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0"/>
          <w:szCs w:val="40"/>
          <w:u w:val="single"/>
        </w:rPr>
      </w:pPr>
      <w:r>
        <w:rPr>
          <w:rFonts w:cs="Balloon" w:ascii="Balloon" w:hAnsi="Balloon"/>
          <w:sz w:val="40"/>
          <w:szCs w:val="40"/>
          <w:u w:val="single"/>
        </w:rPr>
        <w:t>Unit 9691  DEMONSTRATE KNOWLEDGE of  GROUP PROCESS</w:t>
      </w:r>
    </w:p>
    <w:p>
      <w:pPr>
        <w:pStyle w:val="Normal"/>
        <w:jc w:val="center"/>
        <w:rPr>
          <w:rFonts w:ascii="Balloon" w:hAnsi="Balloon" w:cs="Balloon"/>
          <w:sz w:val="36"/>
          <w:szCs w:val="40"/>
        </w:rPr>
      </w:pPr>
      <w:r>
        <w:rPr>
          <w:rFonts w:cs="Balloon" w:ascii="Balloon" w:hAnsi="Balloon"/>
          <w:sz w:val="36"/>
          <w:szCs w:val="40"/>
        </w:rPr>
        <w:t>Level 5, credit 5</w:t>
      </w:r>
    </w:p>
    <w:p>
      <w:pPr>
        <w:pStyle w:val="Normal"/>
        <w:jc w:val="center"/>
        <w:rPr>
          <w:rFonts w:ascii="Balloon" w:hAnsi="Balloon" w:cs="Balloon"/>
          <w:sz w:val="36"/>
          <w:szCs w:val="40"/>
          <w:u w:val="single"/>
        </w:rPr>
      </w:pPr>
      <w:r>
        <w:rPr>
          <w:rFonts w:cs="Balloon" w:ascii="Balloon" w:hAnsi="Balloon"/>
          <w:sz w:val="36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your experience of Outdoor Leaders this year and examples from other groups [A definition of a group is…2 or more people who regularly interact over a period to pursue common goals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are advantages and disadvantages of working in groups. Some factors about groups are: size, skills and knowledge, attitudes, hierarchy, cost, shared goals, time, context, task and process orientation, culture                                                                                                                                                                       a- Identify and explain situations where the use of a group is appropriate or inappropriate.                          [Choose 5 from the range above]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- What factors influence group effectiveness and ineffectiveness once it has been formed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[choose 5 different factors from a] in the range abo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ain group process b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ing a model[s] of the stages of group development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ying 3 different roles and behaviours exhibited within a group by participant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ive 3 examples of each role and behaviour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ing and comparing leadership styles for a range of group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are at least 4 styles with different group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ssing how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]-the roles [identified in 2b]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]-the leadership styles [2c]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]-conflict and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]-consensus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luence the effectiveness of decision making in a group. And how are individual group members affected by these [i-iv]? Do a chart perhaps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ng 'Group think', What are the consequences of group think on effectiv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ision making in a group? Describe at least 2 strategies to avoid group think in 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o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-   Evaluate 2 group processes in terms of the impact of culture[s]. Think of two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fferent cultures and how they might set goals differently, for example.</w:t>
      </w:r>
    </w:p>
    <w:p>
      <w:pPr>
        <w:pStyle w:val="Normal"/>
        <w:ind w:lef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line strategies to manage conflict in a grou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lict can have both positive and negative effects on how a group functions Give 2 examples of positive and 2 examples of negative effect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Identify strategies for managing conflict in a group </w:t>
      </w:r>
      <w:r>
        <w:rPr>
          <w:rFonts w:cs="Arial" w:ascii="Arial" w:hAnsi="Arial"/>
          <w:u w:val="single"/>
        </w:rPr>
        <w:t>including</w:t>
      </w:r>
      <w:r>
        <w:rPr>
          <w:rFonts w:cs="Arial" w:ascii="Arial" w:hAnsi="Arial"/>
        </w:rPr>
        <w:t xml:space="preserve"> accommodation, avoidance, compromise, enforcement, collaboratio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o the attitudes of at least 2 cultures different from your own influence the way conflict is managed in a group?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5:27:00Z</dcterms:created>
  <dc:creator>EC</dc:creator>
  <dc:description/>
  <dc:language>en-US</dc:language>
  <cp:lastModifiedBy>EC</cp:lastModifiedBy>
  <cp:lastPrinted>1998-01-09T23:24:00Z</cp:lastPrinted>
  <dcterms:modified xsi:type="dcterms:W3CDTF">1998-01-09T10:28:00Z</dcterms:modified>
  <cp:revision>2</cp:revision>
  <dc:subject/>
  <dc:title>Unit 9691  DEMONSTRATE KNOWLEDGE of  GROUP PROCESS</dc:title>
</cp:coreProperties>
</file>