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lloon" w:hAnsi="Balloon" w:cs="Balloon"/>
          <w:sz w:val="40"/>
          <w:u w:val="single"/>
        </w:rPr>
      </w:pPr>
      <w:r>
        <w:rPr>
          <w:rFonts w:cs="Balloon" w:ascii="Balloon" w:hAnsi="Balloon"/>
          <w:sz w:val="40"/>
          <w:u w:val="single"/>
        </w:rPr>
        <w:t>ASSESSMeNT  SCHEDULE</w:t>
      </w:r>
    </w:p>
    <w:p>
      <w:pPr>
        <w:pStyle w:val="Normal"/>
        <w:jc w:val="center"/>
        <w:rPr>
          <w:rFonts w:ascii="Balloon" w:hAnsi="Balloon" w:cs="Balloon"/>
          <w:sz w:val="40"/>
        </w:rPr>
      </w:pPr>
      <w:r>
        <w:rPr>
          <w:rFonts w:cs="Balloon" w:ascii="Balloon" w:hAnsi="Balloon"/>
          <w:sz w:val="40"/>
        </w:rPr>
        <w:t>UNIT 9692,  LEVEL 5, CREDIT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Present Information Orally to an Audience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Element-1: Prepare an oral presentation</w:t>
      </w:r>
      <w:r>
        <w:rPr>
          <w:rFonts w:cs="Arial" w:ascii="Arial" w:hAnsi="Arial"/>
          <w:sz w:val="28"/>
        </w:rPr>
        <w:t>.                                                                                                        Pag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93420</wp:posOffset>
                </wp:positionV>
                <wp:extent cx="580390" cy="5266690"/>
                <wp:effectExtent l="0" t="0" r="0" b="0"/>
                <wp:wrapTopAndBottom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14.7pt;mso-wrap-distance-left:9.05pt;mso-wrap-distance-right:9.05pt;mso-wrap-distance-top:0pt;mso-wrap-distance-bottom:0pt;margin-top:5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693420</wp:posOffset>
                </wp:positionV>
                <wp:extent cx="2866390" cy="5266690"/>
                <wp:effectExtent l="0" t="0" r="0" b="0"/>
                <wp:wrapTopAndBottom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1-The aims and objectives of the presentation are developed to enable the specified purpose of the presentation to be m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2-A profile of the specified audience is developed to enable presentatio0n to be targeted to that audi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nge: the profile may include, but is not limited to: knowledge, age, gender, interest, intelligence, prior knowledge, cultural heritage, context, expectations, experi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3-Information is gathered and selected to meet the aims and objectives of the specified audi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4-Visual aids are selected and/or prepared that assist comprehension of information by the specified audi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14.7pt;mso-wrap-distance-left:9.05pt;mso-wrap-distance-right:9.05pt;mso-wrap-distance-top:0pt;mso-wrap-distance-bottom:0pt;margin-top:54.6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1-The aims and objectives of the presentation are developed to enable the specified purpose of the presentation to be me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2-A profile of the specified audience is developed to enable presentatio0n to be targeted to that audien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ange: the profile may include, but is not limited to: knowledge, age, gender, interest, intelligence, prior knowledge, cultural heritage, context, expectations, experien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3-Information is gathered and selected to meet the aims and objectives of the specified audien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4-Visual aids are selected and/or prepared that assist comprehension of information by the specified audien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693420</wp:posOffset>
                </wp:positionV>
                <wp:extent cx="3552190" cy="5266690"/>
                <wp:effectExtent l="0" t="0" r="0" b="0"/>
                <wp:wrapTopAndBottom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tline aims and objectives so that purpose specifically emerg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file the audience with a view to them being a suitable target audi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ther and select information which meets aims and objectives of specified aud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lect and prepare visual aids to assist comprehension of information by specified aud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14.7pt;mso-wrap-distance-left:9.05pt;mso-wrap-distance-right:9.05pt;mso-wrap-distance-top:0pt;mso-wrap-distance-bottom:0pt;margin-top:54.6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utline aims and objectives so that purpose specifically emerg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file the audience with a view to them being a suitable target audien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ather and select information which meets aims and objectives of specified audie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lect and prepare visual aids to assist comprehension of information by specified audie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67855</wp:posOffset>
                </wp:positionH>
                <wp:positionV relativeFrom="paragraph">
                  <wp:posOffset>693420</wp:posOffset>
                </wp:positionV>
                <wp:extent cx="2637790" cy="5266690"/>
                <wp:effectExtent l="0" t="0" r="0" b="0"/>
                <wp:wrapTopAndBottom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velop at least 3 aims and objectives and clearly specify purpo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se at least 6 profile items - from the range and/or other are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 able to demonstrate how material matches the aim and targeted audi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t least 3 visual aid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14.7pt;mso-wrap-distance-left:9.05pt;mso-wrap-distance-right:9.05pt;mso-wrap-distance-top:0pt;mso-wrap-distance-bottom:0pt;margin-top:54.6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velop at least 3 aims and objectives and clearly specify purpos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se at least 6 profile items - from the range and/or other area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e able to demonstrate how material matches the aim and targeted audien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t least 3 visual aid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50520</wp:posOffset>
                </wp:positionV>
                <wp:extent cx="580390" cy="3517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A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7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AS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350520</wp:posOffset>
                </wp:positionV>
                <wp:extent cx="2866390" cy="35179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erformance Crite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27.6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erformance Criter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350520</wp:posOffset>
                </wp:positionV>
                <wp:extent cx="3552190" cy="35179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Evid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27.6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Eviden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67855</wp:posOffset>
                </wp:positionH>
                <wp:positionV relativeFrom="paragraph">
                  <wp:posOffset>350520</wp:posOffset>
                </wp:positionV>
                <wp:extent cx="2637790" cy="35179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mpet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27.6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Competen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85800" cy="228600"/>
                <wp:effectExtent l="5080" t="5080" r="508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pt;width:53.9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2857500" cy="228600"/>
                <wp:effectExtent l="5080" t="5080" r="508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7pt;width:224.9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</wp:posOffset>
                </wp:positionV>
                <wp:extent cx="3543300" cy="228600"/>
                <wp:effectExtent l="5080" t="5080" r="508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7pt;width:278.9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86600</wp:posOffset>
                </wp:positionH>
                <wp:positionV relativeFrom="paragraph">
                  <wp:posOffset>342900</wp:posOffset>
                </wp:positionV>
                <wp:extent cx="2514600" cy="228600"/>
                <wp:effectExtent l="5080" t="5080" r="508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27pt;width:197.9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t>Element-2:  Struct</w:t>
      </w:r>
      <w:r>
        <w:rPr>
          <w:rFonts w:cs="Arial" w:ascii="Arial" w:hAnsi="Arial"/>
          <w:b/>
          <w:bCs/>
          <w:sz w:val="28"/>
        </w:rPr>
        <w:t>u</w:t>
      </w:r>
      <w:r>
        <w:rPr>
          <w:rFonts w:cs="Arial" w:ascii="Arial" w:hAnsi="Arial"/>
          <w:b/>
          <w:bCs/>
          <w:sz w:val="32"/>
        </w:rPr>
        <w:t>re an oral presentation to a specified audience</w:t>
      </w:r>
      <w:r>
        <w:rPr>
          <w:rFonts w:cs="Arial" w:ascii="Arial" w:hAnsi="Arial"/>
          <w:sz w:val="32"/>
        </w:rPr>
        <w:t>.                     Unit 9692: Pag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567055</wp:posOffset>
                </wp:positionV>
                <wp:extent cx="694690" cy="583819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9.7pt;mso-wrap-distance-left:9.05pt;mso-wrap-distance-right:9.05pt;mso-wrap-distance-top:0pt;mso-wrap-distance-bottom:0pt;margin-top:4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sz w:val="28"/>
                        </w:rPr>
                      </w:pPr>
                      <w:r>
                        <w:rPr>
                          <w:rFonts w:cs="Arial" w:ascii="Arial Black" w:hAnsi="Arial Black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567055</wp:posOffset>
                </wp:positionV>
                <wp:extent cx="2866390" cy="583819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1-The introduction outlines the context and direction of the present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2-The body of the presentation delivers the information in a logical and coherent sequ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3-The conclusion encapsulates the key points of the presented inform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4-The presentation is structured to assist the comprehension of the information by the specified audi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Element-3: Deliver an oral presen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1-Language, tone and pitch adopted are appropriate to the specified audi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2-The voice is used to establish rapport, maintain interest, and assist comprehension of the information by the specified audi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nge: volume, pace, pitch, vocal variety, use of pause, t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9.7pt;mso-wrap-distance-left:9.05pt;mso-wrap-distance-right:9.05pt;mso-wrap-distance-top:0pt;mso-wrap-distance-bottom:0pt;margin-top:44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1-The introduction outlines the context and direction of the presenta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2-The body of the presentation delivers the information in a logical and coherent sequen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3-The conclusion encapsulates the key points of the presented informa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4-The presentation is structured to assist the comprehension of the information by the specified audien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Element-3: Deliver an oral present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1-Language, tone and pitch adopted are appropriate to the specified audien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2-The voice is used to establish rapport, maintain interest, and assist comprehension of the information by the specified audien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ange: volume, pace, pitch, vocal variety, use of pause, t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8855</wp:posOffset>
                </wp:positionH>
                <wp:positionV relativeFrom="paragraph">
                  <wp:posOffset>567055</wp:posOffset>
                </wp:positionV>
                <wp:extent cx="3552190" cy="583819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pare an introduction which outlines context and direction of the presen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pare the body of the presentation so that it delivers the information in a logical and coherent sequ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pare the conclusion so that it encapsulates the key points of the presented inform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ructure presentation to assist the comprehension of the information by the specified audi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 observed presentation get self, peer and tutor feedback on language, tone and pit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 observed  presentation get self, peer and  tutor feedback on use of voice to establish rapport, maintain interest and assist comprehension of information by specified audien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9.7pt;mso-wrap-distance-left:9.05pt;mso-wrap-distance-right:9.05pt;mso-wrap-distance-top:0pt;mso-wrap-distance-bottom:0pt;margin-top:44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pare an introduction which outlines context and direction of the present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pare the body of the presentation so that it delivers the information in a logical and coherent sequen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pare the conclusion so that it encapsulates the key points of the presented informa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ructure presentation to assist the comprehension of the information by the specified audien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 observed presentation get self, peer and tutor feedback on language, tone and pitch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 observed  presentation get self, peer and  tutor feedback on use of voice to establish rapport, maintain interest and assist comprehension of information by specified audienc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82155</wp:posOffset>
                </wp:positionH>
                <wp:positionV relativeFrom="paragraph">
                  <wp:posOffset>567055</wp:posOffset>
                </wp:positionV>
                <wp:extent cx="2523490" cy="583819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ear outline using any written forma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se any written forma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se any written format, at least 3 key poi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clude a range of possible presentation ideas in order to assist understand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nguage, tone and pitch appropriate to audience [consider location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itive and constructive feedback from at least 2 sources from each of the range of volume, pace, pitch, vocal variety, use of pause, t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9.7pt;mso-wrap-distance-left:9.05pt;mso-wrap-distance-right:9.05pt;mso-wrap-distance-top:0pt;mso-wrap-distance-bottom:0pt;margin-top:44.6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lear outline using any written forma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se any written forma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se any written format, at least 3 key poi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clude a range of possible presentation ideas in order to assist understand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nguage, tone and pitch appropriate to audience [consider location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sitive and constructive feedback from at least 2 sources from each of the range of volume, pace, pitch, vocal variety, use of pause, t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694690" cy="237490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S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1355</wp:posOffset>
                </wp:positionH>
                <wp:positionV relativeFrom="paragraph">
                  <wp:posOffset>338455</wp:posOffset>
                </wp:positionV>
                <wp:extent cx="2866390" cy="237490"/>
                <wp:effectExtent l="0" t="0" r="0" b="0"/>
                <wp:wrapTopAndBottom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erformance Crite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pt;mso-wrap-distance-left:9.05pt;mso-wrap-distance-right:9.05pt;mso-wrap-distance-top:0pt;mso-wrap-distance-bottom:0pt;margin-top:26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erformance Criter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8855</wp:posOffset>
                </wp:positionH>
                <wp:positionV relativeFrom="paragraph">
                  <wp:posOffset>338455</wp:posOffset>
                </wp:positionV>
                <wp:extent cx="3552190" cy="237490"/>
                <wp:effectExtent l="0" t="0" r="0" b="0"/>
                <wp:wrapTopAndBottom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vid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8.7pt;mso-wrap-distance-left:9.05pt;mso-wrap-distance-right:9.05pt;mso-wrap-distance-top:0pt;mso-wrap-distance-bottom:0pt;margin-top:26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viden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2155</wp:posOffset>
                </wp:positionH>
                <wp:positionV relativeFrom="paragraph">
                  <wp:posOffset>338455</wp:posOffset>
                </wp:positionV>
                <wp:extent cx="2523490" cy="237490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mpet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26.6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Competen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</wp:posOffset>
                </wp:positionV>
                <wp:extent cx="3086100" cy="457200"/>
                <wp:effectExtent l="5080" t="5080" r="508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6pt;width:242.95pt;height:35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0</wp:posOffset>
                </wp:positionV>
                <wp:extent cx="2857500" cy="457200"/>
                <wp:effectExtent l="5080" t="5080" r="508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6pt;width:224.95pt;height:35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32"/>
        </w:rPr>
        <w:t>Unit 9692: Page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808990" cy="583819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9.7pt;mso-wrap-distance-left:9.05pt;mso-wrap-distance-right:9.05pt;mso-wrap-distance-top:0pt;mso-wrap-distance-bottom:0pt;margin-top:7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1355</wp:posOffset>
                </wp:positionH>
                <wp:positionV relativeFrom="paragraph">
                  <wp:posOffset>909955</wp:posOffset>
                </wp:positionV>
                <wp:extent cx="3094990" cy="583819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.3-No-verbal communication is used to establish rapport, maintain interest and assist comprehension of the information by the specified audienc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4-Visual aids are integrated with the delivery to assist comprehension of the inform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5-Presentation conforms to specified time fra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9.7pt;mso-wrap-distance-left:9.05pt;mso-wrap-distance-right:9.05pt;mso-wrap-distance-top:0pt;mso-wrap-distance-bottom:0pt;margin-top:71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3.3-No-verbal communication is used to establish rapport, maintain interest and assist comprehension of the information by the specified audienc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4-Visual aids are integrated with the delivery to assist comprehension of the informa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5-Presentation conforms to specified time fram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7455</wp:posOffset>
                </wp:positionH>
                <wp:positionV relativeFrom="paragraph">
                  <wp:posOffset>909955</wp:posOffset>
                </wp:positionV>
                <wp:extent cx="2866390" cy="5838190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 observed presentation get self, peer and  tutor feedback on non-verbal communication, to establish rapport, maintain interest and assist comprehension of the information by the specified audi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grate visual aids into delivery to assist comprehension of the information by the specified audi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ent within the specified time fra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9.7pt;mso-wrap-distance-left:9.05pt;mso-wrap-distance-right:9.05pt;mso-wrap-distance-top:0pt;mso-wrap-distance-bottom:0pt;margin-top:71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 observed presentation get self, peer and  tutor feedback on non-verbal communication, to establish rapport, maintain interest and assist comprehension of the information by the specified audien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tegrate visual aids into delivery to assist comprehension of the information by the specified audien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sent within the specified time fram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24955</wp:posOffset>
                </wp:positionH>
                <wp:positionV relativeFrom="paragraph">
                  <wp:posOffset>909955</wp:posOffset>
                </wp:positionV>
                <wp:extent cx="2866390" cy="5838190"/>
                <wp:effectExtent l="0" t="0" r="0" b="0"/>
                <wp:wrapTopAndBottom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sitive and constructive feedback from at least 2 sources from each of the range of:  stance, gesture eye contact, facial expression, movement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t least 3 visual aids which help the audience to understa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ts the specified time frame with small leeway [2 minutes] either side of at least a 15 minute presen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9.7pt;mso-wrap-distance-left:9.05pt;mso-wrap-distance-right:9.05pt;mso-wrap-distance-top:0pt;mso-wrap-distance-bottom:0pt;margin-top:71.6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ositive and constructive feedback from at least 2 sources from each of the range of:  stance, gesture eye contact, facial expression, movement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t least 3 visual aids which help the audience to understan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ts the specified time frame with small leeway [2 minutes] either side of at least a 15 minute present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452755</wp:posOffset>
                </wp:positionV>
                <wp:extent cx="9610090" cy="466090"/>
                <wp:effectExtent l="0" t="0" r="0" b="0"/>
                <wp:wrapTopAndBottom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AS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         Performance Criteria                          Evidence                            Compet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6.7pt;height:36.7pt;mso-wrap-distance-left:9.05pt;mso-wrap-distance-right:9.05pt;mso-wrap-distance-top:0pt;mso-wrap-distance-bottom:0pt;margin-top:35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ASK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         Performance Criteria                          Evidence                            Competenc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1355</wp:posOffset>
                </wp:positionH>
                <wp:positionV relativeFrom="paragraph">
                  <wp:posOffset>452755</wp:posOffset>
                </wp:positionV>
                <wp:extent cx="3094990" cy="466090"/>
                <wp:effectExtent l="0" t="0" r="0" b="0"/>
                <wp:wrapTopAndBottom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Performance crite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35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8"/>
                        </w:rPr>
                        <w:t xml:space="preserve">       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>Performance criter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7455</wp:posOffset>
                </wp:positionH>
                <wp:positionV relativeFrom="paragraph">
                  <wp:posOffset>452755</wp:posOffset>
                </wp:positionV>
                <wp:extent cx="2866390" cy="466090"/>
                <wp:effectExtent l="0" t="0" r="0" b="0"/>
                <wp:wrapTopAndBottom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Evid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35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>Eviden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loon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5:24:00Z</dcterms:created>
  <dc:creator>EC</dc:creator>
  <dc:description/>
  <dc:language>en-US</dc:language>
  <cp:lastModifiedBy>EC</cp:lastModifiedBy>
  <cp:lastPrinted>2001-10-03T22:15:00Z</cp:lastPrinted>
  <dcterms:modified xsi:type="dcterms:W3CDTF">2001-10-03T10:16:00Z</dcterms:modified>
  <cp:revision>1</cp:revision>
  <dc:subject/>
  <dc:title>ASSESSMeNT  SCHEDULE</dc:title>
</cp:coreProperties>
</file>