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sz w:val="20"/>
            <w:u w:val="none"/>
          </w:rPr>
          <w:t>Return to Minor Surgery Table of Contents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iop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ssue Preserving Method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tion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spect malignanc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ct DX needed for TX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moval of all or pa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cisiona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isiona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av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n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thod determined by les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ype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ential for malignanc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ze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pth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smetic resul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neral guidelin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pidermal: shav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adermal: excise, incise, or punc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 contraindications to a specialis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CD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other suspicious les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lesion unsure Dx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oose well-developed lesio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oid excoriation or infx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oid lesions on the face, neck, upper chest, deltoid, axillae and groin (including femoral triangle), fingers, toes, skin over joints, arteries or nerv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ed consent, sterile technique, appropriate anesthesia, post-up care, wound ca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THO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CISIONAL B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finition: complete removal for histological Dx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dure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ent the excision (mark with skin pencil) parallel to Resting Skin Tension Lines (RSTL) – leave a small margin (at least 2mm) around the lesion; if lesion is suspicious for malignancy, mark one edge with specimen w/ ink to aid pathologist in orien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minister the appropriate anesthet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p with betadine, set up sterile drapes, Mayo stand  (instruments, sterile gloves, mask), label formalin container if sending specimen for histolog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sz w:val="20"/>
        </w:rPr>
        <w:t>Make the excision (#15 blade) in an elliptical shape 3:1 length:width, with corners at approx 3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 Narrow" w:ascii="Arial Narrow" w:hAnsi="Arial Narrow"/>
          <w:sz w:val="20"/>
        </w:rPr>
        <w:t xml:space="preserve"> - apply tension to the skin with smooth, steady strokes:  begin  w/ the blade tip, then lower the blade to use the body cutting perpendicular through the skin to the subQ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dermine to remove the wedge of tissue and to reduce tension on wound ed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mediately place specimen in 10%formal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ol bleeding with gauze, pressure, pressure points, electrocautery as need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ose dead space if necess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ose wound with slightly everted ed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ver with sterile, dry dres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vantages: both diagnostic and curati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advantages/precaution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dle tissues gentl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ider the thickness of the skin before cutt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ider the possibility of further surgery if malign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dications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est for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ign nev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rmatofibroma (histiocytoma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ratoacanthom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  <w:ins w:id="1" w:author="Default" w:date="2002-08-08T21:24:00Z"/>
        </w:rPr>
      </w:pPr>
      <w:ins w:id="0" w:author="Default" w:date="2002-08-08T21:24:00Z">
        <w:r>
          <w:rPr>
            <w:rFonts w:cs="Arial Narrow" w:ascii="Arial Narrow" w:hAnsi="Arial Narrow"/>
            <w:sz w:val="20"/>
          </w:rPr>
          <w:t>Pyogenic granuloma</w:t>
        </w:r>
      </w:ins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ceptable but not best method for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r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borrheic keratos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e by specialists for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lignant melanom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gmented les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traindications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CD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other suspicious les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lesion unsure Dx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ISIONAL B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: A narrow elliptical specimen is taken from within a le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du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ect a representative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lude a margin of nl t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ed as with elliptical exc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vantages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x of large les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aller Bx in areas prone to high scar formation, highly vascularized or innerv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sadvantages/precautions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y miss malignant area and require repeat Bx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sure that the width of the excised ellipse is not so great as to prevent easy closur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dle tissues gentl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efully plan the long axis of the Bx for cosmesis and for its possible incorporation within any subsequent definitive excis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pare for bleeding and scar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dications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x of large lesion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mination of deeper subQ (i.e. Erythema nodosum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alist examination of large pigmented suspicious le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traindication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C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other suspicious lesio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HAVE BX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: the protruding portions of a raised, papular, or superficial lesions are shaved off with a scalpel and blad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dur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ise the lesion with intradermal anesthet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bilize and stretch the skin on either side of the les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#15 blade (#10 for larger lesions) or regular razor bla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lice through a very thin portion of the skin: unidirectional strok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lade parallel to sk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tain deeper samples by increasing angle of blade to sk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deeper the incision, the more noticeable the sca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vantages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 be both DX and TX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kept superficial, healing is rapid with minimal scarring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sadvantages/precautions: </w:t>
      </w:r>
      <w:del w:id="2" w:author="Default" w:date="2002-08-08T21:24:00Z">
        <w:r>
          <w:rPr>
            <w:sz w:val="20"/>
          </w:rPr>
          <w:delText>tissue DESTRUCTION, burning smell, mild scarring, electrode tips are not automatically sterilized</w:delText>
        </w:r>
      </w:del>
      <w:ins w:id="3" w:author="Default" w:date="2002-08-08T21:24:00Z">
        <w:r>
          <w:rPr>
            <w:rFonts w:cs="Arial Narrow" w:ascii="Arial Narrow" w:hAnsi="Arial Narrow"/>
            <w:sz w:val="20"/>
          </w:rPr>
          <w:t>prepare for bleeding and scarring</w:t>
        </w:r>
      </w:ins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dications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perficial les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pidermal on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pidermal w/minimal derm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ised, pedunculated lesion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mpl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all benign nev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borrheic keratosi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lluscum contagiosu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indications: especially malignant melanoma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CD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other suspicious les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lesion unsure Dx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7"/>
        </w:numPr>
        <w:ind w:left="10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nch BX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: using sterile skin Bx punch to obtain small Bx from a large lesio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dure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ect a representative are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x of lesion only, not lesion plus sk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minister the appropriate anestheti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p with betadine, set up sterile drapes, Mayo stand  (instruments, sterile gloves, mask), label formalin container if sending specimen for histolog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d the biopsy punch vertical to the skin and using a gentle twist, push the punch into the skin until you reach the depth needed to penetrate the underlying fatty tiss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move the punch, leaving a core of tissue in the skin. This can be gently freed with a skin hook, cutting through the fatty base w/scissors and lifted clear of the sk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mediately place specimen in 10%formal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ose wound with slightly everted edg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ver with sterile, dry dressing</w:t>
      </w:r>
    </w:p>
    <w:p>
      <w:pPr>
        <w:pStyle w:val="Normal"/>
        <w:numPr>
          <w:ilvl w:val="0"/>
          <w:numId w:val="37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vantages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x of large les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aller Bx in areas prone to high scar formation, highly vascularized or innervated</w:t>
      </w:r>
    </w:p>
    <w:p>
      <w:pPr>
        <w:pStyle w:val="Normal"/>
        <w:numPr>
          <w:ilvl w:val="0"/>
          <w:numId w:val="37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advantages/precautions: May miss malignant area and require repeat Bx</w:t>
      </w:r>
    </w:p>
    <w:p>
      <w:pPr>
        <w:pStyle w:val="Normal"/>
        <w:numPr>
          <w:ilvl w:val="0"/>
          <w:numId w:val="37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dication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x of large les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alist examination of large pigmented suspicious lesions</w:t>
      </w:r>
    </w:p>
    <w:p>
      <w:pPr>
        <w:pStyle w:val="Normal"/>
        <w:numPr>
          <w:ilvl w:val="0"/>
          <w:numId w:val="37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traindications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CD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other suspicious lesi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del w:id="5" w:author="Default" w:date="2002-08-08T21:24:00Z"/>
        </w:rPr>
      </w:pPr>
      <w:del w:id="4" w:author="Default" w:date="2002-08-08T21:24:00Z">
        <w:r>
          <w:rPr>
            <w:rFonts w:cs="Arial Narrow" w:ascii="Arial Narrow" w:hAnsi="Arial Narrow"/>
            <w:b/>
            <w:sz w:val="20"/>
          </w:rPr>
        </w:r>
      </w:del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ISION AND DRAINAGE (I&amp;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: cutting into a cutaneous or subQ abscess and allowing it to dr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dur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ed con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llow sterile techniq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esthesia – wait to ensure adequa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ermine RSTL to plan inci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#11 blade, incision extending across full diameter of cavity to ensure complete evacuation of purulent drain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lture d/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e gloved finger to break up adhesions and loculations (small caviti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rrigate well with nl sal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osely pack cavity with ¼ to ½ inch iodoform or plain gauze leaving a protruding ta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ly a thick, clean, dry dressing (multiple 4X4, sanitary pa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t patient on wound car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gin soaks on day 2 leaving packing 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aks 20-30 minutes in warm water, 3-4X da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dress with clean dry dress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C day 2-3, remove packing, redres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inue soaks through day 5-7 or until heale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condary intention closure by day 5-7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vantages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cessary for fluctuant abscesses (cellulitis: induration, warmth, redness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on office procedure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sadvantages/precautions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nly I&amp;D if abscess is localized, erythematous, tender and fluctua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x with warn compresses/poultices +/- Abx to resolve or facilitate localizations that are not fluctua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x are NOT helpful or necessary if abscess is fluctuant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tions - Abscesses may be caused by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fected puncture wounds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reign bodie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baceous cysts – blockage of sebaceous gland duc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uruncles/”boils” – deep infx of hair follicles by Stap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buncles – deep infx of group of adj. hair follicl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lusion cys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matoma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lands (i.e. chronic relapsing sepsis in apocrine glands of axilla, groin) – requires plastic surger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mph nod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ilonidal cysts – vestigial cyst in sacrococcygeal area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indications: none but consider referral f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x recurrent abscess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vere D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mune deficienc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leeding disord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her systemic dz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licated areas (face, plantar, palmar, rectum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outlineLvl w:val="2"/>
    </w:pPr>
    <w:rPr>
      <w:sz w:val="22"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21z0">
    <w:name w:val="WW8Num121z0"/>
    <w:qFormat/>
    <w:rPr/>
  </w:style>
  <w:style w:type="character" w:styleId="WW8Num139z0">
    <w:name w:val="WW8Num139z0"/>
    <w:qFormat/>
    <w:rPr/>
  </w:style>
  <w:style w:type="character" w:styleId="WW8Num165z0">
    <w:name w:val="WW8Num165z0"/>
    <w:qFormat/>
    <w:rPr/>
  </w:style>
  <w:style w:type="character" w:styleId="WW8Num176z0">
    <w:name w:val="WW8Num176z0"/>
    <w:qFormat/>
    <w:rPr/>
  </w:style>
  <w:style w:type="character" w:styleId="WW8Num182z0">
    <w:name w:val="WW8Num182z0"/>
    <w:qFormat/>
    <w:rPr/>
  </w:style>
  <w:style w:type="character" w:styleId="WW8Num206z0">
    <w:name w:val="WW8Num206z0"/>
    <w:qFormat/>
    <w:rPr/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Minor%20Surger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22:00Z</dcterms:created>
  <dc:creator>Bastyr University</dc:creator>
  <dc:description/>
  <dc:language>en-US</dc:language>
  <cp:lastModifiedBy>Preferred Customer</cp:lastModifiedBy>
  <cp:lastPrinted>2001-08-07T16:18:00Z</cp:lastPrinted>
  <dcterms:modified xsi:type="dcterms:W3CDTF">2003-01-05T15:28:00Z</dcterms:modified>
  <cp:revision>8</cp:revision>
  <dc:subject/>
  <dc:title>MINOR SURGERY</dc:title>
</cp:coreProperties>
</file>