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u w:val="none"/>
          </w:rPr>
          <w:t>Return to Table of Contents</w:t>
        </w:r>
      </w:hyperlink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r:id="rId3">
        <w:r>
          <w:rPr>
            <w:rStyle w:val="InternetLink"/>
            <w:rFonts w:cs="Arial Narrow" w:ascii="Arial Narrow" w:hAnsi="Arial Narrow"/>
            <w:u w:val="none"/>
          </w:rPr>
          <w:t>Return to Minor Surgery Table of Contents</w:t>
        </w:r>
      </w:hyperlink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DRESSINGS,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operative and Postoperative Care</w:t>
      </w:r>
    </w:p>
    <w:p>
      <w:pPr>
        <w:pStyle w:val="Heading2"/>
        <w:numPr>
          <w:ilvl w:val="0"/>
          <w:numId w:val="18"/>
        </w:numPr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ndications: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bsorption of secretions: any wound,  which is discharging or oozing.  Absorbent  sterile, dry dressings must be changed frequently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otection from contamination: if a surgical operation has been performed under sterile conditions and primary closure is expected, a sterile dry dressing is applied and left undisturbed until the sutures are removed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essure dressings: reduce tension, prevent edema and hematomas, and promote healing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Limitation of movement: transverse wounds near joints, splints for fingers and toe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sychological factors: notifies self and others of injury</w:t>
      </w:r>
    </w:p>
    <w:p>
      <w:pPr>
        <w:pStyle w:val="Normal"/>
        <w:tabs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I.</w:t>
        <w:tab/>
        <w:t>Types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on-adherent: considerable discharge from ulcers, burns, blisters, or sinuses (i.e. Tegaderm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Gauze: fingers and toes, irregular surfac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lastic: wounds on arms and legs, sclerotherapy for varicose veins, axilla, breast, perineum buttock and scalp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ntibacterial: areas of heavy infection (in-growing toenails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crylic resin aerosol: areas difficult to keep in place (scalp)</w:t>
      </w:r>
    </w:p>
    <w:p>
      <w:pPr>
        <w:pStyle w:val="TextBodyIndent"/>
        <w:rPr/>
      </w:pPr>
      <w:r>
        <w:rPr/>
        <w:t>Generally, clean sutured lacerations usually just need a simple, dry dressing:  a piece of non-stick gauze such as Tefla covered with tap.  Wounds on the face or scalp can be left undressed although you may want to apply some wound ointment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II.</w:t>
        <w:tab/>
        <w:t xml:space="preserve">PRE-OPERATIVE PROCEDURES: 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ow the patie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cal Hx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cations and supplementa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icoagulant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stances that alter anesthesia metabolism (tricyclic antidepressants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medicatio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t problems (anesthesia, dressing, plaster, skin antiseptics…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-existing conditions that may jeopardize heal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ipheral circulation defici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bet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leroder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yarterit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mune deficienc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oid formers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cation your patient and chart this information (informed consent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ar form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imated time of heal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ible complica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ritional support: Optimize nutrition for 2 weeks pre-surger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ure adequate protein or supplement with amino acids or protein powd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E + Zn in addition to a multivitamin and miner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tanicals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melain and curcumin: for pain suppor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flavonoids: for immune regulation, vascular and CT support pre- and post surgical (see below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in prepar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tions: majority of minor surgery (Hibisol, Betadine) before and after skin has been closed before final sterile dry dressing is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ppli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indications: avoid alcohol or ether with electrocautery or diathermy (heat sterilizes!), operations on or near the ey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val of hair is rarely necessary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5"/>
        </w:numPr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 OPERATIVE CARE: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eral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ep clean and dry X 48 hou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vate if possible; If on an area of motion, use as little as possib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C 2-3 days unless signs of infection: redness, swelling, fever, increased pa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ress with smaller dressing (bandaid) which can better tolerated moist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ture removal: tensile strength (wound healing) vs. scar formation (average 6-10 day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timize nutrition for 4 weeks post surg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ure adequate protein or supplement with amino acids or protein powd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E + Zn in addition to a multivitamin and mine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zymes: decrease inflammation and swell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tanical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melain and curcumin: for pain suppor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ella: CT suppor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uthrococcus: Immune and adrenal suppor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flavonoids: for immune regulation, vascular and CT suppo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meopathy: arnica and/or hyperic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ysical Medicine: EMS, dry contras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sychosocial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firmations, imagery and self-hypnosi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form recovery room in a healing environment (music, photographs, paintings…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800" w:leader="none"/>
          <w:tab w:val="left" w:pos="2160" w:leader="none"/>
        </w:tabs>
        <w:ind w:left="135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yer: self, family and friends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kern w:val="2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990" w:leader="none"/>
        <w:tab w:val="left" w:pos="1440" w:leader="none"/>
        <w:tab w:val="left" w:pos="1800" w:leader="none"/>
        <w:tab w:val="left" w:pos="2160" w:leader="none"/>
      </w:tabs>
      <w:ind w:left="720" w:hanging="0"/>
    </w:pPr>
    <w:rPr>
      <w:rFonts w:ascii="Arial Narrow" w:hAnsi="Arial Narrow" w:cs="Arial Narro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Minor%20Surger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22:06:00Z</dcterms:created>
  <dc:creator>Sam and Arica Bronz-Russo</dc:creator>
  <dc:description/>
  <dc:language>en-US</dc:language>
  <cp:lastModifiedBy>Preferred Customer</cp:lastModifiedBy>
  <dcterms:modified xsi:type="dcterms:W3CDTF">2003-01-05T15:24:00Z</dcterms:modified>
  <cp:revision>5</cp:revision>
  <dc:subject/>
  <dc:title>DRESSINGS, </dc:title>
</cp:coreProperties>
</file>