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Return to Minor Surgery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INFORMED CON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ed Consent should include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ason for the procedu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x options, including alternativ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complications of the procedu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complication from not having the proced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a copy of the consent form in the ch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58775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ION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onale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ity of car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bility and L&amp;I for patie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ion in malpractice s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should be chart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// </w:t>
        <w:tab/>
        <w:t>7 attributes including age, how and when wound sustained or age of lesion, recent lesion changes, prior Tx, tetanus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+ Meds/Suppl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 xml:space="preserve"> + PMHx: allergies, other conditions, keloids, nutrient status, lifestyle (water, sleep, diet, elimination syste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//</w:t>
        <w:tab/>
        <w:t>vitals and general condit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Evaluation before anesthesia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wear gloves and mask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r/o referral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describe: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size, shape, color, surface, superficial vs. deep, tidy vs. untidy  (note flaps), clean vs. contaminated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type of lesion (puncture, abrasion…)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photograph if possible, especially work related injuries, dog bites, figh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distal neurovascular status and tendon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Evaluation after local anesthes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</w:rPr>
        <w:t xml:space="preserve"> detailed exam + other pertinent 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/</w:t>
        <w:tab/>
        <w:t xml:space="preserve">Be as specific as possible with probable or suspected underlying etiology, include problem list as it applies to lesion etiology, heal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and overall wellbe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// </w:t>
        <w:tab/>
        <w:t xml:space="preserve">Informed cons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Chart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Anesthesia (complete PE as necessary):  type, batch #, concentration, am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rrigation (approx 1 liter)</w:t>
      </w:r>
      <w:r>
        <w:rPr>
          <w:rFonts w:cs="Arial Narrow" w:ascii="Arial Narrow" w:hAnsi="Arial Narrow"/>
          <w:b/>
        </w:rPr>
        <w:t xml:space="preserve">:  </w:t>
      </w:r>
      <w:r>
        <w:rPr>
          <w:rFonts w:cs="Arial Narrow" w:ascii="Arial Narrow" w:hAnsi="Arial Narrow"/>
        </w:rPr>
        <w:t>i.e. NL sa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/>
      </w:pPr>
      <w:r>
        <w:rPr>
          <w:rFonts w:cs="Arial Narrow" w:ascii="Arial Narrow" w:hAnsi="Arial Narrow"/>
        </w:rPr>
        <w:t>Prep around wound (betadine or chlorhexadine) and drape</w:t>
      </w:r>
      <w:r>
        <w:rPr>
          <w:rFonts w:cs="Arial Narrow" w:ascii="Arial Narrow" w:hAnsi="Arial Narrow"/>
          <w:b/>
        </w:rPr>
        <w:t xml:space="preserve">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adequate numbing:  Lidocaine w/ epi is instant; procaine takes a few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bride if indicated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pect, technique of removal; suture, stitch; repair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iseptic wash and dres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tanus or Abx as indicated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bal and written wound care and follow-u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ecimen sent to path/culture as indi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Minor%20Surgery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20:08:00Z</dcterms:created>
  <dc:creator>Sam and Arica Bronz-Russo</dc:creator>
  <dc:description/>
  <dc:language>en-US</dc:language>
  <cp:lastModifiedBy>Preferred Customer</cp:lastModifiedBy>
  <dcterms:modified xsi:type="dcterms:W3CDTF">2003-01-05T15:14:00Z</dcterms:modified>
  <cp:revision>4</cp:revision>
  <dc:subject/>
  <dc:title/>
</cp:coreProperties>
</file>