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>Return to Minor Surgery Table of Contents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LECTIVE REMOVAL OF SKIN LES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Indication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osmeti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iagnostic:  biopsy (caution for disseminating malignancy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Therapeutic:  removal, particularly for cancer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Methods of removal depend on whether you want to view the tissue or no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sz w:val="20"/>
        </w:rPr>
        <w:t xml:space="preserve">Requirement for tissue </w:t>
      </w:r>
      <w:r>
        <w:rPr>
          <w:rFonts w:cs="Arial Narrow" w:ascii="Arial Narrow" w:hAnsi="Arial Narrow"/>
          <w:b/>
          <w:sz w:val="20"/>
        </w:rPr>
        <w:t>preserv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ossible to remove entire le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Final cosmetic resul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Licensure: PCPs limited to </w:t>
      </w:r>
      <w:r>
        <w:rPr>
          <w:rFonts w:cs="Arial Narrow" w:ascii="Arial Narrow" w:hAnsi="Arial Narrow"/>
          <w:b/>
          <w:sz w:val="20"/>
        </w:rPr>
        <w:t>uncomplicated procedures</w:t>
      </w:r>
      <w:r>
        <w:rPr>
          <w:rFonts w:cs="Arial Narrow" w:ascii="Arial Narrow" w:hAnsi="Arial Narrow"/>
          <w:sz w:val="20"/>
        </w:rPr>
        <w:t xml:space="preserve"> that involve </w:t>
      </w:r>
      <w:r>
        <w:rPr>
          <w:rFonts w:cs="Arial Narrow" w:ascii="Arial Narrow" w:hAnsi="Arial Narrow"/>
          <w:b/>
          <w:sz w:val="20"/>
        </w:rPr>
        <w:t>superficial structures</w:t>
      </w:r>
      <w:r>
        <w:rPr>
          <w:rFonts w:cs="Arial Narrow" w:ascii="Arial Narrow" w:hAnsi="Arial Narrow"/>
          <w:sz w:val="20"/>
        </w:rPr>
        <w:t xml:space="preserve"> (contraindicated for lesions suspected to be malignant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Refer to a specialist without Bx for </w:t>
      </w:r>
      <w:r>
        <w:rPr>
          <w:rFonts w:cs="Arial Narrow" w:ascii="Arial Narrow" w:hAnsi="Arial Narrow"/>
          <w:b/>
          <w:sz w:val="20"/>
        </w:rPr>
        <w:t>ABCDE</w:t>
      </w:r>
      <w:r>
        <w:rPr>
          <w:rFonts w:cs="Arial Narrow" w:ascii="Arial Narrow" w:hAnsi="Arial Narrow"/>
          <w:sz w:val="20"/>
        </w:rPr>
        <w:t xml:space="preserve"> (see p 4 of handout and memorize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sz w:val="20"/>
        </w:rPr>
        <w:t>A: asymmetry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: border irregular or indistinct</w:t>
      </w:r>
    </w:p>
    <w:p>
      <w:pPr>
        <w:pStyle w:val="Normal"/>
        <w:ind w:left="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: color variability (esp. mixture of shade of brown and black, or 3 colors)</w:t>
      </w:r>
    </w:p>
    <w:p>
      <w:pPr>
        <w:pStyle w:val="Normal"/>
        <w:ind w:left="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: diameter &gt; 6-8 mm, dynamic (any change in appearance or Sx:  rapid growth, inflammation, itching, bleeding)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: Elevation and Enlargement (any change in appearance or symptom; rapid growth, inflammations, bleeding, itch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Any other suspicious lesion or lesions without a firm DX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PP</w:t>
      </w:r>
      <w:r>
        <w:rPr>
          <w:rFonts w:cs="Arial Narrow" w:ascii="Arial Narrow" w:hAnsi="Arial Narrow"/>
          <w:sz w:val="20"/>
        </w:rPr>
        <w:t>s – pain, pruritis, paresthes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Accompanying systemic symptoms: fatigue, weakness, anorexia, cachexia, malaise, lymphadenopath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General practice minor surgery contraindication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Location of </w:t>
      </w:r>
      <w:r>
        <w:rPr>
          <w:rFonts w:cs="Arial Narrow" w:ascii="Arial Narrow" w:hAnsi="Arial Narrow"/>
          <w:b/>
          <w:sz w:val="20"/>
        </w:rPr>
        <w:t xml:space="preserve">Head and Face: </w:t>
      </w:r>
      <w:r>
        <w:rPr>
          <w:rFonts w:cs="Arial Narrow" w:ascii="Arial Narrow" w:hAnsi="Arial Narrow"/>
          <w:sz w:val="20"/>
        </w:rPr>
        <w:t>eyes, nose (V1 area drains into cavernous sinus), axilla, groin (including femoral triangle), posterior triangle of the neck (nerves and vasculature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Large size and large blood suppl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pth (large, diffuse lipomas may extend deeper than expected; ganglia may require careful dissection down to the joint capsule through tendons and vessel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Young children (difficulty cooperating, keeping still or enduring local agent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xtended bleeding time (coagulation disorder or anti-coagulant TX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Pulsating lesion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Keloid formers:  Mediterranean Africans, African America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Serious systemic illness – MS, DM, ALS, cancers, severe allergic conditions, MCS, systemic infec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Lesions suitable for elective minor surger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Skin tags and papillom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Ne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pidermoid cysts (Sebaceous cyst, 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Warts and molluscum contagios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Vascular lesions (spider, strawberry and port-wine nev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Hypertrophic and benign neoplastic lesions (seborrheic keratoses, actinic keratoses, keratoacanthoma, dermatofibroma, pyogenic granuloma or angiokeratoma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Methods of remova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structiv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ryotherapy:  freeze i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lectrosurgery: burn i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lectrocaute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Hyfre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Tissue Preserv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lliptical excision or B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Incisional B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Shave B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unch Bx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THO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yothera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finition: tissue DESTRUCTION by freezing </w:t>
      </w:r>
      <w:r>
        <w:rPr>
          <w:rFonts w:cs="Arial Narrow" w:ascii="Arial Narrow" w:hAnsi="Arial Narrow"/>
          <w:b/>
          <w:sz w:val="20"/>
        </w:rPr>
        <w:t xml:space="preserve">(cryogens must have a boiling pt </w:t>
      </w:r>
      <w:r>
        <w:rPr>
          <w:rFonts w:cs="Arial Narrow" w:ascii="Arial Narrow" w:hAnsi="Arial Narrow"/>
          <w:b/>
          <w:sz w:val="20"/>
          <w:u w:val="single"/>
        </w:rPr>
        <w:t>&lt;</w:t>
      </w:r>
      <w:r>
        <w:rPr>
          <w:rFonts w:cs="Arial Narrow" w:ascii="Arial Narrow" w:hAnsi="Arial Narrow"/>
          <w:b/>
          <w:sz w:val="20"/>
        </w:rPr>
        <w:t xml:space="preserve"> -50</w:t>
      </w:r>
      <w:r>
        <w:rPr>
          <w:rFonts w:eastAsia="Symbol" w:cs="Symbol" w:ascii="Symbol" w:hAnsi="Symbol"/>
          <w:b/>
          <w:sz w:val="20"/>
        </w:rPr>
        <w:t></w:t>
      </w:r>
      <w:r>
        <w:rPr>
          <w:rFonts w:cs="Arial Narrow" w:ascii="Arial Narrow" w:hAnsi="Arial Narrow"/>
          <w:b/>
          <w:sz w:val="20"/>
        </w:rPr>
        <w:t xml:space="preserve"> 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ypes of cryogen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stofreeze (dimethyl ether/propane): good for occasional use but toxic side effects from acute inhal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2 slush or snow: simple and cheap but not as effective, rarely us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: indefinite stora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sz w:val="20"/>
        </w:rPr>
        <w:t xml:space="preserve">Liquid nitrogen: most widely used and most effective, coldest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 Narrow" w:ascii="Arial Narrow" w:hAnsi="Arial Narrow"/>
          <w:sz w:val="20"/>
        </w:rPr>
        <w:t>more rapid and deeper freez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ure: hold liquid nitrogen swab on lesion until 2-3 mm freezing zone around the lesion, maintain for 10-30 seconds, remove, allow to thaw completely, then repeat free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vantages: After initial pain (up to a few hours), healing is pain free, requires no dressing, anesthesia, rare infection, minimal scar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b/>
          <w:sz w:val="20"/>
        </w:rPr>
        <w:t>Disadvantages/precautions</w:t>
      </w:r>
      <w:r>
        <w:rPr>
          <w:rFonts w:cs="Arial Narrow" w:ascii="Arial Narrow" w:hAnsi="Arial Narrow"/>
          <w:sz w:val="20"/>
        </w:rPr>
        <w:t xml:space="preserve"> (memorize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epigmentation in dark skin (therefore in dark skinned individuals, avoid the face or neck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ential damage to underlying nerves and tend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ecial handling requirem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HPV not killed by freezing and can cross-infect:  do not use the same swab twic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eat large, sensitive lesions conservativel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rk on one extremity per visi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ware of elevated cryoglobulin (DDx: lymphoma, leukemia, rheumatoid dz, myeloma, infx, liver dz, AI disease, people who work w/ liquid nitroge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cations: superficial and benign lesio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r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lluscu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in tags (esp electrocautery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nulation tissu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tinic (solar) keratosis (precancerou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borrheic keratos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all nevi, freckles (except face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vical dyspla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indications: cancer, biopsy, Raynaud’s, elevated cryoglobulins, compromised circulation, potential hypopigmentation, face lesions</w:t>
      </w:r>
    </w:p>
    <w:p>
      <w:pPr>
        <w:pStyle w:val="Normal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ctrosurg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ctrocautery: indirect curr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tion: CURRENT IS PASSED THROUGH A WIRE to cut through lesions.  The current does not go through the bod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es: portable/rechargeable or larger uni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ure: local anesthesia, hot wire cuts through tissue, cover with simple dress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vantages: self sterilizing, seals bleeding points by coagulation or cauterization, quick, effective, accurate, healing relatively pain-fre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sz w:val="20"/>
        </w:rPr>
        <w:t xml:space="preserve">Disadvantages/precautions: </w:t>
      </w:r>
      <w:r>
        <w:rPr>
          <w:rFonts w:cs="Arial Narrow" w:ascii="Arial Narrow" w:hAnsi="Arial Narrow"/>
          <w:sz w:val="20"/>
          <w:u w:val="single"/>
        </w:rPr>
        <w:t>tissue DESTRUCTION</w:t>
      </w:r>
      <w:r>
        <w:rPr>
          <w:rFonts w:cs="Arial Narrow" w:ascii="Arial Narrow" w:hAnsi="Arial Narrow"/>
          <w:sz w:val="20"/>
        </w:rPr>
        <w:t xml:space="preserve">, burning smell, mild scarring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cations: hemostasis, removal of skin tags, draining subungual hematoma, removing papillomata or other benign les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traindications: pacemakers, metal pins or joints in Tx area, flammable antiseptics, lesions requiring pathological examination, pregnancy (over gravid uterus), peripheral neuropathy (ALS, diabetes, HIV, MS- heat and electricity aggravate MS)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yfrecatio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tion: current applied directly to the tissue (current is going into the tissue vs. electrocauter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ype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 Narrow" w:ascii="Arial Narrow" w:hAnsi="Arial Narrow"/>
          <w:b/>
          <w:sz w:val="20"/>
        </w:rPr>
        <w:t xml:space="preserve">Bipolar Diathermy </w:t>
      </w:r>
      <w:r>
        <w:rPr>
          <w:rFonts w:cs="Arial Narrow" w:ascii="Arial Narrow" w:hAnsi="Arial Narrow"/>
          <w:sz w:val="20"/>
        </w:rPr>
        <w:t>– low current, high freq, high voltage is passed through the patient to heat cut and coagulate tissue. Two electrodes: 1 pad attached to the pt, 1 cutting tip.  Current goes through body w/ two electrodes, thus pay more attention to CI’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 Narrow" w:ascii="Arial Narrow" w:hAnsi="Arial Narrow"/>
          <w:b/>
          <w:sz w:val="20"/>
        </w:rPr>
        <w:t xml:space="preserve">Unipolar diathermy (hyfrecation) </w:t>
      </w:r>
      <w:r>
        <w:rPr>
          <w:rFonts w:cs="Arial Narrow" w:ascii="Arial Narrow" w:hAnsi="Arial Narrow"/>
          <w:sz w:val="20"/>
        </w:rPr>
        <w:t>– produces a very high voltage and low current causing a spark to pass from the electrode tip to the patient.  Current dissipate locally.  Does not cut but destroys tissue, 3 typ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iccation: needle electrode is placed in the le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ulguration (spark): stream of sparks from electrode to tissu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agulation: bipolar electrode is place on the les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ure: local anesthesia, current passed or emitted from electrodes, cover with simple dress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vantages: self sterilizing, seals bleeding points by coagulation or cauterization, quick, effective, no blood loss, accurate, healing is relatively pn free- just need simple dressing, minor scarr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advantages/precautions: tissue DESTRUCTION, burning smell, mild scarring, electrode tips are not automatically steriliz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cations: hemostasis (bipolar forceps), nevi (desiccation), papillomata (desiccation or fulguration), actinic keratoses (curettage, fulguration), or other benign lesions (desicc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indications: pacemakers, metal pins or joints in vicinity of Tx, flammable antiseptics, lesions requiring pathological examination, bloody field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kern w:val="0"/>
        <w:sz w:val="20"/>
      </w:rPr>
    </w:pPr>
    <w:r>
      <w:rPr>
        <w:kern w:val="0"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sz w:val="22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100z0">
    <w:name w:val="WW8Num100z0"/>
    <w:qFormat/>
    <w:rPr/>
  </w:style>
  <w:style w:type="character" w:styleId="WW8Num116z0">
    <w:name w:val="WW8Num116z0"/>
    <w:qFormat/>
    <w:rPr/>
  </w:style>
  <w:style w:type="character" w:styleId="WW8Num137z0">
    <w:name w:val="WW8Num137z0"/>
    <w:qFormat/>
    <w:rPr/>
  </w:style>
  <w:style w:type="character" w:styleId="WW8Num146z0">
    <w:name w:val="WW8Num146z0"/>
    <w:qFormat/>
    <w:rPr/>
  </w:style>
  <w:style w:type="character" w:styleId="WW8Num152z0">
    <w:name w:val="WW8Num152z0"/>
    <w:qFormat/>
    <w:rPr/>
  </w:style>
  <w:style w:type="character" w:styleId="WW8Num171z0">
    <w:name w:val="WW8Num171z0"/>
    <w:qFormat/>
    <w:rPr/>
  </w:style>
  <w:style w:type="character" w:styleId="WW8Num176z0">
    <w:name w:val="WW8Num17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Minor%20Surgery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58:00Z</dcterms:created>
  <dc:creator>Bastyr University</dc:creator>
  <dc:description/>
  <dc:language>en-US</dc:language>
  <cp:lastModifiedBy>Preferred Customer</cp:lastModifiedBy>
  <cp:lastPrinted>2001-05-15T15:44:00Z</cp:lastPrinted>
  <dcterms:modified xsi:type="dcterms:W3CDTF">2003-01-05T15:30:00Z</dcterms:modified>
  <cp:revision>6</cp:revision>
  <dc:subject/>
  <dc:title>MINOR SURGERY</dc:title>
</cp:coreProperties>
</file>