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Mycoplasma   fermentans  incognitus:</w:t>
      </w:r>
    </w:p>
    <w:p>
      <w:pPr>
        <w:pStyle w:val="Normal"/>
        <w:rPr>
          <w:rFonts w:ascii="Arial" w:hAnsi="Arial" w:cs="Arial"/>
          <w:sz w:val="22"/>
        </w:rPr>
      </w:pPr>
      <w:r>
        <w:rPr>
          <w:rFonts w:cs="Arial" w:ascii="Arial" w:hAnsi="Arial"/>
          <w:sz w:val="22"/>
        </w:rPr>
        <w:t>From the ICHF newsletter Fall/Winter 1998, Vol.II, Nos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least 15% of the entire population of Kuwait and other middle eastern countries is afflicted with Gulf War Illness [GWI], which may also have killed at least 30,000 Americans and sickened 200,000 of the almost 700,000 American veterans who served in the Persion Gulf in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rapidly spiralling pandemics of infectious disease in the world, several species of mycoplasmas, including at least one which may have been altered as a biological warfare weapon, are key culprits whose presence is often not detected in standard blood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GWI overlapping with the rapidly advancing CFS and auto-immune disease in the western world, there is now a veritable plague of seemingly incurable infection-based diseases striking humans in the prime of life, spreading through contagion and posing severe threats to th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s Garth and Nancy Nicholson of the Institute for Molecular Medicine in Irvine, CA reported on groundbreaking hematology and integrative therapeutics against “stealth” microbes and on socio-political elements of stunning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ignificant amount of GWI and CFS is caused by a biological warfare agent..MFI or Mycoplasma fermentans incognitis, which was manufactured by altering a normally harmless Mycoplasma with the “envelope gene” of HIV-I, the putative AIDS virus, which was itself probably a result of biological warfar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was tested on the prison inmate population in Huntsville, Texas, where prisoners and guards alike came down with symptoms similar to GWI several years before the Gulf War took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was shipped to Iraq and its development and distribution involved top level personalities in both major political parties. At the time, Iraq was technically an ally of the US against Iran. The agent may have been shipped to Iraq even after the outbreak of Desert Storm w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contaminated entire military units and family members of US Gulf War veterans. Household pets may have served as “vectors” and themselves became sick with GWI-like ill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aspects of GWI may have been caused by microbe-laden inoculations which US Gulf War veterans were forced to 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Dr. Nicholson and other researchers have found “systemic Mycoplasma infections” in 50% of Gulf War veterans [45% among family members] and up to 60 to 70% in CFS cases, with the MFI agent detectable in 40% of GWI cases and a startling 55% of arthritis cases, he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who described nuclear protein gene tracking assays in detail, stated flatly that MFI, not HIV-I is the true “cause” of AIDS, even though HIV-I may be a “trig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MFI and HIV work as “stealth” agents which penetrate to the deepest cellular level and, in the case of MFI may elicit no alerting antibody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th Nicholson noted that chronic illnesses including GWI, CFS, FMS and auto-immune diseases affect 80 million people in the Western world and that MFI underlies a significant amount of the cases. He referred to 8,000 “delayed deaths” of US GWI vets and “untold thousands” of cases of illness of family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original 5 antibiotics found effective against MFI, Garth Nicholson has added vitamin/mineral/enzyme/nutrition protocols as well as the use of hydrogen perox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logical warfare agents which may have caused GWI, AIDS and other conditions were developed in several Western countries by Nazi scientists recruited ostensibly to help fight communism, including some 2,000 who were brought into the USA under “Operation papercl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added that elements within the CIA which was instrumental in helping recruit Nazi scientists and provide them with new identification, “want all this to get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d was an individual identified as “the chief mind control expert” of the CIA who is also suffering from the chemical and biological weapons the agency allegedly had a hand in develo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circulated pictures of the individual, who exhibited numerous cutaneous lesions and who, among other things, is said to have brain can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found out 6 weeks ago that MFI, the microbe Nancy and cancer researcher husband Garth Nicholson PhD found in the blood of significant sub sets of Gulf War vets and their families sick with GWI, “originated in Nazi Germany.”  It was used in the death camps. It has been modified fur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pointed out that both Iraq and Israel had been studying mycoplasmas for years but that no one involved in the development and distribution of mycoplasmas “weaponized” for biological warfare “wants to admit it because of their orig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K cell activity is among the depressed immune system components in CFS and AIDS.</w:t>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6:27:00Z</dcterms:created>
  <dc:creator>Earl Conroy</dc:creator>
  <dc:description/>
  <dc:language>en-US</dc:language>
  <cp:lastModifiedBy>Earl Conroy</cp:lastModifiedBy>
  <dcterms:modified xsi:type="dcterms:W3CDTF">2004-01-12T06:18:00Z</dcterms:modified>
  <cp:revision>3</cp:revision>
  <dc:subject/>
  <dc:title>Mycoplasma   fermentans  incognitus:</dc:title>
</cp:coreProperties>
</file>