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9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October 19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Oldrich Capek M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listic Medical Support Co. Lt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/1 Soi Prommit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khomvit 39 Road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longtoey Nua, Watta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gkok, 101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ai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ar Dr. Cape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I'd really like to receive your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read of your activities in the ICHF Journal and find your integration of western diagnostic and therapeutic protocols with Chinese and Thai most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tilize kinesiology and a technique called Neuro-Link in my chiropractic and naturopathic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with great interest to insight your healing dyna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best wish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 Conro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5587365</wp:posOffset>
                </wp:positionV>
                <wp:extent cx="4923790" cy="13804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loon" w:ascii="Balloon" w:hAnsi="Balloon"/>
                                <w:sz w:val="48"/>
                                <w:u w:val="thick"/>
                              </w:rPr>
                              <w:t>WAIORA  MARA  CLINI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Structural, Metabolic and Biological Natural Hea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mone and Cell Regen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2 Graham Valley Road, R.D.1, Motueka, New Zealand 7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. Earl W. Conroy BSc,DC,ND,NZN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hone / Fax; 643 526-8827 e-mail;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aiorama@ihug.co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thyrodin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8.7pt;mso-wrap-distance-left:9.05pt;mso-wrap-distance-right:9.05pt;mso-wrap-distance-top:0pt;mso-wrap-distance-bottom:0pt;margin-top:-439.9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loon" w:ascii="Balloon" w:hAnsi="Balloon"/>
                          <w:sz w:val="48"/>
                          <w:u w:val="thick"/>
                        </w:rPr>
                        <w:t>WAIORA  MARA  CLINIC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Structural, Metabolic and Biological Natural Hea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rmone and Cell Regen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2 Graham Valley Road, R.D.1, Motueka, New Zealand 7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. Earl W. Conroy BSc,DC,ND,NZN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hone / Fax; 643 526-8827 e-mail;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aiorama@ihug.co.n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thyrodine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0</wp:posOffset>
                </wp:positionH>
                <wp:positionV relativeFrom="paragraph">
                  <wp:posOffset>-5587365</wp:posOffset>
                </wp:positionV>
                <wp:extent cx="4580890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loon" w:ascii="Balloon" w:hAnsi="Balloon"/>
                                <w:sz w:val="48"/>
                                <w:u w:val="thick"/>
                              </w:rPr>
                              <w:t>WAIORA  MARA  CLINI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Structural, Metabolic and Biological Natural Hea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mone and Cell Regen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2 Graham Valley Road, R.D.1, Motueka, New Zealand 7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. Earl W. Conroy BSc,DC,ND,NZN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hone / Fax; 643 526-8827 e-mail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aiorama@ihug.co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thyrodin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8.7pt;mso-wrap-distance-left:9.05pt;mso-wrap-distance-right:9.05pt;mso-wrap-distance-top:0pt;mso-wrap-distance-bottom:0pt;margin-top:-439.9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loon" w:ascii="Balloon" w:hAnsi="Balloon"/>
                          <w:sz w:val="48"/>
                          <w:u w:val="thick"/>
                        </w:rPr>
                        <w:t>WAIORA  MARA  CLINIC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Structural, Metabolic and Biological Natural Hea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rmone and Cell Regen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2 Graham Valley Road, R.D.1, Motueka, New Zealand 7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. Earl W. Conroy BSc,DC,ND,NZN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hone / Fax; 643 526-8827 e-mail;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aiorama@ihug.co.n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thyrodine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iorama@ihug.co.nz" TargetMode="External"/><Relationship Id="rId3" Type="http://schemas.openxmlformats.org/officeDocument/2006/relationships/hyperlink" Target="mailto:waiorama@ihug.co.nz" TargetMode="External"/><Relationship Id="rId4" Type="http://schemas.openxmlformats.org/officeDocument/2006/relationships/hyperlink" Target="mailto:waiorama@ihug.co.nz" TargetMode="External"/><Relationship Id="rId5" Type="http://schemas.openxmlformats.org/officeDocument/2006/relationships/hyperlink" Target="mailto:waiorama@ihug.co.n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4:53:00Z</dcterms:created>
  <dc:creator>EC</dc:creator>
  <dc:description/>
  <dc:language>en-US</dc:language>
  <cp:lastModifiedBy>EC</cp:lastModifiedBy>
  <cp:lastPrinted>1999-10-09T18:29:00Z</cp:lastPrinted>
  <dcterms:modified xsi:type="dcterms:W3CDTF">1999-10-09T05:31:00Z</dcterms:modified>
  <cp:revision>2</cp:revision>
  <dc:subject/>
  <dc:title>                                                                    9th October 1999</dc:title>
</cp:coreProperties>
</file>