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color w:val="336600"/>
          <w:sz w:val="40"/>
          <w:u w:val="single"/>
        </w:rPr>
      </w:pPr>
      <w:r>
        <w:rPr>
          <w:rFonts w:cs="Bologna" w:ascii="Bologna" w:hAnsi="Bologna"/>
          <w:color w:val="336600"/>
          <w:sz w:val="40"/>
          <w:u w:val="single"/>
        </w:rPr>
        <w:t>Glutamate and Mn  accumulation in the brain:</w:t>
      </w:r>
    </w:p>
    <w:p>
      <w:pPr>
        <w:pStyle w:val="NormalWeb"/>
        <w:rPr>
          <w:color w:val="000000"/>
        </w:rPr>
      </w:pPr>
      <w:r>
        <w:rPr>
          <w:color w:val="000000"/>
        </w:rPr>
        <w:t>is well known that manganese can compete for crucial enzyme activation sites with magnesium. So if magnesium is in short supply, manganese can substitute for magnesium at the active site; subsequently causing a failure to catalyse the activation of various crucial enzymes required for healthy metabolism. </w:t>
      </w:r>
    </w:p>
    <w:p>
      <w:pPr>
        <w:pStyle w:val="NormalWeb"/>
        <w:rPr>
          <w:color w:val="000000"/>
        </w:rPr>
      </w:pPr>
      <w:r>
        <w:rPr>
          <w:color w:val="000000"/>
        </w:rPr>
        <w:t>Such is the case for glutamine synthetase, where a delicate balance of magnesium and manganese is required for activating this vital enzyme’s function along the pathway which breaks down glutamate into glutamine in the brain. If the enzyme fails due to a high loading of manganese and depletion of magnesium in the tissues, then highly neuro-toxic levels of glutamate will accumulate in the brain leading to a progressive neuro-degeneration. A pathogenic acceleration of the ageing process ensues; a which lies at the heart of so many neuro-degenerative conditions such as Motor Neurone disease, Alzheimer's disease and Parkinson's disease, CJD. - where individual genetic susceptibility factors dictate the class of neuro-degenerative disease which you get at the end of the day.</w:t>
      </w:r>
    </w:p>
    <w:p>
      <w:pPr>
        <w:pStyle w:val="NormalWeb"/>
        <w:rPr>
          <w:color w:val="000000"/>
        </w:rPr>
      </w:pPr>
      <w:r>
        <w:rPr>
          <w:color w:val="000000"/>
        </w:rPr>
        <w:t>It is also well recognised that high levels of manganese in combination with low levels of Magnesium will lead to mutations of genetic material in cells due to the influence of manganese on enzymes that preside over the structure and metabolism of DNA - where an abnormal manganese substitution of magnesium could disrupt the binding of messenger RNA to the ribosome; causing an array of subtle disturbances along the genetic pathways, such as the expansion of the DNA amino acid chain which could result from a manganese induced inactivation of ribosomal enzymes - enzymes that normally require a specific magnesium co partner to function properly.</w:t>
      </w:r>
    </w:p>
    <w:p>
      <w:pPr>
        <w:pStyle w:val="NormalWeb"/>
        <w:rPr>
          <w:color w:val="000000"/>
        </w:rPr>
      </w:pPr>
      <w:r>
        <w:rPr>
          <w:color w:val="000000"/>
        </w:rPr>
        <w:t>The mechanism of a manganese induced mutation in the absence of magnesium probably explains one of the key causal factors which characterises Groote syndrome apart from other similar neuro-degenerative diseases . But the corporation funded experts have overlooked the very real possibility of a straightforward environmental induced mutation as the cause of ‘their’ disease. They have run with the half truth of this causal story, by conveniently misappropriating blame for the mutation onto ‘inherited’ origins - a faulty gene that has supposedly been handed down through the generations of this specific Aboriginal clan. Despite their theory gaining virtual universal acceptance, their hypothesis totally fails to explain the distribution and timing of this disease.</w:t>
      </w:r>
    </w:p>
    <w:p>
      <w:pPr>
        <w:pStyle w:val="TextBody"/>
        <w:rPr>
          <w:rFonts w:ascii="Arial" w:hAnsi="Arial" w:cs="Arial"/>
          <w:color w:val="000000"/>
          <w:sz w:val="22"/>
        </w:rPr>
      </w:pPr>
      <w:r>
        <w:rPr>
          <w:rFonts w:cs="Arial" w:ascii="Arial" w:hAnsi="Arial"/>
          <w:color w:val="000000"/>
          <w:sz w:val="22"/>
        </w:rPr>
        <w:t>As I continued to lie awake, I also remembered the mineral analysis study that was carried out on the brains of those impulsive mass murderers who had been electrocuted to death on death row in the USA. Their brains showed a hundred fold higher level of manganese than levels found in the brains of those who had died of natural causes.</w:t>
      </w:r>
    </w:p>
    <w:p>
      <w:pPr>
        <w:pStyle w:val="NormalWeb"/>
        <w:rPr>
          <w:color w:val="000000"/>
        </w:rPr>
      </w:pPr>
      <w:r>
        <w:rPr>
          <w:color w:val="000000"/>
        </w:rPr>
        <w:t>And then there are the studies being conducted in California prisons by Professor of Psychiatry, Dr Louis Gottschalk, of the University of California. He has found elevated levels of manganese in the hair of criminals convicted for murder, rape and violent crimes. Gottschalk states that "manganese is a marker for violence".</w:t>
      </w:r>
    </w:p>
    <w:p>
      <w:pPr>
        <w:pStyle w:val="NormalWeb"/>
        <w:rPr>
          <w:rFonts w:ascii="Verdana" w:hAnsi="Verdana" w:cs="Verdana"/>
          <w:color w:val="336600"/>
          <w:sz w:val="20"/>
        </w:rPr>
      </w:pPr>
      <w:r>
        <w:rPr>
          <w:rFonts w:cs="Verdana" w:ascii="Verdana" w:hAnsi="Verdana"/>
          <w:color w:val="336600"/>
          <w:sz w:val="20"/>
        </w:rPr>
        <w:t>Dennis himself was off work due to problems with gout and cardiac arrythmias. Gout is caused by a build up of urates in the system which can commonly result from a breakdown in the enzymic regulation of the urea cycle and nitrogen metabolism. Interestingly, chronic manganese intoxication interferes with the enzyme arginase which plays a crucial role in this cycle. Since arginase is an enzyme that is normally activated by the manganese 2+ form, overall inactivation of the enzyme will occur in circumstances of both manganese deficiency and manganese intoxication - but only when manganese 2+ has been transformed into its 3+ form, since the manganese 3+ valency will fail to activate arginase into its fully fledged operational state. This can occur when those who are sufficiently ‘tanked up’ with manganese are simultaneously exposed to devices that emit low frequencies of radiation - these frequencies being absorbed by the manganese which consequently oxidizes the metal into its 3+ reactive form. Dennis not only lived adjoining a low frequency radio emitting facility, but he also sat alongside a low frequency radio phone system hooked up in his work cab.</w:t>
      </w:r>
    </w:p>
    <w:p>
      <w:pPr>
        <w:pStyle w:val="NormalWeb"/>
        <w:rPr>
          <w:rFonts w:ascii="Verdana" w:hAnsi="Verdana" w:cs="Verdana"/>
          <w:color w:val="336600"/>
          <w:sz w:val="20"/>
        </w:rPr>
      </w:pPr>
      <w:r>
        <w:rPr>
          <w:rFonts w:cs="Verdana" w:ascii="Verdana" w:hAnsi="Verdana"/>
          <w:color w:val="336600"/>
          <w:sz w:val="20"/>
        </w:rPr>
        <w:t>We set off again, next stop was Mud Cod Bay - the area of seacoast where Captain Flinders had commented on the unusual hostility of the local Aboriginal clan there. The flamboyant foliage of the rainforest was blurring past the cab. As soon as Dennis got relaxed back at the wheel again, he soon began to open up over his interests in my whole investigation. He talked about the abrupt psychiatric and neurological demise of some of his co workers in the mine. A guy called "Monkey" had started to experience sudden, unprovoked fits of rage and aggression , as well as insomnia, tremors, depression, fatigue, cramps and unmotivated crying fits - the text book symptoms of manganese intoxication.</w:t>
      </w:r>
    </w:p>
    <w:p>
      <w:pPr>
        <w:pStyle w:val="NormalWeb"/>
        <w:rPr>
          <w:rFonts w:ascii="Verdana" w:hAnsi="Verdana" w:cs="Verdana"/>
          <w:color w:val="336600"/>
          <w:sz w:val="20"/>
        </w:rPr>
      </w:pPr>
      <w:r>
        <w:rPr>
          <w:rFonts w:cs="Verdana" w:ascii="Verdana" w:hAnsi="Verdana"/>
          <w:color w:val="336600"/>
          <w:sz w:val="20"/>
        </w:rPr>
        <w:t>Monkey had been invited to meet me at a party in the mining town of Alyangula that night. He had some interesting analytical data collected from the sampling of his blood, where manganese levels were above the excess limit and magnesium was in the low range. I later came across many more white mine workers who had discovered the exact same abnormal mineral profile in their blood .</w:t>
      </w:r>
    </w:p>
    <w:p>
      <w:pPr>
        <w:pStyle w:val="TextBody"/>
        <w:rPr/>
      </w:pPr>
      <w:r>
        <w:rPr/>
        <w:t>Interestingly, most of the miners who had become neurologically crippled were not only occupationally exposed to the high levels of manganese ore itself, but were also involved with the drilling and detonation of explosives. Perhaps the well known association between the physical impact of explosive shock waves and its traumatic impact on the blood brain barrier had disrupted the body’s homeostatic regulation; thereby enabling an excessive uptake of manganese and other metals into the brain</w:t>
      </w:r>
    </w:p>
    <w:p>
      <w:pPr>
        <w:pStyle w:val="Normal"/>
        <w:rPr/>
      </w:pPr>
      <w:r>
        <w:rPr/>
      </w:r>
    </w:p>
    <w:p>
      <w:pPr>
        <w:pStyle w:val="NormalWeb"/>
        <w:rPr>
          <w:color w:val="000000"/>
        </w:rPr>
      </w:pPr>
      <w:r>
        <w:rPr>
          <w:color w:val="000000"/>
        </w:rPr>
        <w:t>Furthermore, Manganese is a metal that is well recognised to absorb and form stable bonds with phonons - the units of sound energy. The intensity of sound energy that emanates from explosions is probably sufficient to initiate an actual metamorphosis of the atomic structure of manganese, causing a change in the magnetic capacity of the metal in such a way that the atoms become permanently magnetised (ferromagnetic) after exposure to external magnetic fields. Normally manganese can only be temporarily magnetised (paramagnetic); e.g. it will loose its magnetic charge after it has been removed from the magnetic field.</w:t>
      </w:r>
    </w:p>
    <w:p>
      <w:pPr>
        <w:pStyle w:val="NormalWeb"/>
        <w:rPr>
          <w:color w:val="000000"/>
        </w:rPr>
      </w:pPr>
      <w:r>
        <w:rPr>
          <w:color w:val="000000"/>
        </w:rPr>
        <w:t>So once we get contaminated by this freaky, ferromagnetic strain of manganese, our brains could become like a solar charged battery on continuous charge; where the incoming flow of environmental electromagnetic energy, like ultra violet radiation, accumulates to explosive levels in the manganese instead of being conducted along the body’s electro pathways for our own vital, balanced metabolic needs.</w:t>
      </w:r>
    </w:p>
    <w:p>
      <w:pPr>
        <w:pStyle w:val="NormalWeb"/>
        <w:rPr>
          <w:color w:val="000000"/>
        </w:rPr>
      </w:pPr>
      <w:r>
        <w:rPr>
          <w:color w:val="000000"/>
        </w:rPr>
        <w:t>Maybe this additional ‘quantum’ factor of combined exposure to both phonon energy and manganese explains a further facet of the causal jigsaw of Groote syndrome?</w:t>
      </w:r>
    </w:p>
    <w:p>
      <w:pPr>
        <w:pStyle w:val="NormalWeb"/>
        <w:rPr>
          <w:color w:val="000000"/>
        </w:rPr>
      </w:pPr>
      <w:r>
        <w:rPr>
          <w:color w:val="000000"/>
        </w:rPr>
        <w:t>I feel that the unique exposure of this village population to an environment that probably carries the highest levels of manganese in the world (150,000 ppm in the manganese bedrock top soils) has a major part to play in the psychotic behaviour patterns of this community.</w:t>
      </w:r>
    </w:p>
    <w:p>
      <w:pPr>
        <w:pStyle w:val="NormalWeb"/>
        <w:rPr>
          <w:color w:val="000000"/>
        </w:rPr>
      </w:pPr>
      <w:r>
        <w:rPr>
          <w:color w:val="000000"/>
        </w:rPr>
        <w:t>Post mortems of the brains of miners who have died of chronic manganese induced neuro-degenerative disorders have revealed widespread loss of serotonin receptors. Lack of serotonin has been well connected to the cause of outbursts of impulsive, criminally insane, aggressive behaviour - an archetypal symptom of the manganese madness syndrome seen in miners the world over. Alcoholic consumption is also well known to trigger off unprovoked aggression/rage in those who are genetically predisposed to low serotonin turnover, thereby illustrating the devastating synergistic scenario once chronic manganese and alcoholic exposure are simultaneously unleashed. Since serotonin levels are under circadian regulation via the daylight/darkness regulation of melatonin output in pineal gland , the characteristic drop in serotonin levels during night time in relation to day, could explain the somewhat unique cycle of night times violence and daytime peace in this village.</w:t>
      </w:r>
    </w:p>
    <w:p>
      <w:pPr>
        <w:pStyle w:val="NormalWeb"/>
        <w:rPr>
          <w:rFonts w:ascii="Verdana" w:hAnsi="Verdana" w:cs="Verdana"/>
          <w:color w:val="336600"/>
          <w:sz w:val="20"/>
        </w:rPr>
      </w:pPr>
      <w:r>
        <w:rPr>
          <w:rFonts w:cs="Verdana" w:ascii="Verdana" w:hAnsi="Verdana"/>
          <w:color w:val="336600"/>
          <w:sz w:val="20"/>
        </w:rPr>
        <w:t>My questionnaire of the Groote victims had shown that every person who had contracted this disease had eaten cycad at some stage of their lives. It was customary of Groote Aborigines to cleanse the cycad nuts of a natural poison by caging them into a fast flowing stream for one week or so. After detoxification, the nuts were later ground down to a flour for kneading into a kind of dough bread, which was actually baked in make shift ovens made of local soil - further manganese contamination!</w:t>
      </w:r>
    </w:p>
    <w:p>
      <w:pPr>
        <w:pStyle w:val="NormalWeb"/>
        <w:rPr>
          <w:rFonts w:ascii="Verdana" w:hAnsi="Verdana" w:cs="Verdana"/>
          <w:color w:val="336600"/>
          <w:sz w:val="20"/>
        </w:rPr>
      </w:pPr>
      <w:r>
        <w:rPr>
          <w:rFonts w:cs="Verdana" w:ascii="Verdana" w:hAnsi="Verdana"/>
          <w:color w:val="336600"/>
          <w:sz w:val="20"/>
        </w:rPr>
        <w:t>Interestingly, the unusual custom of cycad consumption had been implicated as part of the cause of the Guam, Kii peninsular, West New Guinea clusters of neuro-degenerative diseases in the South Pacific. The native people of these regions had also eaten cycad as part of their staple diet.</w:t>
      </w:r>
    </w:p>
    <w:p>
      <w:pPr>
        <w:pStyle w:val="NormalWeb"/>
        <w:rPr>
          <w:rFonts w:ascii="Verdana" w:hAnsi="Verdana" w:cs="Verdana"/>
          <w:color w:val="336600"/>
          <w:sz w:val="20"/>
        </w:rPr>
      </w:pPr>
      <w:r>
        <w:rPr>
          <w:rFonts w:cs="Verdana" w:ascii="Verdana" w:hAnsi="Verdana"/>
          <w:color w:val="336600"/>
          <w:sz w:val="20"/>
        </w:rPr>
        <w:t>Considering that the Guam cluster areas also share the same high manganese, high aluminium, low magnesium/calcium with Groote Eylandt, I was beginning to wonder whether cycads simply serve as highly efficient bio concentrators of these metals, and it was the metal constitution of this fruit that represented the toxic problem all along - a problem which the early researchers had overlooked. So many avenues needed exploration.</w:t>
      </w:r>
    </w:p>
    <w:p>
      <w:pPr>
        <w:pStyle w:val="NormalWeb"/>
        <w:rPr>
          <w:rFonts w:ascii="Verdana" w:hAnsi="Verdana" w:cs="Verdana"/>
          <w:color w:val="336600"/>
          <w:sz w:val="20"/>
        </w:rPr>
      </w:pPr>
      <w:r>
        <w:rPr>
          <w:rFonts w:cs="Verdana" w:ascii="Verdana" w:hAnsi="Verdana"/>
          <w:color w:val="336600"/>
          <w:sz w:val="20"/>
        </w:rPr>
        <w:t>This seemed a good opportunity for suggesting the potential importance of magnesium supplementation as a prevention against some forms of manganese intoxication - particularly appropriate for the healthy embryo genesis of any foetus conceived on this island. For when magnesium is low and manganese is high, manganese can substitute itself at the vacant magnesium sites on a raft of crucial enzymes with disastrous repercussions. Total inactivation of those enzymes will result.</w:t>
      </w:r>
    </w:p>
    <w:p>
      <w:pPr>
        <w:pStyle w:val="NormalWeb"/>
        <w:rPr>
          <w:rFonts w:ascii="Verdana" w:hAnsi="Verdana" w:cs="Verdana"/>
          <w:color w:val="336600"/>
          <w:sz w:val="20"/>
        </w:rPr>
      </w:pPr>
      <w:r>
        <w:rPr>
          <w:rFonts w:cs="Verdana" w:ascii="Verdana" w:hAnsi="Verdana"/>
          <w:color w:val="336600"/>
          <w:sz w:val="20"/>
        </w:rPr>
        <w:t>One of the most disturbing consequences of the high manganese/low magnesium ratio in the growing embryo, lies with the fact that manganese can induce mutations in genetic material by substituting the magnesium activated ribosomal enzymes; thereby producing the genetic mutation underpinning Groote syndrome that is so widely seen in the Aboriginal community only ten miles away at Angurugu. Whilst Aboriginals are undoubtedly more susceptible to this specific mutation due to their genetic and local dietary customs (consumption of manganese rich yams, pandanus, crabs, etc), the offspring of the white sector of the mining community might also start to develop these types of mutation in the years to come. Remember how many years it took for some of the radioactive induced mutations to manifest as clinical conditions in the exposed communities?</w:t>
      </w:r>
    </w:p>
    <w:p>
      <w:pPr>
        <w:pStyle w:val="TextBody"/>
        <w:rPr/>
      </w:pPr>
      <w:r>
        <w:rPr/>
        <w:t>I returned back to Angurugu little the wiser. Much of the manganese dioxide was going from this mine for incorporation into products that were being manufactured all over the world - bricks, steel, aluminium/uranium alloys, dyes, batteries, paint pigments, animal feed minerals and fertilisers - other industries whose workforces have been associated with a raft of clusters of these same types of neuro-degenerative disease.</w:t>
      </w:r>
    </w:p>
    <w:p>
      <w:pPr>
        <w:pStyle w:val="Normal"/>
        <w:rPr/>
      </w:pPr>
      <w:r>
        <w:rPr/>
      </w:r>
    </w:p>
    <w:p>
      <w:pPr>
        <w:pStyle w:val="NormalWeb"/>
        <w:rPr>
          <w:rFonts w:ascii="Verdana" w:hAnsi="Verdana" w:cs="Verdana"/>
          <w:color w:val="336600"/>
          <w:sz w:val="20"/>
        </w:rPr>
      </w:pPr>
      <w:r>
        <w:rPr>
          <w:rFonts w:cs="Verdana" w:ascii="Verdana" w:hAnsi="Verdana"/>
          <w:color w:val="336600"/>
          <w:sz w:val="20"/>
        </w:rPr>
        <w:t>One of the main stumbling blocks of modern day specialist research programmes- regardless of the disease under investigation - is that they invariably home into a single metabolic fault as the sole causal candidate. They are failing to examine the overall holistic picture surrounding the aetiology of a given disease. Research should consider the multi-factorial possibility that several cell lines, enzymes, proteins or metabolic pathways might need to be simultaneously disrupted in order to bring about a specific disease condition.</w:t>
      </w:r>
    </w:p>
    <w:p>
      <w:pPr>
        <w:pStyle w:val="NormalWeb"/>
        <w:rPr>
          <w:rFonts w:ascii="Verdana" w:hAnsi="Verdana" w:cs="Verdana"/>
          <w:color w:val="336600"/>
          <w:sz w:val="20"/>
        </w:rPr>
      </w:pPr>
      <w:r>
        <w:rPr>
          <w:rFonts w:cs="Verdana" w:ascii="Verdana" w:hAnsi="Verdana"/>
          <w:color w:val="336600"/>
          <w:sz w:val="20"/>
        </w:rPr>
        <w:t>For example, the dysfunction of the prion protein has been heralded as the ‘be all and end all’ of the CJD disease process. And then the dysfunction of the beta amyloid and tau proteins are considered to lie at the heart of Alzheimer’s disease. Now we are being told that the dysfunction of another protein, called ataxin 3 , lies at the heart of Groote syndrome. Whilst it is true that the disruption of these specific proteins may well represent some key hallmark of a specific disease process - thereby acting as a useful diagnostic marker for that disease - it is counter productive to disregard all of the other metabolic disturbances associated with a given disease as irrelevant, on grounds that they cannot be concisely explained by the ‘flavour of the month’ hypothesis. Such a blinkered approach can only hinder the healthy evolution of our scientific understanding of that disease</w:t>
      </w:r>
    </w:p>
    <w:p>
      <w:pPr>
        <w:pStyle w:val="NormalWeb"/>
        <w:rPr>
          <w:rFonts w:ascii="Verdana" w:hAnsi="Verdana" w:cs="Verdana"/>
          <w:color w:val="336600"/>
          <w:sz w:val="20"/>
        </w:rPr>
      </w:pPr>
      <w:r>
        <w:rPr>
          <w:rFonts w:cs="Verdana" w:ascii="Verdana" w:hAnsi="Verdana"/>
          <w:color w:val="336600"/>
          <w:sz w:val="20"/>
        </w:rPr>
        <w:t>The other approach is to start treating the victims for manganese intoxication. In collaboration with Warren’s wife, I had made several abortive attempts to coerce GPs in Darwin to treat Warren with a course of manganese chelators. Whilst it is unlikely that any chelating treatment could actually reverse Warren’s symptoms at such a late stage in the course of the disease, at the very least it is possible that chelators might arrest the disease process. Furthermore, I had provided evidence in the form of published studies of successful chelation therapy with manganese intoxicated miners. So why is no one prepared to treat Warren?</w:t>
      </w:r>
    </w:p>
    <w:p>
      <w:pPr>
        <w:pStyle w:val="NormalWeb"/>
        <w:rPr>
          <w:rFonts w:ascii="Verdana" w:hAnsi="Verdana" w:cs="Verdana"/>
          <w:color w:val="336600"/>
          <w:sz w:val="20"/>
        </w:rPr>
      </w:pPr>
      <w:r>
        <w:rPr>
          <w:rFonts w:cs="Verdana" w:ascii="Verdana" w:hAnsi="Verdana"/>
          <w:color w:val="336600"/>
          <w:sz w:val="20"/>
        </w:rPr>
        <w:t>However, despite the cynical comments from one or two nurses at the medical centre, we managed to get Warren onto daily supplements of magnesium citrate tablets. After three weeks of taking the tablets, Jenny reported that his intensely painful muscle spasms had ceased. This improvement was a godsend to Warren, and had enabled him to start sleeping again through the night, as well as improving the functioning of his digestive tract, etc. So, at the very least, these improvements following magnesium supplementation had indicated that magnesium deficiency could account for some facets of the clinical/biochemical profile of Groote Syndrome.</w:t>
      </w:r>
    </w:p>
    <w:p>
      <w:pPr>
        <w:pStyle w:val="NormalWeb"/>
        <w:rPr>
          <w:rFonts w:ascii="Verdana" w:hAnsi="Verdana" w:cs="Verdana"/>
          <w:color w:val="336600"/>
          <w:sz w:val="20"/>
        </w:rPr>
      </w:pPr>
      <w:r>
        <w:rPr>
          <w:rFonts w:cs="Verdana" w:ascii="Verdana" w:hAnsi="Verdana"/>
          <w:color w:val="336600"/>
          <w:sz w:val="20"/>
        </w:rPr>
        <w:t>The dozers had been rapidly advancing to meet the recent spate of increased orders for manganese dioxide from the western world. At the same time I thought of the rising incidence rate of neuro-degenerative diseases around manganese processing industries in the West, as well as the ever increasing rates of mad cow disease in European cattle who were being fed exceptionally high concentrations of this mineral at an early age. Did the fruits of this island sow the seeds of madness in our cats and cows, our deer and elk, our mink and goats, and, more importantly, in our death row murderers or our innocent teenagers who contracted vCJD, etc? I do not think that anyone can answer that question just yet.</w:t>
      </w:r>
    </w:p>
    <w:p>
      <w:pPr>
        <w:pStyle w:val="NormalWeb"/>
        <w:rPr>
          <w:rFonts w:ascii="Verdana" w:hAnsi="Verdana" w:cs="Verdana"/>
          <w:color w:val="336600"/>
          <w:sz w:val="20"/>
        </w:rPr>
      </w:pPr>
      <w:r>
        <w:rPr>
          <w:rFonts w:cs="Verdana" w:ascii="Verdana" w:hAnsi="Verdana"/>
          <w:color w:val="336600"/>
          <w:sz w:val="20"/>
        </w:rPr>
        <w:t>As I walked onto the plane, I wondered why the British government had not told their own livestock farmers before anybody else! This would have enabled us all to work cooperatively to prevent the spread of the disease five months sooner than we actually did. I wondered whether this revelation from my Aussie customs informant betrayed the fact that our pommy government had no real intention of halting the spread of the foot and mouth disease. Their negligent inaction confirms this suspicion! Furthermore, their deliberate failure to address the true cause of BSE - since Cambridge University studies in 2000 showed that manganese can cause the prion protein to transform into its BSE causing form - is equally negligent.</w:t>
      </w:r>
    </w:p>
    <w:p>
      <w:pPr>
        <w:pStyle w:val="NormalWeb"/>
        <w:rPr>
          <w:rFonts w:ascii="Verdana" w:hAnsi="Verdana" w:cs="Verdana"/>
          <w:color w:val="336600"/>
          <w:sz w:val="20"/>
        </w:rPr>
      </w:pPr>
      <w:r>
        <w:rPr>
          <w:rFonts w:cs="Verdana" w:ascii="Verdana" w:hAnsi="Verdana"/>
          <w:color w:val="336600"/>
          <w:sz w:val="20"/>
        </w:rPr>
        <w:t>But I suppose the deviant and delinquent behaviour of the UK government towards their own people’s interests is all part and parcel of the global and European (agenda 2000, etc) totalitarian diktat to reduce livestock numbers at whatever cost - to make way for the increased consumption of multinational controlled GM soya sources of protein?</w:t>
      </w:r>
    </w:p>
    <w:p>
      <w:pPr>
        <w:pStyle w:val="NormalWeb"/>
        <w:rPr>
          <w:rFonts w:ascii="Verdana" w:hAnsi="Verdana" w:cs="Verdana"/>
          <w:color w:val="336600"/>
          <w:sz w:val="20"/>
        </w:rPr>
      </w:pPr>
      <w:r>
        <w:rPr>
          <w:rFonts w:cs="Verdana" w:ascii="Verdana" w:hAnsi="Verdana"/>
          <w:color w:val="336600"/>
          <w:sz w:val="20"/>
        </w:rPr>
        <w:t>In this respect, my own conclusion was beginning to gel. It encompassed both sides of the aetiological fence; that a combination of manganese intoxication/magnesium deficiency had caused the mutation as well as the host of other metabolic complications that were evident in Groote Syndrome. And furthermore, the Aborigines were particularly susceptible to this disease due to some, as yet, unrecognised genetic weakness factor, along with the fact that they had thrived off a food chain (yams, crabs, fish, etc) in an environment that demonstrates excessive levels of manganese and deficiencies of magnesium. Furthermore, Aboriginal people use exorbitant quantities of salt on their food, which further impairs the uptake of magnesium across their gut wall.</w:t>
      </w:r>
    </w:p>
    <w:p>
      <w:pPr>
        <w:pStyle w:val="NormalWeb"/>
        <w:rPr>
          <w:rFonts w:ascii="Verdana" w:hAnsi="Verdana" w:cs="Verdana"/>
          <w:color w:val="336600"/>
          <w:sz w:val="20"/>
        </w:rPr>
      </w:pPr>
      <w:r>
        <w:rPr>
          <w:rFonts w:cs="Verdana" w:ascii="Verdana" w:hAnsi="Verdana"/>
          <w:color w:val="336600"/>
          <w:sz w:val="20"/>
        </w:rPr>
        <w:t>On top of this, the Aboriginal folk who live in Angurugu are chronically exposed to the airborne manganese dust that continually blows across their village as a result of the operations of the adjoining mine.</w:t>
      </w:r>
    </w:p>
    <w:p>
      <w:pPr>
        <w:pStyle w:val="NormalWeb"/>
        <w:rPr>
          <w:rFonts w:ascii="Verdana" w:hAnsi="Verdana" w:cs="Verdana"/>
          <w:color w:val="336600"/>
          <w:sz w:val="20"/>
        </w:rPr>
      </w:pPr>
      <w:r>
        <w:rPr>
          <w:rFonts w:cs="Verdana" w:ascii="Verdana" w:hAnsi="Verdana"/>
          <w:color w:val="336600"/>
          <w:sz w:val="20"/>
        </w:rPr>
        <w:t>A few weeks after arriving back in the Uk, the results of my soil/vegetation and water analyses on Groote came back from labs. This data completely substantiated the earlier work carried out by Mark Florence and John Cawte - that manganese was excessively high and magnesium very low in both the soils and the traditional bush foods of the Aboriginal people of Angurugu.</w:t>
      </w:r>
    </w:p>
    <w:p>
      <w:pPr>
        <w:pStyle w:val="NormalWeb"/>
        <w:rPr/>
      </w:pPr>
      <w:r>
        <w:rPr>
          <w:rFonts w:cs="Verdana" w:ascii="Verdana" w:hAnsi="Verdana"/>
          <w:color w:val="336600"/>
          <w:sz w:val="20"/>
        </w:rPr>
        <w:t>In the batch of soil results, manganese had panned out at an astronomical minimum of 84,196 ppm and maximum of</w:t>
      </w:r>
      <w:r>
        <w:rPr/>
        <w:t xml:space="preserve"> </w:t>
      </w:r>
      <w:r>
        <w:rPr>
          <w:rFonts w:cs="Verdana" w:ascii="Verdana" w:hAnsi="Verdana"/>
          <w:color w:val="336600"/>
          <w:sz w:val="20"/>
        </w:rPr>
        <w:t>216,943 ppm in the soils of the mission gardens at Angurugu - where the Aboriginal people used to cultivate their food.</w:t>
      </w:r>
    </w:p>
    <w:p>
      <w:pPr>
        <w:pStyle w:val="NormalWeb"/>
        <w:rPr>
          <w:rFonts w:ascii="Verdana" w:hAnsi="Verdana" w:cs="Verdana"/>
          <w:color w:val="336600"/>
          <w:sz w:val="20"/>
        </w:rPr>
      </w:pPr>
      <w:r>
        <w:rPr>
          <w:rFonts w:cs="Verdana" w:ascii="Verdana" w:hAnsi="Verdana"/>
          <w:color w:val="336600"/>
          <w:sz w:val="20"/>
        </w:rPr>
        <w:t>Whereas the manganese levels in the soils back at the Emerald River Mission gardens - where the Aborigines lived before Groote syndrome had emerged - had averaged out at 2,081 ppm. Magnesium was very low in the soil of all areas tested on Groote, averaging out at .14.</w:t>
      </w:r>
    </w:p>
    <w:p>
      <w:pPr>
        <w:pStyle w:val="NormalWeb"/>
        <w:rPr>
          <w:rFonts w:ascii="Verdana" w:hAnsi="Verdana" w:cs="Verdana"/>
          <w:color w:val="336600"/>
          <w:sz w:val="20"/>
        </w:rPr>
      </w:pPr>
      <w:r>
        <w:rPr>
          <w:rFonts w:cs="Verdana" w:ascii="Verdana" w:hAnsi="Verdana"/>
          <w:color w:val="336600"/>
          <w:sz w:val="20"/>
        </w:rPr>
        <w:t>The analytical data that covered the analyses of the vegetation and foodstuffs was equally compelling. Yams dug from the Groote syndrome area at Angurugu yielded excessive manganese levels at 1351 mg/kg, whilst Yams dug from the disease free area of Bickerton island yielded just 29 mg/kg.</w:t>
      </w:r>
    </w:p>
    <w:p>
      <w:pPr>
        <w:pStyle w:val="NormalWeb"/>
        <w:rPr>
          <w:rFonts w:ascii="Verdana" w:hAnsi="Verdana" w:cs="Verdana"/>
          <w:color w:val="336600"/>
          <w:sz w:val="20"/>
        </w:rPr>
      </w:pPr>
      <w:r>
        <w:rPr>
          <w:rFonts w:cs="Verdana" w:ascii="Verdana" w:hAnsi="Verdana"/>
          <w:color w:val="336600"/>
          <w:sz w:val="20"/>
        </w:rPr>
        <w:t>Iron and aluminium were also high in the Angurugu Yams at 1332 ppm and 629 ppm respectively, whilst their levels only yielded 100 ppm and 49 ppm in the disease-free Bickerton Island Yams.</w:t>
      </w:r>
    </w:p>
    <w:p>
      <w:pPr>
        <w:pStyle w:val="NormalWeb"/>
        <w:rPr>
          <w:rFonts w:ascii="Verdana" w:hAnsi="Verdana" w:cs="Verdana"/>
          <w:sz w:val="20"/>
        </w:rPr>
      </w:pPr>
      <w:r>
        <w:rPr>
          <w:rFonts w:cs="Verdana" w:ascii="Verdana" w:hAnsi="Verdana"/>
          <w:sz w:val="20"/>
        </w:rPr>
        <w:t>Since 1986, the infamous novel neuro-degenerative syndrome, BSE and vCJD , has insidiously blighted the heartbeat of British rural life. The disease has annihilated thousands of cattle and a growing number of young people, as well as creating a fierce battleground between nations, vested interests, political parties, farmers, victim support groups and consumers. More recently, the shock waves of the BSE debacle have ricocheted around the entire world.</w:t>
      </w:r>
    </w:p>
    <w:p>
      <w:pPr>
        <w:pStyle w:val="NormalWeb"/>
        <w:rPr>
          <w:rFonts w:ascii="Verdana" w:hAnsi="Verdana" w:cs="Verdana"/>
          <w:sz w:val="20"/>
        </w:rPr>
      </w:pPr>
      <w:r>
        <w:rPr>
          <w:rFonts w:cs="Verdana" w:ascii="Verdana" w:hAnsi="Verdana"/>
          <w:sz w:val="20"/>
        </w:rPr>
        <w:t>But despite the severity of the mad cow legacy, little genuine attempt has been made to crack the causal riddle of these diseases; thereby leaving us devoid of insight into measures that would best cure, control and better still, prevent this disease.</w:t>
      </w:r>
    </w:p>
    <w:p>
      <w:pPr>
        <w:pStyle w:val="Normal"/>
        <w:rPr>
          <w:rFonts w:ascii="Verdana" w:hAnsi="Verdana" w:cs="Verdana"/>
          <w:sz w:val="20"/>
          <w:szCs w:val="20"/>
        </w:rPr>
      </w:pPr>
      <w:r>
        <w:rPr>
          <w:rFonts w:cs="Verdana" w:ascii="Verdana" w:hAnsi="Verdana"/>
          <w:sz w:val="20"/>
          <w:szCs w:val="20"/>
        </w:rPr>
        <w:t>Hard scientific evidence has been amassed which indicates that vCJD and BSE could both result from separate exposure of bovines and humans to the same package of toxic environmental factors – ferri-magnetic metals and low frequency sonic shock - and not from the ingestion of the one species by the other. If such a polemic hypothesis continues to accumulate momentum, a radical upheaval of the status quo mindset can be expec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s considerably smaller outbreaks of BSE began to erupt across other European countries, and later Japan, my investigations revealed the voluntary usage of these same types of systemic insecticide in those countries, albeit at half the dose rates as applied in the UK. These European outbreaks seemed to follow an EU campaign, known as COST 811, that was aimed at purging the remaining bastions of warble infestation on the European mainland – countries where outbreaks had continued because their respective authorities had adopted a more laid back, voluntary approach towards the control of war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rom then on, any investigations into the broader scientific perspectives surrounding TSEs were frozen out of the agendas of the funding bodies. Multidisciplinary research studies were forced to give way to research projects that conformed to the convergent assumption that the ‘prion’ would encapsulate all of the answers to this problem. The journals were soon bursting apart with a monotonous dirge of articles that bleated out yet another variation on the stereotype theme of the prion protein - prion protein genotypes, the biochemistry of the prion protein, along with a countless number of prion transmission live animal studies that had been duplicated by virtually every institution involved with TSE research – for no useful scientific purpose.</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rPr>
      </w:pPr>
      <w:r>
        <w:rPr>
          <w:rFonts w:cs="Verdana" w:ascii="Verdana" w:hAnsi="Verdana"/>
          <w:sz w:val="20"/>
        </w:rPr>
        <w:t>Whilst it is well established that the key pathological hallmark of the spongiform diseased brain is represented by a malformed version of the prion protein, known as a prion, there is no actual evidence in support of the assumption that the protein portion of the prion represents the TSE infectious agent. Nor is there any evidence that TSEs are infectious diseases that can be spread via body to body contact. And furthermore, nobody has offered a credible explanation as to how these abnormally shaped ‘prions’ are initially created in the mammalian brain, nor have they explained how these prions are capable of inducing a cascade of self-replication in the TSE diseased brain.</w:t>
      </w:r>
    </w:p>
    <w:p>
      <w:pPr>
        <w:pStyle w:val="NormalWeb"/>
        <w:rPr>
          <w:rFonts w:ascii="Verdana" w:hAnsi="Verdana" w:cs="Verdana"/>
          <w:sz w:val="20"/>
        </w:rPr>
      </w:pPr>
      <w:r>
        <w:rPr>
          <w:rFonts w:cs="Verdana" w:ascii="Verdana" w:hAnsi="Verdana"/>
          <w:sz w:val="20"/>
        </w:rPr>
        <w:t>I became interested in the possibility that the use of systemic organo phosphate (OP) warble fly insecticides may have triggered off this protein malformation in some way; thereby serving as one of the primary causes of the modern BSE/vCJD strains of this disease. For these oil based chemicals were designed to penetrate through the skin and metamorphose the internal environment of the cow into a poisonous medium so as to exterminate internal parasites. Farmers were forced to pour the chemical along the head/backline of the cow just millimeters from where the prion protein is manufactured in the cell lines of the spinal cord.</w:t>
      </w:r>
    </w:p>
    <w:p>
      <w:pPr>
        <w:pStyle w:val="NormalWeb"/>
        <w:rPr/>
      </w:pPr>
      <w:r>
        <w:rPr/>
        <w:t xml:space="preserve">It </w:t>
      </w:r>
      <w:r>
        <w:rPr>
          <w:rFonts w:cs="Verdana" w:ascii="Verdana" w:hAnsi="Verdana"/>
          <w:sz w:val="20"/>
        </w:rPr>
        <w:t>was well recognised that OP insecticides exert their toxic effects in mammals by deforming the molecular shape of various nerve proteins like acetyl-cholinesterase; whereupon these malformed proteins cease to perform their proper function in the brain. But nobody had ever considered that a similar style molecular interaction may occur between OPs and the prion protein. Since the prion protein has been shown to bond up with copper in the healthy brain, I felt that the ability of these dithio insecticides to lock up copper in the treated animal may play some role in deforming the prion protein.</w:t>
      </w:r>
    </w:p>
    <w:p>
      <w:pPr>
        <w:pStyle w:val="NormalWeb"/>
        <w:rPr>
          <w:rFonts w:ascii="Verdana" w:hAnsi="Verdana" w:cs="Verdana"/>
          <w:sz w:val="20"/>
        </w:rPr>
      </w:pPr>
      <w:r>
        <w:rPr>
          <w:rFonts w:cs="Verdana" w:ascii="Verdana" w:hAnsi="Verdana"/>
          <w:sz w:val="20"/>
        </w:rPr>
        <w:t>After many abortive attempts to coerce the Establishment into running the correct laboratory test, I eventually raised funds from well wishers and personal loans to finance Dr Stephen Whatley of the Institute of Psychiatry in London to challenge brain cell cultures with the OP phosmet - the actual OP used at uniquely high doses on UK farms.</w:t>
      </w:r>
    </w:p>
    <w:p>
      <w:pPr>
        <w:pStyle w:val="NormalWeb"/>
        <w:rPr>
          <w:rFonts w:ascii="Verdana" w:hAnsi="Verdana" w:cs="Verdana"/>
          <w:sz w:val="20"/>
        </w:rPr>
      </w:pPr>
      <w:r>
        <w:rPr>
          <w:rFonts w:cs="Verdana" w:ascii="Verdana" w:hAnsi="Verdana"/>
          <w:sz w:val="20"/>
        </w:rPr>
        <w:t>Amazingly, these trials demonstrated that the OP altered the cellular metabolism of prion protein in some of the ways observed in the early stages of spongiform disease - suggesting that phosmet exposure may render mammals more susceptible to the disease. Unfortunately, these experiments did not produce the key deformation of the prion protein that is seen in TSEs. I returned to square one, assuming that OPs in combination with a further factor X, could fulfill the final missing link in the causal jigsaw. Or perhaps OPs weren’t involved at all!</w:t>
      </w:r>
    </w:p>
    <w:p>
      <w:pPr>
        <w:pStyle w:val="NormalWeb"/>
        <w:rPr>
          <w:rFonts w:ascii="Verdana" w:hAnsi="Verdana" w:cs="Verdana"/>
          <w:sz w:val="20"/>
        </w:rPr>
      </w:pPr>
      <w:r>
        <w:rPr>
          <w:rFonts w:cs="Verdana" w:ascii="Verdana" w:hAnsi="Verdana"/>
          <w:sz w:val="20"/>
        </w:rPr>
        <w:t>So I expanded my horizons and embarked upon a refreshing eco-detective trek to analyse the unique environments around the world where traditional TSEs had erupted as high incidence clusters for many years. By scanning the overall characteristics of each cluster location, I attempted to pinpoint the common causal factors – the aetiological needles in the causal haystack</w:t>
      </w:r>
    </w:p>
    <w:p>
      <w:pPr>
        <w:pStyle w:val="Normal"/>
        <w:rPr>
          <w:rFonts w:ascii="Verdana" w:hAnsi="Verdana" w:cs="Verdana"/>
          <w:sz w:val="20"/>
          <w:szCs w:val="20"/>
        </w:rPr>
      </w:pPr>
      <w:r>
        <w:rPr>
          <w:rFonts w:cs="Verdana" w:ascii="Verdana" w:hAnsi="Verdana"/>
          <w:sz w:val="20"/>
          <w:szCs w:val="20"/>
        </w:rPr>
        <w:t>Set against a backdrop of flamboyant and sometimes threatening scientific scenery, I embarked on a lone journey to the ends of the earth, sampling exotic corners of Colorado, Iceland, Slovakia, Calabria, Sardinia, Japan, etc; areas where an assortment of animals and humans had demonstrated a high incidence rate of TSE. My analytical results displayed abnormally high levels of the metal manganese, and rock bottom levels of copper, selenium and zinc in all of these food chains in common. Levels of manganese returned to normal in adjoining disease-free areas.</w:t>
      </w:r>
    </w:p>
    <w:p>
      <w:pPr>
        <w:pStyle w:val="Normal"/>
        <w:rPr>
          <w:rFonts w:ascii="Verdana" w:hAnsi="Verdana" w:cs="Verdana"/>
          <w:sz w:val="20"/>
          <w:szCs w:val="20"/>
        </w:rPr>
      </w:pPr>
      <w:r>
        <w:rPr>
          <w:rFonts w:cs="Verdana" w:ascii="Verdana" w:hAnsi="Verdana"/>
          <w:sz w:val="20"/>
          <w:szCs w:val="20"/>
        </w:rPr>
      </w:r>
    </w:p>
    <w:p>
      <w:pPr>
        <w:pStyle w:val="Normal"/>
        <w:rPr/>
      </w:pPr>
      <w:r>
        <w:rPr/>
        <w:t xml:space="preserve">I </w:t>
      </w:r>
      <w:r>
        <w:rPr>
          <w:rFonts w:cs="Verdana" w:ascii="Verdana" w:hAnsi="Verdana"/>
          <w:sz w:val="20"/>
          <w:szCs w:val="20"/>
        </w:rPr>
        <w:t>was also fascinated to discover these TSE affected populations living in areas that were enduring ‘front line’ exposure to intensive shock bursts of low frequency infrasound – military and quarry explosions, volcanic and earthquake shocks, low flying supersonic jets, Concorde over-flights, etc. It took many further miles of investigation before the full relevance of this additional environmental facet could be integrated into the causal equation. But the role of the high manganese/low copper finding seemed very clear from the outs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pecific environmental source of manganese could be pinpointed in every TSE cluster zone that I had investigated to date; where each TSE affected ecosystem could be directly connected to the atmospheric fall out of some naturally occurring or industrial source of combusted manganese oxide; eg stemming from volcanic, acid rain, steel/glass/ceramic/dye/munitions factories, lead-free petrol refineries, the take off airspace beyond airports, etc. In this respect, it should be born in mind that atmospheric manganese, much like silver and aluminium, can be absorbed directly into the brain via the nasal-olfactory inhalatory route of intake (eg; the infamous cocaine snorter’s route). Perhaps this highly efficient mode of uptake enables sufficient concentrations of manganese to accumulate in the brain and initiate TSE?</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rPr>
      </w:pPr>
      <w:r>
        <w:rPr>
          <w:rFonts w:cs="Verdana" w:ascii="Verdana" w:hAnsi="Verdana"/>
          <w:sz w:val="20"/>
        </w:rPr>
        <w:t>Furthermore, many of the mammalian populations involved in the outbreaks of both traditional and new strain TSE could be linked to the consumption of high concentration manganese supplements for bone growth, etc. For instance, the clusters of chronic wasting disease in deer could all be linked to the areas where a ‘spiced up’ manganese mineral lick had been put down by the deer hunters for addicting deer to their shooting territories. The manganese is added for promoting antler growth. In fact all species connected with TSEs – deer, humans, cows, goats, mink, sheep, zoo animals, cats, etc – are fed artificial manganese supplements in their feeds.</w:t>
      </w:r>
    </w:p>
    <w:p>
      <w:pPr>
        <w:pStyle w:val="NormalWeb"/>
        <w:rPr>
          <w:rFonts w:ascii="Verdana" w:hAnsi="Verdana" w:cs="Verdana"/>
          <w:sz w:val="20"/>
        </w:rPr>
      </w:pPr>
      <w:r>
        <w:rPr>
          <w:rFonts w:cs="Verdana" w:ascii="Verdana" w:hAnsi="Verdana"/>
          <w:sz w:val="20"/>
        </w:rPr>
        <w:t>Disturbingly, manganese is also added to artificial milk substitute powders for calves (and human infants) at levels up to 1000 times those found in normal cow’s milk respectively. This practice has been widespread in all countries affected with BSE to date.</w:t>
      </w:r>
    </w:p>
    <w:p>
      <w:pPr>
        <w:pStyle w:val="NormalWeb"/>
        <w:rPr>
          <w:rFonts w:ascii="Verdana" w:hAnsi="Verdana" w:cs="Verdana"/>
          <w:sz w:val="20"/>
        </w:rPr>
      </w:pPr>
      <w:r>
        <w:rPr>
          <w:rFonts w:cs="Verdana" w:ascii="Verdana" w:hAnsi="Verdana"/>
          <w:sz w:val="20"/>
        </w:rPr>
        <w:t>Excess intakes of dietary manganese pose a great risk when fed to the immature mammal since the regulatory mechanisms of the blood brain barrier are underdeveloped at this stage; thereby permitting an excessive uptake of manganese and other metals into the brain.</w:t>
      </w:r>
    </w:p>
    <w:p>
      <w:pPr>
        <w:pStyle w:val="NormalWeb"/>
        <w:rPr>
          <w:rFonts w:ascii="Verdana" w:hAnsi="Verdana" w:cs="Verdana"/>
          <w:sz w:val="20"/>
        </w:rPr>
      </w:pPr>
      <w:r>
        <w:rPr>
          <w:rFonts w:cs="Verdana" w:ascii="Verdana" w:hAnsi="Verdana"/>
          <w:sz w:val="20"/>
        </w:rPr>
        <w:t>The addition of manganese to artificial milk powders explains why European dairy cattle (who were invariably reared on this powder) suffered such high incidence rates of BSE in relation to the negligible rates of BSE encountered in beef suckler or organically reared cattle (who were invariably reared on natural cow’s milk). The more extensively reared BSE-free cattle herds of Australasia have also never fed these mineral boosted milk powders.</w:t>
      </w:r>
    </w:p>
    <w:p>
      <w:pPr>
        <w:pStyle w:val="Normal"/>
        <w:rPr>
          <w:rFonts w:ascii="Verdana" w:hAnsi="Verdana" w:cs="Verdana"/>
          <w:sz w:val="20"/>
          <w:szCs w:val="20"/>
        </w:rPr>
      </w:pPr>
      <w:r>
        <w:rPr>
          <w:rFonts w:cs="Verdana" w:ascii="Verdana" w:hAnsi="Verdana"/>
          <w:sz w:val="20"/>
          <w:szCs w:val="20"/>
        </w:rPr>
        <w:t>few other TSE cluster hotspots had demonstrated the same low copper connection, but had measured abnormally high levels of other potentially toxic transition metals, such as silver, platinum, lithium, as well as manganese. These metals can also readily substitute at copper bonds on prion proteins.</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rPr>
      </w:pPr>
      <w:r>
        <w:rPr>
          <w:rFonts w:cs="Verdana" w:ascii="Verdana" w:hAnsi="Verdana"/>
          <w:sz w:val="20"/>
        </w:rPr>
        <w:t>Some of these TSE cluster zones were located in silver mining areas, where local ecosystems were naturally high in silver, whilst other clusters were centred around ski resorts, reservoirs, airport flight paths, coastal districts, etc, where extensive aerial spraying of weather modifying silver iodide ‘cloud seeding’ chemicals had been used for inducing rainfall/snowfall and cloud/fog dispersion.</w:t>
      </w:r>
    </w:p>
    <w:p>
      <w:pPr>
        <w:pStyle w:val="NormalWeb"/>
        <w:rPr>
          <w:rFonts w:ascii="Verdana" w:hAnsi="Verdana" w:cs="Verdana"/>
          <w:sz w:val="20"/>
        </w:rPr>
      </w:pPr>
      <w:r>
        <w:rPr>
          <w:rFonts w:cs="Verdana" w:ascii="Verdana" w:hAnsi="Verdana"/>
          <w:sz w:val="20"/>
        </w:rPr>
        <w:t>Metals like silver and platinum are also used as key ingredients in dental amalgam fillings, surgical depth electrodes/instruments, etc; perhaps explaining why dental treatment or surgical operations/electrode implantation are considered to be high risk prerequisites for triggering off CJD</w:t>
      </w:r>
    </w:p>
    <w:p>
      <w:pPr>
        <w:pStyle w:val="NormalWeb"/>
        <w:rPr>
          <w:rFonts w:ascii="Verdana" w:hAnsi="Verdana" w:cs="Verdana"/>
          <w:sz w:val="20"/>
        </w:rPr>
      </w:pPr>
      <w:r>
        <w:rPr>
          <w:rFonts w:cs="Verdana" w:ascii="Verdana" w:hAnsi="Verdana"/>
          <w:sz w:val="20"/>
        </w:rPr>
        <w:t>The recent surge in the global incidence rates of TSEs, and other neuro-degenerative diseases, seem to have run in tandem with the increased incorporation of high concentration manganese oxide additives into the bovine, human, pet and zoo animal food chains. This has resulted from the introduction of a multitude of applications involving free access mineral licks, supplement tablets, fertiliser and fungicide sprays, paints, petrol additives, etc. Or via increased consumption of trendy food products, such as soya, where the beans naturally bio-accumulate high levels of metals like manganese and aluminium from the soil.</w:t>
      </w:r>
    </w:p>
    <w:p>
      <w:pPr>
        <w:pStyle w:val="NormalWeb"/>
        <w:rPr>
          <w:rFonts w:ascii="Verdana" w:hAnsi="Verdana" w:cs="Verdana"/>
          <w:sz w:val="20"/>
        </w:rPr>
      </w:pPr>
      <w:r>
        <w:rPr>
          <w:rFonts w:cs="Verdana" w:ascii="Verdana" w:hAnsi="Verdana"/>
          <w:sz w:val="20"/>
        </w:rPr>
        <w:t>Given the fact that long term manganese exposure is well known to induce a wide array of progressive neuro-psychiatric degenerative disorders in factory welders and mine workers - dubbed as the ‘manganese madness’ syndrome - the idea that manganese could perform a front line role in the pathogenesis of TSEs is not out the way.</w:t>
      </w:r>
    </w:p>
    <w:p>
      <w:pPr>
        <w:pStyle w:val="Normal"/>
        <w:rPr>
          <w:rFonts w:ascii="Verdana" w:hAnsi="Verdana" w:cs="Verdana"/>
          <w:sz w:val="20"/>
          <w:szCs w:val="20"/>
        </w:rPr>
      </w:pPr>
      <w:r>
        <w:rPr>
          <w:rFonts w:cs="Verdana" w:ascii="Verdana" w:hAnsi="Verdana"/>
          <w:sz w:val="20"/>
          <w:szCs w:val="20"/>
        </w:rPr>
        <w:t>In fact, manganese toxicity can manifest itself in many forms of neuro-degeneration. When I visited areas in the South Pacific, like the isle of Guam, where a raft of neuro-degenerative conditions involving Alzheimers, Parkinson’s and Motor Neurone disease had run at a fifty fold higher incidence rate than the global average, I noticed that manganese mining used to be intensively carried out in all of these areas. After the mining ceased, the incidence rates of these diseases diminished accordingly.</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rPr>
      </w:pPr>
      <w:r>
        <w:rPr>
          <w:rFonts w:cs="Verdana" w:ascii="Verdana" w:hAnsi="Verdana"/>
          <w:sz w:val="20"/>
        </w:rPr>
        <w:t>I found that 3% of an indigenous Aboriginal clan residing around one of the largest open cast manganese mines in the world had recently been struck down by a bizarre Friedrich’s ataxia-like syndrome that appeared to be caused by a high manganese/low magnesium induced mutation in early life. Previously fit and healthy Aboriginees had found themselves rapidly transfigured into wasted, neuro-degenerative wrecks. Their movements were more akin to a debilitated stick insect trying to cross ice, than a broad faced Aboriginal bush person out stalking a wallaby.</w:t>
      </w:r>
    </w:p>
    <w:p>
      <w:pPr>
        <w:pStyle w:val="NormalWeb"/>
        <w:rPr>
          <w:rFonts w:ascii="Verdana" w:hAnsi="Verdana" w:cs="Verdana"/>
          <w:sz w:val="20"/>
        </w:rPr>
      </w:pPr>
      <w:r>
        <w:rPr>
          <w:rFonts w:cs="Verdana" w:ascii="Verdana" w:hAnsi="Verdana"/>
          <w:sz w:val="20"/>
        </w:rPr>
        <w:t>Furthermore, the levels of unrestrained aggression/murder in this community had reached crisis proportions, where the rates of imprisonment are 20 fold higher than in any other Aboriginal community. Grotesque ‘Hieronymous Bosch-style’ brawls erupt on a weekly basis.</w:t>
      </w:r>
    </w:p>
    <w:p>
      <w:pPr>
        <w:pStyle w:val="NormalWeb"/>
        <w:rPr>
          <w:rFonts w:ascii="Verdana" w:hAnsi="Verdana" w:cs="Verdana"/>
          <w:sz w:val="20"/>
        </w:rPr>
      </w:pPr>
      <w:r>
        <w:rPr>
          <w:rFonts w:cs="Verdana" w:ascii="Verdana" w:hAnsi="Verdana"/>
          <w:sz w:val="20"/>
        </w:rPr>
        <w:t>Interestingly, the link between manganese and aggression has been well established in many other parts of the world as well. For instance, manganese was recorded at elevated levels in the bodies of those who have been executed on death row for violent crimes. The scientist who carried out these studies, Professor Louis Gottschalk, reckons that ‘manganese levels serve as a marker for violence’.</w:t>
      </w:r>
    </w:p>
    <w:p>
      <w:pPr>
        <w:pStyle w:val="NormalWeb"/>
        <w:rPr>
          <w:rFonts w:ascii="Verdana" w:hAnsi="Verdana" w:cs="Verdana"/>
          <w:sz w:val="20"/>
        </w:rPr>
      </w:pPr>
      <w:r>
        <w:rPr>
          <w:rFonts w:cs="Verdana" w:ascii="Verdana" w:hAnsi="Verdana"/>
          <w:sz w:val="20"/>
        </w:rPr>
        <w:t>Given the high intensity of various neuro-degenerative diseases that have erupted around these manganese hotspot regions, I wondered whether the vastly increased exportation of manganese dioxide ores from these areas (into the steel, glass, dye, lead free fuel, paint, mineral feed supplement industries), across the developed world, had somehow seeded the ‘madcow’ madness in the deer, sheep, cats, zoo animals, cows and young teenagers?</w:t>
      </w:r>
    </w:p>
    <w:p>
      <w:pPr>
        <w:pStyle w:val="NormalWeb"/>
        <w:rPr>
          <w:rFonts w:ascii="Verdana" w:hAnsi="Verdana" w:cs="Verdana"/>
          <w:b/>
          <w:b/>
          <w:bCs/>
          <w:sz w:val="20"/>
        </w:rPr>
      </w:pPr>
      <w:r>
        <w:rPr>
          <w:rFonts w:cs="Verdana" w:ascii="Verdana" w:hAnsi="Verdana"/>
          <w:b/>
          <w:bCs/>
          <w:sz w:val="20"/>
        </w:rPr>
        <w:t>Dr Brown had demonstrated that the prion protein bonds to copper in the normal healthy brain. In this respect, his lab studies were complementary to my field studies, in that they provided the other half of the necessary ground work upon which I formulated a holistic hypothesis on the origins of these diseases. </w:t>
      </w:r>
    </w:p>
    <w:p>
      <w:pPr>
        <w:pStyle w:val="NormalWeb"/>
        <w:rPr>
          <w:rFonts w:ascii="Verdana" w:hAnsi="Verdana" w:cs="Verdana"/>
          <w:b/>
          <w:b/>
          <w:bCs/>
          <w:sz w:val="20"/>
        </w:rPr>
      </w:pPr>
      <w:r>
        <w:rPr>
          <w:rFonts w:cs="Verdana" w:ascii="Verdana" w:hAnsi="Verdana"/>
          <w:b/>
          <w:bCs/>
          <w:sz w:val="20"/>
        </w:rPr>
        <w:t>I published a paper proposing that manganese could substitute itself at the vacant copper site on the prion protein; whereby this aberrant substitution by a foreign metal co-partner could induce the all important deformation of the protein that is considered to be crucial to the development  of TSE. In this respect, any TSE susceptible mammals who were self sufficient upon these high manganese/low copper TSE cluster food-chains would be at risk of developing TSE.</w:t>
      </w:r>
    </w:p>
    <w:p>
      <w:pPr>
        <w:pStyle w:val="NormalWeb"/>
        <w:rPr>
          <w:rFonts w:ascii="Verdana" w:hAnsi="Verdana" w:cs="Verdana"/>
          <w:sz w:val="20"/>
        </w:rPr>
      </w:pPr>
      <w:r>
        <w:rPr>
          <w:rFonts w:cs="Verdana" w:ascii="Verdana" w:hAnsi="Verdana"/>
          <w:sz w:val="20"/>
        </w:rPr>
        <w:t>So David Brown ran the necessary cell culture experiments where he introduced manganese into copper depleted prion protein cell cultures. Amazingly, his experiments produced the key deformation of the prion protein which the earlier tests using OPs at the Institute of Psychiatry had failed to create. These experiments represented the first time that malformed prion protein had been created experimentally as a ‘de novo’ transformation.</w:t>
      </w:r>
    </w:p>
    <w:p>
      <w:pPr>
        <w:pStyle w:val="NormalWeb"/>
        <w:rPr>
          <w:rFonts w:ascii="Verdana" w:hAnsi="Verdana" w:cs="Verdana"/>
          <w:sz w:val="20"/>
        </w:rPr>
      </w:pPr>
      <w:r>
        <w:rPr>
          <w:rFonts w:cs="Verdana" w:ascii="Verdana" w:hAnsi="Verdana"/>
          <w:b/>
          <w:bCs/>
          <w:sz w:val="20"/>
        </w:rPr>
        <w:t>Furthermore, follow up trials by the USA’s Prion Surveillance Centre at Case Western University (Cleveland) looked at post mortem tissue samples taken from CJD brains. Their analyses revealed the same abnormal mineral ratio as identified in the TSE cluster environments; a tenfold higher level of manganese and 50% reduced levels of copper in relation to control brains. Interestingly, the manganese was bonded to the abnormal prions in these CJD tissues.</w:t>
      </w:r>
    </w:p>
    <w:p>
      <w:pPr>
        <w:pStyle w:val="Normal"/>
        <w:rPr>
          <w:rFonts w:ascii="Verdana" w:hAnsi="Verdana" w:cs="Verdana"/>
          <w:sz w:val="20"/>
          <w:szCs w:val="20"/>
        </w:rPr>
      </w:pPr>
      <w:r>
        <w:rPr>
          <w:rFonts w:cs="Verdana" w:ascii="Verdana" w:hAnsi="Verdana"/>
          <w:sz w:val="20"/>
          <w:szCs w:val="20"/>
        </w:rPr>
        <w:t>My investigations indicated that the traditional forms of TSEs - which tend to surface in elder mammals - represent a less intensive mode of exposure to naturally occurring environmental influences which bring about a high manganese/low copper ratio in the mammalian brain. Whereas, the more aggressive ‘rapid attack’ modern strains of TSE, BSE, vCJD , can be explained by the current trend of increased mammalian exposure to a modern cocktail of man made pollutants involving manganese compounds and copper chelating chemicals (the warble fly and head lice OP insecticides). These penetrate into the central nerves and give rise to the more virulent, accelerated version of TSE, where full blown symptoms of TSE erupt in much younger mammals than normal.</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rPr>
      </w:pPr>
      <w:r>
        <w:rPr>
          <w:rFonts w:cs="Verdana" w:ascii="Verdana" w:hAnsi="Verdana"/>
          <w:sz w:val="20"/>
        </w:rPr>
        <w:t>But unfortunately the abnormal shaped prions, which Brown’s high manganese/low copper experiments had created, had failed to demonstrate the bizarre ‘infectious’ multi-replicating property that has been associated with the fully fledged prion in the TSE diseased brain. Could the further infrasonic shock factor that I had identified in the TSE cluster regions fulfil this final missing piece in the causal jigsaw? Perhaps some ‘shock-induced’ quantum facet of the manganese atom may provide that final clue.</w:t>
      </w:r>
    </w:p>
    <w:p>
      <w:pPr>
        <w:pStyle w:val="NormalWeb"/>
        <w:rPr>
          <w:rFonts w:ascii="Verdana" w:hAnsi="Verdana" w:cs="Verdana"/>
          <w:sz w:val="20"/>
        </w:rPr>
      </w:pPr>
      <w:r>
        <w:rPr>
          <w:rFonts w:cs="Verdana" w:ascii="Verdana" w:hAnsi="Verdana"/>
          <w:sz w:val="20"/>
        </w:rPr>
        <w:t>Interestingly, the initial pathological damage of TSE is manifested within the retina, eyelid, skin, auditory and optic nerve endings of the diseased mammal - areas that perform a front line role in neutralising the deleterious effects of incoming sound and light from the external environment. Furthermore, the normal copper bound prion protein is exclusively manufactured in these same tissues; the retina, spleen, lymphatic, tonsils, gut membranes, growth/repair cells, myocardium, pineal, visual cortex, pituitary, sympathetic neurones, etc – tissues whose metabolism is regulated by the circadian daylight/darkness rhythm.</w:t>
      </w:r>
    </w:p>
    <w:p>
      <w:pPr>
        <w:pStyle w:val="NormalWeb"/>
        <w:rPr>
          <w:rFonts w:ascii="Verdana" w:hAnsi="Verdana" w:cs="Verdana"/>
          <w:sz w:val="20"/>
        </w:rPr>
      </w:pPr>
      <w:r>
        <w:rPr>
          <w:rFonts w:cs="Verdana" w:ascii="Verdana" w:hAnsi="Verdana"/>
          <w:sz w:val="20"/>
        </w:rPr>
        <w:t>Lab animals cruelly subjected to GM prion protein ‘knock out’ experiments, have demonstrated that they are no longer able to regulate their sleep, sex and immune cycles – a sick way of demonstrating the role of the prion protein in mediating the circadian rhythm.</w:t>
      </w:r>
    </w:p>
    <w:p>
      <w:pPr>
        <w:pStyle w:val="NormalWeb"/>
        <w:rPr>
          <w:rFonts w:ascii="Verdana" w:hAnsi="Verdana" w:cs="Verdana"/>
          <w:b/>
          <w:b/>
          <w:bCs/>
          <w:i/>
          <w:i/>
          <w:sz w:val="20"/>
        </w:rPr>
      </w:pPr>
      <w:r>
        <w:rPr>
          <w:rFonts w:cs="Verdana" w:ascii="Verdana" w:hAnsi="Verdana"/>
          <w:b/>
          <w:bCs/>
          <w:i/>
          <w:iCs w:val="false"/>
          <w:sz w:val="20"/>
        </w:rPr>
        <w:t>Copper prions as the conductors and manganese prions as the blockers of electromagnetic energy flow.</w:t>
      </w:r>
    </w:p>
    <w:p>
      <w:pPr>
        <w:pStyle w:val="NormalWeb"/>
        <w:rPr>
          <w:rFonts w:ascii="Verdana" w:hAnsi="Verdana" w:cs="Verdana"/>
          <w:sz w:val="20"/>
        </w:rPr>
      </w:pPr>
      <w:r>
        <w:rPr>
          <w:rFonts w:cs="Verdana" w:ascii="Verdana" w:hAnsi="Verdana"/>
          <w:sz w:val="20"/>
        </w:rPr>
        <w:t>The simple fact that copper is employed in electric cables for conduction of electrical energy, whereas manganese is employed in batteries for storing up electrical energy, offers a feasible explanation for both the function/dysfunction of the prion protein, as well as the cause of TSEs;</w:t>
      </w:r>
    </w:p>
    <w:p>
      <w:pPr>
        <w:pStyle w:val="NormalWeb"/>
        <w:rPr>
          <w:rFonts w:ascii="Verdana" w:hAnsi="Verdana" w:cs="Verdana"/>
          <w:sz w:val="20"/>
        </w:rPr>
      </w:pPr>
      <w:r>
        <w:rPr>
          <w:rFonts w:cs="Verdana" w:ascii="Verdana" w:hAnsi="Verdana"/>
          <w:sz w:val="20"/>
        </w:rPr>
        <w:t>Perhaps the copper element of the normal healthy prion protein plays a role in the conduction of electromagnetic energy along the circadian/auditory pathways of magnetic super-exchange; where a linear chain of paramagnetic copper atoms (bonded to prion proteins) provides a ‘metal to metal to meta’ motorway which distributes the energy of light and sound around the body for energizing the cycles of sleep, sex, behaviour, heart beat, cell growth/repair and immune response.</w:t>
      </w:r>
    </w:p>
    <w:p>
      <w:pPr>
        <w:pStyle w:val="NormalWeb"/>
        <w:rPr>
          <w:rFonts w:ascii="Verdana" w:hAnsi="Verdana" w:cs="Verdana"/>
          <w:sz w:val="20"/>
        </w:rPr>
      </w:pPr>
      <w:r>
        <w:rPr>
          <w:rFonts w:cs="Verdana" w:ascii="Verdana" w:hAnsi="Verdana"/>
          <w:sz w:val="20"/>
        </w:rPr>
        <w:t>Whereas the abnormal manganese prion serves to block these pathways of electromagnetic super-exchange; by storing up that electromagnetic energy to a level where the critical threshold of ‘flash point’ is exceeded; thereby detonating off neuro-pathogenic cluster bombs of free radical chain reactions that progressively degenerate the circadian pathways of the brain – and cause TSE.</w:t>
      </w:r>
    </w:p>
    <w:p>
      <w:pPr>
        <w:pStyle w:val="NormalWeb"/>
        <w:rPr>
          <w:rFonts w:ascii="Verdana" w:hAnsi="Verdana" w:cs="Verdana"/>
          <w:sz w:val="20"/>
        </w:rPr>
      </w:pPr>
      <w:r>
        <w:rPr>
          <w:rFonts w:cs="Verdana" w:ascii="Verdana" w:hAnsi="Verdana"/>
          <w:sz w:val="20"/>
        </w:rPr>
        <w:t>In this respect, the blockage of the electromagnetic energy flow by such a manganese replacement of copper can precisely account for the clinical and pathological profiles of the TSE disease process.</w:t>
      </w:r>
    </w:p>
    <w:p>
      <w:pPr>
        <w:pStyle w:val="NormalWeb"/>
        <w:rPr>
          <w:rFonts w:ascii="Verdana" w:hAnsi="Verdana" w:cs="Verdana"/>
          <w:sz w:val="20"/>
        </w:rPr>
      </w:pPr>
      <w:r>
        <w:rPr>
          <w:rFonts w:cs="Verdana" w:ascii="Verdana" w:hAnsi="Verdana"/>
          <w:sz w:val="20"/>
        </w:rPr>
        <w:t>It could be said that the discovery of the function of the prion protein may turn out to give further scientific substance to the existence of the electromagnetic meridians recognised by Chinese medicine - where the healthy copper prion performs a regulatory role in maintaining the electro-homeostatis along the acupuncture meridians and nodes.</w:t>
      </w:r>
    </w:p>
    <w:p>
      <w:pPr>
        <w:pStyle w:val="NormalWeb"/>
        <w:rPr>
          <w:rFonts w:ascii="Verdana" w:hAnsi="Verdana" w:cs="Verdana"/>
          <w:sz w:val="20"/>
        </w:rPr>
      </w:pPr>
      <w:r>
        <w:rPr>
          <w:rFonts w:cs="Verdana" w:ascii="Verdana" w:hAnsi="Verdana"/>
          <w:sz w:val="20"/>
        </w:rPr>
        <w:t>Whilst David Brown’s manganese experiments had created the infamous deformed prion protein, they had failed to produce the all important pathogenic, ‘infectious’ prion. Furthermore, manganese is a paramagnetic metal (eg; a metal that can be temporarily magnetised) just like copper, so to some extent you would expect the manganese to effectively substitute for the electromagnetic conduction function of copper without too much negative repercussion. Perhaps some further modification of the manganese atom initiates a pathogenic capacity that is capable of kicking off the full blown pathogenesis of TSE</w:t>
      </w:r>
    </w:p>
    <w:p>
      <w:pPr>
        <w:pStyle w:val="NormalWeb"/>
        <w:rPr>
          <w:b/>
          <w:b/>
          <w:bCs/>
          <w:i/>
          <w:i/>
        </w:rPr>
      </w:pPr>
      <w:r>
        <w:rPr/>
        <w:t xml:space="preserve">An </w:t>
      </w:r>
      <w:r>
        <w:rPr>
          <w:rFonts w:cs="Verdana" w:ascii="Verdana" w:hAnsi="Verdana"/>
          <w:b/>
          <w:bCs/>
          <w:i/>
          <w:iCs w:val="false"/>
          <w:sz w:val="20"/>
        </w:rPr>
        <w:t>infrasonic induced metamagnetic transformation of the manganese atom ?</w:t>
      </w:r>
    </w:p>
    <w:p>
      <w:pPr>
        <w:pStyle w:val="NormalWeb"/>
        <w:rPr>
          <w:rFonts w:ascii="Verdana" w:hAnsi="Verdana" w:cs="Verdana"/>
          <w:sz w:val="20"/>
        </w:rPr>
      </w:pPr>
      <w:r>
        <w:rPr>
          <w:rFonts w:cs="Verdana" w:ascii="Verdana" w:hAnsi="Verdana"/>
          <w:sz w:val="20"/>
        </w:rPr>
        <w:t>One of the interesting properties of manganese is that it can absorb the energy of sound, well illustrated by its commercial use (like chromium, etc) in some audio tape materials for storing up a memory bank of sound recordings in magnetic form. But manganese can only couple up with phonon energy when it occurs in its trivalent, octa-hedra crystalline form.</w:t>
      </w:r>
    </w:p>
    <w:p>
      <w:pPr>
        <w:pStyle w:val="NormalWeb"/>
        <w:rPr>
          <w:rFonts w:ascii="Verdana" w:hAnsi="Verdana" w:cs="Verdana"/>
          <w:sz w:val="20"/>
        </w:rPr>
      </w:pPr>
      <w:r>
        <w:rPr>
          <w:rFonts w:cs="Verdana" w:ascii="Verdana" w:hAnsi="Verdana"/>
          <w:sz w:val="20"/>
        </w:rPr>
        <w:t>So if atmospheres or soils containing manganese 3+ atoms are exposed to high intensities of infrasonic shock energy, the low frequency vibrations are capable of metamorphosing the actual atomic structure of the manganese atom itself, creating a kind of ‘Jekyll and Hyde’ like transformation of manganese from its normal paramagnetic to rogue ferri-magnetic form; eg from a temporary to permanently magnetiseable form.</w:t>
      </w:r>
    </w:p>
    <w:p>
      <w:pPr>
        <w:pStyle w:val="NormalWeb"/>
        <w:rPr>
          <w:rFonts w:ascii="Verdana" w:hAnsi="Verdana" w:cs="Verdana"/>
          <w:sz w:val="20"/>
        </w:rPr>
      </w:pPr>
      <w:r>
        <w:rPr>
          <w:rFonts w:cs="Verdana" w:ascii="Verdana" w:hAnsi="Verdana"/>
          <w:sz w:val="20"/>
        </w:rPr>
        <w:t>Once an ecosystem has been infra-sonically adulterated, any manganese 3+ minerals that have been exposed to the full force of infrasonic shock – from military explosions, supersonic over-flights, volcanic and tectonic eruptions, etc - would leave a permanent legacy of rogue ferri-magnetic manganese atoms that are free to infiltrate the food chain; thereby contaminating any mammalian population that is self sufficient upon the local ecosystem in the years to come. If these adulterated food chains are simultaneously short of copper, then the mammalian population is put at high risk of developing TSE.</w:t>
      </w:r>
    </w:p>
    <w:p>
      <w:pPr>
        <w:pStyle w:val="NormalWeb"/>
        <w:rPr>
          <w:rFonts w:ascii="Verdana" w:hAnsi="Verdana" w:cs="Verdana"/>
          <w:sz w:val="20"/>
        </w:rPr>
      </w:pPr>
      <w:r>
        <w:rPr>
          <w:rFonts w:cs="Verdana" w:ascii="Verdana" w:hAnsi="Verdana"/>
          <w:sz w:val="20"/>
        </w:rPr>
        <w:t>Furthermore, my investigations have identified that the new wave of CJD, BSE and scrapie clusters that have erupted across southern Italy, Sardinia and Sicily since the mid 1990s are invariably located in areas beneath the flight paths radiating out of the intensive number of NATO bases recently sited within this strategically important military position within the Mediterranean basin (See Map 3).</w:t>
      </w:r>
    </w:p>
    <w:p>
      <w:pPr>
        <w:pStyle w:val="NormalWeb"/>
        <w:rPr>
          <w:rFonts w:ascii="Verdana" w:hAnsi="Verdana" w:cs="Verdana"/>
          <w:sz w:val="20"/>
        </w:rPr>
      </w:pPr>
      <w:r>
        <w:rPr>
          <w:rFonts w:cs="Verdana" w:ascii="Verdana" w:hAnsi="Verdana"/>
          <w:sz w:val="20"/>
        </w:rPr>
        <w:t>As a rule, the traditional forms of TSE result from exposures to the naturally occurring infrasonic shock waves that radiate from geo-tectonic plate rift lines, earthquakes, volcanoes, etc.</w:t>
      </w:r>
    </w:p>
    <w:p>
      <w:pPr>
        <w:pStyle w:val="NormalWeb"/>
        <w:rPr>
          <w:rFonts w:ascii="Verdana" w:hAnsi="Verdana" w:cs="Verdana"/>
          <w:sz w:val="20"/>
        </w:rPr>
      </w:pPr>
      <w:r>
        <w:rPr>
          <w:rFonts w:cs="Verdana" w:ascii="Verdana" w:hAnsi="Verdana"/>
          <w:sz w:val="20"/>
        </w:rPr>
        <w:t>Perhaps it is no surprise that 99 % of the total cases of vCJD and BSE to date are contained within Britain and France, both countries having exclusively developed the Concorde aircraft; thereby unwittingly exposing themselves to the most intensive source of artificial infrasound unleashed to date.</w:t>
      </w:r>
    </w:p>
    <w:p>
      <w:pPr>
        <w:pStyle w:val="NormalWeb"/>
        <w:rPr>
          <w:rFonts w:ascii="Verdana" w:hAnsi="Verdana" w:cs="Verdana"/>
          <w:sz w:val="20"/>
        </w:rPr>
      </w:pPr>
      <w:r>
        <w:rPr>
          <w:rFonts w:cs="Verdana" w:ascii="Verdana" w:hAnsi="Verdana"/>
          <w:sz w:val="20"/>
        </w:rPr>
        <w:t>In this respect, all of the clusters of new variant CJD that have erupted in rural regions in the UK lie beneath the routine and charter flights paths of Concorde and low flying military jets.</w:t>
      </w:r>
    </w:p>
    <w:p>
      <w:pPr>
        <w:pStyle w:val="NormalWeb"/>
        <w:rPr>
          <w:rFonts w:ascii="Verdana" w:hAnsi="Verdana" w:cs="Verdana"/>
          <w:sz w:val="20"/>
        </w:rPr>
      </w:pPr>
      <w:r>
        <w:rPr>
          <w:rFonts w:cs="Verdana" w:ascii="Verdana" w:hAnsi="Verdana"/>
          <w:sz w:val="20"/>
        </w:rPr>
        <w:t>The afterburner turbofans employed by these supersonic aeroplanes radiate such a high intensity of low frequency infrasound - in the 10 to 5 hertz range - that a 100km wide carpet of acoustic shock waves are left in its wake,  whether flying sub or supersonically. </w:t>
      </w:r>
    </w:p>
    <w:p>
      <w:pPr>
        <w:pStyle w:val="NormalWeb"/>
        <w:rPr>
          <w:rFonts w:ascii="Verdana" w:hAnsi="Verdana" w:cs="Verdana"/>
          <w:sz w:val="20"/>
        </w:rPr>
      </w:pPr>
      <w:r>
        <w:rPr>
          <w:rFonts w:cs="Verdana" w:ascii="Verdana" w:hAnsi="Verdana"/>
          <w:sz w:val="20"/>
        </w:rPr>
        <w:t>Some interesting epidemiological data on BSE clusters was first presented by a New Zealand epidemiologist, Dr Morris, to the BSE Inquiry. </w:t>
      </w:r>
    </w:p>
    <w:p>
      <w:pPr>
        <w:pStyle w:val="NormalWeb"/>
        <w:rPr>
          <w:rFonts w:ascii="Verdana" w:hAnsi="Verdana" w:cs="Verdana"/>
          <w:sz w:val="20"/>
        </w:rPr>
      </w:pPr>
      <w:r>
        <w:rPr>
          <w:rFonts w:cs="Verdana" w:ascii="Verdana" w:hAnsi="Verdana"/>
          <w:sz w:val="20"/>
        </w:rPr>
        <w:t>He showed that the most intensive clusters of BSE had always appeared on the extreme tips of the copper deficient west coast peninsulas in the UK. How could this pattern relate to MBM feeding?</w:t>
      </w:r>
    </w:p>
    <w:p>
      <w:pPr>
        <w:pStyle w:val="NormalWeb"/>
        <w:rPr>
          <w:rFonts w:ascii="Verdana" w:hAnsi="Verdana" w:cs="Verdana"/>
          <w:sz w:val="20"/>
        </w:rPr>
      </w:pPr>
      <w:r>
        <w:rPr>
          <w:rFonts w:cs="Verdana" w:ascii="Verdana" w:hAnsi="Verdana"/>
          <w:sz w:val="20"/>
        </w:rPr>
        <w:t>Intriguingly, the well used west coast test route for supersonic military and Concorde aircraft ran precisely over these BSE hotspots locations.</w:t>
      </w:r>
    </w:p>
    <w:p>
      <w:pPr>
        <w:pStyle w:val="NormalWeb"/>
        <w:rPr>
          <w:rFonts w:ascii="Verdana" w:hAnsi="Verdana" w:cs="Verdana"/>
          <w:sz w:val="20"/>
        </w:rPr>
      </w:pPr>
      <w:r>
        <w:rPr>
          <w:rFonts w:cs="Verdana" w:ascii="Verdana" w:hAnsi="Verdana"/>
          <w:sz w:val="20"/>
        </w:rPr>
        <w:t>The pattern of emergence of both traditional and new variant TSE clusters in rural/coastal areas, as opposed to urban areas, substantiates the idea of an environmental origin hypothesis well. For rural/coastal ecosystems have become increasingly exposed to a toxic combination of manganese based fertilisers/fungicides, copper chelating pesticide sprays, as well as the infrasound derived from the over-flights of low flying turbojet aircraft; flights that have been largely prohibited over the urban areas of high population intensity.</w:t>
      </w:r>
    </w:p>
    <w:p>
      <w:pPr>
        <w:pStyle w:val="NormalWeb"/>
        <w:rPr>
          <w:rFonts w:ascii="Verdana" w:hAnsi="Verdana" w:cs="Verdana"/>
          <w:sz w:val="20"/>
        </w:rPr>
      </w:pPr>
      <w:r>
        <w:rPr>
          <w:rFonts w:cs="Verdana" w:ascii="Verdana" w:hAnsi="Verdana"/>
          <w:sz w:val="20"/>
        </w:rPr>
        <w:t>Furthermore, this geographical pattern of TSE emergence helps to dispel the myth that CJD arises from ingestion of TSE affected animal products – since meat products are consumed equally by urban and rural populations alike.</w:t>
      </w:r>
    </w:p>
    <w:p>
      <w:pPr>
        <w:pStyle w:val="NormalWeb"/>
        <w:rPr>
          <w:rFonts w:ascii="Verdana" w:hAnsi="Verdana" w:cs="Verdana"/>
          <w:b/>
          <w:b/>
          <w:bCs/>
          <w:i/>
          <w:i/>
          <w:sz w:val="20"/>
        </w:rPr>
      </w:pPr>
      <w:r>
        <w:rPr>
          <w:rFonts w:cs="Verdana" w:ascii="Verdana" w:hAnsi="Verdana"/>
          <w:b/>
          <w:bCs/>
          <w:i/>
          <w:iCs w:val="false"/>
          <w:sz w:val="20"/>
        </w:rPr>
        <w:t>Is the rogue ferrimagnetic manganese atom the ‘infectious’ TSE agent?</w:t>
      </w:r>
    </w:p>
    <w:p>
      <w:pPr>
        <w:pStyle w:val="NormalWeb"/>
        <w:rPr>
          <w:rFonts w:ascii="Verdana" w:hAnsi="Verdana" w:cs="Verdana"/>
          <w:sz w:val="20"/>
        </w:rPr>
      </w:pPr>
      <w:r>
        <w:rPr>
          <w:rFonts w:cs="Verdana" w:ascii="Verdana" w:hAnsi="Verdana"/>
          <w:sz w:val="20"/>
        </w:rPr>
        <w:t>So once the crucial supply of copper is curtailed in the brain - due to straight forward environmental copper deficiency or exposure to copper chelating OP insecticides, etc - the prion protein’s metal bonds become vacant, rendering the protein vulnerable to bonding up with certain alternative metals, such as manganese, strontium, silver or lithium. But these foreign substitutes may not act in the overall best interests of the organism, particularly if the invasive metal is in ‘ferrimagnetic’ form.</w:t>
      </w:r>
    </w:p>
    <w:p>
      <w:pPr>
        <w:pStyle w:val="NormalWeb"/>
        <w:rPr>
          <w:rFonts w:ascii="Verdana" w:hAnsi="Verdana" w:cs="Verdana"/>
          <w:sz w:val="20"/>
        </w:rPr>
      </w:pPr>
      <w:r>
        <w:rPr>
          <w:rFonts w:cs="Verdana" w:ascii="Verdana" w:hAnsi="Verdana"/>
          <w:sz w:val="20"/>
        </w:rPr>
        <w:t xml:space="preserve">For instance, once ferrimagnetic manganese substitutes at the vacant copper bonds on prion protein, the field inducing influence of its ferrimagnetically ordered atoms will progressively corrupt the circadian mediated pathways of electromagnetic super exchange throughout the brain; whereby a status of permanent magnetic charge is spread like a domino-style of contagious corruption which jumps across from metal bond to metal bond, from prion to prion </w:t>
      </w:r>
    </w:p>
    <w:p>
      <w:pPr>
        <w:pStyle w:val="Normal"/>
        <w:rPr>
          <w:rFonts w:ascii="Verdana" w:hAnsi="Verdana" w:cs="Verdana"/>
          <w:sz w:val="20"/>
          <w:szCs w:val="20"/>
        </w:rPr>
      </w:pPr>
      <w:r>
        <w:rPr>
          <w:rFonts w:cs="Verdana" w:ascii="Verdana" w:hAnsi="Verdana"/>
          <w:sz w:val="20"/>
          <w:szCs w:val="20"/>
        </w:rPr>
        <w:t>So once an individual’s brain is contaminated by this freaky form of metamorphosed manganese, any subsequent exposure to external electromagnetic fields (eg, UV, sound waves, radar, cell phones, etc) will permanently charge up the ferrimagnetically ordered manganese prions. The metals rapidly become permanently saturated with magnetic charge, generating intensive magnetic fields, which in turn, generate self perpetuating ‘cluster bombs’ of free radical mediated spongiform neuro-degeneration. TSE ensues.</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rPr>
      </w:pPr>
      <w:r>
        <w:rPr>
          <w:rFonts w:cs="Verdana" w:ascii="Verdana" w:hAnsi="Verdana"/>
          <w:sz w:val="20"/>
        </w:rPr>
        <w:t>In this respect the TSE diseased brain can be likened to a solar powered battery on continuous charge; where the manganese loaded/copper depleted brain is no longer equipped to deal with the incoming surges of electromagnetic energy from the external environment. Instead of utilising this energy for the body’s own vital requirements, it becomes perverted into a potent force for neuronal suicide.</w:t>
      </w:r>
    </w:p>
    <w:p>
      <w:pPr>
        <w:pStyle w:val="NormalWeb"/>
        <w:rPr>
          <w:rFonts w:ascii="Verdana" w:hAnsi="Verdana" w:cs="Verdana"/>
          <w:sz w:val="20"/>
        </w:rPr>
      </w:pPr>
      <w:r>
        <w:rPr>
          <w:rFonts w:cs="Verdana" w:ascii="Verdana" w:hAnsi="Verdana"/>
          <w:sz w:val="20"/>
        </w:rPr>
        <w:t>This theory explains why the so called ‘hyperinfectious’ property of the prion is a misnomer. It is the toxic ferrimagnetic metal component of the prion that serves as the so called ‘infectious’ pathogenic agent in TSEs. So whenever scientists inoculate misfortunate lab animals with TSE brain tissues (eg tissues contaminated with this rogue manganese atom) and effectively transmit TSE, they are actually transmitting ‘a magnetic field inducing capacity’ that is carried along with the ferrimagnetically ordered manganese contaminant into the recipient animals, who, in turn, develop TSE.</w:t>
      </w:r>
    </w:p>
    <w:p>
      <w:pPr>
        <w:pStyle w:val="NormalWeb"/>
        <w:rPr>
          <w:rFonts w:ascii="Verdana" w:hAnsi="Verdana" w:cs="Verdana"/>
          <w:sz w:val="20"/>
        </w:rPr>
      </w:pPr>
      <w:r>
        <w:rPr>
          <w:rFonts w:cs="Verdana" w:ascii="Verdana" w:hAnsi="Verdana"/>
          <w:sz w:val="20"/>
        </w:rPr>
        <w:t>Furthermore, the concept of the rogue ferrimagnetic manganese atom as the ‘TSE agent’ also explains why the so called ‘infectious’ pathogenic capacity of the prion can survive heating to temperatures in excess of 500 degrees – since ferrimagnetic metals will hold onto their magnetic charge until they are heated to temperatures beyond their respective ‘curie point’ temperature. (eg, 550 degrees for manganese 3+).</w:t>
      </w:r>
    </w:p>
    <w:p>
      <w:pPr>
        <w:pStyle w:val="NormalWeb"/>
        <w:rPr>
          <w:rFonts w:ascii="Verdana" w:hAnsi="Verdana" w:cs="Verdana"/>
          <w:sz w:val="20"/>
        </w:rPr>
      </w:pPr>
      <w:r>
        <w:rPr>
          <w:rFonts w:cs="Verdana" w:ascii="Verdana" w:hAnsi="Verdana"/>
          <w:sz w:val="20"/>
        </w:rPr>
        <w:t>But intriguingly, tissues such as pituitary and retina which transmit TSE in the lab most efficiently, are the same tissues in which manganese is recognised to concentrate most intensively in the body. So once an individual is contaminated with a rogue source of ferrimagnetic manganese, any subsequent use of their pituitary tissues in pharmaceuticals for ‘growth hormone therapy’ could spread the so called ‘infectious’ toxic agent, and initiate CJD.</w:t>
      </w:r>
    </w:p>
    <w:p>
      <w:pPr>
        <w:pStyle w:val="NormalWeb"/>
        <w:rPr>
          <w:rFonts w:ascii="Verdana" w:hAnsi="Verdana" w:cs="Verdana"/>
          <w:sz w:val="20"/>
        </w:rPr>
      </w:pPr>
      <w:r>
        <w:rPr>
          <w:rFonts w:cs="Verdana" w:ascii="Verdana" w:hAnsi="Verdana"/>
          <w:sz w:val="20"/>
        </w:rPr>
        <w:t>Others would question how this theory can account for the outbreak of the kuru strain of TSE that exclusively erupted in an isolated tribe in the Fore region of the New Guinea Highlands. The conventional dogma blames this outbreak upon the Fore tribe’s traditional practice of cannibalism. Whilst cannibalism may have played a role in the bio-accumulation of manganese - particularly if the pituitary tissues were ingested in these cannibalistic binges – the fact that virtually every tribe across New Guinea had adhered to a cannibalistic lifestyle, whilst remaining free of Kuru, needs to be addressed by those who promote this theory. And furthermore, considering that cannibalism had been traditionally practiced for centuries across New Guinea, why did kuru fail to erupt until a few years after world war two?</w:t>
      </w:r>
    </w:p>
    <w:p>
      <w:pPr>
        <w:pStyle w:val="NormalWeb"/>
        <w:rPr>
          <w:rFonts w:ascii="Verdana" w:hAnsi="Verdana" w:cs="Verdana"/>
          <w:sz w:val="20"/>
        </w:rPr>
      </w:pPr>
      <w:r>
        <w:rPr>
          <w:rFonts w:cs="Verdana" w:ascii="Verdana" w:hAnsi="Verdana"/>
          <w:sz w:val="20"/>
        </w:rPr>
        <w:t>My investigations suggest that the cause of Kuru stems from the same template of eco-factors; the Fore tribe’s self sufficient lifestyle on copper deficient soils, coupled to their scavenging of manganese-aluminium sheet metal from the fuselages of several Japanese bomber aircraft which had crashed in their area of the highlands during world war two. The Fore folk moulded the salvaged metal to make tools, cooking pans and bowels. This consequently contaminated their foods. They also accidentally exploded some of the bombs that were still on board the crashed aircraft. These infamous explosions - well remembered by the surviving Fore folk - infra-sonically irradiated their local environment</w:t>
      </w:r>
    </w:p>
    <w:p>
      <w:pPr>
        <w:pStyle w:val="Normal"/>
        <w:rPr>
          <w:rFonts w:ascii="Verdana" w:hAnsi="Verdana" w:cs="Verdana"/>
          <w:sz w:val="20"/>
          <w:szCs w:val="20"/>
        </w:rPr>
      </w:pPr>
      <w:r>
        <w:rPr>
          <w:rFonts w:cs="Verdana" w:ascii="Verdana" w:hAnsi="Verdana"/>
          <w:sz w:val="20"/>
          <w:szCs w:val="20"/>
        </w:rPr>
        <w:t>the genetics of melanin expression may also perform a genetic role in the cause of TSE – N.B. Melanin is involved in cushioning the toxic side effects of light and sound absorption. Some support for this observation was amassed when misfortunate lab mice were genetically engineered to express a mutant form of melanin; they consequently developed spongiform encephalopathy.</w:t>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sz w:val="20"/>
        </w:rPr>
      </w:pPr>
      <w:r>
        <w:rPr>
          <w:rFonts w:cs="Verdana" w:ascii="Verdana" w:hAnsi="Verdana"/>
          <w:sz w:val="20"/>
        </w:rPr>
        <w:t>But delving a bit deeper; who are the key culprits that are currently capitalising on the fashionable scare stories which maintain that "BSE prions will exterminate us all" ?    Who are spinning out the propaganda myths that beef, lamb, venison, game and organic food (grown from animal manure) are contaminated with prions; and are therefore unfit for human consumption?</w:t>
      </w:r>
    </w:p>
    <w:p>
      <w:pPr>
        <w:pStyle w:val="NormalWeb"/>
        <w:rPr>
          <w:rFonts w:ascii="Verdana" w:hAnsi="Verdana" w:cs="Verdana"/>
          <w:sz w:val="20"/>
        </w:rPr>
      </w:pPr>
      <w:r>
        <w:rPr>
          <w:rFonts w:cs="Verdana" w:ascii="Verdana" w:hAnsi="Verdana"/>
          <w:sz w:val="20"/>
        </w:rPr>
        <w:t>The key scaremongers can invariably be traced back to a mere handful of socio-pathic pseudo-scientists who move between the upper echelons of government and corporation controlled institutions. These incestuous experts are singing for their supper. They are on the payroll of the multi-national chemical consortiums; corporations who have invested billions of bucks in researching and developing their GM arable protein crops and the complementary package of pesticides to go with them. They have bought up oceans of acres of dirt cheap arable land across Eastern Europe, the Third World and North/South America and they are clearly attempting to destroy anyone competing for "their" global protein market - Prime targets are the small mixed livestock farming sectors of agriculture who have traditionally maintained the mainstay of meat and milk protein production around the world.</w:t>
      </w:r>
    </w:p>
    <w:p>
      <w:pPr>
        <w:pStyle w:val="NormalWeb"/>
        <w:rPr>
          <w:rFonts w:ascii="Verdana" w:hAnsi="Verdana" w:cs="Verdana"/>
          <w:sz w:val="20"/>
        </w:rPr>
      </w:pPr>
      <w:r>
        <w:rPr>
          <w:rFonts w:cs="Verdana" w:ascii="Verdana" w:hAnsi="Verdana"/>
          <w:sz w:val="20"/>
        </w:rPr>
        <w:t>Despite the repeated failure of attempts to eradicate long established TSE hotspot regions in Colorado and Iceland by wholesale livestock slaughter/fallowing regimes enacted across the cluster zones, governments are still adopting this same slaughter strategy as a first choice means of control. But history has shown that TSEs will invariably re-erupt as soon as fresh livestock are introduced back into the slaughtered out areas; supporting the idea that the environmental causes of TSE are still well and truly wedded to the local food chain, irrespective of the slaughter programmes.</w:t>
      </w:r>
    </w:p>
    <w:p>
      <w:pPr>
        <w:pStyle w:val="NormalWeb"/>
        <w:rPr>
          <w:rFonts w:ascii="Verdana" w:hAnsi="Verdana" w:cs="Verdana"/>
          <w:sz w:val="20"/>
        </w:rPr>
      </w:pPr>
      <w:r>
        <w:rPr>
          <w:rFonts w:cs="Verdana" w:ascii="Verdana" w:hAnsi="Verdana"/>
          <w:sz w:val="20"/>
        </w:rPr>
        <w:t>But who is questioning the scientific reasoning for executing this final farcical solution on these poor creatures. For the unilateral adoption of a policy of ‘totalitarian overkill’ of a few million healthy animals across the world has been received with almost complacent acceptance. Such perverse and senseless ‘carry ons’ have sadly become the daily ‘non-stories’ of our modern times. Reports pop up with ever increasing frequency of so called TSE precautionary control programmes being enacted after 1% or more animals in a flock prove positive to the TSE genotype test – an endemic phenomena that has existed for light years without ill effect. Annihilation of a herd of water-buffalo in Vancouver, sheep flocks from Vermont, 400,000 cows slaughtered in Germany, plus thousands of scrapie susceptible traditional sheep and goat herds erased from the European hillsides – all healthy animals.</w:t>
      </w:r>
    </w:p>
    <w:p>
      <w:pPr>
        <w:pStyle w:val="NormalWeb"/>
        <w:rPr>
          <w:rFonts w:ascii="Verdana" w:hAnsi="Verdana" w:cs="Verdana"/>
          <w:sz w:val="20"/>
        </w:rPr>
      </w:pPr>
      <w:r>
        <w:rPr>
          <w:rFonts w:cs="Verdana" w:ascii="Verdana" w:hAnsi="Verdana"/>
          <w:sz w:val="20"/>
        </w:rPr>
        <w:t>Along with the sad threat to the survival of some indigenous wild and domestic animal breeds, we shall also loose their valuable outputs of manure - the heartbeat of humus supply which protects the soil against the erosive forces of nature, and, more importantly, feeds the fertility of the earth that ultimately sustains all life on the planet.</w:t>
      </w:r>
    </w:p>
    <w:p>
      <w:pPr>
        <w:pStyle w:val="NormalWeb"/>
        <w:rPr>
          <w:rFonts w:ascii="Verdana" w:hAnsi="Verdana" w:cs="Verdana"/>
          <w:sz w:val="20"/>
        </w:rPr>
      </w:pPr>
      <w:r>
        <w:rPr>
          <w:rFonts w:cs="Verdana" w:ascii="Verdana" w:hAnsi="Verdana"/>
          <w:sz w:val="20"/>
        </w:rPr>
        <w:t>Furthermore, these slaughter measures are imposing the death knell on the survival of traditional peasant cultures - lifestyles which have evolved to be symbiotically dependent upon the income generated from their livestock enterprises. We are saying farewell to one of the last bastions of our cultural identity; a holistic charm that flavours the landscapes that have been etched out by centuries of occupation under peasant family farms. That delicate ethereal relationship that flows between the soil, crops, livestock and landscape is under threat, along with the aesthetically pleasing array of idiosyncrasies that go hand in hand with peasant lifestyles; the architecture, craft skills, folklore and dialects that have divided the rich rustic out backs apart from the homogenised, synthetica of the city.</w:t>
      </w:r>
    </w:p>
    <w:p>
      <w:pPr>
        <w:pStyle w:val="NormalWeb"/>
        <w:rPr>
          <w:rFonts w:ascii="Verdana" w:hAnsi="Verdana" w:cs="Verdana"/>
          <w:sz w:val="20"/>
        </w:rPr>
      </w:pPr>
      <w:r>
        <w:rPr>
          <w:rFonts w:cs="Verdana" w:ascii="Verdana" w:hAnsi="Verdana"/>
          <w:sz w:val="20"/>
        </w:rPr>
        <w:t>The ‘all out’ slaughter tactic betrays a total lack of interest in the cause, prevention or cure of this grotesque disease. The Establishment’s current global agenda to depopulate livestock numbers at whatever the cost (Agenda 2000), is for reasons that have nothing whatsoever to do with illusory health risks to the human race, but more to do with envisioned profits from multinational GM proteins .</w:t>
      </w:r>
    </w:p>
    <w:p>
      <w:pPr>
        <w:pStyle w:val="NormalWeb"/>
        <w:rPr>
          <w:rFonts w:ascii="Verdana" w:hAnsi="Verdana" w:cs="Verdana"/>
          <w:sz w:val="20"/>
        </w:rPr>
      </w:pPr>
      <w:r>
        <w:rPr>
          <w:rFonts w:cs="Verdana" w:ascii="Verdana" w:hAnsi="Verdana"/>
          <w:sz w:val="20"/>
        </w:rPr>
        <w:t>Much like manganese, strontium is emitted as a significant contaminant from volcanos, steel/glass/dye/explosive/paint/metal refining/firework factories. It is used in surgery/ dentistry, and as a bone/antler promoter in mineral supplements for humans and deer, etc. Strontium will also compete and replace vacant calcium, magnesium, copper sites on proteins in the bio-system, so tests are currently in place to see if this metal can bind to copper deprived prion protein like manganese .</w:t>
      </w:r>
    </w:p>
    <w:p>
      <w:pPr>
        <w:pStyle w:val="NormalWeb"/>
        <w:rPr>
          <w:rFonts w:ascii="Verdana" w:hAnsi="Verdana" w:cs="Verdana"/>
          <w:sz w:val="20"/>
        </w:rPr>
      </w:pPr>
      <w:r>
        <w:rPr>
          <w:rFonts w:cs="Verdana" w:ascii="Verdana" w:hAnsi="Verdana"/>
          <w:sz w:val="20"/>
        </w:rPr>
        <w:t>The Strontium facet offers an exciting new theoretical possibility that can be generated without disturbing the basic pathogenic template of this TSE causal theory – where the rogue ferrimagnetic ‘strontium’ substitutes at the copper depleted metal bonds on the prion protein, thereby impairing the protein’s ability to conduct the vital ‘life force’ electromagnetic energies derived from incoming light and sound.</w:t>
      </w:r>
    </w:p>
    <w:p>
      <w:pPr>
        <w:pStyle w:val="NormalWeb"/>
        <w:rPr>
          <w:rFonts w:ascii="Verdana" w:hAnsi="Verdana" w:cs="Verdana"/>
          <w:sz w:val="20"/>
        </w:rPr>
      </w:pPr>
      <w:r>
        <w:rPr>
          <w:rFonts w:cs="Verdana" w:ascii="Verdana" w:hAnsi="Verdana"/>
          <w:sz w:val="20"/>
        </w:rPr>
        <w:t>It naturally follows that exposure to high levels of naturally occurring strontium could have triggered off the traditional strains of TSE, whereas exposures to the more reactive, radioactive ‘strontium 90’ could have caused the more aggressive new variant strains of TSE in younger mammals.</w:t>
      </w:r>
    </w:p>
    <w:p>
      <w:pPr>
        <w:pStyle w:val="Normal"/>
        <w:rPr>
          <w:rFonts w:ascii="Verdana" w:hAnsi="Verdana" w:cs="Verdana"/>
          <w:color w:val="336600"/>
          <w:sz w:val="20"/>
          <w:szCs w:val="20"/>
        </w:rPr>
      </w:pPr>
      <w:r>
        <w:rPr>
          <w:rFonts w:cs="Verdana" w:ascii="Verdana" w:hAnsi="Verdana"/>
          <w:color w:val="336600"/>
          <w:sz w:val="20"/>
          <w:szCs w:val="20"/>
        </w:rPr>
        <w:t>People get me wrong - my thesis promotes a multifactorial aetiology involving a combination of factors. I am saying that sporadic TSEs are essentially trivalent manganese toxicity on top of subclinical copper deficiency, so you would get an entirely different pathological profile than what you would observe in straight Cu deficiency. For instance, the classic Mn toxicity hallmarks such as amyloid fibrils, neuronal loss, astrogliosis and shrunken basal ganglia (caudate nucleii, putamina). are precisely present in TSE neuropathology.</w:t>
        <w:br/>
        <w:br/>
        <w:t>Most normal prion proteins bond onto five copper atoms per molecule in the healthy individual; but the different strains of scrapie are largely dictated by the number of copper atoms that bond to prion protein. Some TSE susceptible genes only encode for synthesis of prion proteins that will bond 3 copper atoms; thus predisposing that mammal to scrapie susceptibility which will take some time to incubate, etc, etc.</w:t>
        <w:br/>
        <w:br/>
        <w:t>On the other hand, the copper deficit in the more aggressive, short lived BSE and variant CJD syndromes is not caused by primary copper deficiency due to environmental deficiencies , but is caused by certain organo pollutants such as systemic insecticides (eg OP warble fly chemicals ,  which actually directly modify the histidine ligands (via generation of singlet oxygen) which bond copper to the prion protein. So basically, no copper can bond to prion protein any longer; whether copper is abundant in the brain or not! This is why vCJD/BSE is so  much more rapid than traditional scrapie, simply because no copper can bond at all; whereas the more protracted incubation period in sporadic TSEs, such as scrapie, is genetically mediated by a maximum of only one, two or three copper atoms being able to bond to the prion protein - thereby creating the scrapie susceptible genotypes where susceptibility is activated once environmental copper becomes deficient</w:t>
      </w:r>
    </w:p>
    <w:sectPr>
      <w:footerReference w:type="default" r:id="rId2"/>
      <w:type w:val="nextPage"/>
      <w:pgSz w:w="11906" w:h="16838"/>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3366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21:52:00Z</dcterms:created>
  <dc:creator>Earl Conroy</dc:creator>
  <dc:description/>
  <dc:language>en-US</dc:language>
  <cp:lastModifiedBy>Earl Conroy</cp:lastModifiedBy>
  <dcterms:modified xsi:type="dcterms:W3CDTF">2004-02-02T03:30:00Z</dcterms:modified>
  <cp:revision>1</cp:revision>
  <dc:subject/>
  <dc:title>Glutamate and Mn  accumulation in the brain:</dc:title>
</cp:coreProperties>
</file>