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b w:val="false"/>
          <w:b w:val="false"/>
          <w:sz w:val="20"/>
        </w:rPr>
      </w:pPr>
      <w:hyperlink r:id="rId2">
        <w:r>
          <w:rPr>
            <w:rStyle w:val="InternetLink"/>
            <w:rFonts w:cs="Arial Narrow" w:ascii="Arial Narrow" w:hAnsi="Arial Narrow"/>
            <w:b/>
            <w:sz w:val="20"/>
            <w:u w:val="none"/>
          </w:rPr>
          <w:t>Return to Table of Contents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hyperlink r:id="rId3">
        <w:r>
          <w:rPr>
            <w:rStyle w:val="InternetLink"/>
            <w:rFonts w:cs="Arial Narrow" w:ascii="Arial Narrow" w:hAnsi="Arial Narrow"/>
            <w:u w:val="none"/>
          </w:rPr>
          <w:t>Return to Neurology Table of Contents</w:t>
        </w:r>
      </w:hyperlink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ormal Aging processes and their neurologic process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gnition diminishe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rceptual processing diminishes from 20-30% from the third to eighth decade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ge associated memory impairment:  separate from the process of dementia.  People age ~65 score less on matched, paired tests with younger counterparts in memory testing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leep need is reduced.  However, people wake more frequently, particularly in the early morning.  As a consequence stage 4 and REM are interfered with, which are the restorative stages of sleep.  The enforcement of sleep times, as in an institutional setting, has a negative impact on sleep patterns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ranial nerve changes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/>
      </w:pPr>
      <w:r>
        <w:rPr>
          <w:rFonts w:cs="Arial Narrow" w:ascii="Arial Narrow" w:hAnsi="Arial Narrow"/>
          <w:sz w:val="24"/>
        </w:rPr>
        <w:t>CN 2:  presbyopia begins around age 40 due to a change in the ciliary muscle causing pupillary constriction and decreased reactivity, lens opacifies and becomes rigid and the vitreous opacifie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/>
      </w:pPr>
      <w:r>
        <w:rPr>
          <w:rFonts w:cs="Arial Narrow" w:ascii="Arial Narrow" w:hAnsi="Arial Narrow"/>
          <w:sz w:val="24"/>
        </w:rPr>
        <w:t>CN 3,4,6:  Extraocular motion diminishes, particularly looking upward (20-3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 Narrow" w:ascii="Arial Narrow" w:hAnsi="Arial Narrow"/>
          <w:sz w:val="24"/>
        </w:rPr>
        <w:t xml:space="preserve"> of upward gaze is usually lost in the elderly; normal is 35-45</w:t>
      </w:r>
      <w:r>
        <w:rPr>
          <w:rFonts w:eastAsia="Symbol" w:cs="Symbol" w:ascii="Symbol" w:hAnsi="Symbol"/>
          <w:sz w:val="24"/>
        </w:rPr>
        <w:t></w:t>
      </w:r>
      <w:r>
        <w:rPr>
          <w:rFonts w:cs="Arial Narrow" w:ascii="Arial Narrow" w:hAnsi="Arial Narrow"/>
          <w:sz w:val="24"/>
        </w:rPr>
        <w:t xml:space="preserve"> upward motion).  Considering that many elderly have cervical arthropathy compounding the issue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N 8:  Presbycusis, results from degeneration of hair cells in the organ of Corti. 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tor changes:  there is a mild amount of normal motor neuron degeneration.  However, degeneration leads to wasting of muscle mass, which is most notable in the  intrinsic muscles of the hands and feet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/>
      </w:pPr>
      <w:r>
        <w:rPr>
          <w:rFonts w:cs="Arial Narrow" w:ascii="Arial Narrow" w:hAnsi="Arial Narrow"/>
          <w:sz w:val="24"/>
        </w:rPr>
        <w:t xml:space="preserve">Tremor development:  about 30% of patients with essential (senile) tremor have a family history of tremor.  Essential tremor is about 6 Hz and can affect the head and voice as well as the extremities.  Alcohol, in small quantities, and </w:t>
      </w:r>
      <w:r>
        <w:rPr>
          <w:rFonts w:eastAsia="Symbol" w:cs="Symbol" w:ascii="Symbol" w:hAnsi="Symbol"/>
          <w:sz w:val="24"/>
        </w:rPr>
        <w:t></w:t>
      </w:r>
      <w:r>
        <w:rPr>
          <w:rFonts w:cs="Arial Narrow" w:ascii="Arial Narrow" w:hAnsi="Arial Narrow"/>
          <w:sz w:val="24"/>
        </w:rPr>
        <w:t>-blockers can dampen essential tremor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ep tendon reflexes diminish with neuronal degeneration.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anges in motor function lead to falls primarily due to disorders of strength, balance or gait.  Dizziness or vertigo account for 20-30% of falls.  Orthostatic hypotension accounts for 5-10%, syncopal episodes 5-10%.  (100,000 deaths per year due to falls.  200,000 hip fractures per yea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Neur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9:33:00Z</dcterms:created>
  <dc:creator>Default</dc:creator>
  <dc:description/>
  <dc:language>en-US</dc:language>
  <cp:lastModifiedBy>Preferred Customer</cp:lastModifiedBy>
  <dcterms:modified xsi:type="dcterms:W3CDTF">2002-12-13T01:10:00Z</dcterms:modified>
  <cp:revision>5</cp:revision>
  <dc:subject/>
  <dc:title>Normal Aging processes and their neurologic processes</dc:title>
</cp:coreProperties>
</file>