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pileptic patients should be advised to avoid situations that could be dangerous or life-threatening if further seizures occur.  Anti-convulsant medication is generally prescribed until there have been no seizures for at least three years.  Subsequently, avoiding aforementioned situations during that time period would be prudent.</w:t>
      </w:r>
      <w:r>
        <w:rPr>
          <w:rStyle w:val="EndnoteCharacters"/>
          <w:rStyle w:val="EndnoteAnchor"/>
          <w:rFonts w:cs="Arial Narrow" w:ascii="Arial Narrow" w:hAnsi="Arial Narrow"/>
        </w:rPr>
        <w:endnoteReference w:id="2"/>
      </w:r>
      <w:r>
        <w:rPr>
          <w:rFonts w:cs="Arial Narrow" w:ascii="Arial Narrow" w:hAnsi="Arial Narrow"/>
        </w:rPr>
        <w:t xml:space="preserve">  In turn, a normal life should be encouraged with moderate exercise including sports.  Swimming, bicycling and other activities should be allowed with proper safegaurds such as a buddy system.</w:t>
      </w:r>
      <w:r>
        <w:rPr>
          <w:rStyle w:val="EndnoteCharacters"/>
          <w:rStyle w:val="EndnoteAnchor"/>
          <w:rFonts w:cs="Arial Narrow" w:ascii="Arial Narrow" w:hAnsi="Arial Narrow"/>
        </w:rPr>
        <w:endnoteReference w:id="3"/>
      </w:r>
      <w:r>
        <w:rPr>
          <w:rFonts w:cs="Arial Narrow" w:ascii="Arial Narrow" w:hAnsi="Arial Narrow"/>
        </w:rPr>
        <w:t xml:space="preserve"> High diving, high climbing and contact sports should not be permitted.</w:t>
      </w:r>
      <w:r>
        <w:rPr>
          <w:rStyle w:val="EndnoteCharacters"/>
          <w:rStyle w:val="EndnoteAnchor"/>
          <w:rFonts w:cs="Arial Narrow" w:ascii="Arial Narrow" w:hAnsi="Arial Narrow"/>
        </w:rPr>
        <w:endnoteReference w:id="4"/>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Pr>
    </w:p>
    <w:p>
      <w:pPr>
        <w:pStyle w:val="Endnote"/>
        <w:tabs>
          <w:tab w:val="left" w:pos="720" w:leader="none"/>
          <w:tab w:val="left" w:pos="1080" w:leader="none"/>
          <w:tab w:val="left" w:pos="1440" w:leader="none"/>
          <w:tab w:val="left" w:pos="1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tabs>
          <w:tab w:val="left" w:pos="720" w:leader="none"/>
          <w:tab w:val="left" w:pos="1080" w:leader="none"/>
          <w:tab w:val="left" w:pos="1440" w:leader="none"/>
          <w:tab w:val="left" w:pos="1800" w:leader="none"/>
        </w:tabs>
        <w:rPr/>
      </w:pPr>
      <w:r>
        <w:rPr>
          <w:rFonts w:cs="Arial Narrow" w:ascii="Arial Narrow" w:hAnsi="Arial Narrow"/>
        </w:rPr>
        <w:t>Absence or petit mal seizures are characterized by sudden, brief lapses of consciousness without loss of postural control.  Such seizures las for only a few seconds with consciousness returning as quickly as it was lost with not postictal confusion.  Absence seizures are also accompnaied by subtle, bilateral motor signs such as rapid blinking, chewing or small amplitude clonic movements of the hands.  Absence seizures usually begin between ages 4-8 or early adolesence.  Children may be unaware of having such a seizure.</w:t>
      </w:r>
      <w:r>
        <w:rPr>
          <w:rStyle w:val="EndnoteCharacters"/>
          <w:rStyle w:val="EndnoteAnchor"/>
          <w:rFonts w:cs="Arial Narrow" w:ascii="Arial Narrow" w:hAnsi="Arial Narrow"/>
        </w:rPr>
        <w:endnoteReference w:id="5"/>
      </w:r>
      <w:r>
        <w:rPr>
          <w:rFonts w:cs="Arial Narrow" w:ascii="Arial Narrow" w:hAnsi="Arial Narrow"/>
        </w:rPr>
        <w:t xml:space="preserve">  </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actors that indicate a headache may be of pathological significance include:</w:t>
      </w:r>
      <w:r>
        <w:rPr>
          <w:rStyle w:val="EndnoteCharacters"/>
          <w:rStyle w:val="EndnoteAnchor"/>
          <w:rFonts w:cs="Arial Narrow" w:ascii="Arial Narrow" w:hAnsi="Arial Narrow"/>
        </w:rPr>
        <w:endnoteReference w:id="6"/>
      </w:r>
      <w:r>
        <w:rPr>
          <w:rFonts w:cs="Arial Narrow" w:ascii="Arial Narrow" w:hAnsi="Arial Narrow"/>
          <w:vertAlign w:val="superscript"/>
        </w:rPr>
        <w:t>,</w:t>
      </w:r>
      <w:r>
        <w:rPr>
          <w:rStyle w:val="EndnoteCharacters"/>
          <w:rStyle w:val="EndnoteAnchor"/>
          <w:rFonts w:cs="Arial Narrow" w:ascii="Arial Narrow" w:hAnsi="Arial Narrow"/>
        </w:rPr>
        <w:endnoteReference w:id="7"/>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udden onset</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ubacute worsening over days or weeks</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orst headache ever</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irst severe headache (in an adult)</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nset after age 55</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normal neurological examination</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ever or unexplained systemic signs</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omiting precedes headache</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dache induced by bending, lifting, cough</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dache disturbs sleep or is present immediately upon wakening</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current systematic illn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apilledema (80% of primary care attempts do not identify papiledem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Unilateral headache on the same side (note that although migraines may be unilateral, bilateral is more common and the sides may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Generally, the worse the headache, the less the risk of mortality with the exception of meningitis, subarachnoid hemorrhage and  dissecting aneurysm, which all may provide one or more of the signs/symptoms listed above.  Evaluation should include a physical exam,  non-contrast head CT scan, urinalysis, ESR..  If no life-threatening etiology is discovered, then treatment could be initiated at the primary care level, possibly with consultation between the primary care physician and neurologist.  Persistence of symptoms for two weeks after initiation of treatment indicates alteration of treatment approach.  If symptoms persist for another two weeks, referal to a neurologist is warranted.</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4.</w:t>
        <w:tab/>
        <w:t>The child should be evaluated at least by the primary care physician as he has suffered a concussion.  Evaluation for current neurological dysfunction as well as education of the parents for the signs and symptoms of detiorating neurological function are waranted due to the potential risk of intracranial hemorrhage.  The parents should assess the child at home every 3-4 hours for the first 24-36 hours for exhibition of altered level of consciousness, persistent vomiting, gait disturbances, unequal pupils, seizures or increasing headache.</w:t>
      </w:r>
      <w:r>
        <w:rPr>
          <w:rStyle w:val="EndnoteCharacters"/>
          <w:rStyle w:val="EndnoteAnchor"/>
          <w:rFonts w:cs="Arial Narrow" w:ascii="Arial Narrow" w:hAnsi="Arial Narrow"/>
        </w:rPr>
        <w:endnoteReference w:id="8"/>
      </w:r>
      <w:r>
        <w:rPr>
          <w:rFonts w:cs="Arial Narrow" w:ascii="Arial Narrow" w:hAnsi="Arial Narrow"/>
        </w:rPr>
        <w:t xml:space="preserve">  </w:t>
      </w:r>
    </w:p>
    <w:p>
      <w:pPr>
        <w:pStyle w:val="Endnote"/>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continuous"/>
      <w:pgSz w:w="12240" w:h="15840"/>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Minoff, M. </w:t>
      </w:r>
      <w:r>
        <w:rPr>
          <w:rFonts w:cs="Arial Narrow" w:ascii="Arial Narrow" w:hAnsi="Arial Narrow"/>
          <w:sz w:val="16"/>
          <w:u w:val="single"/>
        </w:rPr>
        <w:t>Current Medical Diagnosis and Treatment, 37</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Chapter 24: Nervous System/Epilepsy/Treatment.  1998  </w:t>
      </w:r>
    </w:p>
  </w:endnote>
  <w:endnote w:id="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u w:val="single"/>
        </w:rPr>
        <w:t>Merck Manual of Diagnosis and Therapy, 17</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Section 14: Neurological Disorders/ 172. Seizure Disorders/Treatment: General Principles p 1404. 1999</w:t>
      </w:r>
    </w:p>
  </w:endnote>
  <w:endnote w:id="4">
    <w:p>
      <w:pPr>
        <w:pStyle w:val="Endnote"/>
        <w:rPr/>
      </w:pPr>
      <w:r>
        <w:rPr>
          <w:rStyle w:val="EndnoteCharacters"/>
        </w:rPr>
        <w:endnoteRef/>
      </w:r>
      <w:r>
        <w:rPr>
          <w:rFonts w:cs="Arial Narrow" w:ascii="Arial Narrow" w:hAnsi="Arial Narrow"/>
          <w:sz w:val="18"/>
        </w:rPr>
        <w:t xml:space="preserve"> </w:t>
      </w:r>
      <w:r>
        <w:rPr>
          <w:rFonts w:cs="Arial Narrow" w:ascii="Arial Narrow" w:hAnsi="Arial Narrow"/>
          <w:sz w:val="18"/>
        </w:rPr>
        <w:t xml:space="preserve">Moe P, Seay A.  </w:t>
      </w:r>
      <w:r>
        <w:rPr>
          <w:rFonts w:cs="Arial Narrow" w:ascii="Arial Narrow" w:hAnsi="Arial Narrow"/>
          <w:sz w:val="18"/>
          <w:u w:val="single"/>
        </w:rPr>
        <w:t>Current Peicatric Diagnosis and Treatment, 13</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23. Neurologic and Muscular Disorders/ Disorders affecting the Nervous System in Infants and Children/ Seizure Disorders (Epilepsies)/Treatment  1997</w:t>
      </w:r>
    </w:p>
  </w:endnote>
  <w:endnote w:id="5">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u w:val="single"/>
        </w:rPr>
        <w:t>Harrisons’s Principles of Internal Medicine,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Part 14 Neurologic Disorders/Section2 Diseases of the Central Nervous System/360 Seizures and Epilepsy p 2355-6.  </w:t>
      </w:r>
    </w:p>
  </w:endnote>
  <w:endnote w:id="6">
    <w:p>
      <w:pPr>
        <w:pStyle w:val="Endnote"/>
        <w:rPr/>
      </w:pPr>
      <w:r>
        <w:rPr>
          <w:rStyle w:val="EndnoteCharacters"/>
        </w:rPr>
        <w:endnoteRef/>
      </w:r>
      <w:r>
        <w:rPr>
          <w:sz w:val="16"/>
        </w:rPr>
        <w:t xml:space="preserve"> </w:t>
      </w:r>
      <w:r>
        <w:rPr>
          <w:rFonts w:cs="Arial Narrow" w:ascii="Arial Narrow" w:hAnsi="Arial Narrow"/>
          <w:sz w:val="16"/>
          <w:u w:val="single"/>
        </w:rPr>
        <w:t>Harrisons’s Principles of Internal Medicine, 15</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Part 2 Cardinal Manifestations and Presentation of Diseases/Section 1 Pain/15 Headache p 71- </w:t>
      </w:r>
    </w:p>
  </w:endnote>
  <w:endnote w:id="7">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Neurology Class Notes, Spring 2002.</w:t>
      </w:r>
    </w:p>
  </w:endnote>
  <w:endnote w:id="8">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 xml:space="preserve">Battan F. et al.  </w:t>
      </w:r>
      <w:r>
        <w:rPr>
          <w:rFonts w:cs="Arial Narrow" w:ascii="Arial Narrow" w:hAnsi="Arial Narrow"/>
          <w:sz w:val="16"/>
          <w:u w:val="single"/>
        </w:rPr>
        <w:t>Current Pediatric Diagnosis and Treatment, 13</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12. Emergencies, Injuries and Poisoning/ Emergencies and Injuries/ Head Injury/ Concussion.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7:42:00Z</dcterms:created>
  <dc:creator>Default</dc:creator>
  <dc:description/>
  <dc:language>en-US</dc:language>
  <cp:lastModifiedBy>Default</cp:lastModifiedBy>
  <dcterms:modified xsi:type="dcterms:W3CDTF">2002-06-08T19:21:00Z</dcterms:modified>
  <cp:revision>2</cp:revision>
  <dc:subject/>
  <dc:title>1</dc:title>
</cp:coreProperties>
</file>