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aytime Sleep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lternative Names: </w:t>
      </w:r>
    </w:p>
    <w:p>
      <w:pPr>
        <w:pStyle w:val="Subtitl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DESCRIPTION AND ETIOLOGY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ensityfor sleep and interference with wakefulness by sleep-like states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tive:  sleep attacks; falling asleep regardless of what they are doingt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ssive:  sleepiness with inactivity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ufficient sleep syndr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ary to toher sleep dis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ary to other medical disorders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mary disorders of hypersomnolence:  narcolepsy, post-tramautic hypersomnia, idiopathic hypersomnia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thophysiology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tentional sleep restirction:  Many adults treat sleep as optional rather than a requiremen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IGNS AND SYMPTO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y patients deny sleepiness and may mask their sleepiness with stimulants and may compensate with long sleep tim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AND L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Essential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worth Sleepiness Scale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ght items, each socred 0-3, summ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gt; 10:  excessive daytime sleep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gt;16 sever daytime sleepine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l controls average 6; obstructive sleep apnea 11.7, insomnia 17.5, idopathic hypersomnia 17.9, insomnia 2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Other system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Lab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ltiple Sleep Latency Test (Carskadon, Standford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enance of wafefulness test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itc Cri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CD-9-C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D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pping  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Conventional Tx</w:t>
      </w:r>
      <w:r>
        <w:rPr>
          <w:rFonts w:cs="Arial Narrow" w:ascii="Arial Narrow" w:hAnsi="Arial Narrow"/>
          <w:sz w:val="20"/>
        </w:rPr>
        <w:t xml:space="preserve">.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ICATIONS/REFERRAL GUIDELINES</w:t>
      </w:r>
    </w:p>
    <w:p>
      <w:pPr>
        <w:pStyle w:val="BodyText2"/>
        <w:rPr>
          <w:rFonts w:ascii="Arial Narrow" w:hAnsi="Arial Narrow" w:cs="Arial Narrow"/>
          <w:b/>
          <w:b/>
          <w:color w:val="auto"/>
        </w:rPr>
      </w:pPr>
      <w:r>
        <w:rPr>
          <w:rFonts w:cs="Arial Narrow" w:ascii="Arial Narrow" w:hAnsi="Arial Narrow"/>
          <w:b/>
          <w:color w:val="aut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>REFERENC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ition  Monograp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11:00Z</dcterms:created>
  <dc:creator>Default</dc:creator>
  <dc:description/>
  <dc:language>en-US</dc:language>
  <cp:lastModifiedBy>Default</cp:lastModifiedBy>
  <dcterms:modified xsi:type="dcterms:W3CDTF">2002-06-05T18:19:00Z</dcterms:modified>
  <cp:revision>1</cp:revision>
  <dc:subject/>
  <dc:title>Alternative Names: </dc:title>
</cp:coreProperties>
</file>