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eep Disorders</w:t>
      </w:r>
    </w:p>
    <w:p>
      <w:pPr>
        <w:pStyle w:val="Subtitle"/>
        <w:rPr>
          <w:b/>
          <w:b/>
          <w:u w:val="single"/>
        </w:rPr>
      </w:pPr>
      <w:hyperlink w:anchor="SleepApnea">
        <w:r>
          <w:rPr>
            <w:rStyle w:val="InternetLink"/>
            <w:b/>
            <w:sz w:val="20"/>
          </w:rPr>
          <w:t>Sleep Apnea</w:t>
        </w:r>
      </w:hyperlink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Background of normal sl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 is a natural, endogenous, rapidly reversible state of reduced consciousness that comprises approximately one-third of our lives.  Good sleep is a component ofa healthy and satisfying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EM sleep:  the transition froim wake to sleep characterized by slowing of activity and loss of the alpha rhyth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2:  slower activity than stage 1, characterized by specific EEG components:  sleep spindles and k-complexes(thalamic activity projecting to the cortex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3 and 4:  slow wave sleep; may be very difficutl to arouse a person from theis stage; when awakent the person may feel sluggish for several minutes.  These sates are often perceived as deep and satisfying.  Quantity is proportional to prior wakefulness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 sleep:  ‘dream sleep’; characterized by phasic quick eye movements, little to no muscle tone (except diaphragm), very active brain patterns and penile tumescence.  Ther first REM episode is short, lasting 5 – 10 minutes.  Body temperature is poorly regulated during this phase, which is a concern for neonat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ic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asic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ron sl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rmal sleep cycles throught te stages, beginning with stab 1, intoe stages 2,3,4, reverting back to stage 2, then REM sleep.  The NREM/REM cycles last about 90 minutes thi approximateley 5 cycles per nigh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SWS occurs during the first half of the n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% stage one:  stage 1 NREM is transi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 arousals or awakenings:  disrupt underlying physioligcal proc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phas sleep:  persistence of the alpha rhythm during slee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adian patterning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ly, sleep and circadian rhytms are tightly link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tual bedtime preceded by ‘forbidden zone’:  going to bed at earlier times is difficult due to this zone of tim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t lag, shift work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 process model:process C (correct circadian time) and process S (sleep better the longer you have been awake) (Borbe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 Horm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nstant routine identfies sleep-related circadian release.  Growth hormone release occurs during slow wave sleep.  Cortisol and body temperature are linked to the circadian patter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togeny: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onnates:  sleep a lot and often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-puberty:  best discrimination between sleep and wakefulnes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lexcence, young adult:  high sleep need, high avoidance propensity; late cycl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er adult:  shallower sleep and earlier cycle;  REM sleep declines with 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ion</w:t>
        <w:br/>
        <w:t>History:  How is your sleep? Do you have trouble sleeping? Are you sleepier than you should be during the day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 having the bedtime partner or witness pres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 Diary x 2 wee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 disorde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oring:  3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omnia 3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LS:  15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c limb movements 5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Women’s Sl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leep disordered breathing tend to occur in post-menopausal and morbidly obese.  Over 90% of women with significant sleep disordered breathing are under diagnosed.  Fatigue occurs more so in women compared with snoring and apnea. More symptomatic at lower AHI Women have a high arched palate and are less obese compared to men of the same degree of sleep disordered breathing. Women also have more REM-sleep related apnea (men have more positional apnea- on their backs due to distribution of body fa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1080"/>
          <w:tab w:val="clear" w:pos="18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bookmarkStart w:id="0" w:name="SleepApnea"/>
      <w:r>
        <w:rPr/>
        <w:t>Sleep Apnea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lternative Names: </w:t>
      </w:r>
    </w:p>
    <w:p>
      <w:pPr>
        <w:pStyle w:val="Subtitle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Subtitle"/>
        <w:rPr/>
      </w:pPr>
      <w:r>
        <w:rPr/>
        <w:t xml:space="preserve">DESCRIPTION AND ETIOLOGY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isorder of sleep where breathing stops for 10 seconds, 10 times per night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tructive sleep apnea (OSA)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xed sleep apnea (MSA)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al sleep apnea (CSA)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Epidemiology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% of males and 4% of females will experience sleep apnea.  Obese individuals (30% over ideal body weight) have a significantly higher incidence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thophysiology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sz w:val="20"/>
        </w:rPr>
        <w:t xml:space="preserve">Obstructive </w:t>
      </w:r>
      <w:r>
        <w:rPr>
          <w:rFonts w:cs="Arial Narrow" w:ascii="Arial Narrow" w:hAnsi="Arial Narrow"/>
          <w:sz w:val="20"/>
        </w:rPr>
        <w:t>pathological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entral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ixed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/>
        <w:t>SIGNS AND SYMPTOM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oring, drowsines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yne-Stokes respiration: rapid, productive breathing that becomes regressively less productive until apnea occurs then the cycle repeat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ping, choking, snorti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Sn/Sx:  hypertension (50-60%), arrhythmia (PAT), nocturnal reflux</w:t>
      </w:r>
    </w:p>
    <w:p>
      <w:pPr>
        <w:pStyle w:val="Heading2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E AND LAB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Essential: </w:t>
      </w:r>
      <w:r>
        <w:rPr>
          <w:rFonts w:cs="Arial Narrow" w:ascii="Arial Narrow" w:hAnsi="Arial Narrow"/>
        </w:rPr>
        <w:t>pulmonary, thyroi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Other systems:</w:t>
      </w:r>
      <w:r>
        <w:rPr>
          <w:rFonts w:cs="Arial Narrow" w:ascii="Arial Narrow" w:hAnsi="Arial Narrow"/>
        </w:rPr>
        <w:t xml:space="preserve"> cardiovascul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Lab: </w:t>
      </w:r>
      <w:r>
        <w:rPr>
          <w:rFonts w:cs="Arial Narrow" w:ascii="Arial Narrow" w:hAnsi="Arial Narrow"/>
        </w:rPr>
        <w:t>sleep study with blood gases, electromyography, EEG; thyroid pane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Diagnostic Criteria:  </w:t>
      </w:r>
      <w:r>
        <w:rPr>
          <w:b w:val="false"/>
          <w:sz w:val="20"/>
        </w:rPr>
        <w:t>diagnostic polysomnography( ~$1500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CD-9-CM: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DX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ign causes of snoring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yroidism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omnia from other caus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er airway resistance syndrome:  breathing does not stop completely; crescendo snoring followed by arousal; more common in wome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TREATMENT</w:t>
      </w:r>
    </w:p>
    <w:p>
      <w:pPr>
        <w:pStyle w:val="Header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ight loss:</w:t>
      </w:r>
      <w:r>
        <w:rPr>
          <w:rFonts w:cs="Arial Narrow" w:ascii="Arial Narrow" w:hAnsi="Arial Narrow"/>
        </w:rPr>
        <w:t xml:space="preserve">  even loss of 10-15 lb. will provide benefit.  </w:t>
      </w:r>
    </w:p>
    <w:p>
      <w:pPr>
        <w:pStyle w:val="Header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Narrow" w:ascii="Arial Narrow" w:hAnsi="Arial Narrow"/>
          <w:b/>
        </w:rPr>
        <w:t xml:space="preserve">Avoid CNS depressants:  </w:t>
      </w:r>
      <w:r>
        <w:rPr>
          <w:rFonts w:cs="Arial Narrow" w:ascii="Arial Narrow" w:hAnsi="Arial Narrow"/>
        </w:rPr>
        <w:t>alcohol, barbiturates, benzodiazepines, anti-histamines</w:t>
      </w:r>
    </w:p>
    <w:p>
      <w:pPr>
        <w:pStyle w:val="Header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Narrow" w:ascii="Arial Narrow" w:hAnsi="Arial Narrow"/>
          <w:b/>
        </w:rPr>
        <w:t xml:space="preserve">CPAP:  </w:t>
      </w:r>
      <w:r>
        <w:rPr>
          <w:rFonts w:cs="Arial Narrow" w:ascii="Arial Narrow" w:hAnsi="Arial Narrow"/>
        </w:rPr>
        <w:t>for  severe cases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b/>
          <w:sz w:val="20"/>
        </w:rPr>
        <w:t>Conventional Tx</w:t>
      </w:r>
      <w:r>
        <w:rPr>
          <w:rFonts w:cs="Arial Narrow" w:ascii="Arial Narrow" w:hAnsi="Arial Narrow"/>
          <w:sz w:val="20"/>
        </w:rPr>
        <w:t xml:space="preserve">.: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tant Positive Airway Pressure Machine (C-PAP):  </w:t>
      </w:r>
      <w:r>
        <w:rPr>
          <w:rFonts w:cs="Arial Narrow" w:ascii="Arial Narrow" w:hAnsi="Arial Narrow"/>
        </w:rPr>
        <w:t xml:space="preserve">70% of patients who use the C-PAP machine for two years continuously experience immediate elimination of symptoms and use may decreas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Negative aspects include facial irritation, drying of mucous membranes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rgery:  50% efficac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ICATIONS/REFERRAL GUIDELINES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re and more individuals are being screened for sleep apnea including patients with chronic disease that is not initially associated with sleep such as hypertension, hypothyroidism, arrhythmia.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Narrow" w:ascii="Arial Narrow" w:hAnsi="Arial Narrow"/>
          <w:b/>
          <w:color w:val="000000"/>
          <w:sz w:val="18"/>
        </w:rPr>
        <w:t>REFERENCES:</w:t>
      </w:r>
      <w:r>
        <w:rPr>
          <w:rFonts w:cs="Arial Narrow" w:ascii="Arial Narrow" w:hAnsi="Arial Narrow"/>
        </w:rPr>
        <w:t>Recommended book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y We Sleep (on the function of slee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e Myths (A. Stevens) on dre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les and Practice of Sleep Medicine (for diagnostics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13:00Z</dcterms:created>
  <dc:creator>Default</dc:creator>
  <dc:description/>
  <dc:language>en-US</dc:language>
  <cp:lastModifiedBy>Preferred Customer</cp:lastModifiedBy>
  <dcterms:modified xsi:type="dcterms:W3CDTF">2002-12-18T01:33:00Z</dcterms:modified>
  <cp:revision>6</cp:revision>
  <dc:subject/>
  <dc:title>Sleep Disorders</dc:title>
</cp:coreProperties>
</file>