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Sam Russo ND, LA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dr w:val="single" w:sz="4" w:space="0" w:color="000000" w:shadow="1"/>
        </w:rPr>
      </w:pPr>
      <w:r>
        <w:rPr>
          <w:bdr w:val="single" w:sz="4" w:space="0" w:color="000000"/>
        </w:rPr>
        <w:t>Preconception Practice Guideline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b w:val="false"/>
          <w:b w:val="false"/>
        </w:rPr>
      </w:pPr>
      <w:r>
        <w:rPr/>
        <w:t xml:space="preserve">Subjectiv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reconception History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past medical Hx (including vaccinations, discuss ramifications of unvaccinated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menstrual H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obstetric H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sexual H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contraceptive Hx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valuation of Mental Status and Family Planning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her knowledge of her own birth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desire for mothering and maternity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the role of her community during maternity, birth and raising the child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-fath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-partner, if other than the fath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-famil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-friend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-work environment and policy regarding maternity lea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>____</w:t>
        <w:tab/>
        <w:t>the role of current responsibilities and how a child will affect these responsibiliti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softHyphen/>
        <w:softHyphen/>
        <w:softHyphen/>
        <w:t>____</w:t>
        <w:tab/>
        <w:t>history of familial diseases and ethnic risks</w:t>
      </w:r>
      <w:r>
        <w:br w:type="page"/>
      </w:r>
    </w:p>
    <w:p>
      <w:pPr>
        <w:pStyle w:val="Heading3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Sam Russo ND, LA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econception Nutrition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 </w:t>
        <w:tab/>
        <w:t xml:space="preserve">Folic Acid (400-1000mcg/day) to prevent neural tube defects.  Continue for first six weeks of pregnancy at 600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mcg/day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Fats, oils:  the good and the ba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>____</w:t>
        <w:tab/>
      </w:r>
      <w:r>
        <w:rPr>
          <w:rFonts w:eastAsia="Symbol" w:cs="Symbol" w:ascii="Symbol" w:hAnsi="Symbol"/>
          <w:sz w:val="24"/>
        </w:rPr>
        <w:t></w:t>
      </w:r>
      <w:r>
        <w:rPr>
          <w:rFonts w:cs="Arial Narrow" w:ascii="Arial Narrow" w:hAnsi="Arial Narrow"/>
          <w:sz w:val="24"/>
        </w:rPr>
        <w:t>-3 fatty acids (3000 mg/day) for prevention of DVT and HT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</w:r>
      <w:r>
        <w:rPr>
          <w:rFonts w:eastAsia="Symbol" w:cs="Symbol" w:ascii="Symbol" w:hAnsi="Symbol"/>
          <w:sz w:val="24"/>
        </w:rPr>
        <w:t></w:t>
      </w:r>
      <w:r>
        <w:rPr>
          <w:rFonts w:cs="Arial Narrow" w:ascii="Arial Narrow" w:hAnsi="Arial Narrow"/>
          <w:sz w:val="24"/>
        </w:rPr>
        <w:t>-6 fatty acids (6000 mg/day) for normal fetal developmen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>____</w:t>
        <w:tab/>
        <w:t>Discuss and minimize use potentially harmful nutrients as necessary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ab/>
        <w:tab/>
        <w:t xml:space="preserve">-vit. A:  </w:t>
      </w:r>
      <w:r>
        <w:rPr>
          <w:rFonts w:cs="Arial Narrow" w:ascii="Arial Narrow" w:hAnsi="Arial Narrow"/>
          <w:sz w:val="24"/>
          <w:u w:val="single"/>
        </w:rPr>
        <w:t>&lt;</w:t>
      </w:r>
      <w:r>
        <w:rPr>
          <w:rFonts w:cs="Arial Narrow" w:ascii="Arial Narrow" w:hAnsi="Arial Narrow"/>
          <w:sz w:val="24"/>
        </w:rPr>
        <w:t>10,000 IU/ da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-zinc:  </w:t>
      </w:r>
      <w:r>
        <w:rPr>
          <w:rFonts w:cs="Arial Narrow" w:ascii="Arial Narrow" w:hAnsi="Arial Narrow"/>
          <w:sz w:val="24"/>
          <w:u w:val="single"/>
        </w:rPr>
        <w:t>&lt;</w:t>
      </w:r>
      <w:r>
        <w:rPr>
          <w:rFonts w:cs="Arial Narrow" w:ascii="Arial Narrow" w:hAnsi="Arial Narrow"/>
          <w:sz w:val="24"/>
        </w:rPr>
        <w:t xml:space="preserve"> 60 mg/da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softHyphen/>
        <w:softHyphen/>
        <w:softHyphen/>
        <w:softHyphen/>
        <w:t xml:space="preserve">____ </w:t>
        <w:tab/>
        <w:t xml:space="preserve">Amino acids and complete protein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Carbohydrates:  differences and die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softHyphen/>
        <w:softHyphen/>
        <w:t>____</w:t>
        <w:tab/>
        <w:t>Discuss, assess and modify the use and effect of potentially harmful substances during pregnancy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-alcoho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-drugs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-review prescription drugs (Lithium is CI in pregnancy- Marz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-discuss recreational drug u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-caffei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-smok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-occupational/chemical exposu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-dental services:  notify dentist of pregnan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Discuss and educate regarding nutrient dense food compared to calorie rich food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Discuss conditions associated with poor nutrition in pregnancy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ab/>
        <w:tab/>
        <w:t>-anemia:  food sources of iron, B-12 and folic aci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ab/>
        <w:tab/>
        <w:t>-hypertension: measures of intervention (botanicals, diet, acupunctur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-calcium deficiency: food sources of calcium and role of vit. 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-gestational diabe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-SGA fetu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t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Sam Russo ND, LA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egnancy associated changes in lifestyl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Expected weight gain associated w/ pregnancy and how she feels about gaining weigh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Expect morning sicknes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Other common complaints associated w/ pregnancy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-constip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-fatig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ab/>
        <w:tab/>
        <w:t>-dizziness (1</w:t>
      </w:r>
      <w:r>
        <w:rPr>
          <w:rFonts w:cs="Arial Narrow" w:ascii="Arial Narrow" w:hAnsi="Arial Narrow"/>
          <w:sz w:val="24"/>
          <w:vertAlign w:val="superscript"/>
        </w:rPr>
        <w:t>st</w:t>
      </w:r>
      <w:r>
        <w:rPr>
          <w:rFonts w:cs="Arial Narrow" w:ascii="Arial Narrow" w:hAnsi="Arial Narrow"/>
          <w:sz w:val="24"/>
        </w:rPr>
        <w:t xml:space="preserve"> trimester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-heartburn/esophagiti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-inability to cook for oneself:  assess community suppor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-craving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-deep vein thrombosis (</w:t>
      </w:r>
      <w:r>
        <w:rPr>
          <w:rFonts w:eastAsia="Symbol" w:cs="Symbol" w:ascii="Symbol" w:hAnsi="Symbol"/>
          <w:sz w:val="24"/>
        </w:rPr>
        <w:t></w:t>
      </w:r>
      <w:r>
        <w:rPr>
          <w:rFonts w:cs="Arial Narrow" w:ascii="Arial Narrow" w:hAnsi="Arial Narrow"/>
          <w:sz w:val="24"/>
        </w:rPr>
        <w:t>-3 fatty acid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t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econception and Antepartum Support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Acupunctu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>____</w:t>
        <w:tab/>
        <w:t>Botanical Medici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Whole Foods Cook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Nutri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>____</w:t>
        <w:tab/>
        <w:t>Movement Therapy and Physical Medici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t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Sam Russo ND, LAc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Objecti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tal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R ____</w:t>
        <w:tab/>
        <w:t>RR ____</w:t>
        <w:tab/>
        <w:t>BP______</w:t>
        <w:tab/>
        <w:t>HT _____</w:t>
        <w:tab/>
        <w:t>WT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amination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peripheral vascular exa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cardiovascular exa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>____</w:t>
        <w:tab/>
        <w:t>thoracic and breast exa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abdominal exa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pelvic exam:  fundal height 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ab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Blood typ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  </w:t>
        <w:tab/>
        <w:t>Rh typ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CBC w/ differential and peripheral smea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PAP smea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Urinalysi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/>
          <w:sz w:val="24"/>
        </w:rPr>
        <w:t>____</w:t>
        <w:tab/>
      </w:r>
      <w:r>
        <w:rPr>
          <w:rFonts w:cs="Arial Narrow" w:ascii="Arial Narrow" w:hAnsi="Arial Narrow"/>
          <w:sz w:val="24"/>
        </w:rPr>
        <w:t>Rubella statu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>____</w:t>
        <w:tab/>
        <w:t>GC/Chlamyd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Hepatiti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____</w:t>
        <w:tab/>
        <w:t>VDR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condary  Labs as needed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</w:t>
        <w:tab/>
        <w:t>HIV, PPD, Toxoplasmosis, HSV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</w:t>
        <w:tab/>
        <w:t>Ferriti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ssessme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la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Expected Outcom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116840</wp:posOffset>
                </wp:positionV>
                <wp:extent cx="12801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8pt;margin-top:9.2pt;width:100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</w:rPr>
        <w:t>Follow up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nitial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2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5:20:00Z</dcterms:created>
  <dc:creator>Default</dc:creator>
  <dc:description/>
  <dc:language>en-US</dc:language>
  <cp:lastModifiedBy>Default</cp:lastModifiedBy>
  <cp:lastPrinted>2000-10-10T22:40:00Z</cp:lastPrinted>
  <dcterms:modified xsi:type="dcterms:W3CDTF">2001-02-09T23:45:00Z</dcterms:modified>
  <cp:revision>13</cp:revision>
  <dc:subject/>
  <dc:title>Sam Russo</dc:title>
</cp:coreProperties>
</file>