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-12-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ation of Ges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ation is 280 days, 40 weeks, 9 months, 10 moons from last menstrual period, thus the baby is 266 days, 38 weeks of actual 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Naegels rule:  LMP + 7 days – 3 months + 1 year= EDD (estimated date of delivery)</w:t>
      </w:r>
    </w:p>
    <w:p>
      <w:pPr>
        <w:pStyle w:val="Heading1"/>
        <w:rPr/>
      </w:pPr>
      <w:r>
        <w:rPr>
          <w:b w:val="false"/>
        </w:rPr>
        <w:t>This is based on a 28 day cycle: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e.  1-1-00 is LMP so </w:t>
        <w:tab/>
        <w:t xml:space="preserve">1-1-00 + seven days  </w:t>
        <w:tab/>
        <w:t>= 1-8-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1-8-00 – 3 months  </w:t>
        <w:tab/>
        <w:t>= 10-8-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10-8-99 + 1yr </w:t>
        <w:tab/>
        <w:tab/>
        <w:t>=10-8-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an longer/shorter cycle (or mildly irregular +/- 3 day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e.  if her cycle is 20 days, then the due date is 9-30-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e.  if her cycle is 38 days, then the due date is 10-18-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This system cannot be used if the menstrual cycle is irrregular or she does not know her LMP (spotting, amenorrhea, coming off OCP, lact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ead, pregnancy is determined by ultrasound with earlier ultrasound being more accurate than later d/t stages of embryogenesis which are observable until embryogenesis ends at 8 wee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u w:val="single"/>
        </w:rPr>
      </w:pPr>
      <w:r>
        <w:rPr>
          <w:u w:val="single"/>
        </w:rPr>
        <w:t>Physiological Adaptations:  KNOW HANDO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mponents of Initial and Routine Prenatal Visi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Prenatal visi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vitals:  weight and B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creening phys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-pelvic bimanual exam:  </w:t>
        <w:tab/>
        <w:t>8-10 weeks from LMP would mean a larger uterus (record as uterus at 8-10 week siz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-pelvime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measure fundus:  up to navel at 20 wee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>-listen to baby (10 weeks w/ a doppler, 20 weeks w/ a stethoscop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10 labs </w:t>
        <w:tab/>
        <w:t>KNOW THESE!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 Regular la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>-CBC (H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>-Blood type</w:t>
      </w:r>
      <w:r>
        <w:rPr>
          <w:rFonts w:cs="Arial Narrow" w:ascii="Arial Narrow" w:hAnsi="Arial Narrow"/>
        </w:rPr>
        <w:t>:  (ABO incompatibilit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-R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-PAP (unless she has had one in the last 3 months)</w:t>
      </w:r>
      <w:r>
        <w:rPr>
          <w:rFonts w:cs="Arial Narrow" w:ascii="Arial Narrow" w:hAnsi="Arial Narrow"/>
        </w:rPr>
        <w:t xml:space="preserve">  Will not be able to do another one for awhile and she is there and rea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-UA:</w:t>
      </w:r>
      <w:r>
        <w:rPr>
          <w:rFonts w:cs="Arial Narrow" w:ascii="Arial Narrow" w:hAnsi="Arial Narrow"/>
        </w:rPr>
        <w:t xml:space="preserve">  make sure to do protein and glucose, confirm w/ urine pregnancy test if you would l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 Infectious dis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-GC:</w:t>
      </w:r>
      <w:r>
        <w:rPr>
          <w:rFonts w:cs="Arial Narrow" w:ascii="Arial Narrow" w:hAnsi="Arial Narrow"/>
        </w:rPr>
        <w:t xml:space="preserve"> DNA pro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 xml:space="preserve">-Chlamydia: </w:t>
      </w:r>
      <w:r>
        <w:rPr>
          <w:rFonts w:cs="Arial Narrow" w:ascii="Arial Narrow" w:hAnsi="Arial Narrow"/>
        </w:rPr>
        <w:t>DNA pro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>-VDRL</w:t>
      </w:r>
      <w:r>
        <w:rPr>
          <w:rFonts w:cs="Arial Narrow" w:ascii="Arial Narrow" w:hAnsi="Arial Narrow"/>
        </w:rPr>
        <w:t>:  syphili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</w:rPr>
        <w:t>Rubella titer</w:t>
      </w:r>
      <w:r>
        <w:rPr>
          <w:rFonts w:cs="Arial Narrow" w:ascii="Arial Narrow" w:hAnsi="Arial Narrow"/>
        </w:rPr>
        <w:t>:  if neg. then fetus is at risk for exposure (hearing loss, other abnormalit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-protection:  avoid small childr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Hepatitis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>-optional- HIV, toxoplasmosis</w:t>
      </w:r>
      <w:r>
        <w:rPr>
          <w:rFonts w:cs="Arial Narrow" w:ascii="Arial Narrow" w:hAnsi="Arial Narrow"/>
        </w:rPr>
        <w:t xml:space="preserve"> (if endemic), </w:t>
      </w:r>
      <w:r>
        <w:rPr>
          <w:rFonts w:cs="Arial Narrow" w:ascii="Arial Narrow" w:hAnsi="Arial Narrow"/>
          <w:b/>
        </w:rPr>
        <w:t>PPD, HS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u w:val="none"/>
        </w:rPr>
      </w:pPr>
      <w:r>
        <w:rPr/>
        <w:t>Routine Ex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month for first 6 mont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Biweekly for 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nd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week for remainder of pregna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Post partum visits:  </w:t>
      </w:r>
      <w:r>
        <w:rPr>
          <w:rFonts w:cs="Arial Narrow" w:ascii="Arial Narrow" w:hAnsi="Arial Narrow"/>
          <w:b/>
        </w:rPr>
        <w:br/>
        <w:t xml:space="preserve"> </w:t>
        <w:tab/>
      </w:r>
      <w:r>
        <w:rPr>
          <w:rFonts w:cs="Arial Narrow" w:ascii="Arial Narrow" w:hAnsi="Arial Narrow"/>
        </w:rPr>
        <w:t>1 day vis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 week vis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-8 week visi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3"/>
        <w:rPr>
          <w:b/>
          <w:b/>
          <w:u w:val="none"/>
        </w:rPr>
      </w:pPr>
      <w:r>
        <w:rPr>
          <w:b/>
        </w:rPr>
        <w:t>Routine Exam</w:t>
      </w:r>
      <w:r>
        <w:rPr>
          <w:b/>
          <w:u w:val="none"/>
        </w:rPr>
        <w:t xml:space="preserve">:  6 components  </w:t>
        <w:tab/>
        <w:t>KNOW THE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BP</w:t>
      </w:r>
      <w:r>
        <w:rPr>
          <w:rFonts w:cs="Arial Narrow" w:ascii="Arial Narrow" w:hAnsi="Arial Narrow"/>
        </w:rPr>
        <w:t>:  HTN in pregnancy is &gt;140/90, the same as for non-pregnancy.  Diastolic pressure is of more concern.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  <w:t>We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UA</w:t>
      </w:r>
      <w:r>
        <w:rPr>
          <w:rFonts w:cs="Arial Narrow" w:ascii="Arial Narrow" w:hAnsi="Arial Narrow"/>
        </w:rPr>
        <w:t xml:space="preserve">:  sugar (diabetes) and protein (pre-eclampsia:  high protein, edema, HT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clampsia (pre-eclampsia + nervous irritability:  heighten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eflexes, clonus, seizur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ea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FHT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fetal heart tones</w:t>
      </w:r>
      <w:r>
        <w:rPr>
          <w:rFonts w:cs="Arial Narrow" w:ascii="Arial Narrow" w:hAnsi="Arial Narrow"/>
        </w:rPr>
        <w:t xml:space="preserve">.  Normal range is 120-160 bpm.  If it is not &lt;100 or &gt; 180 then the baby is generally oka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FH:  fundal height</w:t>
      </w:r>
      <w:r>
        <w:rPr>
          <w:rFonts w:cs="Arial Narrow" w:ascii="Arial Narrow" w:hAnsi="Arial Narrow"/>
        </w:rPr>
        <w:t xml:space="preserve">.  Measured from the top of the symphysis pubis to the top of the uterus.  Fundal height in inches generally equal the week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station (i.e. 30 weeks = 30 inch fundus) and is variable on height and gi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Leopold’s Maneuvers</w:t>
      </w:r>
      <w:r>
        <w:rPr>
          <w:rFonts w:cs="Arial Narrow" w:ascii="Arial Narrow" w:hAnsi="Arial Narrow"/>
        </w:rPr>
        <w:t xml:space="preserve">:  palpation of the fetus to determine location.  </w:t>
      </w:r>
      <w:r>
        <w:rPr>
          <w:rFonts w:cs="Arial Narrow" w:ascii="Arial Narrow" w:hAnsi="Arial Narrow"/>
          <w:i/>
        </w:rPr>
        <w:t>Fetus usually begins moving by week 2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6-18 weeks:  AFP, Hcg, estriol triple screen for anencephaly, spina bifida or down’s syndrome (high false positive r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28 weeks:  glucose (grey top) for gestational diabetes and CBC (purple top) anem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tice contractions:  Braxton Hick’s (any contraction w/o going into lab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facement:  shortening and thinning of neck of uterus until it disapp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enatal Screening From Clinical Lab D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 xml:space="preserve">Amnitotic Fluid analysis: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early as 14 weeks of gest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is of cells and fluid; contains living and non-living cell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trimester:  genetic and developmental abnormaliti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bolic enzyme disorders:  PKU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mental:  NT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fetal infection:  screen for antibody levels (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maternal IgG, </w:t>
      </w:r>
      <w:r>
        <w:rPr>
          <w:rFonts w:eastAsia="Symbol" w:cs="Symbol" w:ascii="Symbol" w:hAnsi="Symbol"/>
        </w:rPr>
        <w:t></w:t>
      </w:r>
      <w:r>
        <w:rPr>
          <w:rFonts w:cs="Arial Narrow" w:ascii="Arial Narrow" w:hAnsi="Arial Narrow"/>
        </w:rPr>
        <w:t xml:space="preserve"> fetal IgM 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bella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trimester: 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ythroblastosis fetalis:  measurement of bilirubi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tal distres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tal infectio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tal maturity:  surfactant levels, particularly lecithin: sphingomyelin ratio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&gt; 2 then survival is likel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if &lt; 2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espiratory distress syndrom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k:  1 in 1,000 result in intrauterine death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uced infec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movement of the bab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emorrhag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zation of info:  if pt. will have baby regardless (they will not use the information of the test) then is the procedure necessar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ha Fetoprotein:  performed routinely in pregnancy, product of fetal yolk sa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levels are associated w/ NTD’s:  spina bifi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reen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nal serum screen at 16 to 32 week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multiple of the mean is high then maternal serum is repeat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if MOM is high agai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mniocentesis:  if amniocentesis is high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igh PPD for a NT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etylcholine Esteras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high levels w/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AF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PD for NT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dependent on gestational 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a good independent test, therefore should be done w/ AFP leve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ionic Villi Sampling (CV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ormed as early as 10 week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>i.</w:t>
        <w:tab/>
        <w:t>procedure can be done in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trimester before baby moves which may reduce emotional trauma of a decision for induced abor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e risk level as amniocente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e information as amniocent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1:10:00Z</dcterms:created>
  <dc:creator>Default</dc:creator>
  <dc:description/>
  <dc:language>en-US</dc:language>
  <cp:lastModifiedBy>Default</cp:lastModifiedBy>
  <dcterms:modified xsi:type="dcterms:W3CDTF">2001-02-26T00:41:00Z</dcterms:modified>
  <cp:revision>9</cp:revision>
  <dc:subject/>
  <dc:title>10-12-00</dc:title>
</cp:coreProperties>
</file>