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hyperlink r:id="rId2">
        <w:bookmarkStart w:id="0" w:name="Acetyl_L_Carnitine"/>
        <w:r>
          <w:rPr>
            <w:rStyle w:val="InternetLink"/>
            <w:b/>
            <w:sz w:val="16"/>
          </w:rPr>
          <w:t>&lt;Back to Table of Contents&gt;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</w:rPr>
        <w:tab/>
      </w:r>
      <w:hyperlink r:id="rId3">
        <w:r>
          <w:rPr>
            <w:rStyle w:val="InternetLink"/>
            <w:rFonts w:cs="Arial Narrow" w:ascii="Arial Narrow" w:hAnsi="Arial Narrow"/>
            <w:sz w:val="16"/>
          </w:rPr>
          <w:t>&lt;Back to Nutrition Table of Contents&gt;</w:t>
        </w:r>
      </w:hyperlink>
    </w:p>
    <w:p>
      <w:pPr>
        <w:pStyle w:val="Heading"/>
        <w:jc w:val="center"/>
        <w:rPr>
          <w:rFonts w:ascii="Arial Narrow" w:hAnsi="Arial Narrow" w:cs="Arial Narrow"/>
          <w:b/>
          <w:b/>
          <w:sz w:val="28"/>
        </w:rPr>
      </w:pPr>
      <w:bookmarkStart w:id="1" w:name="Acetyl_L_Carnitine"/>
      <w:r>
        <w:rPr>
          <w:rFonts w:cs="Arial Narrow"/>
          <w:b/>
          <w:sz w:val="28"/>
        </w:rPr>
        <w:t>Acetyl-L-Carnitine</w:t>
      </w:r>
      <w:bookmarkEnd w:id="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440" w:leader="none"/>
        </w:tabs>
        <w:ind w:right="-28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2"/>
        <w:gridCol w:w="1098"/>
        <w:gridCol w:w="1170"/>
        <w:gridCol w:w="1440"/>
        <w:gridCol w:w="1170"/>
        <w:gridCol w:w="1962"/>
        <w:gridCol w:w="990"/>
        <w:gridCol w:w="136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GES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. Loc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ORP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IGH CON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ORP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W CO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ANS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LLULAR UPTAK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TABOLIS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ORAG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CRE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3420"/>
        <w:gridCol w:w="4428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CTORS THAT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>
                <w:rFonts w:cs="Arial Narrow" w:ascii="Arial Narrow" w:hAnsi="Arial Narrow"/>
                <w:b/>
              </w:rPr>
              <w:t xml:space="preserve"> ABSORP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CTORS THAT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rFonts w:cs="Arial Narrow" w:ascii="Arial Narrow" w:hAnsi="Arial Narrow"/>
                <w:b/>
              </w:rPr>
              <w:t xml:space="preserve"> ABSORB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utrient Interac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rug Interac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osage and Administr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ood Sources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ficiency Sig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Style w:val="DefaultParagraphFont"/>
                <w:sz w:val="20"/>
              </w:rPr>
            </w:pPr>
            <w:r>
              <w:rPr/>
              <w:t>Toxicity Signs:</w:t>
            </w:r>
            <w:r>
              <w:rPr>
                <w:b w:val="false"/>
                <w:sz w:val="20"/>
              </w:rPr>
              <w:t xml:space="preserve">  Side effects include nausea, vomiting, increased aggression and confusion.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Style w:val="DefaultParagraphFont"/>
          <w:rFonts w:ascii="Arial Narrow" w:hAnsi="Arial Narrow" w:cs="Arial Narrow"/>
          <w:sz w:val="16"/>
        </w:rPr>
      </w:pPr>
      <w:r>
        <w:rPr/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linical Indications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570"/>
      </w:tblGrid>
      <w:tr>
        <w:trPr/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eurological Condition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zheimer’s dise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etyl-L-carnitine:  1 g bid for 1 yea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ouble-blind study: slowed the rate of functional and cognitive decline in patients with Alzheimer’s disease.  However, another double-blind study with the same dose tid for 1 year had no effect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itive dec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etyl-L-carnitine:  1,500-3,000 mg/day for 40-90 days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gle and  double-blind studies:  improved mental function in elderly individuals with age-related cognitive dec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le%20of%20Contents.doc" TargetMode="External"/><Relationship Id="rId3" Type="http://schemas.openxmlformats.org/officeDocument/2006/relationships/hyperlink" Target="../TOC%20nutrient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0:13:00Z</dcterms:created>
  <dc:creator>Default</dc:creator>
  <dc:description/>
  <dc:language>en-US</dc:language>
  <cp:lastModifiedBy>Default</cp:lastModifiedBy>
  <dcterms:modified xsi:type="dcterms:W3CDTF">2002-06-18T17:54:00Z</dcterms:modified>
  <cp:revision>6</cp:revision>
  <dc:subject/>
  <dc:title>DIGESTION</dc:title>
</cp:coreProperties>
</file>