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Arial Narrow"/>
          <w:b w:val="false"/>
          <w:sz w:val="16"/>
        </w:rPr>
        <w:t xml:space="preserve"> </w:t>
      </w:r>
      <w:hyperlink r:id="rId2">
        <w:r>
          <w:rPr>
            <w:rStyle w:val="InternetLink"/>
            <w:b/>
            <w:sz w:val="16"/>
          </w:rPr>
          <w:t>&lt;Back to Table of Contents&gt;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ab/>
      </w:r>
      <w:hyperlink r:id="rId3">
        <w:r>
          <w:rPr>
            <w:rStyle w:val="InternetLink"/>
            <w:rFonts w:cs="Arial Narrow" w:ascii="Arial Narrow" w:hAnsi="Arial Narrow"/>
            <w:sz w:val="16"/>
          </w:rPr>
          <w:t>&lt;Back to Nutrition Table of Contents&gt;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-Tryptoph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ochemical Functions: </w:t>
      </w:r>
      <w:r>
        <w:rPr>
          <w:rFonts w:cs="Arial Narrow" w:ascii="Arial Narrow" w:hAnsi="Arial Narrow"/>
        </w:rPr>
        <w:t>Precursor to serotonin, niacin and picolinic acid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left="360" w:right="-288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me pathway: </w:t>
      </w:r>
      <w:r>
        <w:rPr>
          <w:rFonts w:cs="Arial Narrow" w:ascii="Arial Narrow" w:hAnsi="Arial Narrow"/>
        </w:rPr>
        <w:t xml:space="preserve">vitamin B6 dependent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ind w:left="720" w:hanging="360"/>
        <w:rPr/>
      </w:pP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glutarate, picolinat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130175</wp:posOffset>
                </wp:positionV>
                <wp:extent cx="9207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25pt" to="252pt,10.25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icotinate (60 mg = 1 mg niacin) due to metabolite build up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0" w:leader="none"/>
        </w:tabs>
        <w:ind w:left="720" w:hanging="360"/>
        <w:rPr/>
      </w:pP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eurotransmitters:  kynuramine and quinolinate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50% bodies puyridine nucleotides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erotonin     tetraydrobiopterin and B6 dep. pro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 xml:space="preserve">insulin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Trp crossing BBB by removing competing AA;  vascular smooth muscle contraction and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>sleepiness in wom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 xml:space="preserve">Tr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elaton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ibits synth/secretion of GABA and dopamin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1098"/>
        <w:gridCol w:w="1170"/>
        <w:gridCol w:w="1440"/>
        <w:gridCol w:w="1170"/>
        <w:gridCol w:w="1962"/>
        <w:gridCol w:w="990"/>
        <w:gridCol w:w="1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IGES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. Loc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GH CON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W CO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LLULAR UPTAK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ETABOLIS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AG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CRE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psi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ymotryps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bumi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ulin forces BCAA’s out of plasma allowing greater amounts of TRP to enter the brain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420"/>
        <w:gridCol w:w="4428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rFonts w:cs="Arial Narrow" w:ascii="Arial Narrow" w:hAnsi="Arial Narrow"/>
                <w:b/>
              </w:rPr>
              <w:t xml:space="preserve"> ABSOR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rFonts w:cs="Arial Narrow" w:ascii="Arial Narrow" w:hAnsi="Arial Narrow"/>
                <w:b/>
              </w:rPr>
              <w:t xml:space="preserve"> ABSORB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trient Interac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rug Interaction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bohydrates, insu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e amounts of BCAA’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cinamide helps shunt toward seroton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ultaneous administration of large neutral amino acids (i.e. a high protein meal) may interfere with the absorption or brain uptake of L-tryptophan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Arial Narrow" w:ascii="Arial Narrow" w:hAnsi="Arial Narrow"/>
              </w:rPr>
              <w:t>increases effectiveness and toxicity of SSRI’s (Prozac, Zoloft, Paxil) and MAO inhibitors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serotonin syndrome (includes use of 5-HTP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sibly interacts with other antidepressa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ntrolled trial:  2.5 g/day of L-tryptophan reduced the psychiatric side effects of L-dopa in patients with Parkinson’s disease, apparently by correcting an L-dopa-induced serotonin deficienc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sage and Administration:  </w:t>
            </w:r>
            <w:r>
              <w:rPr>
                <w:b w:val="false"/>
                <w:sz w:val="20"/>
              </w:rPr>
              <w:t xml:space="preserve">Available from compounding pharmacies.  The usual rang is 500-4,000 mg/day.  L-Tryptophan works best when administered on an empty stomach along with a small amount of carbohydrate. 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-hydroxytryphtophan appears to work as well for depression and migraine.  The dosage used in studies was 200-600 mg/day.    Dr. Gaby does not tend to use it as it cannot be utilized for all of the functions of tryptophan, i.e. protein synthesis or any pathway other than serotonin production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od Sources: </w:t>
            </w:r>
            <w:r>
              <w:rPr>
                <w:b w:val="false"/>
                <w:sz w:val="20"/>
              </w:rPr>
              <w:t>Tryptophan availability from food may be increased by avoiding over-cooked food and food subjected to the browning reaction/ Mallard reaction:  (fructose, lactose, reducing sugars) destroys lysine, arginine and tryptoph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ficiency Sign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xicity Signs:  </w:t>
            </w:r>
            <w:r>
              <w:rPr>
                <w:b w:val="false"/>
                <w:sz w:val="20"/>
              </w:rPr>
              <w:t xml:space="preserve">Side effects are few if any.  A dosage equivalent to 8 g/day for humans was teratogenic in animals.  L-tryptophan  should therefore be administered with caution during pregnancy.  In 1989, a contaminated batch of L-tryptophan caused an epidemic of eosinophilia-myalgia syndrome, which resulted in more than 35 deaths.  Uncontaminated L-tryptophan has not been reported to cause this condition.  5-HTP has also been found to contain contaminants, and some cases of EMS have been associated with the ingestion of 5-HTP; however, a cause-effect relationship was not established.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10440" w:leader="none"/>
              </w:tabs>
              <w:ind w:right="-288" w:hanging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valuation: </w:t>
            </w:r>
            <w:r>
              <w:rPr>
                <w:rFonts w:cs="Arial Narrow" w:ascii="Arial Narrow" w:hAnsi="Arial Narrow"/>
              </w:rPr>
              <w:t>To induce and test for a deficiency of an EAA:  administer a combination of 7 of the EAA, leaving out the 8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>.  If a deficiency is present Sx will emerge w/in about 1 hour.  In the case of Trp the symptom is bulimia. (T. Seligman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linical Indications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>
          <w:cantSplit w:val="true"/>
        </w:trPr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havioral and Psychiatric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ress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:  4-6 g/da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6 g/day (An alternative regimen reported by one doctor to be helpful is 1,000-2,000 mg of L-tryptophan at night with 1,000-2,000 mg of L-tyrosine in the morning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r. Gaby uses Hypericum first 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olled trials:  Has been shown to be as effective as tricyclic antidepressants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ported to be therapeutically equivalent to 150-225 mg/day of imipram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ne group use niacinamide (500 mg bid) as well.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im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:  3 g/day ;plus 45 mg/day of pyridoxine for 4-5 week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-blind study:  Significantly improved mood, eating behavior and feelings about eating, compared with placeb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>
          <w:cantSplit w:val="true"/>
        </w:trPr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ynecological Condi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enstrual syndro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:  2 g ti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-1,500 mg qd or bi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ouble-blind study: Relieved premenstrual psychological symptoms (dysphoria, mood swings, tension and irritability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linical observation:  lower doses are also effective in some cas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>
          <w:cantSplit w:val="true"/>
        </w:trPr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usculoskeletal Condition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bromyalg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HTP:  100 mg tid for 30 days  (L-tryptophan has not been studied for this condition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-blind study:  Significantly reduced symptoms compared with placeb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ute and chronic pa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-tryptophan:  2-4 g/da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-blind studies and uncontrolled trials:  Reported to relieve pain in some, but not all, studies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>
          <w:cantSplit w:val="true"/>
        </w:trPr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eurological Condition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omn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:  500-2,000 mg take 30 min. hs on empty stomach with a small amount of carbohydra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 controlled trials have used 1,000-2,000 m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t all studies have shown positive results: appears to be most effective for insomnia that is characterized by clear awakening 3-6 times during the night.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raine Headach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-tryptophan:  500 mg qi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ble-blind study:  Produces marked improvement in 4 of 8 patient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9:47:00Z</dcterms:created>
  <dc:creator>Default</dc:creator>
  <dc:description/>
  <dc:language>en-US</dc:language>
  <cp:lastModifiedBy>Preferred Customer</cp:lastModifiedBy>
  <dcterms:modified xsi:type="dcterms:W3CDTF">2003-01-07T19:13:00Z</dcterms:modified>
  <cp:revision>12</cp:revision>
  <dc:subject/>
  <dc:title>DIGESTION</dc:title>
</cp:coreProperties>
</file>