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hyperlink r:id="rId2">
        <w:r>
          <w:rPr>
            <w:rStyle w:val="InternetLink"/>
            <w:b/>
            <w:sz w:val="16"/>
          </w:rPr>
          <w:t>&lt;Back to Table of Contents&gt;</w:t>
        </w:r>
      </w:hyperlink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  <w:hyperlink r:id="rId3">
        <w:r>
          <w:rPr>
            <w:rStyle w:val="InternetLink"/>
            <w:b/>
            <w:sz w:val="16"/>
          </w:rPr>
          <w:t>&lt;Back to Nutrition Table of Contents&gt;</w:t>
        </w:r>
      </w:hyperlink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Nutrient Absorption Factors and Interac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ymbols:  (-) deficiency,   (+) excess, </w:t>
      </w:r>
      <w:r>
        <w:rPr>
          <w:rFonts w:eastAsia="Symbol" w:cs="Arial Narrow" w:ascii="Arial Narrow" w:hAnsi="Arial Narrow"/>
        </w:rPr>
        <w:t></w:t>
      </w:r>
      <w:r>
        <w:rPr>
          <w:rFonts w:cs="Arial Narrow" w:ascii="Arial Narrow" w:hAnsi="Arial Narrow"/>
        </w:rPr>
        <w:t xml:space="preserve"> increase, </w:t>
      </w:r>
      <w:r>
        <w:rPr>
          <w:rFonts w:eastAsia="Symbol" w:cs="Arial Narrow" w:ascii="Arial Narrow" w:hAnsi="Arial Narrow"/>
        </w:rPr>
        <w:t></w:t>
      </w:r>
      <w:r>
        <w:rPr/>
        <w:t xml:space="preserve"> decrease, (?) conflicting information in the literature 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1924"/>
        <w:gridCol w:w="590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UTRI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>
                <w:rFonts w:cs="Arial Narrow" w:ascii="Arial Narrow" w:hAnsi="Arial Narrow"/>
                <w:b/>
              </w:rPr>
              <w:t xml:space="preserve"> ABSORPTIO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rFonts w:cs="Arial Narrow" w:ascii="Arial Narrow" w:hAnsi="Arial Narrow"/>
                <w:b/>
              </w:rPr>
              <w:t xml:space="preserve"> ABSORBTION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THER INTERACTION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s, bile acid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ber, olestra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protein, Zn (-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A activity (ADH) and mobilizat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it E nec. for conversion of B-carotene to retinol and protects both from oxidation.  Vit E is also necessary for vit A transport and storag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vit A (-)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Fe mobilizatio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microcytic anemi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e salt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 (-), fiber, olestra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Ca (-)</w:t>
            </w:r>
            <w:r>
              <w:rPr>
                <w:rFonts w:eastAsia="Symbol" w:cs="Symbol" w:ascii="Symbol" w:hAnsi="Symbol"/>
              </w:rPr>
              <w:t></w:t>
            </w:r>
            <w:r>
              <w:rPr>
                <w:rFonts w:cs="Arial Narrow" w:ascii="Arial Narrow" w:hAnsi="Arial Narrow"/>
              </w:rPr>
              <w:t>activation of D3 and PT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anticonvulsants: phenobarbitol, dilantin 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D activi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renal disease, P (+) 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 xml:space="preserve"> plasma D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Pb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D3 activation by (-) 1 hydroxyla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w/ vit K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osteocalcin for bone metabolis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CT, bile salts, fat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ber, olestra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Fe2+ 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 xml:space="preserve"> vit E efficienc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PUFAs, EFAs</w:t>
            </w:r>
            <w:r>
              <w:rPr>
                <w:rFonts w:eastAsia="Symbol" w:cs="Symbol" w:ascii="Symbol" w:hAnsi="Symbol"/>
              </w:rPr>
              <w:t></w:t>
            </w:r>
            <w:r>
              <w:rPr>
                <w:rFonts w:cs="Arial Narrow" w:ascii="Arial Narrow" w:hAnsi="Arial Narrow"/>
              </w:rPr>
              <w:t>vit E req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it C regenerates vit E tochoperol from tocopheryl radic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w/ vit D: bone metabolis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e, Cys and Met spare vit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q. for B carotene to retinal as well as transport and storag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e salts, fat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+) vit A and E, MCTs, SCFAs, fiber, olestra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w/ vit D stim. osteocalcin (bone Gla) which deposits CA and P into bone via osteoblas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eastAsia="Symbol" w:cs="Symbol" w:ascii="Symbol" w:hAnsi="Symbol"/>
              </w:rPr>
              <w:t></w:t>
            </w:r>
            <w:r>
              <w:rPr>
                <w:rFonts w:cs="Arial Narrow" w:ascii="Arial Narrow" w:hAnsi="Arial Narrow"/>
              </w:rPr>
              <w:t xml:space="preserve"> Glutathione excre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dicumarol stops vit. K regeneration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>coagula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irin, pectin, Zn, Fe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duces Cu, Fe, glutath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volved in Fe mobiliz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1.5g vitC/day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cer0rruloplasmin activ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o/Lys hydroxyl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arnitine synth:  KD-2 different hydroxylases  w/ Fe 2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LV, KD:  Ph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Tyr, Phe hydroxylase w/ Fe2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generates dihyydrobiopterin from tetrahydrobiopter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Tyr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acetoacetic, dioxygenase w/ Fe 2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Tyr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DOPA, Tyr hydroxylase w/ Cu2=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Dopamine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NE, dopamine mono-oxygnease w/ Cu2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Trp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5HT, Trp hydroxyla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oxidation of vit A, E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inactive folate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dihydro/tetrahydro-folic aci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Pb/heavy metals:  vit C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abs and/ or secretion through chela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c aci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 C, glutam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 dep exopeptidase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jugase inhibitors, Zn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ethanolamine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holin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niaci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NAN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q. niacin for conversion to THF et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B12 prevents enrtapment in methylated for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ral contraceptives, anticonvulsan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homocysteine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Me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itC protects folate from oxida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B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insic facto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 C, Cu (?), thiamin (?)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events folate tra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homocystein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Met, Met synthase w/ methylcobalam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methylmalonyl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succinyl CoA, methylmalonyl CoA mutase w/ adenosylcobalam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(-)B6, Fe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 likelihood of (-) B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Leu: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utoimmune dz meds, NSAID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B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Trp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niacin:  3OH dynurenine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3OH anthranil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N oxidase req. riboflav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LP kinase req. Z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PL chelates Fe 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>Fe uptak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heme synth: 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Arial Narrow" w:ascii="Arial Narrow" w:hAnsi="Arial Narrow"/>
              </w:rPr>
              <w:t>-aminolevulinate syntha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ystathione synthase req PL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strogen sulfate competes for DOPA carboxyla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ral contraceptives, isoniazic, penicillamine, corticosteroids, anticonvulsants, hperthyrodism, LV dz, KD dz, stre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(-)Zn, EtOH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alkaline phosphatas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ami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-)folate or protein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g req. to form TPP for all func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Leu met: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 Narrow" w:ascii="Arial Narrow" w:hAnsi="Arial Narrow"/>
              </w:rPr>
              <w:t xml:space="preserve">-ketoisocaporat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isovaleryl CoA w/ FAD, lipoic aci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boflavi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e salts, HC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works w/ Mb, Zn in oxidases and DH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PMP or PMP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PLP or PL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PI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folat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N5methyl-THF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Trp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niac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retinal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retinoic aci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reduction of GSSG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GSH (glutathion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oline met: Choline DH, dimethylglycine DH, monomethylglycineD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Tyr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dopam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opamine, tyramine and histamine catabolism -MAO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aci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at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Glu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GT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duces glutath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olate convers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Leu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>niacin synth. by (-) quinolinic acid synth. from Tr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niacin synth. req.vit B2, B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DHA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A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soniazid binds to phospholipoprote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eg/oral contraceptives (-) conversion from Trp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othen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heme synth. w/ Fe, B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cylation of A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ti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l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iu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eastAsia="Symbol" w:cs="Symbol" w:ascii="Symbol" w:hAnsi="Symbol"/>
              </w:rPr>
              <w:t></w:t>
            </w:r>
            <w:r>
              <w:rPr>
                <w:rFonts w:cs="Arial Narrow" w:ascii="Arial Narrow" w:hAnsi="Arial Narrow"/>
              </w:rPr>
              <w:t>Ca, K secre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 for many nutrient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assiu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>Ca secre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loop diuretics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>K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i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iu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 D, lactose, protein, vit C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ver, phytate, (+)Mg, Zn if (-)Ca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eastAsia="Symbol" w:cs="Symbol" w:ascii="Symbol" w:hAnsi="Symbol"/>
              </w:rPr>
              <w:t></w:t>
            </w:r>
            <w:r>
              <w:rPr>
                <w:rFonts w:cs="Arial Narrow" w:ascii="Arial Narrow" w:hAnsi="Arial Narrow"/>
              </w:rPr>
              <w:t xml:space="preserve"> Ca excre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>Ca secre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esiu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 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Ca,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w/ Ca: blood clotting, competes for troponin, Ca cellular uptake, release from S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q. for PTH secre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it D hydroxylation in liv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w/ vit K for Na/K ATPase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rotein, Lys, His, Cys, Met, nonheme: 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Fe qty, vit C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6 chelates Fe nonheme: fiber, (+)Ca, P,M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tate, Zn, Co, Cu, Cd, Pb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q. Cu for transport and heme form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(+)Zn or Cu impairs Fe utiliz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cofactor for Tyr OHase, MAO:  Tyr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dopamine, T4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T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ytochromes: energy and heat produc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ate(. 400mcg), Cu, Ca, Fe, Cd, fiber, phytate (esp. w/Ca)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it A:  req. for ADH, RBP produc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p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+)Zn, Fe (?), fiber, complexes w/ Mn, S, Mo, C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e transpo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Tyr metabolis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Tyramine, dopamine, hisamine metaboli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Vit C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>ceruloplasmin oxidase activi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(+)Zn</w:t>
            </w:r>
            <w:r>
              <w:rPr>
                <w:rFonts w:eastAsia="Symbol" w:cs="Symbol" w:ascii="Symbol" w:hAnsi="Symbol"/>
              </w:rPr>
              <w:t></w:t>
            </w:r>
            <w:r>
              <w:rPr>
                <w:rFonts w:cs="Arial Narrow" w:ascii="Arial Narrow" w:hAnsi="Arial Narrow"/>
              </w:rPr>
              <w:t>metalothionein-Cu tra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>Cu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 xml:space="preserve">Fe transport and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glutathione peroxidase fxn.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niu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 A, C, E, GSH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vy metals(esp. Hg), phytates, (+) Cu or Zn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 xml:space="preserve"> need for 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 metabolis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u (-)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>glut. peroxidas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d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needed for metabolis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miu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, oxalate, nicotinic acid, vit C, (-) F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-)transferin or albumin, (+)Cr, Zn, Fe, phytate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w/glut, niaci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GTF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adiu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tate (?)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glutathione(?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w/ Tyr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osteoblast activ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nonheme Fe transpor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Va tox.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w/ vit C, EDTA, Cr, protein, Fe2+, Cl, AlOH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-)Ca, P  (+) vit D, fasting, fats, lactos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, phytate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(-) Pb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>Fe stor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(+) Pb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>heme synth and deactivation of vit 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seni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+) Se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eastAsia="Symbol" w:cs="Symbol" w:ascii="Symbol" w:hAnsi="Symbol"/>
              </w:rPr>
              <w:t></w:t>
            </w:r>
            <w:r>
              <w:rPr>
                <w:rFonts w:cs="Arial Narrow" w:ascii="Arial Narrow" w:hAnsi="Arial Narrow"/>
              </w:rPr>
              <w:t xml:space="preserve">tissue MN and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bone mineralizati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le%20of%20Contents.doc" TargetMode="External"/><Relationship Id="rId3" Type="http://schemas.openxmlformats.org/officeDocument/2006/relationships/hyperlink" Target="../TOC%20nutrient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2:30:00Z</dcterms:created>
  <dc:creator>Default</dc:creator>
  <dc:description/>
  <dc:language>en-US</dc:language>
  <cp:lastModifiedBy>Default</cp:lastModifiedBy>
  <dcterms:modified xsi:type="dcterms:W3CDTF">2002-05-18T06:13:00Z</dcterms:modified>
  <cp:revision>2</cp:revision>
  <dc:subject/>
  <dc:title>Sam Russo</dc:title>
</cp:coreProperties>
</file>