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hyperlink r:id="rId2">
        <w:r>
          <w:rPr>
            <w:rStyle w:val="InternetLink"/>
            <w:rFonts w:cs="Arial Narrow"/>
            <w:b/>
            <w:sz w:val="20"/>
            <w:u w:val="none"/>
          </w:rPr>
          <w:t>&lt;Back to Table of Contents&gt;</w:t>
        </w:r>
      </w:hyperlink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/>
          <w:b w:val="false"/>
          <w:sz w:val="20"/>
        </w:rPr>
        <w:tab/>
      </w:r>
      <w:hyperlink r:id="rId3">
        <w:r>
          <w:rPr>
            <w:rStyle w:val="InternetLink"/>
            <w:rFonts w:cs="Arial Narrow"/>
            <w:b/>
            <w:sz w:val="20"/>
            <w:u w:val="none"/>
          </w:rPr>
          <w:t>&lt;Back to Nutrition Table of Contents&gt;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l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nditions of Inadequate Nutritio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2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Inta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holis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alcoholism inadequate food intake can result from anorexia, phychoses, altered appetite and intoxication.  The nutrients most likely at risk of inadequacy include:  Folic Acid, Thiamin, Riboflavin, Niacin, Ascorbic Acid, Vitamin B6, Vitamin B12, Magnesium, Zinc, Electrolytes such as Sodium Chloride, and Potassium.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ance of Fruits, Vegetables and Grain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n, Chromium, Lithium, Molybdenum, Silicon, Vanadium, Magnesium, Manganese, Vanadium, Nickel, Carotenoids, Folate, Thiamine, Pyridoxine, Ascorbic Acid, Bioflavonoids, Vitamin E, Vitamin 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ance of Meat and Dairy without the practice of  “sound” vegetarianis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ginine, Cysteine, Glutathione, Lysine, Methionine, Taurine, Tyrosine, Calcium, Iron, Zinc, Iodine, Vitamin A, Biotin, Riboflavin, Pyridoxine, Pantothenic acid, Vitamin B12,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pation, Homorrhoids and Diverticulosi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ber, Water, Magnesium, Fats and Essential Fatty Acids (particularly Gamma Linolenic acid), Vitamin C, Vitamin B6, Bioflavonoids, Glutamin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s and Essential fatty acid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2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Absorb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estyramine (hypolipidemi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inum Hydroxi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aci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l O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axativ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chic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i-gou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fasolaz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i-inflammator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guanid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ypoglycemi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myc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ibioti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to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i-convulsan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l Contraceptiv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ocorticoi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ti-inflammatory, immunosuppressant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s A, D, E, K, B12, Thiamin, 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amin, Vitamin B1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tamins A, D, E, K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tenes, B12, Na, K, lactose, lipi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c aci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B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tiamins A, B12, lipides, Na, K, Ca, Fe, Saccharid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, Fol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ate, riboflavin, Vitamins B6, B12, C, E(?), Z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y increase Vitamins A (absorption) and K (activity), Cu (absorption), Ca(absorption) and Fe reten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atorrh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ac Dise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cosal Lesion of the Jejun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rrhe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, Mg, Vitamins A, D, E, K, lipids, Amino acids, saccharid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, folic acid, Ca, Mg, B12, Z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ose, AAs, Na, K, folic acid, lipi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, Cl, K, Mg, Zn, Mn, Wat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it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nicious Anemi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tamin B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ger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rectom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odenectom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Bowel Rese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nectom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holis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hol will affect any nutrient that is actively transported across the intestinal mucosa including amino acids and saccharides.    Fatty acids and fat soluble vitamins including Vitamins A, E, and K are also affected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2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reased utiliz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born Errors of Metabolis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min Metabolis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lketonu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le Syrup Urine Diseas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erammonemi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lalan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rosine requir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cine, Isoleucine, Valine and Alloisoleuc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16:00Z</dcterms:created>
  <dc:creator>Sam Russo</dc:creator>
  <dc:description/>
  <dc:language>en-US</dc:language>
  <cp:lastModifiedBy>Default</cp:lastModifiedBy>
  <dcterms:modified xsi:type="dcterms:W3CDTF">2002-06-16T19:52:00Z</dcterms:modified>
  <cp:revision>8</cp:revision>
  <dc:subject/>
  <dc:title>Inadequate Intake</dc:title>
</cp:coreProperties>
</file>