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0"/>
        </w:rPr>
      </w:pPr>
      <w:hyperlink r:id="rId2">
        <w:r>
          <w:rPr>
            <w:rStyle w:val="InternetLink"/>
            <w:sz w:val="20"/>
            <w:u w:val="none"/>
          </w:rPr>
          <w:t>Return to Table of Contents</w:t>
        </w:r>
      </w:hyperlink>
    </w:p>
    <w:p>
      <w:pPr>
        <w:pStyle w:val="Heading3"/>
        <w:rPr/>
      </w:pPr>
      <w:r>
        <w:rPr/>
        <w:tab/>
      </w:r>
      <w:hyperlink r:id="rId3">
        <w:r>
          <w:rPr>
            <w:rStyle w:val="InternetLink"/>
            <w:u w:val="none"/>
          </w:rPr>
          <w:t>Return to Pharmacology Table of Content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8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18"/>
        <w:gridCol w:w="4842"/>
        <w:gridCol w:w="1548"/>
        <w:gridCol w:w="1152"/>
        <w:gridCol w:w="6390"/>
      </w:tblGrid>
      <w:tr>
        <w:trPr/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Vitamin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utrient Interactions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rug Interac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scorbic Acid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decreases selenium absorption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duces copper, iron, glutathio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creases iron absorption, involved in iron mobiliza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1.5g /day decreases cerruloplasmin activit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ro/Lys hydroxyla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volved in carnitine synthesis:  in the kidney there are 2 different hydroxylases  requiring / Fe 2+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in the liver and kidney:  Phe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Tyr, Phe hydroxylase w/ Fe2+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generates dihyydrobiopterin from tetrahydrobiopter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Tyr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acetoacetic, dioxygenase w/ Fe 2+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Tyr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DOPA, Tyr hydroxylase w/ Cu2+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Dopamine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NE, dopamine mono-oxygnease w/ Cu2+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Trp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5HT, Trp hydroxylas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oxidation of vit A, 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inactive folate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dihydro/tetrahydro-folic aci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b/heavy metals:  vitamin C increases absorption and/ or secretion through chelation</w:t>
            </w:r>
          </w:p>
        </w:tc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Aspirin and tobacco </w:t>
            </w:r>
            <w:r>
              <w:rPr>
                <w:rFonts w:cs="Arial Narrow" w:ascii="Arial Narrow" w:hAnsi="Arial Narrow"/>
                <w:sz w:val="16"/>
              </w:rPr>
              <w:t>smoke may promote vitamin C deficien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arge doses of vitamin C may interfere with some narcotics and some </w:t>
            </w:r>
            <w:r>
              <w:rPr>
                <w:rFonts w:cs="Arial Narrow" w:ascii="Arial Narrow" w:hAnsi="Arial Narrow"/>
                <w:b/>
                <w:sz w:val="16"/>
              </w:rPr>
              <w:t>general anesthetics</w:t>
            </w:r>
            <w:r>
              <w:rPr>
                <w:rFonts w:cs="Arial Narrow" w:ascii="Arial Narrow" w:hAnsi="Arial Narrow"/>
                <w:sz w:val="16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16"/>
              </w:rPr>
              <w:t>Do not give IV therapy 24 hrs prior to general anesthesia although has been used to take people out of anesthes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Conflicting research exists on whether vitamin C increases the action of </w:t>
            </w:r>
            <w:r>
              <w:rPr>
                <w:rFonts w:cs="Arial Narrow" w:ascii="Arial Narrow" w:hAnsi="Arial Narrow"/>
                <w:b/>
                <w:sz w:val="16"/>
              </w:rPr>
              <w:t>oral contraceptives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 g/day has been associated with an increased requirement for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coumadin </w:t>
            </w:r>
            <w:r>
              <w:rPr>
                <w:rFonts w:cs="Arial Narrow" w:ascii="Arial Narrow" w:hAnsi="Arial Narrow"/>
                <w:sz w:val="16"/>
              </w:rPr>
              <w:t>in one patient, 1000 mg/day did not interfere with the effect of coumadin in other patients.  Animal studies on the relationship between vitamin C and coumadin have yielded conflicting results.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ti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Anticonvulsants </w:t>
            </w:r>
            <w:r>
              <w:rPr>
                <w:rFonts w:cs="Arial Narrow" w:ascii="Arial Narrow" w:hAnsi="Arial Narrow"/>
                <w:sz w:val="16"/>
              </w:rPr>
              <w:t>including phenytoin, carbamazepine, primidone and phenobarbital may promote biotin deficiency by accelerating catabolism or inhibiting transpor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eware of lowering blood sugar too low while patients are on medication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ic Acid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Sulfasalazine, OCP’s, trimethoprim and tobacco </w:t>
            </w:r>
            <w:r>
              <w:rPr>
                <w:rFonts w:cs="Arial Narrow" w:ascii="Arial Narrow" w:hAnsi="Arial Narrow"/>
                <w:sz w:val="16"/>
              </w:rPr>
              <w:t>deplete folic aci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16"/>
              </w:rPr>
              <w:t xml:space="preserve">Large doses (15 mg/day) interfere with the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anticonvulsant </w:t>
            </w:r>
            <w:r>
              <w:rPr>
                <w:rFonts w:cs="Arial Narrow" w:ascii="Arial Narrow" w:hAnsi="Arial Narrow"/>
                <w:sz w:val="16"/>
              </w:rPr>
              <w:t>effect of dilantin and may also have a mild epileptogenic effect.  Conversely, adminstration of dilantin pormotes folic acid deficiency as seen with the development of gingival hyperplasia.  Smaller doses of 1mg/day do not appear to promote seizures in paitens taking dilantin and may, in fact, improve their clinical condi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16"/>
              </w:rPr>
              <w:t xml:space="preserve">Folic acid may interfere with the anti-cancer effect of </w:t>
            </w:r>
            <w:r>
              <w:rPr>
                <w:rFonts w:cs="Arial Narrow" w:ascii="Arial Narrow" w:hAnsi="Arial Narrow"/>
                <w:b/>
                <w:sz w:val="16"/>
              </w:rPr>
              <w:t>methotrexate</w:t>
            </w:r>
            <w:r>
              <w:rPr>
                <w:rFonts w:cs="Arial Narrow" w:ascii="Arial Narrow" w:hAnsi="Arial Narrow"/>
                <w:sz w:val="16"/>
              </w:rPr>
              <w:t>.  However, when methotrexate is  being used to treat rheumatoid arthritis, administration of 1 mg for 5 days out of the week and methotrexate given the other two has been shown to reduce methotrexate toxicity without diminishing its efficacy.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aci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16"/>
              </w:rPr>
              <w:t xml:space="preserve">Concomitant use of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HMG-CoA reductase inhibitors </w:t>
            </w:r>
            <w:r>
              <w:rPr>
                <w:rFonts w:cs="Arial Narrow" w:ascii="Arial Narrow" w:hAnsi="Arial Narrow"/>
                <w:sz w:val="16"/>
              </w:rPr>
              <w:t xml:space="preserve">and high doses of niacin can cause rhabdomyolysis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16"/>
              </w:rPr>
              <w:t xml:space="preserve">Pretreatment with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aspirin </w:t>
            </w:r>
            <w:r>
              <w:rPr>
                <w:rFonts w:cs="Arial Narrow" w:ascii="Arial Narrow" w:hAnsi="Arial Narrow"/>
                <w:sz w:val="16"/>
              </w:rPr>
              <w:t xml:space="preserve">may block the niacin flush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16"/>
              </w:rPr>
              <w:t xml:space="preserve">Niacin may potentiate the action of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ganglionic blocking agents </w:t>
            </w:r>
            <w:r>
              <w:rPr>
                <w:rFonts w:cs="Arial Narrow" w:ascii="Arial Narrow" w:hAnsi="Arial Narrow"/>
                <w:sz w:val="16"/>
              </w:rPr>
              <w:t>and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vasoactive drugs </w:t>
            </w:r>
            <w:r>
              <w:rPr>
                <w:rFonts w:cs="Arial Narrow" w:ascii="Arial Narrow" w:hAnsi="Arial Narrow"/>
                <w:sz w:val="16"/>
              </w:rPr>
              <w:t>resulting in postural hypotension.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contraindicated w/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sulfonamide </w:t>
            </w:r>
            <w:r>
              <w:rPr>
                <w:rFonts w:cs="Arial Narrow" w:ascii="Arial Narrow" w:hAnsi="Arial Narrow"/>
                <w:sz w:val="16"/>
              </w:rPr>
              <w:t>administration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boflavi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Deficiency or impaired utilization of riboflavin may result from administration of </w:t>
            </w:r>
            <w:r>
              <w:rPr>
                <w:rFonts w:cs="Arial Narrow" w:ascii="Arial Narrow" w:hAnsi="Arial Narrow"/>
                <w:b/>
                <w:sz w:val="16"/>
              </w:rPr>
              <w:t>adriamycin, phenothiazides, dilantin, imipramine or amitryptyline</w:t>
            </w:r>
            <w:r>
              <w:rPr>
                <w:rFonts w:cs="Arial Narrow" w:ascii="Arial Narrow" w:hAnsi="Arial Narrow"/>
                <w:sz w:val="16"/>
              </w:rPr>
              <w:t>.  Riboflavin administration will not interfere with these drugs.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amin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Increased loss with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diuretic </w:t>
            </w:r>
            <w:r>
              <w:rPr>
                <w:rFonts w:cs="Arial Narrow" w:ascii="Arial Narrow" w:hAnsi="Arial Narrow"/>
                <w:sz w:val="16"/>
              </w:rPr>
              <w:t xml:space="preserve">treatment (particularly with loop diuretics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Arial Narrow" w:ascii="Arial Narrow" w:hAnsi="Arial Narrow"/>
                <w:sz w:val="16"/>
              </w:rPr>
              <w:t xml:space="preserve"> Mg too!)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min 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16"/>
              </w:rPr>
              <w:t xml:space="preserve">At a dose of 25K IU qd vitamin A reverses the suppression of immune function and wound healing caused by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glucocorticoid </w:t>
            </w:r>
            <w:r>
              <w:rPr>
                <w:rFonts w:cs="Arial Narrow" w:ascii="Arial Narrow" w:hAnsi="Arial Narrow"/>
                <w:sz w:val="16"/>
              </w:rPr>
              <w:t>administration although it does not appear to block the anti-inflammatory effect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16"/>
              </w:rPr>
              <w:t xml:space="preserve">Vitamin A absorption is inhibited by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neomycin, OCP, alcoholism </w:t>
            </w:r>
            <w:r>
              <w:rPr>
                <w:rFonts w:cs="Arial Narrow" w:ascii="Arial Narrow" w:hAnsi="Arial Narrow"/>
                <w:sz w:val="16"/>
              </w:rPr>
              <w:t>and in steatorrhea.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min B1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utoimmune disease med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SAI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tobacco </w:t>
            </w:r>
            <w:r>
              <w:rPr>
                <w:rFonts w:cs="Arial Narrow" w:ascii="Arial Narrow" w:hAnsi="Arial Narrow"/>
                <w:sz w:val="16"/>
              </w:rPr>
              <w:t>ambliopia assoc. w/ smoking:  hydroxocobalamin,  which acts as a sink to draw cyanide out of the body.  Cyanocobalamin may exacerbate the cond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6"/>
              </w:rPr>
              <w:t>Absorption (from food, not supplements) is inhibited by drugs that interfere with gastric acid secretion,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antacids, potassium citrate/chloride, colchicine and some oral hypoglycemic medications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min  B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Theophylline </w:t>
            </w:r>
            <w:r>
              <w:rPr>
                <w:rFonts w:cs="Arial Narrow" w:ascii="Arial Narrow" w:hAnsi="Arial Narrow"/>
                <w:sz w:val="16"/>
              </w:rPr>
              <w:t>and other methyl xanthines may deplete vitamin B 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Isoniazid</w:t>
            </w:r>
            <w:r>
              <w:rPr>
                <w:rFonts w:cs="Arial Narrow" w:ascii="Arial Narrow" w:hAnsi="Arial Narrow"/>
                <w:sz w:val="16"/>
              </w:rPr>
              <w:t>:  peripheral neuropathy, which may be prevented by administration of 50 mg/day.  Larger doses could, theoretcially, interfere with the anti-tuberculosis eff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Hydralazine:  </w:t>
            </w:r>
            <w:r>
              <w:rPr>
                <w:rFonts w:cs="Arial Narrow" w:ascii="Arial Narrow" w:hAnsi="Arial Narrow"/>
                <w:sz w:val="16"/>
              </w:rPr>
              <w:t>theoretically could reduce risk of drug-induced lupus form hydralazine and other hydrazine analogs.  Metabolism of vitamin B6 is impaired by hydrazines and  hydrazi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ral Contracepti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-dopa:</w:t>
            </w:r>
            <w:r>
              <w:rPr>
                <w:rFonts w:cs="Arial Narrow" w:ascii="Arial Narrow" w:hAnsi="Arial Narrow"/>
                <w:sz w:val="16"/>
              </w:rPr>
              <w:t xml:space="preserve">  may interfere with effect of L-dopa alone, but may enhance the effect of Sinemet (L-dopa + carbidop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ficiency may also be caused by phenelzine, tartrazine (yellow #5), tobacco smoke, pesticides…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itamin D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Ca (-)</w:t>
            </w:r>
            <w:r>
              <w:rPr>
                <w:rFonts w:eastAsia="Symbol" w:cs="Symbol" w:ascii="Symbol" w:hAnsi="Symbol"/>
                <w:sz w:val="16"/>
              </w:rPr>
              <w:t></w:t>
            </w:r>
            <w:r>
              <w:rPr>
                <w:rFonts w:cs="Arial Narrow" w:ascii="Arial Narrow" w:hAnsi="Arial Narrow"/>
                <w:sz w:val="16"/>
              </w:rPr>
              <w:t>activation of D3 and PT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renal disease, P (+) </w:t>
            </w:r>
            <w:r>
              <w:rPr>
                <w:rFonts w:eastAsia="Symbol" w:cs="Symbol" w:ascii="Symbol" w:hAnsi="Symbol"/>
                <w:sz w:val="16"/>
              </w:rPr>
              <w:t></w:t>
            </w:r>
            <w:r>
              <w:rPr>
                <w:rFonts w:cs="Arial Narrow" w:ascii="Arial Narrow" w:hAnsi="Arial Narrow"/>
                <w:sz w:val="16"/>
              </w:rPr>
              <w:t xml:space="preserve"> plasma D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Pb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D3 activation by (-) 1 hydroxylas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w/ vit K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osteocalcin for bone metabolism</w:t>
            </w:r>
          </w:p>
        </w:tc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nticonvulsants interfere with vitamin 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rednisone interferes with the renal conversion of vitamin D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itamin E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vitamin E and iron exhibit mutually inhibitory effects by forming insoluble complexe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>PUFAs, EFAs</w:t>
            </w:r>
            <w:r>
              <w:rPr>
                <w:rFonts w:eastAsia="Symbol" w:cs="Symbol" w:ascii="Symbol" w:hAnsi="Symbol"/>
                <w:sz w:val="16"/>
              </w:rPr>
              <w:t></w:t>
            </w:r>
            <w:r>
              <w:rPr>
                <w:rFonts w:cs="Arial Narrow" w:ascii="Arial Narrow" w:hAnsi="Arial Narrow"/>
                <w:sz w:val="16"/>
              </w:rPr>
              <w:t xml:space="preserve"> vitamin E require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it C regenerates vit E tocopherol from tocopheryl radic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/ vit D: bone metabolis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Selenium</w:t>
            </w:r>
            <w:r>
              <w:rPr>
                <w:rFonts w:cs="Arial Narrow" w:ascii="Arial Narrow" w:hAnsi="Arial Narrow"/>
                <w:sz w:val="16"/>
              </w:rPr>
              <w:t xml:space="preserve"> (100-20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 Narrow" w:ascii="Arial Narrow" w:hAnsi="Arial Narrow"/>
                <w:sz w:val="16"/>
              </w:rPr>
              <w:t>g), Cys and Met spare vit 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q. for B carotene to retinal as well as transport and storage, generally enhances the therapeutic effect of vitamin A</w:t>
            </w:r>
          </w:p>
        </w:tc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Phenothiazines</w:t>
            </w:r>
            <w:r>
              <w:rPr>
                <w:rFonts w:cs="Arial Narrow" w:ascii="Arial Narrow" w:hAnsi="Arial Narrow"/>
                <w:sz w:val="16"/>
              </w:rPr>
              <w:t>:  vitamin E (800-1,600 IU/day) reduced the severity of tardive dyskinesia although patients with tardive dyskinesia for more than five years did not respond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AZT</w:t>
            </w:r>
            <w:r>
              <w:rPr>
                <w:rFonts w:cs="Arial Narrow" w:ascii="Arial Narrow" w:hAnsi="Arial Narrow"/>
                <w:sz w:val="16"/>
              </w:rPr>
              <w:t>:  vitamin E may enhance the effectiveness of AZT and reduce its toxicit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Warfarin</w:t>
            </w:r>
            <w:r>
              <w:rPr>
                <w:rFonts w:cs="Arial Narrow" w:ascii="Arial Narrow" w:hAnsi="Arial Narrow"/>
                <w:sz w:val="16"/>
              </w:rPr>
              <w:t xml:space="preserve">:  an early reports suggesting that vitamin E increases the bleeding tendency in patients on warfarin </w:t>
            </w:r>
            <w:r>
              <w:rPr>
                <w:rFonts w:cs="Arial Narrow" w:ascii="Arial Narrow" w:hAnsi="Arial Narrow"/>
                <w:b/>
                <w:sz w:val="16"/>
              </w:rPr>
              <w:t>has been refuted.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itamin K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w/ vit D stim. osteocalcin (bone Gla) which deposits CA and P into bone via osteoblas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>vit. K</w:t>
            </w:r>
            <w:r>
              <w:rPr>
                <w:rFonts w:eastAsia="Symbol" w:cs="Symbol" w:ascii="Symbol" w:hAnsi="Symbol"/>
                <w:sz w:val="16"/>
              </w:rPr>
              <w:t></w:t>
            </w:r>
            <w:r>
              <w:rPr>
                <w:rFonts w:cs="Arial Narrow" w:ascii="Arial Narrow" w:hAnsi="Arial Narrow"/>
                <w:sz w:val="16"/>
              </w:rPr>
              <w:t xml:space="preserve"> Glutathione excre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dicumarol stops vit. K regeneration</w:t>
            </w:r>
            <w:r>
              <w:rPr>
                <w:rFonts w:eastAsia="Symbol" w:cs="Symbol" w:ascii="Symbol" w:hAnsi="Symbol"/>
                <w:sz w:val="16"/>
              </w:rPr>
              <w:t></w:t>
            </w:r>
            <w:r>
              <w:rPr>
                <w:rFonts w:cs="Arial Narrow" w:ascii="Arial Narrow" w:hAnsi="Arial Narrow"/>
                <w:sz w:val="16"/>
              </w:rPr>
              <w:t>coagulation</w:t>
            </w:r>
          </w:p>
        </w:tc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Interferes with the effect of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warfarin </w:t>
            </w:r>
            <w:r>
              <w:rPr>
                <w:rFonts w:cs="Arial Narrow" w:ascii="Arial Narrow" w:hAnsi="Arial Narrow"/>
                <w:sz w:val="16"/>
              </w:rPr>
              <w:t xml:space="preserve">therefore,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keep the intake of vitamin K stable </w:t>
            </w:r>
            <w:r>
              <w:rPr>
                <w:rFonts w:cs="Arial Narrow" w:ascii="Arial Narrow" w:hAnsi="Arial Narrow"/>
                <w:sz w:val="16"/>
              </w:rPr>
              <w:t xml:space="preserve">and co-manage coumadin with a higher dose. 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6"/>
        <w:gridCol w:w="6222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nerals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utrient Interaction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rug Interac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lcium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Calcium may interfere with the absorption of magnesium, zinc, iron, manganese and other minerals.  Although the clinical significance of this observation is not clear,  supplementation with a multimineral formula may be advisable for individuals taking large doses of calciu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Na </w:t>
            </w:r>
            <w:r>
              <w:rPr>
                <w:rFonts w:eastAsia="Symbol" w:cs="Symbol" w:ascii="Symbol" w:hAnsi="Symbol"/>
                <w:sz w:val="16"/>
              </w:rPr>
              <w:t></w:t>
            </w:r>
            <w:r>
              <w:rPr>
                <w:rFonts w:cs="Arial Narrow" w:ascii="Arial Narrow" w:hAnsi="Arial Narrow"/>
                <w:sz w:val="16"/>
              </w:rPr>
              <w:t xml:space="preserve"> Ca excre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>K</w:t>
            </w:r>
            <w:r>
              <w:rPr>
                <w:rFonts w:eastAsia="Symbol" w:cs="Symbol" w:ascii="Symbol" w:hAnsi="Symbol"/>
                <w:sz w:val="16"/>
              </w:rPr>
              <w:t></w:t>
            </w:r>
            <w:r>
              <w:rPr>
                <w:rFonts w:cs="Arial Narrow" w:ascii="Arial Narrow" w:hAnsi="Arial Narrow"/>
                <w:sz w:val="16"/>
              </w:rPr>
              <w:t>Ca secretion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Glucocorticoids</w:t>
            </w:r>
            <w:r>
              <w:rPr>
                <w:rFonts w:cs="Arial Narrow" w:ascii="Arial Narrow" w:hAnsi="Arial Narrow"/>
                <w:sz w:val="16"/>
              </w:rPr>
              <w:t>:  supraphysiologic doses of glucocorticoids may cause calcium depletio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Tetracycline </w:t>
            </w:r>
            <w:r>
              <w:rPr>
                <w:rFonts w:cs="Arial Narrow" w:ascii="Arial Narrow" w:hAnsi="Arial Narrow"/>
                <w:sz w:val="16"/>
              </w:rPr>
              <w:t>inhibits calcium absorption and vice vers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Digoxin</w:t>
            </w:r>
            <w:r>
              <w:rPr>
                <w:rFonts w:cs="Arial Narrow" w:ascii="Arial Narrow" w:hAnsi="Arial Narrow"/>
                <w:sz w:val="16"/>
              </w:rPr>
              <w:t>:  administration of calcium may exacerbate digoxin toxicity (if no magnesium is give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Aluminum</w:t>
            </w:r>
            <w:r>
              <w:rPr>
                <w:rFonts w:cs="Arial Narrow" w:ascii="Arial Narrow" w:hAnsi="Arial Narrow"/>
                <w:sz w:val="16"/>
              </w:rPr>
              <w:t>:  calcium supplementation reduces aluminum absorption; excessive aluminum exposure can cause osteomalac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Calcium carbonate interferes with the absorption of </w:t>
            </w:r>
            <w:r>
              <w:rPr>
                <w:rFonts w:cs="Arial Narrow" w:ascii="Arial Narrow" w:hAnsi="Arial Narrow"/>
                <w:b/>
                <w:sz w:val="16"/>
              </w:rPr>
              <w:t>thyroxine</w:t>
            </w:r>
            <w:r>
              <w:rPr>
                <w:rFonts w:cs="Arial Narrow" w:ascii="Arial Narrow" w:hAnsi="Arial Narrow"/>
                <w:sz w:val="16"/>
              </w:rPr>
              <w:t xml:space="preserve">.  The effect of other calcium salts on thyroxine absorption has not been studied.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pper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Large doses of zinc can cause clinically significant copper deficienc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itamin C, iron and molybdenum can inhibit copper absorption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NSAIDS and penicillamine </w:t>
            </w:r>
            <w:r>
              <w:rPr>
                <w:rFonts w:cs="Arial Narrow" w:ascii="Arial Narrow" w:hAnsi="Arial Narrow"/>
                <w:sz w:val="16"/>
              </w:rPr>
              <w:t xml:space="preserve">may promote the development of copper deficiency.  Patients on these therapies should take extra copper. 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ron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bsorption is enhanced by vitamin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Absorption is inhibited by coffee tea, soy, calcium and phytate.  The absroption of iron from whole grains, and presumably from other high-phytate foods, is enhanced by the addition of meat, chicken, fish or vitamin C to the meal.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Iron inhibits the absorption or utilization of vitamin E.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Excessive iron intake may reduce zinc absorption.  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thyroxine </w:t>
            </w:r>
            <w:r>
              <w:rPr>
                <w:rFonts w:cs="Arial Narrow" w:ascii="Arial Narrow" w:hAnsi="Arial Narrow"/>
                <w:sz w:val="16"/>
              </w:rPr>
              <w:t>absorption is inhibited by iron, soy and calciu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ciprofloxacin norfloxacin, captopril and penicillamine </w:t>
            </w:r>
            <w:r>
              <w:rPr>
                <w:rFonts w:cs="Arial Narrow" w:ascii="Arial Narrow" w:hAnsi="Arial Narrow"/>
                <w:sz w:val="16"/>
              </w:rPr>
              <w:t>absorption are inhibited by iro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Iron deficiency may increase the risk of </w:t>
            </w:r>
            <w:r>
              <w:rPr>
                <w:rFonts w:cs="Arial Narrow" w:ascii="Arial Narrow" w:hAnsi="Arial Narrow"/>
                <w:b/>
                <w:sz w:val="16"/>
              </w:rPr>
              <w:t>tricyclic anti-depressant</w:t>
            </w:r>
            <w:r>
              <w:rPr>
                <w:rFonts w:cs="Arial Narrow" w:ascii="Arial Narrow" w:hAnsi="Arial Narrow"/>
                <w:sz w:val="16"/>
              </w:rPr>
              <w:t xml:space="preserve">-induced jitteriness.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Irons supplementation may reverse akathisia, but not tardive dyskinesia induced by </w:t>
            </w:r>
            <w:r>
              <w:rPr>
                <w:rFonts w:cs="Arial Narrow" w:ascii="Arial Narrow" w:hAnsi="Arial Narrow"/>
                <w:b/>
                <w:sz w:val="16"/>
              </w:rPr>
              <w:t>neuroleptic drugs</w:t>
            </w:r>
            <w:r>
              <w:rPr>
                <w:rFonts w:cs="Arial Narrow" w:ascii="Arial Narrow" w:hAnsi="Arial Narrow"/>
                <w:sz w:val="16"/>
              </w:rPr>
              <w:t xml:space="preserve">. 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gnesium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ay be depleted by diets high in fat, protein , refined sugar or alcohol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/ calcium: blood clotting, competes for troponin, calcium cellular uptake, release from sarcoplasmic reticulu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arge doses of calcium or vit. B 6 may increase the requirement for magnesium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quired for PTH secre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itamin D hydroxylation in liv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/ K for Na/K ATPas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gnesium deficiency may be induced b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Diuretics</w:t>
            </w:r>
            <w:r>
              <w:rPr>
                <w:rFonts w:cs="Arial Narrow" w:ascii="Arial Narrow" w:hAnsi="Arial Narrow"/>
                <w:sz w:val="16"/>
              </w:rPr>
              <w:t>:  thiazide diuretics (hydrochlorothiazide, chlorthalidone and others) and loop diuretics (furosemide and bumetanide) increase urinary excretion of magnesium.  Potassium-sparing diuretics (triampterine) may reduce urinary excretion of magnesium.  Magnesium supplementation could theoretically cause hypermagnesemia in patients taking potassium–sparing diuretic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Some antiboitics </w:t>
            </w:r>
            <w:r>
              <w:rPr>
                <w:rFonts w:cs="Arial Narrow" w:ascii="Arial Narrow" w:hAnsi="Arial Narrow"/>
                <w:sz w:val="16"/>
              </w:rPr>
              <w:t>including gentamicin, carbenicillin, amphotericin 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Chemotherapeutic drugs</w:t>
            </w:r>
            <w:r>
              <w:rPr>
                <w:rFonts w:cs="Arial Narrow" w:ascii="Arial Narrow" w:hAnsi="Arial Narrow"/>
                <w:sz w:val="16"/>
              </w:rPr>
              <w:t>:  cis-platinum, vinblastine, bleomy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Cyclospori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Cortisone and related drugs:  </w:t>
            </w:r>
            <w:r>
              <w:rPr>
                <w:rFonts w:cs="Arial Narrow" w:ascii="Arial Narrow" w:hAnsi="Arial Narrow"/>
                <w:sz w:val="16"/>
              </w:rPr>
              <w:t>see deficiency sec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Digoxin</w:t>
            </w:r>
            <w:r>
              <w:rPr>
                <w:rFonts w:cs="Arial Narrow" w:ascii="Arial Narrow" w:hAnsi="Arial Narrow"/>
                <w:sz w:val="16"/>
              </w:rPr>
              <w:t>:  magnesium deficiency may increase the risk of digoxin-induce cardiac arrhythmi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Asthma drugs</w:t>
            </w:r>
            <w:r>
              <w:rPr>
                <w:rFonts w:cs="Arial Narrow" w:ascii="Arial Narrow" w:hAnsi="Arial Narrow"/>
                <w:sz w:val="16"/>
              </w:rPr>
              <w:t xml:space="preserve">:  </w:t>
            </w: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 Narrow" w:ascii="Arial Narrow" w:hAnsi="Arial Narrow"/>
                <w:sz w:val="16"/>
              </w:rPr>
              <w:t>-agonists and epinephrine; their administration has resulted in hypomagnesemia (see deficiency sectio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Laxatives</w:t>
            </w:r>
            <w:r>
              <w:rPr>
                <w:rFonts w:cs="Arial Narrow" w:ascii="Arial Narrow" w:hAnsi="Arial Narrow"/>
                <w:sz w:val="16"/>
              </w:rPr>
              <w:t>:  chronic abuse may deplete magnesium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tassium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>K</w:t>
            </w:r>
            <w:r>
              <w:rPr>
                <w:rFonts w:eastAsia="Symbol" w:cs="Symbol" w:ascii="Symbol" w:hAnsi="Symbol"/>
                <w:sz w:val="16"/>
              </w:rPr>
              <w:t></w:t>
            </w:r>
            <w:r>
              <w:rPr>
                <w:rFonts w:cs="Arial Narrow" w:ascii="Arial Narrow" w:hAnsi="Arial Narrow"/>
                <w:sz w:val="16"/>
              </w:rPr>
              <w:t>Ca secre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MG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K uptake in the cells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Thiazide and loop diuretics </w:t>
            </w:r>
            <w:r>
              <w:rPr>
                <w:rFonts w:cs="Arial Narrow" w:ascii="Arial Narrow" w:hAnsi="Arial Narrow"/>
                <w:sz w:val="16"/>
              </w:rPr>
              <w:t>may deplete potassium, thus the refractory effect of such diuretics on HTN (the fact that HTN returns after a few months of Tx) might be due to thi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Potassium sparing diuretics (triampterine, spironolactone) and ACE inhibitors may increase potassium retention.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Digitalis </w:t>
            </w:r>
            <w:r>
              <w:rPr>
                <w:rFonts w:cs="Arial Narrow" w:ascii="Arial Narrow" w:hAnsi="Arial Narrow"/>
                <w:sz w:val="16"/>
              </w:rPr>
              <w:t>toxicity may be exacerbated by potassium deficiency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lenium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Selenium enhances some of the effects of vitamin E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comitant administration of ascorbic acid may inactivate sodium selenite when both are taken on an empty stomach, but not with food (with less than 1,000 mg of vitamin C)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dium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uretics may cause sodium deple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ithium may increase renal excretion of sodium, which could lead to sodium depletion.  Low sodium diets are therefore contraindicated in patients taking lithium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inc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arge doses of zinc taken for prolonged periods of time may cause copper deficiency which can result in cardiac arrhythmia, hyperlipidemia, or immune system impairment. Administration of 2-4 mg/day of copper (depending on dose of zinc used) should prevent zinc-induced copper deficiency.  there is no evidence that zinc and copper supplements must be taken at separate times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arge doses of zinc may promote folic acid deficiency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ome diuretics may increase zinc excre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Zinc inhibits the absorption of tetracycline.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58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tri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trient Interac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g Intera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etyl-L-carnit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gan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valent ion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ron competes for absorp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alcium and zinc  decrease bioavailabilit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alcium and phosphorous form complexes and decrease absopr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luminum can decrease levels in tissu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henothiazines:  reduces phenothiazine induced tardive dyskines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lybden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iron:  unknown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excessive molybdenum may induce copper deficiency</w:t>
            </w:r>
            <w:r>
              <w:rPr>
                <w:rFonts w:cs="Arial Narrow" w:ascii="Arial Narrow" w:hAnsi="Arial Narrow"/>
                <w:sz w:val="16"/>
              </w:rPr>
              <w:t xml:space="preserve">, apparently by forming a molybdenum-copper-sulfur complex.  To prevent molybdenum-induced copper deficiency, copper and molybdenum should probably be taken at separate times of the day.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antagonism between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silicon </w:t>
            </w:r>
            <w:r>
              <w:rPr>
                <w:rFonts w:cs="Arial Narrow" w:ascii="Arial Narrow" w:hAnsi="Arial Narrow"/>
                <w:sz w:val="16"/>
              </w:rPr>
              <w:t>and molybdenum has been reported in animal studie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hibited by tungst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ther possible interactions:  Mn, Zn, Pb, vitamin C, Met, Cys, protein, S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ic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In animal studies, large doses of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calcium </w:t>
            </w:r>
            <w:r>
              <w:rPr>
                <w:rFonts w:cs="Arial Narrow" w:ascii="Arial Narrow" w:hAnsi="Arial Narrow"/>
                <w:sz w:val="16"/>
              </w:rPr>
              <w:t xml:space="preserve">reduced silicon levels in bone.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Antagonism between silicon and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molybdenum </w:t>
            </w:r>
            <w:r>
              <w:rPr>
                <w:rFonts w:cs="Arial Narrow" w:ascii="Arial Narrow" w:hAnsi="Arial Narrow"/>
                <w:sz w:val="16"/>
              </w:rPr>
              <w:t>has been reported in animal studies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Q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nimal studies support greater efficacy if combined with L-carnitin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educed status may occur from the administration of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driamyc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ovastatin and other HMG-CoA reductase inhibito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emfibrozil:  cholesterol lowering drug that raises HD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ta-blocker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cyclic antidepressant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henothiazin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r. Gaby suggests that any patient on these should be on at least 30 mg/day, especially with adriamyc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 Narrow" w:ascii="Arial Narrow" w:hAnsi="Arial Narrow"/>
              </w:rPr>
              <w:t>-lipoic ac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metal chelator and has been shown to </w:t>
            </w:r>
            <w:r>
              <w:rPr>
                <w:rFonts w:cs="Arial Narrow" w:ascii="Arial Narrow" w:hAnsi="Arial Narrow"/>
                <w:b/>
                <w:sz w:val="16"/>
              </w:rPr>
              <w:t>increase the excretion of copper in patients with Wilson’s disease</w:t>
            </w:r>
            <w:r>
              <w:rPr>
                <w:rFonts w:cs="Arial Narrow" w:ascii="Arial Narrow" w:hAnsi="Arial Narrow"/>
                <w:sz w:val="16"/>
              </w:rPr>
              <w:t>.  Long-term administration might promote a deficiency of copper or other minerals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-tryptoph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niacinamide </w:t>
            </w:r>
            <w:r>
              <w:rPr>
                <w:rFonts w:cs="Arial Narrow" w:ascii="Arial Narrow" w:hAnsi="Arial Narrow"/>
                <w:sz w:val="16"/>
              </w:rPr>
              <w:t>helps shunt toward seroton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imultaneous administration of large neutral amino acids (i.e. a high protein meal) may interfere with the absorption or brain uptake of L-tryptophan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increases effectiveness and toxicity w/ SSRI’s (Prozac, Zoloft, Paxil) and MAO inhibitors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serotonin syndrome (includes use of 5-HTP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ssibly interacts with other antidepressant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ncontrolled trial:  2.5 g/day of L-tryptophan reduced the psychiatric side effects of L-dopa in patients with Parkinson’s disease, apparently by correcting an L-dopa-induced serotonin deficienc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-lys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appears to interfere with the absorption and/or utilization of </w:t>
            </w:r>
            <w:r>
              <w:rPr>
                <w:rFonts w:cs="Arial Narrow" w:ascii="Arial Narrow" w:hAnsi="Arial Narrow"/>
                <w:b/>
                <w:sz w:val="16"/>
              </w:rPr>
              <w:t>arginine</w:t>
            </w:r>
            <w:r>
              <w:rPr>
                <w:rFonts w:cs="Arial Narrow" w:ascii="Arial Narrow" w:hAnsi="Arial Narrow"/>
                <w:sz w:val="16"/>
              </w:rPr>
              <w:t>, therefore, prolonged administration of large doses might promote arginine deficienc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-methion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-tyros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multaneous administration of large neutral amino acids (as would be present in a high-protein meal) may interfere with the absorption or brain uptake of L-tyrosine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antidepressants or other psychoactives</w:t>
            </w:r>
            <w:r>
              <w:rPr>
                <w:rFonts w:cs="Arial Narrow" w:ascii="Arial Narrow" w:hAnsi="Arial Narrow"/>
                <w:sz w:val="16"/>
              </w:rPr>
              <w:t>:  little research on the potential interaction with L-tyrosine, use cau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may </w:t>
            </w:r>
            <w:r>
              <w:rPr>
                <w:rFonts w:cs="Arial Narrow" w:ascii="Arial Narrow" w:hAnsi="Arial Narrow"/>
                <w:b/>
                <w:sz w:val="16"/>
              </w:rPr>
              <w:t>chelate zinc and copper</w:t>
            </w:r>
            <w:r>
              <w:rPr>
                <w:rFonts w:cs="Arial Narrow" w:ascii="Arial Narrow" w:hAnsi="Arial Narrow"/>
                <w:sz w:val="16"/>
              </w:rPr>
              <w:t xml:space="preserve">, may theoretically promote deficiencies of these nutrients.  Supplementation with copper and zinc is advisable with long-term NAC therapy.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may prevent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cardiotoxicity from adriamy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lung damage from bleomy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hepatotoxicity form nitrogen mustard compoun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hemorrhagic cystitis from cyclophosphamide and ifosfamid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ditional research is needed wheather NAC influences the anticancer effect of these drugs; however, in one human study, NAC appeared to enhance the antitumor effect of adriamycin (Semin Oncol 1983; 10(Suppl 1): 53-5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enylalan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ibiotics, Antimicrobia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icillamin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opper: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penicillamine </w:t>
            </w:r>
            <w:r>
              <w:rPr>
                <w:rFonts w:cs="Arial Narrow" w:ascii="Arial Narrow" w:hAnsi="Arial Narrow"/>
                <w:sz w:val="16"/>
              </w:rPr>
              <w:t>may promote the development of copper deficienc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iron: inhibits absorption of penicillam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iprofloxacin norfloxacin, captopril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ron: </w:t>
            </w:r>
            <w:r>
              <w:rPr>
                <w:rFonts w:cs="Arial Narrow" w:ascii="Arial Narrow" w:hAnsi="Arial Narrow"/>
                <w:sz w:val="16"/>
              </w:rPr>
              <w:t>absorption are inhibited by iro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gentamicin, carbenicillin, amphotericin B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nesium:  may induce magnesium deficienc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tracyclin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alcium: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Tetracycline </w:t>
            </w:r>
            <w:r>
              <w:rPr>
                <w:rFonts w:cs="Arial Narrow" w:ascii="Arial Narrow" w:hAnsi="Arial Narrow"/>
                <w:sz w:val="16"/>
              </w:rPr>
              <w:t>inhibits calcium absorption and vice vers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Zinc: inhibits the absorption of tetracyclin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Vitamin E may enhance the effectiveness of AZT and reduce its toxic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16"/>
        <w:gridCol w:w="53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convulsants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tamin D:  Anticonvulsants interfere with vitamin 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thma drugs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Magnesium:  </w:t>
            </w: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 Narrow" w:ascii="Arial Narrow" w:hAnsi="Arial Narrow"/>
                <w:sz w:val="16"/>
              </w:rPr>
              <w:t>-agonists and epinephrine; their administration has resulted in hypomagnesemia (see deficiency sectio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Cortisone and related drugs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gnesium:  may lead to deficiency of magnesiu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lcium: supraphysiologic doses of glucocorticoids may cause calcium depletio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tamin D: Prednisone interferes with the renal conversion of vitamin 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oxin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lcium: administration of calcium may exacerbate digoxin toxicity (if no magnesium is given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assium: Digitalis toxicity may be exacerbated by potassium deficiency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gnesium: magnesium deficiency may increase the risk of digoxin-induce cardiac arrhythmia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uretics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gnesium: Thiazide diuretics (hydrochlorothiazide, chlorthalidone and others) and loop diuretics (furosemide and bumetanide) increase urinary excretion of magnesium.  Potassium-sparing diuretics (triampterine) may reduce urinary excretion of magnesium.  Magnesium supplementation could theoretically cause hypermagnesemia in patients taking potassium –sparing diuretic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otassium: Thiazide and loop diuretics may deplete potassium, thus the refractory effect of such diuretics on HTN (the fact that HTN returns after a few months of Tx) might be due to this.  Potassium sparing diuretics (triampterine, spironolactone) and ACE inhibitors may increase potassium retention.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dium: Diuretics may cause sodium deple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inc:  Some diuretics may increase zinc excre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xatives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Magnesium:  chronic abuse may deplete magnesium. </w:t>
            </w:r>
            <w:r>
              <w:rPr>
                <w:rFonts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                            prior to general anesthesia. 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  <w:sz w:val="16"/>
              </w:rPr>
              <w:t xml:space="preserve">                                                                                                     V                     U/day) reduced the severity of phenothiazine induced tardive dyskinesia although patients with tardive dyskinesia for more than five years did not respon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NSAIDS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pper:  NSAIDS may cause deficiency of copper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itamin C:  aspirin may cause deficiency of vitamin C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yroxine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alcium: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Calcium carbonate </w:t>
            </w:r>
            <w:r>
              <w:rPr>
                <w:rFonts w:cs="Arial Narrow" w:ascii="Arial Narrow" w:hAnsi="Arial Narrow"/>
                <w:sz w:val="16"/>
              </w:rPr>
              <w:t>interferes with the absorption of thyroxi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ron: thyroxine absorption is inhibited by ir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y:  inhibits absorption of thyroxin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cyclic anti-depressant-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ron deficiency may increase the risk of tricyclic anti-depressant-induced jitteriness.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farin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itamin E:  an early reports suggesting that vitamin E increases the bleeding tendency in patients on warfarin </w:t>
            </w:r>
            <w:r>
              <w:rPr>
                <w:rFonts w:cs="Arial Narrow" w:ascii="Arial Narrow" w:hAnsi="Arial Narrow"/>
                <w:b/>
                <w:sz w:val="16"/>
              </w:rPr>
              <w:t>has been refuted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tamin K: Interferes with the effect of warfarin therefore, keep the intake of vitamin K stable and co-manage coumadin with a higher dos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7:32:00Z</dcterms:created>
  <dc:creator>Default</dc:creator>
  <dc:description/>
  <dc:language>en-US</dc:language>
  <cp:lastModifiedBy>Default</cp:lastModifiedBy>
  <dcterms:modified xsi:type="dcterms:W3CDTF">2002-08-06T04:08:00Z</dcterms:modified>
  <cp:revision>4</cp:revision>
  <dc:subject/>
  <dc:title>Nutrient</dc:title>
</cp:coreProperties>
</file>