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rient Therapeut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-12-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DA:  known nutritional needs for practically most of the healthy pop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 xml:space="preserve">“known” means scientific </w:t>
      </w:r>
      <w:r>
        <w:rPr>
          <w:rFonts w:cs="Arial Narrow" w:ascii="Arial Narrow" w:hAnsi="Arial Narrow"/>
          <w:i/>
        </w:rPr>
        <w:t>consensus</w:t>
      </w:r>
      <w:r>
        <w:rPr>
          <w:rFonts w:cs="Arial Narrow" w:ascii="Arial Narrow" w:hAnsi="Arial Narrow"/>
        </w:rPr>
        <w:t>, not evid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“practically” means 2 SD above the mean req. thus 2.5% is not covered assuming a bellshaped curve of requirements)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-i.e. Wernicke’s encephalopathy which is a genetic disease that req. a alcohol dep. thiamine deficiency.  (Genetotropic disease-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onditions that occur as acombination of genetic and environmental fact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-Homocysteinuria:  B6 and folic acid pathway disfunctions.  2% of the population has a genetic requirement for immense amount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vit. B 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“healthy” has many mean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u w:val="single"/>
        </w:rPr>
        <w:t>Ways Nutritional Requiements May Be Increased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poor di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malabsor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transport:  genetic defect in transcobalamin 2, defective vit. E transport prote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detoxification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enzyme activ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enzyme in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direct chemical effect:  sulfites and B-12, vit. C and viruses/ E. coli/IMN (10g/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excre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lifestyle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21:37:00Z</dcterms:created>
  <dc:creator>Default</dc:creator>
  <dc:description/>
  <dc:language>en-US</dc:language>
  <cp:lastModifiedBy>Default</cp:lastModifiedBy>
  <dcterms:modified xsi:type="dcterms:W3CDTF">2000-10-13T05:45:00Z</dcterms:modified>
  <cp:revision>1</cp:revision>
  <dc:subject/>
  <dc:title>Nutrient Therapeutics</dc:title>
</cp:coreProperties>
</file>