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hyperlink r:id="rId2">
        <w:r>
          <w:rPr>
            <w:rStyle w:val="InternetLink"/>
            <w:b/>
            <w:sz w:val="16"/>
          </w:rPr>
          <w:t>&lt;Back to Table of Contents&gt;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</w:rPr>
        <w:tab/>
      </w:r>
      <w:hyperlink r:id="rId3">
        <w:r>
          <w:rPr>
            <w:rStyle w:val="InternetLink"/>
            <w:rFonts w:cs="Arial Narrow" w:ascii="Arial Narrow" w:hAnsi="Arial Narrow"/>
            <w:sz w:val="16"/>
          </w:rPr>
          <w:t>&lt;Back to Nutrition Table of Contents&gt;</w:t>
        </w:r>
      </w:hyperlink>
    </w:p>
    <w:p>
      <w:pPr>
        <w:pStyle w:val="Heading"/>
        <w:rPr/>
      </w:pPr>
      <w:r>
        <w:rPr/>
        <w:t>Thiam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iochemical Functions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amine pyrophosphate (TPP):  involvement in energy metabolism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tioning of the nervous system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enzyme (TPP) for aldehyde group metabolization with Mg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enzyme (TPP) for pyruvate dehydrogenase and alpha keto glutarate dehydrogenas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eded to restore oxidized G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2"/>
        <w:gridCol w:w="1098"/>
        <w:gridCol w:w="1170"/>
        <w:gridCol w:w="1440"/>
        <w:gridCol w:w="1170"/>
        <w:gridCol w:w="1962"/>
        <w:gridCol w:w="18"/>
        <w:gridCol w:w="972"/>
        <w:gridCol w:w="18"/>
        <w:gridCol w:w="117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GES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. Loc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IGH CON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W CO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ANS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LLULAR UPTAK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TABOLISM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ORAG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CRE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kaline phosphatas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u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Na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+</w:t>
            </w:r>
            <w:r>
              <w:rPr>
                <w:rFonts w:cs="Arial Narrow" w:ascii="Arial Narrow" w:hAnsi="Arial Narrow"/>
                <w:sz w:val="16"/>
              </w:rPr>
              <w:t xml:space="preserve"> dependent active tran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e, album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ein bound, P-est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ree in breast milk, CSF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e form or TMP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3420"/>
        <w:gridCol w:w="4248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>
                <w:rFonts w:cs="Arial Narrow" w:ascii="Arial Narrow" w:hAnsi="Arial Narrow"/>
                <w:b/>
              </w:rPr>
              <w:t xml:space="preserve"> ABSORP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rFonts w:cs="Arial Narrow" w:ascii="Arial Narrow" w:hAnsi="Arial Narrow"/>
                <w:b/>
              </w:rPr>
              <w:t xml:space="preserve"> ABSORB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utrient Interaction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rug Interaction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vonoi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roxy-polyphenol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ema of small bowel  (as in CHF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ent folate or prote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igh doses of thiamine may cause a </w:t>
              <w:tab/>
              <w:t xml:space="preserve">relative deficiency of vitamin B6 or </w:t>
              <w:tab/>
              <w:t>magnesium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g required to form TPP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eu metabolism w/ FAD, lipoic acid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x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 Narrow" w:ascii="Arial Narrow" w:hAnsi="Arial Narrow"/>
              </w:rPr>
              <w:t xml:space="preserve">-ketoisocaporat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isovaleryl Co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 xml:space="preserve">Increased loss with diuretic treatment (particularly </w:t>
              <w:tab/>
              <w:t xml:space="preserve">with loop diuretic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 Narrow" w:ascii="Arial Narrow" w:hAnsi="Arial Narrow"/>
              </w:rPr>
              <w:t xml:space="preserve"> Mg too!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amin depletion occurs from excess formaldehyde or any other items that go to aldehydes (alcohol, Candida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 Narrow" w:ascii="Arial Narrow" w:hAnsi="Arial Narrow"/>
        </w:rPr>
        <w:t>Candida and some raw fish put out Thiaminases that destroy thiamin in the g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amin deficiency increases the toxicity of PCB's, heptachlor and ani 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sage and Administration:  </w:t>
            </w:r>
            <w:r>
              <w:rPr>
                <w:b w:val="false"/>
                <w:sz w:val="20"/>
              </w:rPr>
              <w:t>RDA:  1.4 mg q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ood Sources: </w:t>
            </w:r>
            <w:r>
              <w:rPr>
                <w:b w:val="false"/>
                <w:sz w:val="20"/>
              </w:rPr>
              <w:t>Whole-grain and enriched grain products, wheat germ, brewer’s yeast, organ meats, pork, legumes, seeds, nu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23" w:hRule="atLeast"/>
          <w:cantSplit w:val="true"/>
        </w:trPr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ficiency Sig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urological: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motor and sensory impairment:  peripheral neuropathy (paresthesia), ataxia, decreased tendon reflexe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tal impairment: confabulation, disorientation, dementia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 Sensory Dysfunction: hypoguesesthesia, hyposmia , dysguesia, ophthalmopleg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iovascular:  Tachycardia, Heart Failu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</w:rPr>
              <w:t>20% of chemical sensitive pts. at the Environmental Health Center -Dallas were found to be deficient in thia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xicity Signs</w:t>
            </w:r>
            <w:r>
              <w:rPr>
                <w:b w:val="false"/>
                <w:sz w:val="20"/>
              </w:rPr>
              <w:t>:  Thiamine is generally well tolerated.  Several deaths (1 : 1.2 million) from intravenously administered thiamine have been reported, apparently from anaphylactic shock (acute Mg depletion? preservative?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linical Indications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300"/>
      </w:tblGrid>
      <w:tr>
        <w:trPr>
          <w:cantSplit w:val="true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ehavioral and Psychiatric Conditio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oholis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prevent alcoholic disorders and other psychiatric conditions considering the involvement of thiamine in metabol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300"/>
      </w:tblGrid>
      <w:tr>
        <w:trPr>
          <w:cantSplit w:val="true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rdiovascular Conditio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gestive heart failu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mg/day for 6 wk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ntrolled study:  22% increase in LV ejection faction after treatment .  Inconsistent results in other t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300"/>
      </w:tblGrid>
      <w:tr>
        <w:trPr>
          <w:cantSplit w:val="true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ynecological Conditio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brocystic breast disea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-300 mg/da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cd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300"/>
      </w:tblGrid>
      <w:tr>
        <w:trPr>
          <w:cantSplit w:val="true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eurological Conditio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o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 w/ vitamin B 12.  Typical dose regimen is 50 mg (0.5ml) of thiamine w/ 1,000 </w:t>
            </w:r>
            <w:r>
              <w:rPr>
                <w:rFonts w:eastAsia="Symbol" w:cs="Symbol" w:ascii="Symbol" w:hAnsi="Symbol"/>
              </w:rPr>
              <w:t>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(1ml) vitamin B12, 2-3 x week for 2 weeks, then tapering according to respons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cdotal:  may be useful for sciatic neuritis, Bell’s palsy, trigeminal neuralgia and prevention of postherpetic neural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le%20of%20Contents.doc" TargetMode="External"/><Relationship Id="rId3" Type="http://schemas.openxmlformats.org/officeDocument/2006/relationships/hyperlink" Target="../TOC%20nutrient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ent 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8:34:00Z</dcterms:created>
  <dc:creator>Default</dc:creator>
  <dc:description/>
  <dc:language>en-US</dc:language>
  <cp:lastModifiedBy>Preferred Customer</cp:lastModifiedBy>
  <dcterms:modified xsi:type="dcterms:W3CDTF">2003-01-19T17:27:00Z</dcterms:modified>
  <cp:revision>15</cp:revision>
  <dc:subject/>
  <dc:title>DIGESTION</dc:title>
</cp:coreProperties>
</file>