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color w:val="003333"/>
          <w:sz w:val="48"/>
          <w:szCs w:val="20"/>
          <w:u w:val="single"/>
        </w:rPr>
        <w:t>Health benefit of buckwheat:</w:t>
      </w:r>
      <w:r>
        <w:rPr>
          <w:rFonts w:cs="Verdana" w:ascii="Verdana" w:hAnsi="Verdana"/>
          <w:color w:val="003333"/>
          <w:sz w:val="20"/>
          <w:szCs w:val="20"/>
        </w:rPr>
        <w:br/>
        <w:br/>
        <w:t>Buckwheat has been consumed in Korea and Japan for thousands of years, and it has recently been found to be very effective in reducing high blood pressure and slowing the aging process. The most common way of using buckwheat in these countries is in the form of buckwheat noodles (soba).</w:t>
        <w:br/>
        <w:br/>
      </w:r>
      <w:r>
        <w:rPr>
          <w:rFonts w:cs="Verdana" w:ascii="Verdana" w:hAnsi="Verdana"/>
          <w:b/>
          <w:color w:val="003333"/>
          <w:sz w:val="20"/>
          <w:szCs w:val="20"/>
          <w:u w:val="single"/>
        </w:rPr>
        <w:t>Important micro-nutrients in buckwheat</w:t>
      </w:r>
      <w:r>
        <w:rPr>
          <w:rFonts w:cs="Verdana" w:ascii="Verdana" w:hAnsi="Verdana"/>
          <w:color w:val="003333"/>
          <w:sz w:val="20"/>
          <w:szCs w:val="20"/>
        </w:rPr>
        <w:br/>
        <w:t>1. Rutin (a bioflavonoid)</w:t>
        <w:br/>
        <w:t>This special bioflavonoid is not found in other grains including rice, wheat, etc. or beans, but is contained in great quantity in buckwheat. Rutin is important because it strengthens capillaries and so helps people suffering from arteriosclerosis (the hardening of the arteries) or high blood pressure. Rutin belongs to a group of plant compounds called bioflavonoids that also include the important catechins of green tea and the polyphenols of red wine.</w:t>
        <w:br/>
        <w:t>Recent studies have shown that the bioflavonoids are powerful antioxidants that fight free radicals. Free radicals are said to be responsible for as much as 90 percent of all the human diseases, such as cancer, arteriosclerosis, strokes, senility due to aging, etc.</w:t>
        <w:br/>
        <w:t>2. Vitamin P</w:t>
        <w:br/>
        <w:t>This vitamin is similar to rutin in that it increases capillary strength. But it is important in its own right because it is necessary for the proper functioning and absorption of vitamin C. Although buckwheat is the only significant source of vitamin P, this vitamin is also contained in trace amounts in rose hips, cherries, blackberries, prunes, skin and pulp of fruits, vegetables, etc.</w:t>
        <w:br/>
        <w:t>3. Choline</w:t>
        <w:br/>
        <w:t>This is a compound in the vitamin B complex that plays an important role in metabolism, lowers blood pressure, and hinders the deposition of fat in the liver. As a neutralizing agent, choline helps the function of the liver that has been particularly overburdened by alcoholic beverages. A soba noodle soup is often served in Japan after a heavy-drinking as a midnight snack.</w:t>
        <w:br/>
      </w:r>
    </w:p>
    <w:p>
      <w:pPr>
        <w:pStyle w:val="Normal"/>
        <w:rPr/>
      </w:pPr>
      <w:r>
        <w:rPr>
          <w:rFonts w:cs="Arial" w:ascii="Arial" w:hAnsi="Arial"/>
          <w:b/>
          <w:color w:val="003333"/>
          <w:sz w:val="22"/>
          <w:szCs w:val="20"/>
          <w:u w:val="single"/>
        </w:rPr>
        <w:t>Major health benefits of buckwheat</w:t>
      </w:r>
      <w:r>
        <w:rPr>
          <w:rFonts w:cs="Verdana" w:ascii="Verdana" w:hAnsi="Verdana"/>
          <w:color w:val="003333"/>
          <w:sz w:val="20"/>
          <w:szCs w:val="20"/>
        </w:rPr>
        <w:br/>
        <w:t>1. Elimination of excess cholesterol</w:t>
        <w:br/>
        <w:t>The high content of dietary fiber in buckwheat helps the body eliminate triglycerides, which in turn increases blood flow and therefore lowers blood pressure.</w:t>
        <w:br/>
        <w:t>2. Prevention of fat accumulation</w:t>
        <w:br/>
        <w:t>Although other grains contain protein, the buckwheat protein has been shown to be particularly powerful in preventing the accumulation of fat in the body.</w:t>
        <w:br/>
        <w:t>3. Promotion of bowel movement</w:t>
        <w:br/>
        <w:t>The dark skin of the buckwheat seeds ground into flour has an ability to stimulate the intestines, so the consumption of soba noodles promotes bowel movement.</w:t>
      </w:r>
    </w:p>
    <w:p>
      <w:pPr>
        <w:pStyle w:val="Normal"/>
        <w:rPr>
          <w:rFonts w:ascii="Verdana" w:hAnsi="Verdana" w:cs="Verdana"/>
          <w:color w:val="003333"/>
          <w:sz w:val="20"/>
          <w:szCs w:val="20"/>
        </w:rPr>
      </w:pPr>
      <w:r>
        <w:rPr>
          <w:rFonts w:cs="Verdana" w:ascii="Verdana" w:hAnsi="Verdana"/>
          <w:color w:val="003333"/>
          <w:sz w:val="20"/>
          <w:szCs w:val="20"/>
        </w:rPr>
      </w:r>
    </w:p>
    <w:p>
      <w:pPr>
        <w:pStyle w:val="Normal"/>
        <w:rPr>
          <w:rFonts w:ascii="Verdana" w:hAnsi="Verdana" w:cs="Verdana"/>
          <w:color w:val="003333"/>
          <w:sz w:val="20"/>
          <w:szCs w:val="20"/>
        </w:rPr>
      </w:pPr>
      <w:r>
        <w:rPr>
          <w:rFonts w:cs="Verdana" w:ascii="Verdana" w:hAnsi="Verdana"/>
          <w:color w:val="003333"/>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35:00Z</dcterms:created>
  <dc:creator>Earl Conroy</dc:creator>
  <dc:description/>
  <dc:language>en-US</dc:language>
  <cp:lastModifiedBy>Earl Conroy</cp:lastModifiedBy>
  <dcterms:modified xsi:type="dcterms:W3CDTF">2003-09-05T03:21:00Z</dcterms:modified>
  <cp:revision>2</cp:revision>
  <dc:subject/>
  <dc:title>Health benefit of buckwheat:</dc:title>
</cp:coreProperties>
</file>