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Balloon" w:hAnsi="Balloon" w:cs="Balloon"/>
          <w:sz w:val="40"/>
        </w:rPr>
      </w:pPr>
      <w:r>
        <w:rPr>
          <w:rFonts w:cs="Balloon" w:ascii="Balloon" w:hAnsi="Balloon"/>
          <w:sz w:val="40"/>
        </w:rPr>
        <w:t>A Review of Peter D’Adamo’s  Eat right 4 your type;</w:t>
      </w:r>
    </w:p>
    <w:p>
      <w:pPr>
        <w:pStyle w:val="Heading1"/>
        <w:rPr>
          <w:rFonts w:ascii="Balloon" w:hAnsi="Balloon" w:cs="Balloon"/>
          <w:sz w:val="40"/>
        </w:rPr>
      </w:pPr>
      <w:r>
        <w:rPr>
          <w:rFonts w:cs="Balloon" w:ascii="Balloon" w:hAnsi="Balloon"/>
          <w:sz w:val="40"/>
        </w:rPr>
        <w:t>The Blood Type Diet</w:t>
      </w:r>
    </w:p>
    <w:p>
      <w:pPr>
        <w:pStyle w:val="Byline"/>
        <w:rPr>
          <w:rFonts w:ascii="Arial" w:hAnsi="Arial" w:cs="Arial"/>
          <w:sz w:val="22"/>
        </w:rPr>
      </w:pPr>
      <w:r>
        <w:rPr>
          <w:rFonts w:cs="Arial" w:ascii="Arial" w:hAnsi="Arial"/>
          <w:sz w:val="22"/>
        </w:rPr>
        <w:t>by Declan Twohig</w:t>
      </w:r>
    </w:p>
    <w:p>
      <w:pPr>
        <w:pStyle w:val="Heading1"/>
        <w:rPr>
          <w:sz w:val="22"/>
        </w:rPr>
      </w:pPr>
      <w:r>
        <w:rPr>
          <w:sz w:val="22"/>
        </w:rPr>
        <w:t>The Rea Centre</w:t>
      </w:r>
    </w:p>
    <w:p>
      <w:pPr>
        <w:pStyle w:val="TextBodyIndent"/>
        <w:rPr>
          <w:rFonts w:ascii="Arial" w:hAnsi="Arial" w:cs="Arial"/>
          <w:sz w:val="22"/>
        </w:rPr>
      </w:pPr>
      <w:r>
        <w:rPr>
          <w:rFonts w:cs="Arial" w:ascii="Arial" w:hAnsi="Arial"/>
          <w:sz w:val="22"/>
        </w:rPr>
        <w:t>A crude synopsis of Peter D’Adamo’s Eat Right 4 Your Type: The Blood Type Diet is that our ancestors were all type O blood and ate little else but meat. Later man became clever enough to cultivate crops, and the blood type A evolved with a change in digestive system to accommodate vegetarianism. Then between 10,000 years ago and 1000AD, types B and AB bloods started to appear. And these people have the most tolerant and evolved digestive systems. Dr D’Adamo developed his theory during his studies to be a naturopath, and later developed the theory into dietary suggestions that our foods should match our blood groups based on ancestral eating habits.</w:t>
      </w:r>
    </w:p>
    <w:p>
      <w:pPr>
        <w:pStyle w:val="TextBodyIndent"/>
        <w:rPr>
          <w:rFonts w:ascii="Arial" w:hAnsi="Arial" w:cs="Arial"/>
          <w:sz w:val="22"/>
        </w:rPr>
      </w:pPr>
      <w:r>
        <w:rPr>
          <w:rFonts w:cs="Arial" w:ascii="Arial" w:hAnsi="Arial"/>
          <w:sz w:val="22"/>
        </w:rPr>
        <w:t>The blood type diet theory is based on some pretty weird science which neither Dr D’Adamo nor anybody else has been able to demonstrate as a clinical reality. Eat Right 4 Your Type suggests that the sugars on the surface of our cells which provide the blood group identification tags agglutinate when we eat a group of foods known as lectins. Lectin is used in a purified form for agglutinating cells for blood group testing in laboratories and blood banks. But the same process cannot be demonstrated to happen in the body and would be lethal if it did since almost every food contains some form of lectin.  Lectins are digested in the stomach and broken down. They are, anyway, destroyed by the normal stomach acids, and were they not, lectins are destroyed by cooking. Lectins are proteins and when broken down into their constituent parts are no longer capable of functioning as lectins. The food with the highest lectin content is the bean, and this food group is not eaten without soaking and roll boiling, which completely destroys the lectin content.</w:t>
      </w:r>
    </w:p>
    <w:p>
      <w:pPr>
        <w:pStyle w:val="TextBodyIndent"/>
        <w:rPr>
          <w:rFonts w:ascii="Arial" w:hAnsi="Arial" w:cs="Arial"/>
          <w:sz w:val="22"/>
        </w:rPr>
      </w:pPr>
      <w:r>
        <w:rPr>
          <w:rFonts w:cs="Arial" w:ascii="Arial" w:hAnsi="Arial"/>
          <w:sz w:val="22"/>
        </w:rPr>
        <w:t>So, on purely chemical foundations, eating by blood group is essentially totally useless. Its a wacky way of streamlining food intake in the direction of a lower calorie intake, though if you look at some of the blood type diet recommendations the calorie intake for day plans veers all over the place.  Additionally, the Eat Right 4 Your Type diet recommended for type O, the commonest group, is not so far removed from the Atkins-style diets, and these are diets high in saturates which are not in the best interests of the cardiovascular system and have links to strokes and some types of cancer. So the nutritional thumbs down says the “blood type” diet  is just another fad diet and a bad one at that.</w:t>
      </w:r>
    </w:p>
    <w:p>
      <w:pPr>
        <w:pStyle w:val="TextBodyIndent"/>
        <w:rPr>
          <w:rFonts w:ascii="Arial" w:hAnsi="Arial" w:cs="Arial"/>
          <w:sz w:val="22"/>
        </w:rPr>
      </w:pPr>
      <w:r>
        <w:rPr>
          <w:rFonts w:cs="Arial" w:ascii="Arial" w:hAnsi="Arial"/>
          <w:sz w:val="22"/>
        </w:rPr>
        <w:t>However, if it were that simple, a matter of biochemistry, Dr D’Adamo would be just another guy out to produce a lucrative quick-fix diet best seller, and his book would be tossed aside as boring. But, his work is also offensive because he has the historical ability of a village idiot, and an eye for a great opportunity to bring in a bit of mystical symbolism to cover his lousy scholarship, writing:</w:t>
      </w:r>
    </w:p>
    <w:p>
      <w:pPr>
        <w:pStyle w:val="TextBodyIndent"/>
        <w:rPr>
          <w:rFonts w:ascii="Arial" w:hAnsi="Arial" w:cs="Arial"/>
          <w:sz w:val="22"/>
        </w:rPr>
      </w:pPr>
      <w:r>
        <w:rPr>
          <w:rFonts w:cs="Arial" w:ascii="Arial" w:hAnsi="Arial"/>
          <w:sz w:val="22"/>
        </w:rPr>
        <w:t>“</w:t>
      </w:r>
      <w:r>
        <w:rPr>
          <w:rFonts w:cs="Arial" w:ascii="Arial" w:hAnsi="Arial"/>
          <w:sz w:val="22"/>
        </w:rPr>
        <w:t xml:space="preserve">Blood is magical. Blood is mystical. Blood is alchemical.... </w:t>
      </w:r>
    </w:p>
    <w:p>
      <w:pPr>
        <w:pStyle w:val="TextBodyIndent"/>
        <w:rPr>
          <w:rFonts w:ascii="Arial" w:hAnsi="Arial" w:cs="Arial"/>
          <w:sz w:val="22"/>
        </w:rPr>
      </w:pPr>
      <w:r>
        <w:rPr>
          <w:rFonts w:cs="Arial" w:ascii="Arial" w:hAnsi="Arial"/>
          <w:sz w:val="22"/>
        </w:rPr>
        <w:t>“</w:t>
      </w:r>
      <w:r>
        <w:rPr>
          <w:rFonts w:cs="Arial" w:ascii="Arial" w:hAnsi="Arial"/>
          <w:sz w:val="22"/>
        </w:rPr>
        <w:t>The blood of the lamb was placed as a mark on the hovels of the enslaved Jews of Egypt so the Angel of Death would pass them by. Moses is said to have turned the waters of Egypt to blood in his quest to free his people...</w:t>
      </w:r>
    </w:p>
    <w:p>
      <w:pPr>
        <w:pStyle w:val="TextBodyIndent"/>
        <w:rPr>
          <w:rFonts w:ascii="Arial" w:hAnsi="Arial" w:cs="Arial"/>
          <w:sz w:val="22"/>
        </w:rPr>
      </w:pPr>
      <w:r>
        <w:rPr>
          <w:rFonts w:cs="Arial" w:ascii="Arial" w:hAnsi="Arial"/>
          <w:sz w:val="22"/>
        </w:rPr>
        <w:t>“</w:t>
      </w:r>
      <w:r>
        <w:rPr>
          <w:rFonts w:cs="Arial" w:ascii="Arial" w:hAnsi="Arial"/>
          <w:sz w:val="22"/>
        </w:rPr>
        <w:t xml:space="preserve">The symbolic blood of Jesus Christ has been for nearly 2 thousand years, central to the most sacred rite of Christianity.” </w:t>
      </w:r>
    </w:p>
    <w:p>
      <w:pPr>
        <w:pStyle w:val="Heading2"/>
        <w:rPr>
          <w:sz w:val="22"/>
        </w:rPr>
      </w:pPr>
      <w:r>
        <w:rPr>
          <w:sz w:val="22"/>
        </w:rPr>
        <w:t>This from Chapter One of a diet book?</w:t>
      </w:r>
    </w:p>
    <w:p>
      <w:pPr>
        <w:pStyle w:val="TextBodyIndent"/>
        <w:rPr>
          <w:rFonts w:ascii="Arial" w:hAnsi="Arial" w:cs="Arial"/>
          <w:sz w:val="22"/>
        </w:rPr>
      </w:pPr>
      <w:r>
        <w:rPr>
          <w:rFonts w:cs="Arial" w:ascii="Arial" w:hAnsi="Arial"/>
          <w:sz w:val="22"/>
        </w:rPr>
        <w:t xml:space="preserve">D’Adamo writes: “Early life was short, nasty and brutish. People died a thousand different ways—opportunistic infections, parasites, animal attacks, broken bones, childbirth and they died young.” </w:t>
      </w:r>
    </w:p>
    <w:p>
      <w:pPr>
        <w:pStyle w:val="TextBodyIndent"/>
        <w:rPr>
          <w:rFonts w:ascii="Arial" w:hAnsi="Arial" w:cs="Arial"/>
          <w:sz w:val="22"/>
        </w:rPr>
      </w:pPr>
      <w:r>
        <w:rPr>
          <w:rFonts w:cs="Arial" w:ascii="Arial" w:hAnsi="Arial"/>
          <w:sz w:val="22"/>
        </w:rPr>
        <w:t xml:space="preserve">This is garbage and outdated twaddle. </w:t>
      </w:r>
    </w:p>
    <w:p>
      <w:pPr>
        <w:pStyle w:val="TextBodyIndent"/>
        <w:rPr>
          <w:rFonts w:ascii="Arial" w:hAnsi="Arial" w:cs="Arial"/>
          <w:sz w:val="22"/>
        </w:rPr>
      </w:pPr>
      <w:r>
        <w:rPr>
          <w:rFonts w:cs="Arial" w:ascii="Arial" w:hAnsi="Arial"/>
          <w:sz w:val="22"/>
        </w:rPr>
        <w:t>For a start, D’Adamo confuses the paleo era peoples with Neanderthaler, and it’s hard to figure out his time scale.  Secondly, it’s junk. All the accepted fossil evidence demonstrates that there were accidents where bones were broken, there was death in childbirth, there were mishaps when someone failed to run faster than a tiger. These were not the norm but rather the normal fallout rate of any population.</w:t>
      </w:r>
    </w:p>
    <w:p>
      <w:pPr>
        <w:pStyle w:val="TextBodyIndent"/>
        <w:rPr>
          <w:rFonts w:ascii="Arial" w:hAnsi="Arial" w:cs="Arial"/>
          <w:sz w:val="22"/>
        </w:rPr>
      </w:pPr>
      <w:r>
        <w:rPr>
          <w:rFonts w:cs="Arial" w:ascii="Arial" w:hAnsi="Arial"/>
          <w:sz w:val="22"/>
        </w:rPr>
        <w:t xml:space="preserve">D’Adamo’s statistical ability is lousy too because the early populations were small, and the mishaps would stand out amongst the fossil finds. But the modern analytic technology and methodology demonstrates beyond any shadow of doubt that our early family were superbly healthy and robust compared to today. They had first-rate immune systems so were well-protected against many pathogens, though undoubtedly a bout of malaria would probably not be survived in an era when there was no medical concept. </w:t>
      </w:r>
    </w:p>
    <w:p>
      <w:pPr>
        <w:pStyle w:val="TextBodyIndent"/>
        <w:rPr>
          <w:rFonts w:ascii="Arial" w:hAnsi="Arial" w:cs="Arial"/>
          <w:sz w:val="22"/>
        </w:rPr>
      </w:pPr>
      <w:r>
        <w:rPr>
          <w:rFonts w:cs="Arial" w:ascii="Arial" w:hAnsi="Arial"/>
          <w:sz w:val="22"/>
        </w:rPr>
        <w:t xml:space="preserve">Their life span wasn’t short but certainly there was a range around 50, and the more modern analytic techniques threw up errors in the older calculation methods which can indicate that the early lifespan was close to our own—and there was no extended period of degenerating health in middle to old age.  People remained fit and healthy into old age, and all seemed to die within a relatively close age span—which indicates two possibilities: </w:t>
      </w:r>
    </w:p>
    <w:p>
      <w:pPr>
        <w:pStyle w:val="TextBodyIndent"/>
        <w:rPr>
          <w:rFonts w:ascii="Arial" w:hAnsi="Arial" w:cs="Arial"/>
          <w:sz w:val="22"/>
        </w:rPr>
      </w:pPr>
      <w:r>
        <w:rPr>
          <w:rFonts w:cs="Arial" w:ascii="Arial" w:hAnsi="Arial"/>
          <w:sz w:val="22"/>
        </w:rPr>
        <w:t xml:space="preserve">There was a natural “switch off” gene operating in the best interests of a species which could not care for an elderly and dependent population in a hunter gatherer era. </w:t>
      </w:r>
    </w:p>
    <w:p>
      <w:pPr>
        <w:pStyle w:val="TextBody"/>
        <w:rPr>
          <w:rFonts w:ascii="Arial" w:hAnsi="Arial" w:cs="Arial"/>
          <w:sz w:val="22"/>
        </w:rPr>
      </w:pPr>
      <w:r>
        <w:rPr>
          <w:rFonts w:cs="Arial" w:ascii="Arial" w:hAnsi="Arial"/>
          <w:sz w:val="22"/>
        </w:rPr>
        <w:t xml:space="preserve">There was a custom similar to that of the Inuit until recently, that there was an accepted age of parting and the old person was left behind as the people moved on.  Its been condemned as “murder,” but it’s a practice you will find in many species living as a group, and it is a voluntary act. </w:t>
      </w:r>
    </w:p>
    <w:p>
      <w:pPr>
        <w:pStyle w:val="TextBodyIndent"/>
        <w:rPr>
          <w:rFonts w:ascii="Arial" w:hAnsi="Arial" w:cs="Arial"/>
          <w:sz w:val="22"/>
        </w:rPr>
      </w:pPr>
      <w:r>
        <w:rPr>
          <w:rFonts w:cs="Arial" w:ascii="Arial" w:hAnsi="Arial"/>
          <w:sz w:val="22"/>
        </w:rPr>
        <w:t xml:space="preserve">D’Adamo’s analysis of the origins of warfare in the Cro-Magnon periods and the wiping out of game populations are countermanded by all the available evidence, and his analysis comes across as fanciful rather than having any sensible and reasoned basis. </w:t>
      </w:r>
    </w:p>
    <w:p>
      <w:pPr>
        <w:pStyle w:val="TextBodyIndent"/>
        <w:rPr>
          <w:rFonts w:ascii="Arial" w:hAnsi="Arial" w:cs="Arial"/>
          <w:sz w:val="22"/>
        </w:rPr>
      </w:pPr>
      <w:r>
        <w:rPr>
          <w:rFonts w:cs="Arial" w:ascii="Arial" w:hAnsi="Arial"/>
          <w:sz w:val="22"/>
        </w:rPr>
        <w:t>In short, D’Adamo’s Eat Right 4 Your Type: The Blood Type Diet is not even a good read because it’s so full of garbage that it becomes off-putting as a historical account.  Neanderthaler was no brute and certainly more than competent within the limitations of his time and lifestyle. He simply lacked enough curiosity to stay the course when the first migrants from Africa arrived on the scene and probably lost out by moving into the forest areas where food supplies caused a population decline into extinction. Nonetheless, Neanderthaler lives on in the genes of many people in Northern Europe.</w:t>
      </w:r>
    </w:p>
    <w:p>
      <w:pPr>
        <w:pStyle w:val="TextBodyIndent"/>
        <w:rPr>
          <w:rFonts w:ascii="Arial" w:hAnsi="Arial" w:cs="Arial"/>
          <w:sz w:val="22"/>
        </w:rPr>
      </w:pPr>
      <w:r>
        <w:rPr>
          <w:rFonts w:cs="Arial" w:ascii="Arial" w:hAnsi="Arial"/>
          <w:sz w:val="22"/>
        </w:rPr>
        <w:t>But it’s D’Adamo’s matter of blood group evolution that is most touched with poppycock. The molecular evidence for the different ABO groups shows that these blood groups developed maybe earlier than 5 million years ago. An array of blood groups is not any way unique to humans. Gorillas and chimpanzees possess similar.</w:t>
      </w:r>
    </w:p>
    <w:p>
      <w:pPr>
        <w:pStyle w:val="TextBodyIndent"/>
        <w:rPr>
          <w:rFonts w:ascii="Arial" w:hAnsi="Arial" w:cs="Arial"/>
          <w:sz w:val="22"/>
        </w:rPr>
      </w:pPr>
      <w:r>
        <w:rPr>
          <w:rFonts w:cs="Arial" w:ascii="Arial" w:hAnsi="Arial"/>
          <w:sz w:val="22"/>
        </w:rPr>
        <w:t xml:space="preserve">So, by the time you arrive at homo sapiens—US! -- there is not a scrap of evidence for the existence of one blood group that evolved later into several, and the new DNA signature testing demonstrates this adequately. Dr D’Adamo is wildly out of date in a decade. </w:t>
      </w:r>
    </w:p>
    <w:p>
      <w:pPr>
        <w:pStyle w:val="NormalIndent"/>
        <w:ind w:left="0" w:hanging="0"/>
        <w:rPr>
          <w:rFonts w:ascii="Arial" w:hAnsi="Arial" w:cs="Arial"/>
          <w:sz w:val="22"/>
        </w:rPr>
      </w:pPr>
      <w:r>
        <w:rPr>
          <w:rFonts w:cs="Arial" w:ascii="Arial" w:hAnsi="Arial"/>
          <w:sz w:val="22"/>
        </w:rPr>
        <w:t>The migration of people out of African happened long before the development of agriculture, and the migrants took their diverse blood groups with them, so there is no evidence that</w:t>
      </w:r>
    </w:p>
    <w:p>
      <w:pPr>
        <w:pStyle w:val="ShortReturnAddress"/>
        <w:rPr>
          <w:rFonts w:ascii="Arial" w:hAnsi="Arial" w:cs="Arial"/>
          <w:sz w:val="22"/>
        </w:rPr>
      </w:pPr>
      <w:r>
        <w:rPr>
          <w:rFonts w:cs="Arial" w:ascii="Arial" w:hAnsi="Arial"/>
          <w:sz w:val="22"/>
        </w:rPr>
        <w:t>any one belonged to a specifically hunter type. All humans of all blood types were hunter gathers, and hunter gatherers ate a well balanced diet, not a totally meat-based diet as the mighty hunter myths suggest. Agriculture developed more or less simultaneously across the populated world with the</w:t>
      </w:r>
    </w:p>
    <w:p>
      <w:pPr>
        <w:pStyle w:val="ShortReturnAddress"/>
        <w:rPr>
          <w:rFonts w:ascii="Arial" w:hAnsi="Arial" w:cs="Arial"/>
          <w:sz w:val="22"/>
        </w:rPr>
      </w:pPr>
      <w:r>
        <w:rPr>
          <w:rFonts w:cs="Arial" w:ascii="Arial" w:hAnsi="Arial"/>
          <w:sz w:val="22"/>
        </w:rPr>
        <w:t>exceptions of some group that chose not to adopt agriculture but remained hunter-gatherers</w:t>
      </w:r>
    </w:p>
    <w:p>
      <w:pPr>
        <w:pStyle w:val="TextBodyIndent"/>
        <w:ind w:left="0" w:hanging="0"/>
        <w:rPr>
          <w:rFonts w:ascii="Arial" w:hAnsi="Arial" w:cs="Arial"/>
          <w:sz w:val="22"/>
        </w:rPr>
      </w:pPr>
      <w:r>
        <w:rPr>
          <w:rFonts w:cs="Arial" w:ascii="Arial" w:hAnsi="Arial"/>
          <w:sz w:val="22"/>
        </w:rPr>
        <w:t>So, D’Adamo’s Eat Right 4 Your Type: The Blood Type Diet is bad science, bad history, and tacky nutrition as well. And it’s not even a good read.</w:t>
      </w:r>
    </w:p>
    <w:p>
      <w:pPr>
        <w:pStyle w:val="TextBodyIndent"/>
        <w:ind w:left="0" w:hanging="0"/>
        <w:rPr>
          <w:rFonts w:ascii="Balloon" w:hAnsi="Balloon" w:cs="Arial"/>
          <w:sz w:val="40"/>
          <w:u w:val="single"/>
        </w:rPr>
      </w:pPr>
      <w:r>
        <w:rPr>
          <w:rFonts w:cs="Arial" w:ascii="Balloon" w:hAnsi="Balloon"/>
          <w:sz w:val="40"/>
          <w:u w:val="single"/>
        </w:rPr>
      </w:r>
    </w:p>
    <w:p>
      <w:pPr>
        <w:pStyle w:val="TextBodyIndent"/>
        <w:rPr>
          <w:rFonts w:ascii="Balloon" w:hAnsi="Balloon" w:cs="Balloon"/>
          <w:sz w:val="32"/>
          <w:u w:val="single"/>
        </w:rPr>
      </w:pPr>
      <w:r>
        <w:rPr>
          <w:rFonts w:cs="Balloon" w:ascii="Balloon" w:hAnsi="Balloon"/>
          <w:sz w:val="32"/>
          <w:u w:val="single"/>
        </w:rPr>
      </w:r>
    </w:p>
    <w:p>
      <w:pPr>
        <w:pStyle w:val="TextBodyIndent"/>
        <w:rPr>
          <w:rFonts w:ascii="Balloon" w:hAnsi="Balloon" w:cs="Balloon"/>
          <w:sz w:val="32"/>
          <w:u w:val="single"/>
        </w:rPr>
      </w:pPr>
      <w:r>
        <w:rPr>
          <w:rFonts w:cs="Balloon" w:ascii="Balloon" w:hAnsi="Balloon"/>
          <w:sz w:val="32"/>
          <w:u w:val="single"/>
        </w:rPr>
      </w:r>
    </w:p>
    <w:p>
      <w:pPr>
        <w:pStyle w:val="TextBodyIndent"/>
        <w:rPr>
          <w:rFonts w:ascii="Balloon" w:hAnsi="Balloon" w:cs="Balloon"/>
          <w:sz w:val="32"/>
          <w:u w:val="single"/>
        </w:rPr>
      </w:pPr>
      <w:r>
        <w:rPr>
          <w:rFonts w:cs="Balloon" w:ascii="Balloon" w:hAnsi="Balloon"/>
          <w:sz w:val="32"/>
          <w:u w:val="single"/>
        </w:rPr>
      </w:r>
    </w:p>
    <w:p>
      <w:pPr>
        <w:pStyle w:val="TextBodyIndent"/>
        <w:rPr/>
      </w:pPr>
      <w:r>
        <w:rPr>
          <w:rFonts w:cs="Balloon" w:ascii="Balloon" w:hAnsi="Balloon"/>
          <w:sz w:val="32"/>
          <w:u w:val="single"/>
        </w:rPr>
        <w:t>The Rea Center Interview: Paleo Nutrition</w:t>
      </w:r>
      <w:r>
        <w:rPr>
          <w:sz w:val="32"/>
          <w:u w:val="single"/>
        </w:rPr>
        <w:t xml:space="preserve">, </w:t>
      </w:r>
      <w:r>
        <w:rPr>
          <w:rFonts w:cs="Arial" w:ascii="Balloon" w:hAnsi="Balloon"/>
          <w:sz w:val="32"/>
          <w:u w:val="single"/>
        </w:rPr>
        <w:t>Veganism, and More</w:t>
      </w:r>
      <w:r>
        <w:rPr>
          <w:rFonts w:cs="Arial" w:ascii="Balloon" w:hAnsi="Balloon"/>
          <w:sz w:val="40"/>
          <w:u w:val="single"/>
        </w:rPr>
        <w:t xml:space="preserve"> </w:t>
      </w:r>
    </w:p>
    <w:p>
      <w:pPr>
        <w:pStyle w:val="TextBodyIndent"/>
        <w:rPr>
          <w:rFonts w:ascii="Arial" w:hAnsi="Arial" w:cs="Arial"/>
          <w:sz w:val="22"/>
          <w:u w:val="single"/>
        </w:rPr>
      </w:pPr>
      <w:r>
        <w:rPr>
          <w:rFonts w:cs="Arial" w:ascii="Arial" w:hAnsi="Arial"/>
          <w:sz w:val="22"/>
          <w:u w:val="single"/>
        </w:rPr>
      </w:r>
    </w:p>
    <w:p>
      <w:pPr>
        <w:pStyle w:val="TextBodyIndent"/>
        <w:rPr>
          <w:rFonts w:ascii="Arial" w:hAnsi="Arial" w:cs="Arial"/>
          <w:sz w:val="22"/>
        </w:rPr>
      </w:pPr>
      <w:r>
        <w:rPr>
          <w:rFonts w:cs="Arial" w:ascii="Arial" w:hAnsi="Arial"/>
          <w:sz w:val="22"/>
        </w:rPr>
        <w:t>Editor’s Note: In this far-ranging interview, the professionals at London’s Rea Center—one of the U.K.’s best-known alternative health centers—reveal information that should shake the very foundations of those who have been advocating veganism. It should also shake up the traditional paleo nutritionists. In fact, this interview should shake up just about every health student because it offers information that most of us have never seen before. Health &amp; Beyond questions are in bold type. Click here to learn more about the Rea Centre weight loss and health program.</w:t>
      </w:r>
    </w:p>
    <w:p>
      <w:pPr>
        <w:pStyle w:val="TextBodyIndent"/>
        <w:rPr>
          <w:rFonts w:ascii="Arial" w:hAnsi="Arial" w:cs="Arial"/>
          <w:sz w:val="22"/>
        </w:rPr>
      </w:pPr>
      <w:r>
        <w:rPr>
          <w:rFonts w:cs="Arial" w:ascii="Arial" w:hAnsi="Arial"/>
          <w:sz w:val="22"/>
        </w:rPr>
        <w:t>Please tell us about The Rea Center. When, why, and by whom was it established?</w:t>
      </w:r>
    </w:p>
    <w:p>
      <w:pPr>
        <w:pStyle w:val="TextBodyIndent"/>
        <w:rPr>
          <w:rFonts w:ascii="Arial" w:hAnsi="Arial" w:cs="Arial"/>
          <w:sz w:val="22"/>
        </w:rPr>
      </w:pPr>
      <w:r>
        <w:rPr>
          <w:rFonts w:cs="Arial" w:ascii="Arial" w:hAnsi="Arial"/>
          <w:sz w:val="22"/>
        </w:rPr>
        <w:t>The Rea Center was founded in 1985, by Dec Twohig, Tony Carter and Tony Hays. We had backgrounds in biochemistry, cell physiology and microbiology, respectively. All three of us had left research careers, disillusioned, and saddened, by what we saw as the direction research was headed in, and the constraints imposed on it. We shared a common interest in complementary therapies, and all of us had qualified in either hypnotherapy or neurolinguistic programming, separately, before we met. So, there was already quite a wealth of resources with which to combine in an experimental practice, with a slightly unusual approach.</w:t>
      </w:r>
    </w:p>
    <w:p>
      <w:pPr>
        <w:pStyle w:val="TextBodyIndent"/>
        <w:rPr>
          <w:rFonts w:ascii="Arial" w:hAnsi="Arial" w:cs="Arial"/>
          <w:sz w:val="22"/>
        </w:rPr>
      </w:pPr>
      <w:r>
        <w:rPr>
          <w:rFonts w:cs="Arial" w:ascii="Arial" w:hAnsi="Arial"/>
          <w:sz w:val="22"/>
        </w:rPr>
        <w:t>We felt that some of the directions that the mainstream orthodox healing arts were taking were increasingly based on a mechanistic viewpoint, and that there were too many schisms on the complementary side, and frequently, inadequate training of practitioners which invited attack that was often justified.</w:t>
      </w:r>
    </w:p>
    <w:p>
      <w:pPr>
        <w:pStyle w:val="TextBodyIndent"/>
        <w:rPr>
          <w:rFonts w:ascii="Arial" w:hAnsi="Arial" w:cs="Arial"/>
          <w:sz w:val="22"/>
        </w:rPr>
      </w:pPr>
      <w:r>
        <w:rPr>
          <w:rFonts w:cs="Arial" w:ascii="Arial" w:hAnsi="Arial"/>
          <w:sz w:val="22"/>
        </w:rPr>
        <w:t>We were also motivated by what we saw as a rapidly increasing trend generally that absolved individuals of involvement in self-care, and encouraged a reliance on external agencies. In the space of a mere two generations, responsibility and power has passed from the individual to the doctor, the scientist, the dietician, and the individual frequently lacks the most basic knowledge upon which to make informed decisions about their own health, well-being and bodies.</w:t>
      </w:r>
    </w:p>
    <w:p>
      <w:pPr>
        <w:pStyle w:val="TextBodyIndent"/>
        <w:rPr>
          <w:rFonts w:ascii="Arial" w:hAnsi="Arial" w:cs="Arial"/>
          <w:sz w:val="22"/>
        </w:rPr>
      </w:pPr>
      <w:r>
        <w:rPr>
          <w:rFonts w:cs="Arial" w:ascii="Arial" w:hAnsi="Arial"/>
          <w:sz w:val="22"/>
        </w:rPr>
        <w:t>The general aim was to synthesize a slightly unusual methodology from our collective knowledge in such a form that it could be taught and used by individuals, rather than applied to them. Although most of a first session went, in depth, through a very detailed history taking, it merged into a seemingly innocuous “story telling” which prepared the ground for the main work, so our people would leave with seeds for thought implanted and ready to bear fruit the subsequent session.</w:t>
      </w:r>
    </w:p>
    <w:p>
      <w:pPr>
        <w:pStyle w:val="TextBodyIndent"/>
        <w:rPr>
          <w:rFonts w:ascii="Arial" w:hAnsi="Arial" w:cs="Arial"/>
          <w:sz w:val="22"/>
        </w:rPr>
      </w:pPr>
      <w:r>
        <w:rPr>
          <w:rFonts w:cs="Arial" w:ascii="Arial" w:hAnsi="Arial"/>
          <w:sz w:val="22"/>
        </w:rPr>
        <w:t>We were joined a year later by Lin Turner, a nutritionist, with a long-term interest in paleo nutrition, and some intriguing ideas on the subject, which were outright heresy to many of her former colleagues. The collaboration reached a point where we realized that something ‘stank’ in the early history of evolutionary nutrition. So we began looking for the principles that underpinned what was known and recorded, and integrating them into our existing methodology, which already centered around the idea that to separate the physiological from the psychological and emotional was not sound practice.  It was the work of paleos such as Richard Leakey that led us to another piece in the puzzle - that our ancient bodies housed our modern intellect, and the two co-existed uneasily in the modern world. Furthermore, much of the old learning and neurological ‘wiring’ was still extant, and still fully functional, under a veneer of modernity.</w:t>
      </w:r>
    </w:p>
    <w:p>
      <w:pPr>
        <w:pStyle w:val="TextBodyIndent"/>
        <w:rPr>
          <w:rFonts w:ascii="Arial" w:hAnsi="Arial" w:cs="Arial"/>
          <w:sz w:val="22"/>
        </w:rPr>
      </w:pPr>
      <w:r>
        <w:rPr>
          <w:rFonts w:cs="Arial" w:ascii="Arial" w:hAnsi="Arial"/>
          <w:sz w:val="22"/>
        </w:rPr>
        <w:t>In those days, it was largely informed guesswork and a hefty dollop of intuition. Now, it is becoming easier and even more exciting as new analytic techniques decode more and more of the past, with incredible accuracy. DNA signatures can be used and are being used to reveal, for instance, the daily diet of our ancestors from 100,000 years ago. What is emerging is a staggering picture that brings into serious doubt the recorded history of early man. Those errors have enormous relevance for us today, and nowhere more so than in the field of nutrition.  They also provide us at Rea with the raw material with which to modify our methodology in such a way that it is uniquely applicable to women, with ramifications that spill over into many other areas of life.</w:t>
      </w:r>
    </w:p>
    <w:p>
      <w:pPr>
        <w:pStyle w:val="TextBodyIndent"/>
        <w:rPr>
          <w:rFonts w:ascii="Arial" w:hAnsi="Arial" w:cs="Arial"/>
          <w:sz w:val="22"/>
        </w:rPr>
      </w:pPr>
      <w:r>
        <w:rPr>
          <w:rFonts w:cs="Arial" w:ascii="Arial" w:hAnsi="Arial"/>
          <w:sz w:val="22"/>
        </w:rPr>
        <w:t>How would you characterize the mission of the Rea Center?</w:t>
      </w:r>
    </w:p>
    <w:p>
      <w:pPr>
        <w:pStyle w:val="TextBodyIndent"/>
        <w:rPr>
          <w:rFonts w:ascii="Arial" w:hAnsi="Arial" w:cs="Arial"/>
          <w:sz w:val="22"/>
        </w:rPr>
      </w:pPr>
      <w:r>
        <w:rPr>
          <w:rFonts w:cs="Arial" w:ascii="Arial" w:hAnsi="Arial"/>
          <w:sz w:val="22"/>
        </w:rPr>
        <w:t>A succinct mission statement in the sense of a ‘sound bite’ is not easy. Our field of work encompasses far more than nutrition, although this is the largest sector but cross-links with others. We have two departments which are provided, without charge. The first being the “Children’s Talks”. We have a number of interactive talks and workshops available to schools.  By providing a thrills and spills format which totally involves and captivates a class, we can get a healthy nutrition message across in such a way that it actually seems to the children that they are putting it together for themselves, from first principles. They are! And we know from feedback that we have reached many in such a way that it augers well for their adult nutritional lifestyle.</w:t>
      </w:r>
    </w:p>
    <w:p>
      <w:pPr>
        <w:pStyle w:val="TextBodyIndent"/>
        <w:rPr>
          <w:rFonts w:ascii="Arial" w:hAnsi="Arial" w:cs="Arial"/>
          <w:sz w:val="22"/>
        </w:rPr>
      </w:pPr>
      <w:r>
        <w:rPr>
          <w:rFonts w:cs="Arial" w:ascii="Arial" w:hAnsi="Arial"/>
          <w:sz w:val="22"/>
        </w:rPr>
        <w:t>The second specialist area is in pain control. It is available only via medical referral, and enables the teaching of non-drug based pain management to people who have chronic levels of pain, not responding to medication.</w:t>
      </w:r>
    </w:p>
    <w:p>
      <w:pPr>
        <w:pStyle w:val="TextBodyIndent"/>
        <w:rPr>
          <w:rFonts w:ascii="Arial" w:hAnsi="Arial" w:cs="Arial"/>
          <w:sz w:val="22"/>
        </w:rPr>
      </w:pPr>
      <w:r>
        <w:rPr>
          <w:rFonts w:cs="Arial" w:ascii="Arial" w:hAnsi="Arial"/>
          <w:sz w:val="22"/>
        </w:rPr>
        <w:t>Two staffers have a long-standing involvement in the area of BSE and new variant CJD. This has two aspects: to build up a state of the art knowledge on the subject so we can offer this to other professionals or to those who wish to know more about a danger which is deliberately shielded from public awareness. And to provide accurate information which will enable people to protect themselves and their families from a risk, which has definitely not gone away.</w:t>
      </w:r>
    </w:p>
    <w:p>
      <w:pPr>
        <w:pStyle w:val="TextBodyIndent"/>
        <w:rPr>
          <w:rFonts w:ascii="Arial" w:hAnsi="Arial" w:cs="Arial"/>
          <w:sz w:val="22"/>
        </w:rPr>
      </w:pPr>
      <w:r>
        <w:rPr>
          <w:rFonts w:cs="Arial" w:ascii="Arial" w:hAnsi="Arial"/>
          <w:sz w:val="22"/>
        </w:rPr>
        <w:t>We have the scope now with a large team to cover a broad spectrum of conditions, either via self-referral or via local, and not so local physicians, and a very good track record. When we were discussing the question of a mission statement, as a group, one made this observation “Well, we are not infallible, and we are most certainly not magicians, but we seem to be fairly good at switching lights on. It is amazing what folk can do when the darkness is lit up and they can see what is piled in the dusty corners, and realize that they are very far from helpless”. One example she brought up was that of a number of cancer patients who have come for stress management teaching, pain management, nutritional work or exploration of the options available in the complementary fields (We refer on to specialized disciplines, where requested). Very often there is a high level of fear, after the diagnosis, and little satisfactory information given at this stage. Cancer, of course, covers many different conditions as a blanket term. So, it can sound like an imminent death sentence, and yet a few minutes work with a scribble pad showing how a cancer cell is often simply a normal body cell gone rogue, and dividing at an extraordinary rate to form what amounts to a ‘cuckoo in the nest’ in the host organ can often be simplistic, but it tends to get the individual enthused and focusing on the challenges and the options available, rather than looking in the direction of despair and fear.</w:t>
      </w:r>
    </w:p>
    <w:p>
      <w:pPr>
        <w:pStyle w:val="TextBodyIndent"/>
        <w:rPr>
          <w:rFonts w:ascii="Arial" w:hAnsi="Arial" w:cs="Arial"/>
          <w:sz w:val="22"/>
        </w:rPr>
      </w:pPr>
      <w:r>
        <w:rPr>
          <w:rFonts w:cs="Arial" w:ascii="Arial" w:hAnsi="Arial"/>
          <w:sz w:val="22"/>
        </w:rPr>
        <w:t>So perhaps that remark by Ros is quite an apt summation of what Rea attempts to do, whether it is weaning people away from the futility of the slimming industry, and clearing the rubble piled on top of a range of conditions or simply opening up pathways so that someone can come to terms with an end stage of life, peacefully, and without fear or pain. The inherent message of the Caduceus, is, if you will accept it, not to chase futilely and arrogantly after the idea of a ‘cure’ which may be within the remit of the gods, but to seek the far greater miracle of ’healing’, which is within the remit of the individual. Healing always comes first, a cure may result. Simple example: our Alan. 8 years in remission from MS does NOT constitute a cure, but with a fit and active lifestyle out of a wheelchair, it is doubtful if he is concerned that he is not cured of MS. So, yes, Ros has a point. What we try to do at Rea is to enable people to turn the lights on. They can always switch them back off again, and it is a perfectly valid choice.</w:t>
      </w:r>
    </w:p>
    <w:p>
      <w:pPr>
        <w:pStyle w:val="TextBodyIndent"/>
        <w:rPr>
          <w:rFonts w:ascii="Arial" w:hAnsi="Arial" w:cs="Arial"/>
          <w:sz w:val="22"/>
        </w:rPr>
      </w:pPr>
      <w:r>
        <w:rPr>
          <w:rFonts w:cs="Arial" w:ascii="Arial" w:hAnsi="Arial"/>
          <w:sz w:val="22"/>
        </w:rPr>
        <w:t>How about some biographical info regarding the founders or principals of The Rea Center?</w:t>
      </w:r>
    </w:p>
    <w:p>
      <w:pPr>
        <w:pStyle w:val="TextBodyIndent"/>
        <w:rPr>
          <w:rFonts w:ascii="Arial" w:hAnsi="Arial" w:cs="Arial"/>
          <w:sz w:val="22"/>
        </w:rPr>
      </w:pPr>
      <w:r>
        <w:rPr>
          <w:rFonts w:cs="Arial" w:ascii="Arial" w:hAnsi="Arial"/>
          <w:sz w:val="22"/>
        </w:rPr>
        <w:t>Well, it is a big team, and limited space so what I propose to do is list the team and the team skills, with the exception of our two medical practitioners who have constraints laid on them by their own professional body.</w:t>
      </w:r>
    </w:p>
    <w:p>
      <w:pPr>
        <w:pStyle w:val="List2"/>
        <w:rPr>
          <w:rFonts w:ascii="Arial" w:hAnsi="Arial" w:cs="Arial"/>
          <w:sz w:val="22"/>
        </w:rPr>
      </w:pPr>
      <w:r>
        <w:rPr>
          <w:rFonts w:cs="Arial" w:ascii="Arial" w:hAnsi="Arial"/>
          <w:sz w:val="22"/>
        </w:rPr>
        <w:t>Joanne Bateson(admin)</w:t>
      </w:r>
    </w:p>
    <w:p>
      <w:pPr>
        <w:pStyle w:val="List2"/>
        <w:rPr>
          <w:rFonts w:ascii="Arial" w:hAnsi="Arial" w:cs="Arial"/>
          <w:sz w:val="22"/>
        </w:rPr>
      </w:pPr>
      <w:r>
        <w:rPr>
          <w:rFonts w:cs="Arial" w:ascii="Arial" w:hAnsi="Arial"/>
          <w:sz w:val="22"/>
        </w:rPr>
        <w:t>Ros Carswell</w:t>
      </w:r>
    </w:p>
    <w:p>
      <w:pPr>
        <w:pStyle w:val="List2"/>
        <w:rPr>
          <w:rFonts w:ascii="Arial" w:hAnsi="Arial" w:cs="Arial"/>
          <w:sz w:val="22"/>
        </w:rPr>
      </w:pPr>
      <w:r>
        <w:rPr>
          <w:rFonts w:cs="Arial" w:ascii="Arial" w:hAnsi="Arial"/>
          <w:sz w:val="22"/>
        </w:rPr>
        <w:t>Barbara Henderson</w:t>
      </w:r>
    </w:p>
    <w:p>
      <w:pPr>
        <w:pStyle w:val="List2"/>
        <w:rPr>
          <w:rFonts w:ascii="Arial" w:hAnsi="Arial" w:cs="Arial"/>
          <w:sz w:val="22"/>
        </w:rPr>
      </w:pPr>
      <w:r>
        <w:rPr>
          <w:rFonts w:cs="Arial" w:ascii="Arial" w:hAnsi="Arial"/>
          <w:sz w:val="22"/>
        </w:rPr>
        <w:t>Mo Hennessy</w:t>
      </w:r>
    </w:p>
    <w:p>
      <w:pPr>
        <w:pStyle w:val="List2"/>
        <w:rPr>
          <w:rFonts w:ascii="Arial" w:hAnsi="Arial" w:cs="Arial"/>
          <w:sz w:val="22"/>
        </w:rPr>
      </w:pPr>
      <w:r>
        <w:rPr>
          <w:rFonts w:cs="Arial" w:ascii="Arial" w:hAnsi="Arial"/>
          <w:sz w:val="22"/>
        </w:rPr>
        <w:t>Wendy Lowry(Admin)</w:t>
      </w:r>
    </w:p>
    <w:p>
      <w:pPr>
        <w:pStyle w:val="List2"/>
        <w:rPr>
          <w:rFonts w:ascii="Arial" w:hAnsi="Arial" w:cs="Arial"/>
          <w:sz w:val="22"/>
        </w:rPr>
      </w:pPr>
      <w:r>
        <w:rPr>
          <w:rFonts w:cs="Arial" w:ascii="Arial" w:hAnsi="Arial"/>
          <w:sz w:val="22"/>
        </w:rPr>
        <w:t>Sue Ramirez</w:t>
      </w:r>
    </w:p>
    <w:p>
      <w:pPr>
        <w:pStyle w:val="List2"/>
        <w:rPr>
          <w:rFonts w:ascii="Arial" w:hAnsi="Arial" w:cs="Arial"/>
          <w:sz w:val="22"/>
        </w:rPr>
      </w:pPr>
      <w:r>
        <w:rPr>
          <w:rFonts w:cs="Arial" w:ascii="Arial" w:hAnsi="Arial"/>
          <w:sz w:val="22"/>
        </w:rPr>
        <w:t>Lin Turner</w:t>
      </w:r>
    </w:p>
    <w:p>
      <w:pPr>
        <w:pStyle w:val="List2"/>
        <w:rPr>
          <w:rFonts w:ascii="Arial" w:hAnsi="Arial" w:cs="Arial"/>
          <w:sz w:val="22"/>
        </w:rPr>
      </w:pPr>
      <w:r>
        <w:rPr>
          <w:rFonts w:cs="Arial" w:ascii="Arial" w:hAnsi="Arial"/>
          <w:sz w:val="22"/>
        </w:rPr>
        <w:t>Grace Wilson(Admin)</w:t>
      </w:r>
    </w:p>
    <w:p>
      <w:pPr>
        <w:pStyle w:val="List2"/>
        <w:rPr>
          <w:rFonts w:ascii="Arial" w:hAnsi="Arial" w:cs="Arial"/>
          <w:sz w:val="22"/>
        </w:rPr>
      </w:pPr>
      <w:r>
        <w:rPr>
          <w:rFonts w:cs="Arial" w:ascii="Arial" w:hAnsi="Arial"/>
          <w:sz w:val="22"/>
        </w:rPr>
        <w:t>Helen Wood</w:t>
      </w:r>
    </w:p>
    <w:p>
      <w:pPr>
        <w:pStyle w:val="List2"/>
        <w:rPr>
          <w:rFonts w:ascii="Arial" w:hAnsi="Arial" w:cs="Arial"/>
          <w:sz w:val="22"/>
        </w:rPr>
      </w:pPr>
      <w:r>
        <w:rPr>
          <w:rFonts w:cs="Arial" w:ascii="Arial" w:hAnsi="Arial"/>
          <w:sz w:val="22"/>
        </w:rPr>
        <w:t>Tony Carter</w:t>
      </w:r>
    </w:p>
    <w:p>
      <w:pPr>
        <w:pStyle w:val="List2"/>
        <w:rPr>
          <w:rFonts w:ascii="Arial" w:hAnsi="Arial" w:cs="Arial"/>
          <w:sz w:val="22"/>
        </w:rPr>
      </w:pPr>
      <w:r>
        <w:rPr>
          <w:rFonts w:cs="Arial" w:ascii="Arial" w:hAnsi="Arial"/>
          <w:sz w:val="22"/>
        </w:rPr>
        <w:t>Alan Harvey</w:t>
      </w:r>
    </w:p>
    <w:p>
      <w:pPr>
        <w:pStyle w:val="List2"/>
        <w:rPr>
          <w:rFonts w:ascii="Arial" w:hAnsi="Arial" w:cs="Arial"/>
          <w:sz w:val="22"/>
        </w:rPr>
      </w:pPr>
      <w:r>
        <w:rPr>
          <w:rFonts w:cs="Arial" w:ascii="Arial" w:hAnsi="Arial"/>
          <w:sz w:val="22"/>
        </w:rPr>
        <w:t>Tony Hay</w:t>
      </w:r>
    </w:p>
    <w:p>
      <w:pPr>
        <w:pStyle w:val="List2"/>
        <w:rPr>
          <w:rFonts w:ascii="Arial" w:hAnsi="Arial" w:cs="Arial"/>
          <w:sz w:val="22"/>
        </w:rPr>
      </w:pPr>
      <w:r>
        <w:rPr>
          <w:rFonts w:cs="Arial" w:ascii="Arial" w:hAnsi="Arial"/>
          <w:sz w:val="22"/>
        </w:rPr>
        <w:t>Martin Keenan</w:t>
      </w:r>
    </w:p>
    <w:p>
      <w:pPr>
        <w:pStyle w:val="List2"/>
        <w:rPr>
          <w:rFonts w:ascii="Arial" w:hAnsi="Arial" w:cs="Arial"/>
          <w:sz w:val="22"/>
        </w:rPr>
      </w:pPr>
      <w:r>
        <w:rPr>
          <w:rFonts w:cs="Arial" w:ascii="Arial" w:hAnsi="Arial"/>
          <w:sz w:val="22"/>
        </w:rPr>
        <w:t>Bob Kelly</w:t>
      </w:r>
    </w:p>
    <w:p>
      <w:pPr>
        <w:pStyle w:val="List2"/>
        <w:rPr>
          <w:rFonts w:ascii="Arial" w:hAnsi="Arial" w:cs="Arial"/>
          <w:sz w:val="22"/>
        </w:rPr>
      </w:pPr>
      <w:r>
        <w:rPr>
          <w:rFonts w:cs="Arial" w:ascii="Arial" w:hAnsi="Arial"/>
          <w:sz w:val="22"/>
        </w:rPr>
        <w:t>Dec Twohig</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Plus 2 physicians plus the external consultants upon whom we can draw for specialist advice. The age span is 21 to 58.</w:t>
      </w:r>
    </w:p>
    <w:p>
      <w:pPr>
        <w:pStyle w:val="TextBodyIndent"/>
        <w:rPr>
          <w:rFonts w:ascii="Arial" w:hAnsi="Arial" w:cs="Arial"/>
          <w:sz w:val="22"/>
        </w:rPr>
      </w:pPr>
      <w:r>
        <w:rPr>
          <w:rFonts w:cs="Arial" w:ascii="Arial" w:hAnsi="Arial"/>
          <w:sz w:val="22"/>
        </w:rPr>
        <w:t>In House Qualifications: Nutrition, aromatherapy, herbalism, homeopathy, osteopathy, general medicine, biochemistry, cell physiology, microbiology, paleo-history, counseling, hypnotherapy, neurolinguistic programming.</w:t>
      </w:r>
    </w:p>
    <w:p>
      <w:pPr>
        <w:pStyle w:val="TextBodyIndent"/>
        <w:rPr>
          <w:rFonts w:ascii="Arial" w:hAnsi="Arial" w:cs="Arial"/>
          <w:sz w:val="22"/>
        </w:rPr>
      </w:pPr>
      <w:r>
        <w:rPr>
          <w:rFonts w:cs="Arial" w:ascii="Arial" w:hAnsi="Arial"/>
          <w:sz w:val="22"/>
        </w:rPr>
        <w:t>What has been the Rea Center experience with vegetarians?</w:t>
      </w:r>
    </w:p>
    <w:p>
      <w:pPr>
        <w:pStyle w:val="TextBodyIndent"/>
        <w:rPr>
          <w:rFonts w:ascii="Arial" w:hAnsi="Arial" w:cs="Arial"/>
          <w:sz w:val="22"/>
        </w:rPr>
      </w:pPr>
      <w:r>
        <w:rPr>
          <w:rFonts w:cs="Arial" w:ascii="Arial" w:hAnsi="Arial"/>
          <w:sz w:val="22"/>
        </w:rPr>
        <w:t>This actually covers quite a variety of lifestyles. The link piece may be that many vegetarians actually do include some animal products in small quantities, without considering it abnormal.  After all, the egg is basically an embryonic chicken! Some use milk from a variety of sources, some use butter, some use cheese, albeit with a synthetic rennet.</w:t>
      </w:r>
    </w:p>
    <w:p>
      <w:pPr>
        <w:pStyle w:val="TextBodyIndent"/>
        <w:rPr>
          <w:rFonts w:ascii="Arial" w:hAnsi="Arial" w:cs="Arial"/>
          <w:sz w:val="22"/>
        </w:rPr>
      </w:pPr>
      <w:r>
        <w:rPr>
          <w:rFonts w:cs="Arial" w:ascii="Arial" w:hAnsi="Arial"/>
          <w:sz w:val="22"/>
        </w:rPr>
        <w:t>The history of vegetarianism around the world, for a host of reasons, some religious, is long and honorable. But I suspect that this type of diet is light years away from some you may be considering in the shape of a growing popular trend to “go vegetarian” in a search for a healthier nutritional lifestyle, or for moral reasons. Very often, there can be the assumption that all that is needed is to weed out the meat and fish, perhaps substitute some tofu or quorn, and, hey presto, a healthy vegetarian diet. The truth is, of course, not as simple and we see far too many vegetarians with health or weight difficulties attributable to an unbalanced diet with a surfeit of hydrogenated fats and sugar laden products.</w:t>
      </w:r>
    </w:p>
    <w:p>
      <w:pPr>
        <w:pStyle w:val="TextBodyIndent"/>
        <w:rPr>
          <w:rFonts w:ascii="Arial" w:hAnsi="Arial" w:cs="Arial"/>
          <w:sz w:val="22"/>
        </w:rPr>
      </w:pPr>
      <w:r>
        <w:rPr>
          <w:rFonts w:cs="Arial" w:ascii="Arial" w:hAnsi="Arial"/>
          <w:sz w:val="22"/>
        </w:rPr>
        <w:t>Our knowledge of practice in the USA is limited. Here, there are many problems. The older generation of vegetarians from the 20s up to perhaps the late 70s were frequently labeled ‘cranks’ or ‘nuts’. But their nutritional lifestyle did encompass a wide range of fruits, vegetables, legumes, whole grains, nuts, seeds, with perhaps small amounts of milk and dairy products and eggs. Goat and ewe dairy produce does seem to be more easily assimilated than cow’s milk, and in those days, cow’s milk was not required to be heat treated. We might query the use of dairy and wheat products, but overall the older vegetarian diet was varied, fresh, spanned a complete spectrum of nutrients, and added up to a well balanced diet. There was little or no reliance on pre-processed foods, which were not generally available in the first place.</w:t>
      </w:r>
    </w:p>
    <w:p>
      <w:pPr>
        <w:pStyle w:val="TextBodyIndent"/>
        <w:rPr>
          <w:rFonts w:ascii="Arial" w:hAnsi="Arial" w:cs="Arial"/>
          <w:sz w:val="22"/>
        </w:rPr>
      </w:pPr>
      <w:r>
        <w:rPr>
          <w:rFonts w:cs="Arial" w:ascii="Arial" w:hAnsi="Arial"/>
          <w:sz w:val="22"/>
        </w:rPr>
        <w:t>Today, 1/3 of British women cannot cook, have never learned, and have no wish to develop skills beyond the ability to read an instruction reading ‘pierce two holes in film and microwave for x minutes at full power’. British men have never been prominent in the domestic kitchen arena. 40% of the UK diet is based on fats, a similar proportion may derive from sucrose based ingredients. There is high use still of salt, a culture based on additives and synthetics. A grim picture.</w:t>
      </w:r>
    </w:p>
    <w:p>
      <w:pPr>
        <w:pStyle w:val="TextBodyIndent"/>
        <w:rPr>
          <w:rFonts w:ascii="Arial" w:hAnsi="Arial" w:cs="Arial"/>
          <w:sz w:val="22"/>
        </w:rPr>
      </w:pPr>
      <w:r>
        <w:rPr>
          <w:rFonts w:cs="Arial" w:ascii="Arial" w:hAnsi="Arial"/>
          <w:sz w:val="22"/>
        </w:rPr>
        <w:t>On the plus side, there does seem to be a slight but growing awareness that our nutritional affluence rides on the obscene abuse of sentient creatures in factory farming (although you might be amazed how many think that cows produce milk because that is what cows do - and it never impacts that a cow has to produce a calf to lactate!). And there is a growing sign of concern that our national diet is so bad that ‘something’ has to be done.</w:t>
      </w:r>
    </w:p>
    <w:p>
      <w:pPr>
        <w:pStyle w:val="TextBodyIndent"/>
        <w:rPr>
          <w:rFonts w:ascii="Arial" w:hAnsi="Arial" w:cs="Arial"/>
          <w:sz w:val="22"/>
        </w:rPr>
      </w:pPr>
      <w:r>
        <w:rPr>
          <w:rFonts w:cs="Arial" w:ascii="Arial" w:hAnsi="Arial"/>
          <w:sz w:val="22"/>
        </w:rPr>
        <w:t>Turning towards a lesser reliance on meats or towards a vegetarian diet is becoming increasingly popular, but, for all the reasons above, it tends to be nutritionally flawed. And the available popular literature is not that good on the subject.  Furthermore, it has not escaped the notice of the food industry that a huge new market is on the horizon and who better to fill this need - or indeed, why wait, let us create the need. So many of the pitfalls that exist in mainstream nutrition apply equally to vegetarianism, or to the demand for organic foodstuffs. All that glitters certainly is not gold. Many of the processed vegetarian foods have been consistently criticized for high hydrogenated fat content, high salt content, or high sugar content. So, there are teething problems with the new generation of vegetarians, and there is a huge need for accurate information and education which mirrors the position in the non-vegetarian population.</w:t>
      </w:r>
    </w:p>
    <w:p>
      <w:pPr>
        <w:pStyle w:val="TextBodyIndent"/>
        <w:rPr>
          <w:rFonts w:ascii="Arial" w:hAnsi="Arial" w:cs="Arial"/>
          <w:sz w:val="22"/>
        </w:rPr>
      </w:pPr>
      <w:r>
        <w:rPr>
          <w:rFonts w:cs="Arial" w:ascii="Arial" w:hAnsi="Arial"/>
          <w:sz w:val="22"/>
        </w:rPr>
        <w:t>At Rea, our collective view is that there are established vegetarian cultures around the world which promulgate balanced and healthy diets, despite some of our reservations on some of the elements, and many of these diets produce excellent health results compared to meat based diets. Where there are moral or religious reasons for following a vegetarian way of life, then, clearly, these reasons are to be respected, period. However, having said that, the history of man, nutritionally, is the history of an omnivore, and opportunist feeder. The jaw structure, dentition, gastrointestinal structure, and fossil evidence of early man demonstrate this beyond argument. The latest research involving the new analytic techniques and DNA signature amplification suggest equally clearly that meat was not the central pillar of nutrition as the official history suggests, but played a relatively minor role in everyday diet. Fish would have been commoner and easier to obtain, and as man moved out along the shorelines shellfish would have been simple to collect. Eggs are seasonal in the wild, but again easy to steal. One reliable source puts meat at around 15% of the dietary intake in paleo times.</w:t>
      </w:r>
    </w:p>
    <w:p>
      <w:pPr>
        <w:pStyle w:val="TextBodyIndent"/>
        <w:rPr>
          <w:rFonts w:ascii="Arial" w:hAnsi="Arial" w:cs="Arial"/>
          <w:sz w:val="22"/>
        </w:rPr>
      </w:pPr>
      <w:r>
        <w:rPr>
          <w:rFonts w:cs="Arial" w:ascii="Arial" w:hAnsi="Arial"/>
          <w:sz w:val="22"/>
        </w:rPr>
        <w:t>So, while we accept the arguments in favor of a largely vegetarian diet, and we have the greatest respect for the beliefs of those who follow a fully vegetarian lifestyle , of a balanced nature, all the evidence points to the desirability of including a small proportion of meat and fish in the diet, even if only on an occasional basis, which would mimic the mishaps of a failed hunt or the non-availability of predator ‘leftovers’ to scavenge, in paleo times.</w:t>
      </w:r>
    </w:p>
    <w:p>
      <w:pPr>
        <w:pStyle w:val="TextBodyIndent"/>
        <w:rPr>
          <w:rFonts w:ascii="Arial" w:hAnsi="Arial" w:cs="Arial"/>
          <w:sz w:val="22"/>
        </w:rPr>
      </w:pPr>
      <w:r>
        <w:rPr>
          <w:rFonts w:cs="Arial" w:ascii="Arial" w:hAnsi="Arial"/>
          <w:sz w:val="22"/>
        </w:rPr>
        <w:t>What has been the Rea Center experience with strict vegans?</w:t>
      </w:r>
    </w:p>
    <w:p>
      <w:pPr>
        <w:pStyle w:val="TextBodyIndent"/>
        <w:rPr>
          <w:rFonts w:ascii="Arial" w:hAnsi="Arial" w:cs="Arial"/>
          <w:sz w:val="22"/>
        </w:rPr>
      </w:pPr>
      <w:r>
        <w:rPr>
          <w:rFonts w:cs="Arial" w:ascii="Arial" w:hAnsi="Arial"/>
          <w:sz w:val="22"/>
        </w:rPr>
        <w:t>In view of your recent articles on the subject, there is little point in duplicating your concerns. We concur. A strict vegan diet is neither natural historically nor nutritionally balanced in too many instances, for long term usage. The only comments we have to add are twofold.</w:t>
      </w:r>
    </w:p>
    <w:p>
      <w:pPr>
        <w:pStyle w:val="TextBodyIndent"/>
        <w:rPr>
          <w:rFonts w:ascii="Arial" w:hAnsi="Arial" w:cs="Arial"/>
          <w:sz w:val="22"/>
        </w:rPr>
      </w:pPr>
      <w:r>
        <w:rPr>
          <w:rFonts w:cs="Arial" w:ascii="Arial" w:hAnsi="Arial"/>
          <w:sz w:val="22"/>
        </w:rPr>
        <w:t>Firstly, there are communities who do follow a strict vegan diet, with no discernible health problems resulting. However, we feel that there is an unpassable gulf between the lifestyle of a Japanese monk, whose lifestyle is, necessarily, going to include a very rich inner world of meditation and prayer coupled with a well-ordered physical lifestyle, and that of an American or British urban dweller with all the handicaps of living in a polluted and stressful environment, with little or no facility to draw on the inner resources of the monk, in a secular and cynical world.</w:t>
      </w:r>
    </w:p>
    <w:p>
      <w:pPr>
        <w:pStyle w:val="TextBodyIndent"/>
        <w:rPr>
          <w:rFonts w:ascii="Arial" w:hAnsi="Arial" w:cs="Arial"/>
          <w:sz w:val="22"/>
        </w:rPr>
      </w:pPr>
      <w:r>
        <w:rPr>
          <w:rFonts w:cs="Arial" w:ascii="Arial" w:hAnsi="Arial"/>
          <w:sz w:val="22"/>
        </w:rPr>
        <w:t>Secondly, there are a number of studies over the years which do indicate that one of the concerns about a vegan diet, that of B12 deficiency may be overstated in some individuals. It has been demonstrated that there is an ability to synthesize B12 in the body at a level which avoids deficiency problems. This may not be a generalized ability amongst all vegans so we merely make the observation.</w:t>
      </w:r>
    </w:p>
    <w:p>
      <w:pPr>
        <w:pStyle w:val="TextBodyIndent"/>
        <w:rPr>
          <w:rFonts w:ascii="Arial" w:hAnsi="Arial" w:cs="Arial"/>
          <w:sz w:val="22"/>
        </w:rPr>
      </w:pPr>
      <w:r>
        <w:rPr>
          <w:rFonts w:cs="Arial" w:ascii="Arial" w:hAnsi="Arial"/>
          <w:sz w:val="22"/>
        </w:rPr>
        <w:t>What has been the Rea Center experience with those on high protein diets like the Atkins Diet?</w:t>
      </w:r>
    </w:p>
    <w:p>
      <w:pPr>
        <w:pStyle w:val="TextBodyIndent"/>
        <w:rPr>
          <w:rFonts w:ascii="Arial" w:hAnsi="Arial" w:cs="Arial"/>
          <w:sz w:val="22"/>
        </w:rPr>
      </w:pPr>
      <w:r>
        <w:rPr>
          <w:rFonts w:cs="Arial" w:ascii="Arial" w:hAnsi="Arial"/>
          <w:sz w:val="22"/>
        </w:rPr>
        <w:t>If you will excuse the venom, we have a huge mistrust of this type of diet, and the people who promote high protein, very low carbohydrate diets. The biggest culprits are medically qualified. The Caduceus is the staff of Hermes the Messenger god of the Greeks. It has long been adopted as the symbol of the healing arts, including allopathic medical.</w:t>
      </w:r>
    </w:p>
    <w:p>
      <w:pPr>
        <w:pStyle w:val="TextBodyIndent"/>
        <w:rPr>
          <w:rFonts w:ascii="Arial" w:hAnsi="Arial" w:cs="Arial"/>
          <w:sz w:val="22"/>
        </w:rPr>
      </w:pPr>
      <w:r>
        <w:rPr>
          <w:rFonts w:cs="Arial" w:ascii="Arial" w:hAnsi="Arial"/>
          <w:sz w:val="22"/>
        </w:rPr>
        <w:t>Our hardline view is this. Those who elect to carry the Caduceus have a duty of care to those they serve, as healers, which is a paramount obligation, should carry it with pride, and also, with a sense of humility, and endeavor to serve the healing arts with honor and integrity. Additionally, a healer has a duty of care towards him or herself, to attend to own needs and balance. A healer running on ‘empty’ is going to be of little use in the long term.</w:t>
      </w:r>
    </w:p>
    <w:p>
      <w:pPr>
        <w:pStyle w:val="TextBodyIndent"/>
        <w:rPr>
          <w:rFonts w:ascii="Arial" w:hAnsi="Arial" w:cs="Arial"/>
          <w:sz w:val="22"/>
        </w:rPr>
      </w:pPr>
      <w:r>
        <w:rPr>
          <w:rFonts w:cs="Arial" w:ascii="Arial" w:hAnsi="Arial"/>
          <w:sz w:val="22"/>
        </w:rPr>
        <w:t>But those who hide behind the Caduceus to promote this type of diet are prostituting the symbol of healing and all it stands for. The diets are based on inaccuracy and mythology and a cynical manipulation of pathological processes without regard for the consequences.</w:t>
      </w:r>
    </w:p>
    <w:p>
      <w:pPr>
        <w:pStyle w:val="TextBodyIndent"/>
        <w:rPr>
          <w:rFonts w:ascii="Arial" w:hAnsi="Arial" w:cs="Arial"/>
          <w:sz w:val="22"/>
        </w:rPr>
      </w:pPr>
      <w:r>
        <w:rPr>
          <w:rFonts w:cs="Arial" w:ascii="Arial" w:hAnsi="Arial"/>
          <w:sz w:val="22"/>
        </w:rPr>
        <w:t>The diets are available to all users, with no regard for the fact that the individual utilizing the method may have absolutely no knowledge of biochemistry or physiology and will follow the plan, trusting that it must be safe because it has been designed by a medical practitioner.</w:t>
      </w:r>
    </w:p>
    <w:p>
      <w:pPr>
        <w:pStyle w:val="TextBodyIndent"/>
        <w:rPr>
          <w:rFonts w:ascii="Arial" w:hAnsi="Arial" w:cs="Arial"/>
          <w:sz w:val="22"/>
        </w:rPr>
      </w:pPr>
      <w:r>
        <w:rPr>
          <w:rFonts w:cs="Arial" w:ascii="Arial" w:hAnsi="Arial"/>
          <w:sz w:val="22"/>
        </w:rPr>
        <w:t>The Atkins diet first surfaced in the 70s and is now on its second incarnation. There are a number of broadly similar diets available. Here is the core problem. Ask a user what ‘ketosis’ is.  In most cases, you will be told that it is something that makes the urine LTS test strips turn purple, therefore showing that the body is in ketosis, and the diet is working.</w:t>
      </w:r>
    </w:p>
    <w:p>
      <w:pPr>
        <w:pStyle w:val="TextBodyIndent"/>
        <w:rPr>
          <w:rFonts w:ascii="Arial" w:hAnsi="Arial" w:cs="Arial"/>
          <w:sz w:val="22"/>
        </w:rPr>
      </w:pPr>
      <w:r>
        <w:rPr>
          <w:rFonts w:cs="Arial" w:ascii="Arial" w:hAnsi="Arial"/>
          <w:sz w:val="22"/>
        </w:rPr>
        <w:t>Probe deeper, and you might get some sort of quasi scientific explanation that the high protein diet forces the body to burn up its fat stores, thereby reducing weight.</w:t>
      </w:r>
    </w:p>
    <w:p>
      <w:pPr>
        <w:pStyle w:val="TextBodyIndent"/>
        <w:rPr>
          <w:rFonts w:ascii="Arial" w:hAnsi="Arial" w:cs="Arial"/>
          <w:sz w:val="22"/>
        </w:rPr>
      </w:pPr>
      <w:r>
        <w:rPr>
          <w:rFonts w:cs="Arial" w:ascii="Arial" w:hAnsi="Arial"/>
          <w:sz w:val="22"/>
        </w:rPr>
        <w:t>Ketones are a group of compounds related to acetone, which is found in nail varnish remover, and some types of paint stripper.  Ketosis is a pathological condition often found in inadequately controlled diabetes mellitis.</w:t>
      </w:r>
    </w:p>
    <w:p>
      <w:pPr>
        <w:pStyle w:val="TextBodyIndent"/>
        <w:rPr>
          <w:rFonts w:ascii="Arial" w:hAnsi="Arial" w:cs="Arial"/>
          <w:sz w:val="22"/>
        </w:rPr>
      </w:pPr>
      <w:r>
        <w:rPr>
          <w:rFonts w:cs="Arial" w:ascii="Arial" w:hAnsi="Arial"/>
          <w:sz w:val="22"/>
        </w:rPr>
        <w:t>Ketosis results when glucose is not available as a source of energy, and, the body switches to use of fats. Fatty acids are produced and released into the bloodstream, then converted to ketones. When the ketone production level reaches what is known as ketone threshold, the state of ketosis results because the tissues are no longer able to cope. Some other underlying causal factors are excessive fasting and starvation.</w:t>
      </w:r>
    </w:p>
    <w:p>
      <w:pPr>
        <w:pStyle w:val="TextBodyIndent"/>
        <w:rPr>
          <w:rFonts w:ascii="Arial" w:hAnsi="Arial" w:cs="Arial"/>
          <w:sz w:val="22"/>
        </w:rPr>
      </w:pPr>
      <w:r>
        <w:rPr>
          <w:rFonts w:cs="Arial" w:ascii="Arial" w:hAnsi="Arial"/>
          <w:sz w:val="22"/>
        </w:rPr>
        <w:t>The massive protein intake with little carbohydrate results in a build up of toxic products which have to be stored in the body, with a dangerous potential at cell level. In the pathology, the ketonic sequence includes ‘fruity’ breath (the smell of acetone), loss of appetite, nausea, vomiting, headaches, abdominal pain, constipation, confusion, unconsciousness and death.</w:t>
      </w:r>
    </w:p>
    <w:p>
      <w:pPr>
        <w:pStyle w:val="TextBodyIndent"/>
        <w:rPr>
          <w:rFonts w:ascii="Arial" w:hAnsi="Arial" w:cs="Arial"/>
          <w:sz w:val="22"/>
        </w:rPr>
      </w:pPr>
      <w:r>
        <w:rPr>
          <w:rFonts w:cs="Arial" w:ascii="Arial" w:hAnsi="Arial"/>
          <w:sz w:val="22"/>
        </w:rPr>
        <w:t>Can you conceive of a more abusive and disrespectful way to, deliberately, treat your body, and your health? Now maybe you can see why the venom for doctors who dishonor their profession by encouraging amateurs (dieters) with no medical knowledge to deliberately induce and manipulate a ketonic state in their own bodies, with no qualified supervision, to follow this ‘safe’ and certain road to weight loss.</w:t>
      </w:r>
    </w:p>
    <w:p>
      <w:pPr>
        <w:pStyle w:val="TextBodyIndent"/>
        <w:rPr>
          <w:rFonts w:ascii="Arial" w:hAnsi="Arial" w:cs="Arial"/>
          <w:sz w:val="22"/>
        </w:rPr>
      </w:pPr>
      <w:r>
        <w:rPr>
          <w:rFonts w:cs="Arial" w:ascii="Arial" w:hAnsi="Arial"/>
          <w:sz w:val="22"/>
        </w:rPr>
        <w:t>The normal dietary lifestyle fails in many to achieve even the pathetic national rdas for vitamins and minerals (this is the level which avoids deficiency symptoms, but certainly not the optimal level for well being. It represents the minimum level required). This type of diet is seriously deficient which is why there is a requirement for supplementation, which cannot be policed, and nor can the diet promoters ensure that the dieter does not fall victim to the sharks who proliferate in the over-the-counter supplement market, and purchase products which may be completely useless.</w:t>
      </w:r>
    </w:p>
    <w:p>
      <w:pPr>
        <w:pStyle w:val="TextBodyIndent"/>
        <w:rPr>
          <w:rFonts w:ascii="Arial" w:hAnsi="Arial" w:cs="Arial"/>
          <w:sz w:val="22"/>
        </w:rPr>
      </w:pPr>
      <w:r>
        <w:rPr>
          <w:rFonts w:cs="Arial" w:ascii="Arial" w:hAnsi="Arial"/>
          <w:sz w:val="22"/>
        </w:rPr>
        <w:t>There is a dearth of fiber in these diets which can create a level of constipation, which can allow the retention of toxic waste impacted in the colon, and which may require medical intervention, at the extreme level. Most will self-medicate with OTC products, little realizing that these laxatives further deplete the body levels of nutrients.</w:t>
      </w:r>
    </w:p>
    <w:p>
      <w:pPr>
        <w:pStyle w:val="TextBodyIndent"/>
        <w:rPr>
          <w:rFonts w:ascii="Arial" w:hAnsi="Arial" w:cs="Arial"/>
          <w:sz w:val="22"/>
        </w:rPr>
      </w:pPr>
      <w:r>
        <w:rPr>
          <w:rFonts w:cs="Arial" w:ascii="Arial" w:hAnsi="Arial"/>
          <w:sz w:val="22"/>
        </w:rPr>
        <w:t>If you like, this diet is attempting to induce a state of pathology in the body for a totally non valid purpose - to trick it into using stored fats for purposes of slimming. A complete contrast to the law of similars used in homeopathy. In the short term, there may well be weight loss, but the price that can be paid is dangerously high, and the damage that can result may long outlive the end of the diet. Many abort the program because they simply do not feel well. And, as with any other spurious diet program, once the diet ends, the lost weight will creep back.</w:t>
      </w:r>
    </w:p>
    <w:p>
      <w:pPr>
        <w:pStyle w:val="TextBodyIndent"/>
        <w:rPr>
          <w:rFonts w:ascii="Arial" w:hAnsi="Arial" w:cs="Arial"/>
          <w:sz w:val="22"/>
        </w:rPr>
      </w:pPr>
      <w:r>
        <w:rPr>
          <w:rFonts w:cs="Arial" w:ascii="Arial" w:hAnsi="Arial"/>
          <w:sz w:val="22"/>
        </w:rPr>
        <w:t>The irony is that the state of ketosis as a pathological process is often medically reversed by the gradual introduction of a nutritious diet. Were it not for the medical gravitas of the designers of this type of diet, they would lay themselves wide open to a charge of being charlatans.</w:t>
      </w:r>
    </w:p>
    <w:p>
      <w:pPr>
        <w:pStyle w:val="TextBodyIndent"/>
        <w:rPr>
          <w:rFonts w:ascii="Arial" w:hAnsi="Arial" w:cs="Arial"/>
          <w:sz w:val="22"/>
        </w:rPr>
      </w:pPr>
      <w:r>
        <w:rPr>
          <w:rFonts w:cs="Arial" w:ascii="Arial" w:hAnsi="Arial"/>
          <w:sz w:val="22"/>
        </w:rPr>
        <w:t>Furthermore, these diets almost always manage to slip in a reference to historical respectability. The mighty hunter of our origins supplying the family with a bountiful supply of mammoth steaks. This is quite simply a myth, a lie, and the tablets of stone recording this macho history of the world should be towed out to sea and sunk.</w:t>
      </w:r>
    </w:p>
    <w:p>
      <w:pPr>
        <w:pStyle w:val="TextBodyIndent"/>
        <w:rPr>
          <w:rFonts w:ascii="Arial" w:hAnsi="Arial" w:cs="Arial"/>
          <w:sz w:val="22"/>
        </w:rPr>
      </w:pPr>
      <w:r>
        <w:rPr>
          <w:rFonts w:cs="Arial" w:ascii="Arial" w:hAnsi="Arial"/>
          <w:sz w:val="22"/>
        </w:rPr>
        <w:t>Please, in a nutshell, summarize the dietary recommended by the Rea Center.</w:t>
      </w:r>
    </w:p>
    <w:p>
      <w:pPr>
        <w:pStyle w:val="TextBodyIndent"/>
        <w:rPr>
          <w:rFonts w:ascii="Arial" w:hAnsi="Arial" w:cs="Arial"/>
          <w:sz w:val="22"/>
        </w:rPr>
      </w:pPr>
      <w:r>
        <w:rPr>
          <w:rFonts w:cs="Arial" w:ascii="Arial" w:hAnsi="Arial"/>
          <w:sz w:val="22"/>
        </w:rPr>
        <w:t>This isn’t so easy to put in a nutshell, without some explanation and qualification. We don’t have a lot of time for the main paleo fraternity who try to simulate a diet from a world gone for ever, and a world that may never have existed, if man the mighty hunter is a myth. Many of the plant species are extinct as are many of the animal species of that era. There are huge differences between wild game animals and the modern domestic factory farmed food animal. Few would wish to live on game as a way of life today, and by its very nature, the supply is inadequate and costly.</w:t>
      </w:r>
    </w:p>
    <w:p>
      <w:pPr>
        <w:pStyle w:val="TextBodyIndent"/>
        <w:rPr>
          <w:rFonts w:ascii="Arial" w:hAnsi="Arial" w:cs="Arial"/>
          <w:sz w:val="22"/>
        </w:rPr>
      </w:pPr>
      <w:r>
        <w:rPr>
          <w:rFonts w:cs="Arial" w:ascii="Arial" w:hAnsi="Arial"/>
          <w:sz w:val="22"/>
        </w:rPr>
        <w:t>Our approach takes the principles we believe to have been extant at the dawn of our species, those for which the species evolved, and those we believe ideal for us today because in evolutionary terms, our cells are identical to those of our ancestors of 100,000 years ago. This is too short a time span for any evolutionary changes to occur. The guidelines can be applied joyously today because we have resources our ancestors never had. We are not dependent on the vagaries of the weather or the seasons or the success of a hunt for an abundance of food every day of the year. However we behave disgracefully within this abundance. Our ancestors had access to over 200 types of fruit and vegetables, on a seasonal basis.  Compare this to the meager number of varieties we choose to utilize today on a regular basis, let alone the nuts and seeds available now, as then.</w:t>
      </w:r>
    </w:p>
    <w:p>
      <w:pPr>
        <w:pStyle w:val="TextBodyIndent"/>
        <w:rPr>
          <w:rFonts w:ascii="Arial" w:hAnsi="Arial" w:cs="Arial"/>
          <w:sz w:val="22"/>
        </w:rPr>
      </w:pPr>
      <w:r>
        <w:rPr>
          <w:rFonts w:cs="Arial" w:ascii="Arial" w:hAnsi="Arial"/>
          <w:sz w:val="22"/>
        </w:rPr>
        <w:t>I suppose, somewhat flippantly, that one way of describing the Rea approach is a new variant paleo nutrition. Because once you escort the mythological mighty hunter to the dustbin of history and bang the lid on him, and once you restore the women of the species to their place of evolutionary honor, stolen from them by a twist of fate, and a lack of analytical technology to permit the fossil remains to talk, what is left is a stunningly well balanced approach to nutrition, which is perfectly verifiable on a scientific basis. It served us well for 90,000 years until we started farming, and healthy eating has never been the same since.</w:t>
      </w:r>
    </w:p>
    <w:p>
      <w:pPr>
        <w:pStyle w:val="TextBodyIndent"/>
        <w:rPr>
          <w:rFonts w:ascii="Arial" w:hAnsi="Arial" w:cs="Arial"/>
          <w:sz w:val="22"/>
        </w:rPr>
      </w:pPr>
      <w:r>
        <w:rPr>
          <w:rFonts w:cs="Arial" w:ascii="Arial" w:hAnsi="Arial"/>
          <w:sz w:val="22"/>
        </w:rPr>
        <w:t>I believe most people are addicted to fast foods and food additives, both physically and psychologically, and that this may account for some of the failures to stay with a healthy eating program, even after going through a detox period that clears the body of the foreign substances.  Comments?</w:t>
      </w:r>
    </w:p>
    <w:p>
      <w:pPr>
        <w:pStyle w:val="TextBodyIndent"/>
        <w:rPr>
          <w:rFonts w:ascii="Arial" w:hAnsi="Arial" w:cs="Arial"/>
          <w:sz w:val="22"/>
        </w:rPr>
      </w:pPr>
      <w:r>
        <w:rPr>
          <w:rFonts w:cs="Arial" w:ascii="Arial" w:hAnsi="Arial"/>
          <w:sz w:val="22"/>
        </w:rPr>
        <w:t>We are not going to disagree with the thrust of the question, but, in our view, it goes much deeper. There is very little known about the long term synergistic interactions between the increasing number of powerful additives and enhancers, or how long residues remain in the body. As an illustration, there is an Australian research paper which shows that the use of a single tablet of aspirin can leave a trace residue, measurable six months later. Perfectionism is out of the question on planet earth, as is. If you look at Antarctica, it is still, metaphorically speaking, knee deep in DDT, a pesticide which hasn’t been used in most of the world for decades, and which was never used there in the first place. Yet the residues are still as toxic, and create a problem for humans in the localized food chain.</w:t>
      </w:r>
    </w:p>
    <w:p>
      <w:pPr>
        <w:pStyle w:val="TextBodyIndent"/>
        <w:rPr>
          <w:rFonts w:ascii="Arial" w:hAnsi="Arial" w:cs="Arial"/>
          <w:sz w:val="22"/>
        </w:rPr>
      </w:pPr>
      <w:r>
        <w:rPr>
          <w:rFonts w:cs="Arial" w:ascii="Arial" w:hAnsi="Arial"/>
          <w:sz w:val="22"/>
        </w:rPr>
        <w:t>But it isn’t so simple. Yes, you can rear a baby with scrupulous exclusion of added sugar, and the child, and later the adult will almost certainly regard sweetened foods as unpalatable.  However, we do not control what is added to our processed foods, without our knowledge, consent or approval. A lot of synthetic flavors, or natural flavors expanded with enhancers, can be so powerful that the natural food flavor becomes unacceptably bland in comparison to the average eater.</w:t>
      </w:r>
    </w:p>
    <w:p>
      <w:pPr>
        <w:pStyle w:val="TextBodyIndent"/>
        <w:rPr>
          <w:rFonts w:ascii="Arial" w:hAnsi="Arial" w:cs="Arial"/>
          <w:sz w:val="22"/>
        </w:rPr>
      </w:pPr>
      <w:r>
        <w:rPr>
          <w:rFonts w:cs="Arial" w:ascii="Arial" w:hAnsi="Arial"/>
          <w:sz w:val="22"/>
        </w:rPr>
        <w:t>There is also a strong commercial interest in the use of these compounds because once accepted, no substitutes will suffice, and the producer has a potential customer for life. You think us cynical? Have you ever seen the cat food commercial where a cute moggie ambles down a line of filled bowls and dives into just one while a grave over-voice tells us that 9/10 cats prefer brand X. You might think, either a nifty bit of animal training or all bowls but one contain a plastic display of cat food. Actually, not so. The reality is far sadder. All the bowls contain real cat food but only one, brand X, is the saltiest. Cats are easily weaned onto salty foodstuffs, and become ‘addicted’. Fussy feeders so the longsuffering owner is stuck with buying brand X.</w:t>
      </w:r>
    </w:p>
    <w:p>
      <w:pPr>
        <w:pStyle w:val="TextBodyIndent"/>
        <w:rPr>
          <w:rFonts w:ascii="Arial" w:hAnsi="Arial" w:cs="Arial"/>
          <w:sz w:val="22"/>
        </w:rPr>
      </w:pPr>
      <w:r>
        <w:rPr>
          <w:rFonts w:cs="Arial" w:ascii="Arial" w:hAnsi="Arial"/>
          <w:sz w:val="22"/>
        </w:rPr>
        <w:t>Those aspects aside, there is a bigger issue, and it is a psychological one, in some respects. We have moved closer to a position where the body is seen as a mechanical entity. Our psychological needs and functioning are disregarded. We have become divorced from ourselves and we have handed over, almost totally the responsibility for looking after our minds and bodies and well being to external experts and agencies.  Something goes wrong, take the offending part to the doctor and it is the job of the physician to fix it, or else. And we never have time. Oh, you can guarantee that one will come up in session after session. “I haven’t got time to eat a proper meal, I haven’t got time to cook, I haven’t got time other than to snatch a burger, I haven’t got time...” Does not this say something about the way in which we hold ourselves in the highest esteem, and treat ourselves with the greatest love and respect? Leave aside religious considerations - we are born into this world on this amazing journey through life from birth to death, with all the beauties and wonders of planet earth to delight us. We have children, whom, presumably, we wish to know long enough to share with them the joy of the grandchild, the next generation in the making as our life draws contentedly to a close and we hand on the baton. We have one body, one mind, one spirit and they are all ours for the duration of the journey. Our body-mind systems will serve us faithfully, barring mishaps, or they will serve us as well as we permit them to.  Garbage in, garbage out. And amid all the wonders and marvels and miracles of life, rings the cry ‘I haven’t got time to give a damn.’ Does this not tell you your answer, Chet?</w:t>
      </w:r>
    </w:p>
    <w:p>
      <w:pPr>
        <w:pStyle w:val="TextBodyIndent"/>
        <w:rPr>
          <w:rFonts w:ascii="Arial" w:hAnsi="Arial" w:cs="Arial"/>
          <w:sz w:val="22"/>
        </w:rPr>
      </w:pPr>
      <w:r>
        <w:rPr>
          <w:rFonts w:cs="Arial" w:ascii="Arial" w:hAnsi="Arial"/>
          <w:sz w:val="22"/>
        </w:rPr>
        <w:t>Do you consider cold-pressed oils a healthier choice for the body than animal fats? Or do people need both?</w:t>
      </w:r>
    </w:p>
    <w:p>
      <w:pPr>
        <w:pStyle w:val="TextBodyIndent"/>
        <w:rPr>
          <w:rFonts w:ascii="Arial" w:hAnsi="Arial" w:cs="Arial"/>
          <w:sz w:val="22"/>
        </w:rPr>
      </w:pPr>
      <w:r>
        <w:rPr>
          <w:rFonts w:cs="Arial" w:ascii="Arial" w:hAnsi="Arial"/>
          <w:sz w:val="22"/>
        </w:rPr>
        <w:t xml:space="preserve">This one we will treat on a simplistic level and avoid the need for a mountain of molecular structures and biochemical equations. If you look at the diet of early man, the food animals were wild and would have had a body fat level of 3-4% compared with the 30%+ of modern food animals. So, you might assume a very low fat diet. The reality is that a representative paleo diet had a fat content not far short of the American average of today. But the mix of fats and oils was radically different. You might wonder how this largish fat intake was achieved. </w:t>
      </w:r>
    </w:p>
    <w:p>
      <w:pPr>
        <w:pStyle w:val="TextBodyIndent"/>
        <w:rPr>
          <w:rFonts w:ascii="Arial" w:hAnsi="Arial" w:cs="Arial"/>
          <w:sz w:val="22"/>
        </w:rPr>
      </w:pPr>
      <w:r>
        <w:rPr>
          <w:rFonts w:cs="Arial" w:ascii="Arial" w:hAnsi="Arial"/>
          <w:sz w:val="22"/>
        </w:rPr>
        <w:t xml:space="preserve">Well, if you look at the diet of modern hunter gatherers, you will notice something held in common with a number of predator animal species. There is a sort of nutritional hierarchy. You might expect that the prized part of the animal would be the lean muscle meat, whereas, in fact, it is the fatty tissues and the organ meat which are consumed first. So where successful, the hunters would contribute a fairly high fat intake to the meal, which was assimilated by the more rigorous lifestyle. It was active rather than sedentary, there were no shelters against the elements and there was no instantaneous heat at the touch of a button. The evidence suggests a high intake of fish oils, far higher than is common today, and patterns have changed again over the last century. </w:t>
      </w:r>
    </w:p>
    <w:p>
      <w:pPr>
        <w:pStyle w:val="TextBodyIndent"/>
        <w:rPr>
          <w:rFonts w:ascii="Arial" w:hAnsi="Arial" w:cs="Arial"/>
          <w:sz w:val="22"/>
        </w:rPr>
      </w:pPr>
      <w:r>
        <w:rPr>
          <w:rFonts w:cs="Arial" w:ascii="Arial" w:hAnsi="Arial"/>
          <w:sz w:val="22"/>
        </w:rPr>
        <w:t>In Victorian times the consumption of fish was five times higher than it is today. Add to this the oils obtained seasonally from nuts and seeds and you have a fairly broad spectrum of fat intake, which was balanced for the needs of their lifestyle.  Today, with our lifestyle, there is a need to reduce the proportion of animal fats, and it can be done via the paleo principles without the need to find game sources with a 4% body fat. We would do well to increase both the quantity and variety of fish we consume and it is high time that the mythology of healthy vegetable oil was overturned.</w:t>
      </w:r>
    </w:p>
    <w:p>
      <w:pPr>
        <w:pStyle w:val="TextBodyIndent"/>
        <w:rPr>
          <w:rFonts w:ascii="Arial" w:hAnsi="Arial" w:cs="Arial"/>
          <w:sz w:val="22"/>
        </w:rPr>
      </w:pPr>
      <w:r>
        <w:rPr>
          <w:rFonts w:cs="Arial" w:ascii="Arial" w:hAnsi="Arial"/>
          <w:sz w:val="22"/>
        </w:rPr>
        <w:t>Cold pressed oils are a nutritional must have. They contain large amounts of cis acids and comparatively few trans acids (the ones that cause arterial plaquing). However, unless labeled as cold pressed, the ‘healthy’ vegetable oil will have been heat extracted, and if transformed into a solid form, undergone a nickel catalyzed ‘cracking’ process, both processes altering the balance of acids in favor of the trans acids. Which is why hydrogenated butter substitutes are most certainly not a healthy alternative to butter. They have the same potential for nutritional mischief, and have no place in a healthy diet. It is, in fact, preferable to stick with butter and use it with respect, in moderation.</w:t>
      </w:r>
    </w:p>
    <w:p>
      <w:pPr>
        <w:pStyle w:val="TextBodyIndent"/>
        <w:rPr>
          <w:rFonts w:ascii="Arial" w:hAnsi="Arial" w:cs="Arial"/>
          <w:sz w:val="22"/>
        </w:rPr>
      </w:pPr>
      <w:r>
        <w:rPr>
          <w:rFonts w:cs="Arial" w:ascii="Arial" w:hAnsi="Arial"/>
          <w:sz w:val="22"/>
        </w:rPr>
        <w:t>Your approach says to avoid dairy and yet Weston Price in his landmark Nutrition and Physical Degeneration found several cultures that thrived on unprocessed dairy.  Comments?</w:t>
      </w:r>
    </w:p>
    <w:p>
      <w:pPr>
        <w:pStyle w:val="TextBodyIndent"/>
        <w:rPr>
          <w:rFonts w:ascii="Arial" w:hAnsi="Arial" w:cs="Arial"/>
          <w:sz w:val="22"/>
        </w:rPr>
      </w:pPr>
      <w:r>
        <w:rPr>
          <w:rFonts w:cs="Arial" w:ascii="Arial" w:hAnsi="Arial"/>
          <w:sz w:val="22"/>
        </w:rPr>
        <w:t>There are cultures which have a reliance on unprocessed dairy, or did, until cola and burgers rode into town. The Hunza population of the Himalaya region is one. However, we suspect that if you investigate further, you will find that they used buffalo milk which is somewhat better assimilated than that of the domestic cow, and much of it was rendered into yogurt type foodstuffs, which causes partial bacterial digestion of the casein. Furthermore, again, you are looking at a particular culture in a particular context. The environment is quite harsh, the lifestyle is physically quite vigorous, and the structure of the society is very different to modern Western structures. You might call it quaint, unsophisticated or primitive but it is also rich in aspects where we are poverty stricken. The family system is extended, all generations have a contribution to make, and the elderly are valued and respected. Take it out of context and transport their nutrition to the US or to the UK, and the results might be vastly different.</w:t>
      </w:r>
    </w:p>
    <w:p>
      <w:pPr>
        <w:pStyle w:val="TextBodyIndent"/>
        <w:rPr>
          <w:rFonts w:ascii="Arial" w:hAnsi="Arial" w:cs="Arial"/>
          <w:sz w:val="22"/>
        </w:rPr>
      </w:pPr>
      <w:r>
        <w:rPr>
          <w:rFonts w:cs="Arial" w:ascii="Arial" w:hAnsi="Arial"/>
          <w:sz w:val="22"/>
        </w:rPr>
        <w:t xml:space="preserve">None of which detracts from a curious set of anomalies. The use of milk can only extend back as far as the emergence of farming, 10,000 years ago. Before then, there simply was no access to milk possible. In one of the eBooks we invite readers to contemplate the comical and awesomely suicidal possibilities involved in attempting to steal from a wild buffalo. </w:t>
      </w:r>
    </w:p>
    <w:p>
      <w:pPr>
        <w:pStyle w:val="TextBodyIndent"/>
        <w:rPr>
          <w:rFonts w:ascii="Arial" w:hAnsi="Arial" w:cs="Arial"/>
          <w:sz w:val="22"/>
        </w:rPr>
      </w:pPr>
      <w:r>
        <w:rPr>
          <w:rFonts w:cs="Arial" w:ascii="Arial" w:hAnsi="Arial"/>
          <w:sz w:val="22"/>
        </w:rPr>
        <w:t>Even at this point, milk seems to have been a low level convenience food. Certainly, up until the 1830’s in the UK, cow’s milk was never utilized as a staple. It didn’t travel well, or far, by cart, and its storage life was strictly limited by the lack of preservation and refrigeration technology.</w:t>
      </w:r>
    </w:p>
    <w:p>
      <w:pPr>
        <w:pStyle w:val="TextBodyIndent"/>
        <w:rPr>
          <w:rFonts w:ascii="Arial" w:hAnsi="Arial" w:cs="Arial"/>
          <w:sz w:val="22"/>
        </w:rPr>
      </w:pPr>
      <w:r>
        <w:rPr>
          <w:rFonts w:cs="Arial" w:ascii="Arial" w:hAnsi="Arial"/>
          <w:sz w:val="22"/>
        </w:rPr>
        <w:t>And it still leaves open intriguing questions. If you want to give a doctor or nurse a fit of the blushes, ask them to estimate the protein content of human mothers milk, the perfect baby food for baby humans, for a host of reasons. You’ll get some amazing answers. Then quietly hand them a card on which you have inscribed the figure 4%, and duck. The fat content of human milk is perfectly balanced and distributed for a human child. It would be a totally crummy substitute for a calf, even were you able to collect enough buckets from willing donors.  The protein found in human milk is lactalbumin which is easily digested, and for which we possess the specific enzyme systems needed.</w:t>
      </w:r>
    </w:p>
    <w:p>
      <w:pPr>
        <w:pStyle w:val="TextBodyIndent"/>
        <w:rPr>
          <w:rFonts w:ascii="Arial" w:hAnsi="Arial" w:cs="Arial"/>
          <w:sz w:val="22"/>
        </w:rPr>
      </w:pPr>
      <w:r>
        <w:rPr>
          <w:rFonts w:cs="Arial" w:ascii="Arial" w:hAnsi="Arial"/>
          <w:sz w:val="22"/>
        </w:rPr>
        <w:t>Contrast this with cow’s milk, the perfect baby food for baby cows. A different fat content and distribution, a huge protein content (30%ish) of casein, a protein humans digest poorly, and which some humans cannot digest at all because they lack the enzyme systems needed, e.g. the entire Chinese population. It is a crummy food for baby humans.</w:t>
      </w:r>
    </w:p>
    <w:p>
      <w:pPr>
        <w:pStyle w:val="TextBodyIndent"/>
        <w:rPr>
          <w:rFonts w:ascii="Arial" w:hAnsi="Arial" w:cs="Arial"/>
          <w:sz w:val="22"/>
        </w:rPr>
      </w:pPr>
      <w:r>
        <w:rPr>
          <w:rFonts w:cs="Arial" w:ascii="Arial" w:hAnsi="Arial"/>
          <w:sz w:val="22"/>
        </w:rPr>
        <w:t>But the most intriguing aspect is this. No other animal species drinks mothers milk after weaning, under natural conditions.  The human being is the only animal which sees fit to steal the baby food from another species and consume it throughout life.  A curious state of affairs, is it not?</w:t>
      </w:r>
    </w:p>
    <w:p>
      <w:pPr>
        <w:pStyle w:val="TextBodyIndent"/>
        <w:rPr/>
      </w:pPr>
      <w:r>
        <w:rPr>
          <w:rFonts w:cs="Arial" w:ascii="Arial" w:hAnsi="Arial"/>
          <w:sz w:val="22"/>
        </w:rPr>
        <w:t>Some paleo advocates encourage large amounts of butter each day. Ditto for pemmican (lean and dried beef in powdered form mixed with animal fat). And you mention 19</w:t>
      </w:r>
      <w:r>
        <w:rPr>
          <w:rFonts w:cs="Arial" w:ascii="Arial" w:hAnsi="Arial"/>
          <w:sz w:val="22"/>
          <w:vertAlign w:val="superscript"/>
        </w:rPr>
        <w:t>th</w:t>
      </w:r>
      <w:r>
        <w:rPr>
          <w:rFonts w:cs="Arial" w:ascii="Arial" w:hAnsi="Arial"/>
          <w:sz w:val="22"/>
        </w:rPr>
        <w:t xml:space="preserve"> century workers who thrived on a large chunk of fatty meat and a big slab of bread. Comments?</w:t>
      </w:r>
    </w:p>
    <w:p>
      <w:pPr>
        <w:pStyle w:val="TextBodyIndent"/>
        <w:rPr>
          <w:rFonts w:ascii="Arial" w:hAnsi="Arial" w:cs="Arial"/>
          <w:sz w:val="22"/>
        </w:rPr>
      </w:pPr>
      <w:r>
        <w:rPr>
          <w:rFonts w:cs="Arial" w:ascii="Arial" w:hAnsi="Arial"/>
          <w:sz w:val="22"/>
        </w:rPr>
        <w:t>The content of this question has been touched upon, in earlier answers. The high reliance on animal products ascribed to the hunters of paleo times is a figment of male imagination coupled with some unfortunate twists of fate.</w:t>
      </w:r>
    </w:p>
    <w:p>
      <w:pPr>
        <w:pStyle w:val="TextBodyIndent"/>
        <w:rPr>
          <w:rFonts w:ascii="Arial" w:hAnsi="Arial" w:cs="Arial"/>
          <w:sz w:val="22"/>
        </w:rPr>
      </w:pPr>
      <w:r>
        <w:rPr>
          <w:rFonts w:cs="Arial" w:ascii="Arial" w:hAnsi="Arial"/>
          <w:sz w:val="22"/>
        </w:rPr>
        <w:t xml:space="preserve">Briefly. Maybe. If you are a member of a hunter gatherer group back then, and you had either struck lucky and caught a food animal, or stolen reasonable leftovers from a better class predator, then you’d be part of a group contentedly noshing, and chucking the well chewed bones over your shoulder onto the pile from previous meals. Housekeeping skills were not well developed, and anyway, a site may only have served as a base for a matter of days or weeks. If you hadn’t been successful - and most hunts of this nature are not - and some obliging lion had failed to leave you his leftovers, then you either sat and grizzled, with a rumbling stomach... or there was an alternative source of provision. </w:t>
      </w:r>
    </w:p>
    <w:p>
      <w:pPr>
        <w:pStyle w:val="TextBodyIndent"/>
        <w:rPr>
          <w:rFonts w:ascii="Arial" w:hAnsi="Arial" w:cs="Arial"/>
          <w:sz w:val="22"/>
        </w:rPr>
      </w:pPr>
      <w:r>
        <w:rPr>
          <w:rFonts w:cs="Arial" w:ascii="Arial" w:hAnsi="Arial"/>
          <w:sz w:val="22"/>
        </w:rPr>
        <w:t>There was. It came via the foraging of the women of the group, and anyone who has seen film of modern groups such as the bush women of the Kalahari will quickly realize that these women know their stuff and can produce a banquet from the most seemingly barren terrain. Fruits, vegetables, nuts, seeds, insects, small animals easily caught or knocked over, snakes, worms, maggots, young birds, eggs. Who needs men?  Unfortunately, if you eat an apple, to use an example, and toss the core over your shoulder, it will rot, as well the husks of seeds spat out, and the bones of small animals or birds. No trace remains within a matter of days or weeks, On the other hand, a great big leg bone from a large deer or other large animal scavenged or killed by hunting doesn’t vanish overnight.  It gets covered with dust, and then a layer of topsoil, and under ideal conditions, in the fullness of time, much time, it becomes a fossil. Which lies there, through the centuries and through the millennia.</w:t>
      </w:r>
    </w:p>
    <w:p>
      <w:pPr>
        <w:pStyle w:val="TextBodyIndent"/>
        <w:rPr>
          <w:rFonts w:ascii="Arial" w:hAnsi="Arial" w:cs="Arial"/>
          <w:sz w:val="22"/>
        </w:rPr>
      </w:pPr>
      <w:r>
        <w:rPr>
          <w:rFonts w:cs="Arial" w:ascii="Arial" w:hAnsi="Arial"/>
          <w:sz w:val="22"/>
        </w:rPr>
        <w:t>Until along comes a modern paleo. Well, fairly modern. 1700s on. With a passion for digging up the past and pushing back the frontiers of science. Largely by chance, the long lost base camp will be discovered and happily dug out of the soil. To reveal? Yes, fossil bone of deer, lots of them, all piled in a heap. And maybe a pile of fossil oyster shells if the location was close to water.</w:t>
      </w:r>
    </w:p>
    <w:p>
      <w:pPr>
        <w:pStyle w:val="TextBodyIndent"/>
        <w:rPr>
          <w:rFonts w:ascii="Arial" w:hAnsi="Arial" w:cs="Arial"/>
          <w:sz w:val="22"/>
        </w:rPr>
      </w:pPr>
      <w:r>
        <w:rPr>
          <w:rFonts w:cs="Arial" w:ascii="Arial" w:hAnsi="Arial"/>
          <w:sz w:val="22"/>
        </w:rPr>
        <w:t>Conclusion? These folk ate a lot of meat. Follow on conclusion?  Boy, we thought these guys were shambling idiots but it looks like they were mighty hunters. You want to continue that line of musing?</w:t>
      </w:r>
    </w:p>
    <w:p>
      <w:pPr>
        <w:pStyle w:val="TextBodyIndent"/>
        <w:rPr>
          <w:rFonts w:ascii="Arial" w:hAnsi="Arial" w:cs="Arial"/>
          <w:sz w:val="22"/>
        </w:rPr>
      </w:pPr>
      <w:r>
        <w:rPr>
          <w:rFonts w:cs="Arial" w:ascii="Arial" w:hAnsi="Arial"/>
          <w:sz w:val="22"/>
        </w:rPr>
        <w:t>There was absolutely nothing to suggest that the early lifestyle was anything other than a high meat diet provided by extremely adept hunters. No other remains to indicate otherwise. And, this is perfectly acceptable to those early paleos. They were men, after all. To a man. Women scientists hadn’t been invented until about thirty years ago. Or not women paleos. So, good news all round, it was a man’s world then, and so it will remain. Even the good books of the world religions support the theme.</w:t>
      </w:r>
    </w:p>
    <w:p>
      <w:pPr>
        <w:pStyle w:val="TextBodyIndent"/>
        <w:rPr>
          <w:rFonts w:ascii="Arial" w:hAnsi="Arial" w:cs="Arial"/>
          <w:sz w:val="22"/>
        </w:rPr>
      </w:pPr>
      <w:r>
        <w:rPr>
          <w:rFonts w:cs="Arial" w:ascii="Arial" w:hAnsi="Arial"/>
          <w:sz w:val="22"/>
        </w:rPr>
        <w:t>The problem was that apart from the lack of non-meat remains, there simply wasn’t the technology to get the fossils to talk.  They could identify a species from the anatomical bits but that was it. And there was one artifact commonly found among the fossils, and it was a bit of a joke, and of precious little use except as a curiosity piece. Human faeces. Dehydrated by the sun, protected by the same covering as the bones, and in the fullness of time, fossil faeces. Paleo peoples didn’t have flush toilets either.</w:t>
      </w:r>
    </w:p>
    <w:p>
      <w:pPr>
        <w:pStyle w:val="TextBodyIndent"/>
        <w:rPr>
          <w:rFonts w:ascii="Arial" w:hAnsi="Arial" w:cs="Arial"/>
          <w:sz w:val="22"/>
        </w:rPr>
      </w:pPr>
      <w:r>
        <w:rPr>
          <w:rFonts w:cs="Arial" w:ascii="Arial" w:hAnsi="Arial"/>
          <w:sz w:val="22"/>
        </w:rPr>
        <w:t>Unfortunately, or fortunately, time moved on, and technology rocketed ahead, and the structure of DNA was unraveled, and a number of lunatics decided to test out all this new technology on the remains found and stored in museums all over the world. The old bones started to sing. And then one man developed a passion for fossil faeces, and had a closer look at these jokey items, using DNA signature amplification techniques. Bingo. The fossils sang too, and put the skids under the mighty hunters. Far from being hefty meat eaters, meat was a comparatively small element of diet. The early hunters were totally inept. Not fast enough, not clever enough to plan strategies, not well enough armed to compete with much more aggressive predators. Total opportunists, in fact.  Who didn’t get lucky too often, and much of the meat came from scavenging the leftovers from the lions. Sit and scan the skies till you see vultures circling, and go hurtling over to see what they have spotted. Find a safe place and wait for the predator to finish eating, and saunter off for a nap. With lucky, there’s enough left for supper. This explained some of the curious marks on bones which had baffled investigators because they appeared to have been made by teeth, but not human teeth. What the faeces revealed was the menu, in full detail, with nowt taken out. DNA profiling achieves near perfect accuracy. So now we know what our ancestors ate, and it wasn’t what the history books and movies tell us it was. A lack of technology and an exclusively male investigation together with social structures and the status and position of women in society all came together to unwittingly write up the official history books as works of fiction. It was never a man’s world.  Had it not been for foraging women 100,000 years ago, we would not be here today. The human race would have starved itself into extinction.</w:t>
      </w:r>
    </w:p>
    <w:p>
      <w:pPr>
        <w:pStyle w:val="TextBodyIndent"/>
        <w:rPr>
          <w:rFonts w:ascii="Arial" w:hAnsi="Arial" w:cs="Arial"/>
          <w:sz w:val="22"/>
        </w:rPr>
      </w:pPr>
      <w:r>
        <w:rPr>
          <w:rFonts w:cs="Arial" w:ascii="Arial" w:hAnsi="Arial"/>
          <w:sz w:val="22"/>
        </w:rPr>
        <w:t>Whether or not the history books will ever be re-written to give women back their true place is a question we ponder, with some amusement, at Rea. Its still a man’s world and there is some 10,000 years of apologizing to catch up on, because the position of women altered for all time as soon as farming became established, and they were no longer the vital providers of food.</w:t>
      </w:r>
    </w:p>
    <w:p>
      <w:pPr>
        <w:pStyle w:val="TextBodyIndent"/>
        <w:rPr/>
      </w:pPr>
      <w:r>
        <w:rPr>
          <w:rFonts w:cs="Arial" w:ascii="Arial" w:hAnsi="Arial"/>
          <w:sz w:val="22"/>
        </w:rPr>
        <w:t>The matter of the farm workers thriving on a large chunk of fatty meat and a big slab of bread doesn’t come from the 19</w:t>
      </w:r>
      <w:r>
        <w:rPr>
          <w:rFonts w:cs="Arial" w:ascii="Arial" w:hAnsi="Arial"/>
          <w:sz w:val="22"/>
          <w:vertAlign w:val="superscript"/>
        </w:rPr>
        <w:t>th</w:t>
      </w:r>
      <w:r>
        <w:rPr>
          <w:rFonts w:cs="Arial" w:ascii="Arial" w:hAnsi="Arial"/>
          <w:sz w:val="22"/>
        </w:rPr>
        <w:t xml:space="preserve"> century, but rural East Anglia (in the UK) of the 1940s and 1950s. Dec Twohig comes from that area and in those days, it was an extraordinarily tough life for farmworkers. They worked hard, and worked long hours, getting to the fields by dawn, having wolfed down an early breakfast. By about 9 am, it was time for the second breakfast, which was hauled from the dockey sack. A large piece of cold (very) fat bacon, a slab of homemade bread and a flask of hot sweet tea. These folk worked hard and they ate hard too. The fat intake was phenomenal, many smoked as well. And yet, they were lean, they were healthy, and they remained fit and active into advanced old age. Vegetable consumption was high, fruit less so - fruit tended to be cooked and made into giant pies. Heart disease was rare, cancer even rarer. The commonest cause of death tended to be pneumonia, which was nicknamed ‘old man’s friend’. By the standards of today, their diet was horrendous, and yet they thrived on it. And yet again, when you place the diet in the WHOLE context of the life, the community, the lifestyle, an apparently lethal style of nutrition worked, and it could only work in that context. That way of life is long gone, and the health picture of the area is as dire as any other part of the UK. There is considerable food for thought provoked by the questions that spring to mind.</w:t>
      </w:r>
    </w:p>
    <w:p>
      <w:pPr>
        <w:pStyle w:val="TextBodyIndent"/>
        <w:rPr>
          <w:rFonts w:ascii="Arial" w:hAnsi="Arial" w:cs="Arial"/>
          <w:sz w:val="22"/>
        </w:rPr>
      </w:pPr>
      <w:r>
        <w:rPr>
          <w:rFonts w:cs="Arial" w:ascii="Arial" w:hAnsi="Arial"/>
          <w:sz w:val="22"/>
        </w:rPr>
        <w:t>Since your first eBook, E1, makes an excellent case for the nutrient deficiency in most modern fruits and produce, including organics, is not the only answer for each of us to start growing our own foods?</w:t>
      </w:r>
    </w:p>
    <w:p>
      <w:pPr>
        <w:pStyle w:val="TextBodyIndent"/>
        <w:rPr>
          <w:rFonts w:ascii="Arial" w:hAnsi="Arial" w:cs="Arial"/>
          <w:sz w:val="22"/>
        </w:rPr>
      </w:pPr>
      <w:r>
        <w:rPr>
          <w:rFonts w:cs="Arial" w:ascii="Arial" w:hAnsi="Arial"/>
          <w:sz w:val="22"/>
        </w:rPr>
        <w:t>The simple answer to this is that it is a pipe dream, the sort of idealistic fantasy which led to the emergence of self-sufficiency attempts at living on smallholdings 20 years ago. It is not a viable answer in an overcrowded world and in a world where the majority of a population huddle together in towns and cities.</w:t>
      </w:r>
    </w:p>
    <w:p>
      <w:pPr>
        <w:pStyle w:val="TextBodyIndent"/>
        <w:rPr>
          <w:rFonts w:ascii="Arial" w:hAnsi="Arial" w:cs="Arial"/>
          <w:sz w:val="22"/>
        </w:rPr>
      </w:pPr>
      <w:r>
        <w:rPr>
          <w:rFonts w:cs="Arial" w:ascii="Arial" w:hAnsi="Arial"/>
          <w:sz w:val="22"/>
        </w:rPr>
        <w:t>What is possible where there is the will is to use whatever space is available to grow some supplemental foods as a hobby. A growbag of tomato plants occupies little space, requires little skill, and not a lot of time, to produce a crop which will taste wonderful and supply sufficient for several meals. Sprouting is an option frequently bandied about but it is something that many take up with good intent before getting bored, or disillusioned with the small supply possible with one of those plastic sprout gadgets. Large scale production is quite an undertaking, and there frequently isn’t the space available in modern flats - or the desire to transform them into inside farmlets.</w:t>
      </w:r>
    </w:p>
    <w:p>
      <w:pPr>
        <w:pStyle w:val="TextBodyIndent"/>
        <w:rPr>
          <w:rFonts w:ascii="Arial" w:hAnsi="Arial" w:cs="Arial"/>
          <w:sz w:val="22"/>
        </w:rPr>
      </w:pPr>
      <w:r>
        <w:rPr>
          <w:rFonts w:cs="Arial" w:ascii="Arial" w:hAnsi="Arial"/>
          <w:sz w:val="22"/>
        </w:rPr>
        <w:t>For most, bearing in mind that a perfect solution is impossible, the closest answer would be to learn to roll with the seasons again, and rotate through the years with native crops as available. The tendency will be that the produce will be fresher, possibly cheaper than imported foodstuffs which may have been harvested immature, transported thousands of miles, and stored in conditions which gradually wipe out a lot of the nutritional excellence. This too is something of a pipedream because people are accustomed to an abundance of produce of many types available all year round. And the produce on the shelves looks fresh, wholesome and appetizing. We might comment that a lab analysis of nutrient contents might come as an unpleasant shock, and this is promptly countered by the figures pumped out by the apple marketing board or the pear marketing board or the kiwi marketing board showing that a pear, apple or kiwi contains all these nutrients in abundance.  Possibly folk don’t want to believe that its the old three card trick. A perfectly ripe fruit or vegetable picked at the right time and analyzed within a matter of hours will give a splendid profile. But that profile doesn’t apply to the rest of the produce in the same field which may be kicked around for several months and many miles before it reaches the plate. Its a scam, but it is perfectly legal.</w:t>
      </w:r>
    </w:p>
    <w:p>
      <w:pPr>
        <w:pStyle w:val="TextBodyIndent"/>
        <w:rPr>
          <w:rFonts w:ascii="Arial" w:hAnsi="Arial" w:cs="Arial"/>
          <w:sz w:val="22"/>
        </w:rPr>
      </w:pPr>
      <w:r>
        <w:rPr>
          <w:rFonts w:cs="Arial" w:ascii="Arial" w:hAnsi="Arial"/>
          <w:sz w:val="22"/>
        </w:rPr>
        <w:t>In the end, you do the best you can. It can’t be perfect, but it’s a sight better than doing nothing. When it comes to nutritional excellence, at this level, sadly, the barbarians have won.</w:t>
      </w:r>
    </w:p>
    <w:p>
      <w:pPr>
        <w:pStyle w:val="TextBodyIndent"/>
        <w:rPr>
          <w:rFonts w:ascii="Arial" w:hAnsi="Arial" w:cs="Arial"/>
          <w:sz w:val="22"/>
        </w:rPr>
      </w:pPr>
      <w:r>
        <w:rPr>
          <w:rFonts w:cs="Arial" w:ascii="Arial" w:hAnsi="Arial"/>
          <w:sz w:val="22"/>
        </w:rPr>
        <w:t>You make a case against supplementation (other than a good multivitamin each day), but how can one get all the nutrients needed without supplementation if all the foods one eats are nutrient-deficient?</w:t>
      </w:r>
    </w:p>
    <w:p>
      <w:pPr>
        <w:pStyle w:val="TextBodyIndent"/>
        <w:rPr>
          <w:rFonts w:ascii="Arial" w:hAnsi="Arial" w:cs="Arial"/>
          <w:sz w:val="22"/>
        </w:rPr>
      </w:pPr>
      <w:r>
        <w:rPr>
          <w:rFonts w:cs="Arial" w:ascii="Arial" w:hAnsi="Arial"/>
          <w:sz w:val="22"/>
        </w:rPr>
        <w:t>We aren’t necessarily arguing against supplementation per se.  Many foodstuffs are deficient to some degree. We used the illustration of the carrot. Prior to the UK joining the European Community, we imported a lot of carrots from the USA. Your soil is enormously rich in selenium. British soil is poverty stricken. Now the rules say that the UK may not import US carrots. The requirement is minute, but even this minute figure isn’t met by the UK diet. Few UK women are up to scratch on zinc - or men come to that. There is advantage in expanding the range of fruits and vegetables eaten rather than sticking to the same old tired few varieties. Where one is lacking, another may be able to supply. The fresher the food, the higher the nutritional content, which is another vote in favor of eating indigenous produce by the season, rather than imports. The position can be improved greatly by this ploy, and what we do suggest is that a background insurance policy is worth considering by way of a well balanced formulation of vitamins and minerals. It cannot substitute for a good diet, but it can knock some of the rough edges off where some of the intake of individual nutrients is lower than might be wished.</w:t>
      </w:r>
    </w:p>
    <w:p>
      <w:pPr>
        <w:pStyle w:val="TextBodyIndent"/>
        <w:rPr>
          <w:rFonts w:ascii="Arial" w:hAnsi="Arial" w:cs="Arial"/>
          <w:sz w:val="22"/>
        </w:rPr>
      </w:pPr>
      <w:r>
        <w:rPr>
          <w:rFonts w:cs="Arial" w:ascii="Arial" w:hAnsi="Arial"/>
          <w:sz w:val="22"/>
        </w:rPr>
        <w:t>Furthermore, the rdas are the minimum level at which deficiency symptoms can be avoided. If you live a stressful life, in a polluted environment, your requirement may be substantially higher than the rda in some elements.</w:t>
      </w:r>
    </w:p>
    <w:p>
      <w:pPr>
        <w:pStyle w:val="TextBodyIndent"/>
        <w:rPr>
          <w:rFonts w:ascii="Arial" w:hAnsi="Arial" w:cs="Arial"/>
          <w:sz w:val="22"/>
        </w:rPr>
      </w:pPr>
      <w:r>
        <w:rPr>
          <w:rFonts w:cs="Arial" w:ascii="Arial" w:hAnsi="Arial"/>
          <w:sz w:val="22"/>
        </w:rPr>
        <w:t>The biggest problem is that once again commercial interest has homed in on people’s concerns. The margins on supplements is gigantic. Most cost coppers to make and retail at a whole lot more. So there is a commercial edge in encouraging people to take supplements bought over the counter, and it is an extremely successful and sophisticated marketing operation.</w:t>
      </w:r>
    </w:p>
    <w:p>
      <w:pPr>
        <w:pStyle w:val="TextBodyIndent"/>
        <w:rPr>
          <w:rFonts w:ascii="Arial" w:hAnsi="Arial" w:cs="Arial"/>
          <w:sz w:val="22"/>
        </w:rPr>
      </w:pPr>
      <w:r>
        <w:rPr>
          <w:rFonts w:cs="Arial" w:ascii="Arial" w:hAnsi="Arial"/>
          <w:sz w:val="22"/>
        </w:rPr>
        <w:t>Which raises other questions. Too many corners are cut in the effort to rack up margins and many (most) OTC supplements are of very low quality, contain unbalanced formulations or individual ingredients which are poorly absorbed because the makers opt for the cheapest form. Many supplements contain cheap fillers or fillers of doubtful quality and quite spurious colorants, some of which fall into the E number question mark area. Which is useful, which is not. Without some degree of knowledge, the average person is faced with a totally baffling array on display in the pharmacy.</w:t>
      </w:r>
    </w:p>
    <w:p>
      <w:pPr>
        <w:pStyle w:val="TextBodyIndent"/>
        <w:rPr>
          <w:rFonts w:ascii="Arial" w:hAnsi="Arial" w:cs="Arial"/>
          <w:sz w:val="22"/>
        </w:rPr>
      </w:pPr>
      <w:r>
        <w:rPr>
          <w:rFonts w:cs="Arial" w:ascii="Arial" w:hAnsi="Arial"/>
          <w:sz w:val="22"/>
        </w:rPr>
        <w:t>Furthermore, vitamins and minerals are therapeutic substances.  Some require the presence of another for absorption in specific ratios, e.g. calcium needs half the amount of magnesium for effective absorption or you might as well insert a stick of blackboard chalk for all the good it will do. Too much of one may affect the absorption of another, or, worse still, deplete the bodies existing reserves. This is not an area for amateurs, and those who do want to consider formal supplementation are off their rocker if they think they can succeed by trial and error without the advise from a qualified nutritionist on what to use, how much to use, when to use, and different conditions for taking i.e. with food, without food, morning, evening.</w:t>
      </w:r>
    </w:p>
    <w:p>
      <w:pPr>
        <w:pStyle w:val="TextBodyIndent"/>
        <w:rPr>
          <w:rFonts w:ascii="Arial" w:hAnsi="Arial" w:cs="Arial"/>
          <w:sz w:val="22"/>
        </w:rPr>
      </w:pPr>
      <w:r>
        <w:rPr>
          <w:rFonts w:cs="Arial" w:ascii="Arial" w:hAnsi="Arial"/>
          <w:sz w:val="22"/>
        </w:rPr>
        <w:t>The supplementation we suggest that the interested consider is a totally different ballgame. In 15 years, we have come to trust only two makes of multi out of hundreds available (One is made by Quest, the other by Solgar). In both cases, the formulation is sound, the ingredients are of impeccable quality, and as background insurance, they fit the bill, perfectly. To go beyond this level, it is reaching a point where you need a nutritionist qualified to advise on an individual basis.</w:t>
      </w:r>
    </w:p>
    <w:p>
      <w:pPr>
        <w:pStyle w:val="TextBodyIndent"/>
        <w:rPr>
          <w:rFonts w:ascii="Arial" w:hAnsi="Arial" w:cs="Arial"/>
          <w:sz w:val="22"/>
        </w:rPr>
      </w:pPr>
      <w:r>
        <w:rPr>
          <w:rFonts w:cs="Arial" w:ascii="Arial" w:hAnsi="Arial"/>
          <w:sz w:val="22"/>
        </w:rPr>
        <w:t>Both American and UK meats are questionable because of contamination and hormones and antibiotics and so on. Is there a healthy source of meat? How about fish?</w:t>
      </w:r>
    </w:p>
    <w:p>
      <w:pPr>
        <w:pStyle w:val="TextBodyIndent"/>
        <w:rPr>
          <w:rFonts w:ascii="Arial" w:hAnsi="Arial" w:cs="Arial"/>
          <w:sz w:val="22"/>
        </w:rPr>
      </w:pPr>
      <w:r>
        <w:rPr>
          <w:rFonts w:cs="Arial" w:ascii="Arial" w:hAnsi="Arial"/>
          <w:sz w:val="22"/>
        </w:rPr>
        <w:t>Oh dear. This isn’t going to be a lot of help in the USA. And it’s also a case of caveat emptor! No member of the Rea Centre will touch beef or lamb with a bargepole, and hasn’t since the 80s. We simply are not prepared to take that level of risk ourselves or for our families. However... meat is one area where going organic makes a lot of sense, unlike fruit and vegetables.  Up to a point. The position may change. There is a growing interest amongst farmers because their produce attracts a premium sale price. There is a growing interest amongst retailers because the margins make their eyes light up. And collectively, the supermarket chains have a lot of muscle to influence matters. Corners are being cut within the rules, and there are some grey areas. For instance, the regulations say that an animal must be fed on 90% organic, untampered with foodstuffs. That leaves 10% open to question, and if you wonder why the delivery lorry of recycled human sewage, tastefully pelleted, stopped off at the organic farm gate, you might start to get twitchey. Since the content of this 10% doesn’t have to be declared, it isn’t going to be too long before some legal whiz kid figures that you can shunt the food supplements and prophylactic drugs and growth promoters into this sector perfectly legitimately, and you don’t have to confess to any naughties. The additives occupy a minute volume of the 10% bulk so it is perfectly feasible. A cost saver with chickens is to shovel up the faeces, and carefully weigh out 10% of the food bulk to be stirred into the expensive grain the rules demand. Unaesthetic, but legitimate.</w:t>
      </w:r>
    </w:p>
    <w:p>
      <w:pPr>
        <w:pStyle w:val="TextBodyIndent"/>
        <w:rPr>
          <w:rFonts w:ascii="Arial" w:hAnsi="Arial" w:cs="Arial"/>
          <w:sz w:val="22"/>
        </w:rPr>
      </w:pPr>
      <w:r>
        <w:rPr>
          <w:rFonts w:cs="Arial" w:ascii="Arial" w:hAnsi="Arial"/>
          <w:sz w:val="22"/>
        </w:rPr>
        <w:t>When it comes to beef, we ourselves, won’t budge. It is off the menu. But for those who do want to eat beef, and have a reasonable level of security over the BSE problem, Scottish Black Angus herds are grass-reared, localized and with a provenance going back to when the old Queen died. And there have been no recorded cases of BSE amongst these herds. The meat isn’t cheap, but it is excellent quality, and there is a reasonable level of safety. But we invite the British contingent to try a small test. Pick any supermarket chain at random and visit the beef counter. Check the labels and you will find Scottish beef. This is the real McCoy. Close to it you will discover Scotch beef. This is certainly not the real McCoy and it comes close to criminal fraud. Truck an English cow across the border and back again, and hey presto, you can chuck its birth certificate in the bin and stamp it Scotch beef. The buyer, knowing no better may well assume there is no difference between Scotch and Scottish. Oh yes there is! And you’ll be robbed blind on the price too.</w:t>
      </w:r>
    </w:p>
    <w:p>
      <w:pPr>
        <w:pStyle w:val="TextBodyIndent"/>
        <w:rPr>
          <w:rFonts w:ascii="Arial" w:hAnsi="Arial" w:cs="Arial"/>
          <w:sz w:val="22"/>
        </w:rPr>
      </w:pPr>
      <w:r>
        <w:rPr>
          <w:rFonts w:cs="Arial" w:ascii="Arial" w:hAnsi="Arial"/>
          <w:sz w:val="22"/>
        </w:rPr>
        <w:t>But, in general terms, it is worth making the effort to seek out organic meats. It will either cost you more, or you can absorb the differential by cutting down on the amount of meat consumed, which is no bad idea anyway. And you can be relatively certain that the animal has not been reared in a                                    concentration camp.</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Fish is another matter. Some varieties are becoming</w:t>
      </w:r>
    </w:p>
    <w:p>
      <w:pPr>
        <w:pStyle w:val="TextBodyIndent"/>
        <w:rPr>
          <w:rFonts w:ascii="Arial" w:hAnsi="Arial" w:cs="Arial"/>
          <w:sz w:val="22"/>
        </w:rPr>
      </w:pPr>
      <w:r>
        <w:rPr>
          <w:rFonts w:cs="Arial" w:ascii="Arial" w:hAnsi="Arial"/>
          <w:sz w:val="22"/>
        </w:rPr>
        <w:t>increasingly rare because they are over-fished by the huge factory fleets, and some are in danger of extinction. The modern nets wipe out entire shoals whereas the older wide mesh nets only trapped the mature fish.</w:t>
      </w:r>
    </w:p>
    <w:p>
      <w:pPr>
        <w:pStyle w:val="TextBodyIndent"/>
        <w:rPr>
          <w:rFonts w:ascii="Arial" w:hAnsi="Arial" w:cs="Arial"/>
          <w:sz w:val="22"/>
        </w:rPr>
      </w:pPr>
      <w:r>
        <w:rPr>
          <w:rFonts w:cs="Arial" w:ascii="Arial" w:hAnsi="Arial"/>
          <w:sz w:val="22"/>
        </w:rPr>
        <w:t>The largest area of concern lies with fish farming of trout and salmon. So far, it hasn’t been possible to mass produce the deep sea fish like cod. Fish farms are piscine concentration camps where the inmates are fed garbage, and need to be dosed with medication to tamp down disease outbreaks. Does that sum up our regard for fish farming?</w:t>
      </w:r>
    </w:p>
    <w:p>
      <w:pPr>
        <w:pStyle w:val="TextBodyIndent"/>
        <w:rPr>
          <w:rFonts w:ascii="Arial" w:hAnsi="Arial" w:cs="Arial"/>
          <w:sz w:val="22"/>
        </w:rPr>
      </w:pPr>
      <w:r>
        <w:rPr>
          <w:rFonts w:cs="Arial" w:ascii="Arial" w:hAnsi="Arial"/>
          <w:sz w:val="22"/>
        </w:rPr>
        <w:t>I currently encourage people to detox the body with a good detox program and to then follow-up with a healthy traditional diet like the Mediterranean Diet or the Latin American Diet or the Asian Diet or a dietary they work out for themselves by experimenting with foods and various traditional diets. What frank and honest comments do you have about this approach?</w:t>
      </w:r>
    </w:p>
    <w:p>
      <w:pPr>
        <w:pStyle w:val="TextBodyIndent"/>
        <w:rPr>
          <w:rFonts w:ascii="Arial" w:hAnsi="Arial" w:cs="Arial"/>
          <w:sz w:val="22"/>
        </w:rPr>
      </w:pPr>
      <w:r>
        <w:rPr>
          <w:rFonts w:cs="Arial" w:ascii="Arial" w:hAnsi="Arial"/>
          <w:sz w:val="22"/>
        </w:rPr>
        <w:t>We aren’t going to cross swords on this one, Chet. Our “new variant” paleo approach has a lot of room to rumba within the guidelines too, and we certainly suggest that people play and experiment to discover what suits them best.</w:t>
      </w:r>
    </w:p>
    <w:p>
      <w:pPr>
        <w:pStyle w:val="TextBodyIndent"/>
        <w:rPr>
          <w:rFonts w:ascii="Arial" w:hAnsi="Arial" w:cs="Arial"/>
          <w:sz w:val="22"/>
        </w:rPr>
      </w:pPr>
      <w:r>
        <w:rPr>
          <w:rFonts w:cs="Arial" w:ascii="Arial" w:hAnsi="Arial"/>
          <w:sz w:val="22"/>
        </w:rPr>
        <w:t>On the matter of detox diets, there is a slight greyish area.  Here, we do assess on an individual basis and frequently put people on a short detox program. Via the net, there are constraints. We have people all over the world visiting the website and the club, and there is a stumbling block. Many have been through the dieting mill, and as you may have noticed we use more than simply a nutritional approach. So rather than add to the misery of following another formal plan, however brief, and for some, their internal state is going to mean that they will not remain oblivious of the detox process going on anyway, we go on a slightly different tack. Relax, make haste slowly and do not go for a total revolution. That’s one of the problems with some of the diet regimes - one day you are living ‘normally’, the next up to the ears in cabbage soup. And it is a culture shock. Everything familiar has gone on a forbidden list, and this can create a lot of problems.</w:t>
      </w:r>
    </w:p>
    <w:p>
      <w:pPr>
        <w:pStyle w:val="TextBodyIndent"/>
        <w:rPr>
          <w:rFonts w:ascii="Arial" w:hAnsi="Arial" w:cs="Arial"/>
          <w:sz w:val="22"/>
        </w:rPr>
      </w:pPr>
      <w:r>
        <w:rPr>
          <w:rFonts w:cs="Arial" w:ascii="Arial" w:hAnsi="Arial"/>
          <w:sz w:val="22"/>
        </w:rPr>
        <w:t>So, our suggestion is to build things up over a period of weeks so the changeover becomes hardly noticed. Start by experimenting with a higher fluid intake of water, move on to tackle one meal of the day - breakfast is the most convenient for most, and work through. It isn’t a perfect answer, compared to a detox regime, but it holds the fort.  Simultaneously, there are plenty of other things going on, and once the goodies in the toysack start to kick in, well, there are some squeaks of joy littering the clubhouse. Taking back control and responsibility isn’t going to be achieved overnight so that side dovetails nicely with the nutritional aspects.</w:t>
      </w:r>
    </w:p>
    <w:p>
      <w:pPr>
        <w:pStyle w:val="TextBodyIndent"/>
        <w:rPr>
          <w:rFonts w:ascii="Arial" w:hAnsi="Arial" w:cs="Arial"/>
          <w:sz w:val="22"/>
        </w:rPr>
      </w:pPr>
      <w:r>
        <w:rPr>
          <w:rFonts w:cs="Arial" w:ascii="Arial" w:hAnsi="Arial"/>
          <w:sz w:val="22"/>
        </w:rPr>
        <w:t xml:space="preserve">In E1 you say, “We’ve mentioned that some folk have killed themselves by overloading on carrot juice and wiping out their liver.” Please expand on this since many of my readers drink 16 oz. or more of carrot juice every day. </w:t>
      </w:r>
    </w:p>
    <w:p>
      <w:pPr>
        <w:pStyle w:val="TextBodyIndent"/>
        <w:rPr>
          <w:rFonts w:ascii="Arial" w:hAnsi="Arial" w:cs="Arial"/>
          <w:sz w:val="22"/>
        </w:rPr>
      </w:pPr>
      <w:r>
        <w:rPr>
          <w:rFonts w:cs="Arial" w:ascii="Arial" w:hAnsi="Arial"/>
          <w:sz w:val="22"/>
        </w:rPr>
        <w:t>I don’t think anyone need worry about a couple of glasses of carrot juice, Chet. The example we used actually comes from the craze of a few years back for using carrot juice as an artificial tanning agent. The people who came badly unseated were those who were knocking back a gallon or more! The liver is a singularly long-suffering and accommodating organ, but this level of vitamin intake achieves toxic levels effortlessly.</w:t>
      </w:r>
    </w:p>
    <w:p>
      <w:pPr>
        <w:pStyle w:val="TextBodyIndent"/>
        <w:rPr>
          <w:rFonts w:ascii="Arial" w:hAnsi="Arial" w:cs="Arial"/>
          <w:sz w:val="22"/>
        </w:rPr>
      </w:pPr>
      <w:r>
        <w:rPr>
          <w:rFonts w:cs="Arial" w:ascii="Arial" w:hAnsi="Arial"/>
          <w:sz w:val="22"/>
        </w:rPr>
        <w:t>Do you consider freshly extracted vegetable juice to be a good way to get a nutrient flood into the body? Please explain why you think juice should limited to occasional treats. Though I personally rarely take time to juice these days, my thinking is that a juice of no more than 20% carrot and the rest dark green veggies and other veggies makes more sense that straight carrot juice. Your thoughts? (Click here for good juicers for good prices.)</w:t>
      </w:r>
    </w:p>
    <w:p>
      <w:pPr>
        <w:pStyle w:val="TextBodyIndent"/>
        <w:rPr>
          <w:rFonts w:ascii="Arial" w:hAnsi="Arial" w:cs="Arial"/>
          <w:sz w:val="22"/>
        </w:rPr>
      </w:pPr>
      <w:r>
        <w:rPr>
          <w:rFonts w:cs="Arial" w:ascii="Arial" w:hAnsi="Arial"/>
          <w:sz w:val="22"/>
        </w:rPr>
        <w:t>It certainly is a good way to get nutrients into the body, at least as far as vegetable juices are concerned, and the vegetable cocktail you suggest makes perfect sense. If you juice dark green vegetables, the juice is going to have a very powerful flavor which might prove too powerful for many palates. The only problem with juicing is that the valuable fiber elements end up in the compost bin. It is an excellent way to produce a substantial vitamin hit but maybe not on too regular a basis from that point of view.</w:t>
      </w:r>
    </w:p>
    <w:p>
      <w:pPr>
        <w:pStyle w:val="TextBodyIndent"/>
        <w:rPr>
          <w:rFonts w:ascii="Arial" w:hAnsi="Arial" w:cs="Arial"/>
          <w:sz w:val="22"/>
        </w:rPr>
      </w:pPr>
      <w:r>
        <w:rPr>
          <w:rFonts w:cs="Arial" w:ascii="Arial" w:hAnsi="Arial"/>
          <w:sz w:val="22"/>
        </w:rPr>
        <w:t>Fruit juices are another matter. These commercially available packets are a total pain because the contents have very limited nutritional value. There is no indicator of the quality of fruit used. Many are concentrated down for transport ease and reconstituted for packaging. By which time the pH of the juice is highly acidic, and unfortunately many tetrapacks are lined with aluminum foil. There are more than enough indicators to suggest that high tissue levels of aluminum and dementia are not unconnected. The juice inside is simply a sugar insult to the system. If you want to do a rough calculation, bear in mind that we view calorie counting with considerable contempt, and check the proportion of a 10-ounce glass of packeted orange juice for breakfast in relation to an average days calorie intake.  It is quite an eye opener!</w:t>
      </w:r>
    </w:p>
    <w:p>
      <w:pPr>
        <w:pStyle w:val="TextBodyIndent"/>
        <w:rPr>
          <w:rFonts w:ascii="Arial" w:hAnsi="Arial" w:cs="Arial"/>
          <w:sz w:val="22"/>
        </w:rPr>
      </w:pPr>
      <w:r>
        <w:rPr>
          <w:rFonts w:cs="Arial" w:ascii="Arial" w:hAnsi="Arial"/>
          <w:sz w:val="22"/>
        </w:rPr>
        <w:t>Fruit juices definitely are best kept on an occasional basis, and perhaps also diluted down, particularly for children. It may be fresh fruit juice, prepared in your kitchen but it’s a hefty sugar insult to the system, and fructose swiftly converts and eases into the bloodstream. You’ll have a swift energy high, and the blood sugar level will then plummet like a stone. Fruit smoothies may be a slightly better option plus they contain the fiber.</w:t>
      </w:r>
    </w:p>
    <w:p>
      <w:pPr>
        <w:pStyle w:val="Heading"/>
        <w:rPr>
          <w:sz w:val="22"/>
        </w:rPr>
      </w:pPr>
      <w:r>
        <w:rPr>
          <w:sz w:val="22"/>
        </w:rPr>
        <w:t>Please share your thoughts regarding cravings.</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Suggestion. If you want to abstract the diagram from E1 with the text accompanying it, I think it might clarify the position.  But in this format, a briefer overview. The general idea that seems universal is that cravings are a bad idea, and you fight the good fight and batter them to death before they get you.  Apart from our horror that anyone should be so out of touch with their inner self that they would contemplate this sort of self-abusive behavior, it’s a really stupid idea to start with.  Here is our perspective.</w:t>
      </w:r>
    </w:p>
    <w:p>
      <w:pPr>
        <w:pStyle w:val="TextBodyIndent"/>
        <w:rPr>
          <w:rFonts w:ascii="Arial" w:hAnsi="Arial" w:cs="Arial"/>
          <w:sz w:val="22"/>
        </w:rPr>
      </w:pPr>
      <w:r>
        <w:rPr>
          <w:rFonts w:cs="Arial" w:ascii="Arial" w:hAnsi="Arial"/>
          <w:sz w:val="22"/>
        </w:rPr>
        <w:t>We see cravings as vital messages at subconscious level. This area of mind function has total, or almost total, responsibility for the overseeing of cell functions on an automatic basis. We need no conscious involvement and if you think of a cell as roughly comparable in complexity to a capital city, the average individual has 40 billion body cells. To co-ordinate all of them every second of life is an unbelievably complex and miraculous task which our subconscious achieves with effortless ease.</w:t>
      </w:r>
    </w:p>
    <w:p>
      <w:pPr>
        <w:pStyle w:val="TextBodyIndent"/>
        <w:rPr>
          <w:rFonts w:ascii="Arial" w:hAnsi="Arial" w:cs="Arial"/>
          <w:sz w:val="22"/>
        </w:rPr>
      </w:pPr>
      <w:r>
        <w:rPr>
          <w:rFonts w:cs="Arial" w:ascii="Arial" w:hAnsi="Arial"/>
          <w:sz w:val="22"/>
        </w:rPr>
        <w:t xml:space="preserve">Lets use a ‘standard’ illustration of the alleged ‘bad guy’ chocolate. Lets also assume that you are indulging in something as dire as the cabbage soup diet. If this doesn’t create instant depression, nothing will. So for some reason, your brain production of a substance called pheylethylalanine shuts down. It is sometimes known as the “happy” drug because it keeps you buoyant. If the level in the body dips, depression ahoy bells start ringing in subcon, and it has to kickstart production pronto. Which might not be possible depending on the reasons for the shutdown. Here is a crisis situation that is going to have a knockon effect on 40 billion cells, so it isn’t a minor matter. </w:t>
      </w:r>
    </w:p>
    <w:p>
      <w:pPr>
        <w:pStyle w:val="TextBodyIndent"/>
        <w:rPr>
          <w:rFonts w:ascii="Arial" w:hAnsi="Arial" w:cs="Arial"/>
          <w:sz w:val="22"/>
        </w:rPr>
      </w:pPr>
      <w:r>
        <w:rPr>
          <w:rFonts w:cs="Arial" w:ascii="Arial" w:hAnsi="Arial"/>
          <w:sz w:val="22"/>
        </w:rPr>
        <w:t xml:space="preserve">We use the simplistic illustration of a computer system for conscious and subconscious with 2-10% representing the proportion of the first and 90-98% for the second. So you have a gigantically powerful and fast computer system with a bouden duty to rectify this crisis situation. Only it’s spun through the standard options to get PEA levels up, and no joy.  Second step takes nano seconds. Check all memory databases to find a potential alternative solution. Eureka. You were three years old, the doctor gave you an injection and you cried your eyes out. So you were bribed with a square of luscious chocolate. a) it’s a quick sugar fix and b) chocolate is one of the only external sources of phenylethylalanine, and it is absorbed rapidly c) it tastes nice. </w:t>
      </w:r>
    </w:p>
    <w:p>
      <w:pPr>
        <w:pStyle w:val="TextBodyIndent"/>
        <w:rPr>
          <w:rFonts w:ascii="Arial" w:hAnsi="Arial" w:cs="Arial"/>
          <w:sz w:val="22"/>
        </w:rPr>
      </w:pPr>
      <w:r>
        <w:rPr>
          <w:rFonts w:cs="Arial" w:ascii="Arial" w:hAnsi="Arial"/>
          <w:sz w:val="22"/>
        </w:rPr>
        <w:t xml:space="preserve">So end of tears and you are happy once more. Simple memory, lost in the neurological junkyard. No matter. Subcon discovers it in the fraction of a split second, evaluates it and realizes that this might be the answer it needs. Step 3. Subcon knows the answer. Conscious does not. The former can hardly pick up a telephone and say ‘Hey, I need a choc supply, like last week’.  The two-way communication system is kinesthetic i.e. via feelings. </w:t>
      </w:r>
    </w:p>
    <w:p>
      <w:pPr>
        <w:pStyle w:val="TextBodyIndent"/>
        <w:rPr>
          <w:rFonts w:ascii="Arial" w:hAnsi="Arial" w:cs="Arial"/>
          <w:sz w:val="22"/>
        </w:rPr>
      </w:pPr>
      <w:r>
        <w:rPr>
          <w:rFonts w:cs="Arial" w:ascii="Arial" w:hAnsi="Arial"/>
          <w:sz w:val="22"/>
        </w:rPr>
        <w:t xml:space="preserve">So the message goes out and you get a tap on the door announcing the polite request, ‘May I have some chocolate, soonest, please?’ Do you respond affirmatively, with the same courtesy? No, you take a club and batter the messenger to pulp. Poor little guy limps back to base to report the misfortune, and this is where the ‘beat the cravings to death brigade’ come badly unglued. </w:t>
      </w:r>
    </w:p>
    <w:p>
      <w:pPr>
        <w:pStyle w:val="TextBodyIndent"/>
        <w:rPr>
          <w:rFonts w:ascii="Arial" w:hAnsi="Arial" w:cs="Arial"/>
          <w:sz w:val="22"/>
        </w:rPr>
      </w:pPr>
      <w:r>
        <w:rPr>
          <w:rFonts w:cs="Arial" w:ascii="Arial" w:hAnsi="Arial"/>
          <w:sz w:val="22"/>
        </w:rPr>
        <w:t xml:space="preserve">Subcon needs that chocolate and the messenger, i.e. the craving, has to continue returning to the door and knocking.  Only several batterings later, it starts to wise up and kick the door hard. Your response remains the same, clobber it with a blunt instrument, and so the exchange goes on, but escalating in intensity until a totally teed off messenger kicks the door down in its despairing efforts to deliver a simple, polite, request. And if you translate the outcome at this point, you are out at the candy store buying up their entire stock because the craving is no longer a whisper but a roar. And bang goes the diet rule with a crash which wakes up guilt, and guilt was bunking with anger which also gets disturbed, and there’s a rare old dingdong going on in your head. </w:t>
      </w:r>
    </w:p>
    <w:p>
      <w:pPr>
        <w:pStyle w:val="TextBodyIndent"/>
        <w:rPr>
          <w:rFonts w:ascii="Arial" w:hAnsi="Arial" w:cs="Arial"/>
          <w:sz w:val="22"/>
        </w:rPr>
      </w:pPr>
      <w:r>
        <w:rPr>
          <w:rFonts w:cs="Arial" w:ascii="Arial" w:hAnsi="Arial"/>
          <w:sz w:val="22"/>
        </w:rPr>
        <w:t>And all so tragically, totally un-necessary. The message was important. If you had heeded the craving and slipped a square of chocolate in your mouth, no harm would have resulted, guilt wouldn’t have come calling to bawl you out for waking him up, and, heck, don’t you get the point? Cravings are valid messages from subconscious level to conscious level. And they must have an answer, or they simply keep repeating and intensifying until you do respond. Respond first time, you stay in control, and all parts are happy as sandboys. Particularly subcon which has the solution to its PEA shortage plugged in and calming things down. End of crisis. No harm done. So message loud and clear is that cravings are friends and not enemies. Respond first time and you stay in control, and a little of what you crave will end the crisis. Go to war on yourself and you’ll start a forest fire.</w:t>
      </w:r>
    </w:p>
    <w:p>
      <w:pPr>
        <w:pStyle w:val="TextBodyIndent"/>
        <w:rPr>
          <w:rFonts w:ascii="Arial" w:hAnsi="Arial" w:cs="Arial"/>
          <w:sz w:val="22"/>
        </w:rPr>
      </w:pPr>
      <w:r>
        <w:rPr>
          <w:rFonts w:cs="Arial" w:ascii="Arial" w:hAnsi="Arial"/>
          <w:sz w:val="22"/>
        </w:rPr>
        <w:t>What are your thoughts on salt? Does the human body need salt? Celtic sea salt? RealSalt? Minimally processed salt?</w:t>
      </w:r>
    </w:p>
    <w:p>
      <w:pPr>
        <w:pStyle w:val="TextBodyIndent"/>
        <w:rPr>
          <w:rFonts w:ascii="Arial" w:hAnsi="Arial" w:cs="Arial"/>
          <w:sz w:val="22"/>
        </w:rPr>
      </w:pPr>
      <w:r>
        <w:rPr>
          <w:rFonts w:cs="Arial" w:ascii="Arial" w:hAnsi="Arial"/>
          <w:sz w:val="22"/>
        </w:rPr>
        <w:t>This topic always reminds me, personally, of honey. You know that one? Honey is natural. Bees make it. They even have these cute little bottling plants inside the hive, and a worker bee slapping labels on at the front door. Honey is good for you.  Its a natural product and its crammed with unspecified magical nutrients. So you resist the urge to throttle the noisy enthusiast and propagandist for worker bees, and patiently explain that honey may taste very nice, and it may even have minute trace elements of the occasional nutrient to be found if you have access to some pretty powerful spectrometry equipment. But underneath all the goo lurk perfect molecules of something called SUGAR, and that is all honey is. Cute tasting liquid sugar. Besides which, most commercial honey is heated to 131 degrees and standardized so the taste is reduced to bland, and any nasty nutrients are boiled to death.</w:t>
      </w:r>
    </w:p>
    <w:p>
      <w:pPr>
        <w:pStyle w:val="TextBodyIndent"/>
        <w:rPr>
          <w:rFonts w:ascii="Arial" w:hAnsi="Arial" w:cs="Arial"/>
          <w:sz w:val="22"/>
        </w:rPr>
      </w:pPr>
      <w:r>
        <w:rPr>
          <w:rFonts w:cs="Arial" w:ascii="Arial" w:hAnsi="Arial"/>
          <w:sz w:val="22"/>
        </w:rPr>
        <w:t>Well, salt may have some marginal saving factors because it isn’t boiled up, and it is crammed with some pretty dubious anti-caking agents but its a bit of a non-starter. We need minute amounts of salt in the diet. We are talking teeny pinches and only one per day if you are exceptionally greedy.  Excessive salt wrecks the body sodium potassium balance and is clearly signposted ‘heart problems this way’ by the most obtuse and blinkered physicians, these days. But humans take to salty flavors like addicts take to heroin, and any food processor worth, no, lousy pun, knows how to hook the customer. Bump up the salt content, even if it is a sugar laden milk shake. We consume far too much, and it seems no foodstuff is edible unless it gets dusted with salt. The ideal solution is to cut it down and cut it out - you aren’t going to suffer from salt deficiency, and on the rare occasions when you’ve been jogging in the noonday sun, and sweating heavily, a pinch of salt in a glass of water will remedy any shortfall.</w:t>
      </w:r>
    </w:p>
    <w:p>
      <w:pPr>
        <w:pStyle w:val="TextBodyIndent"/>
        <w:rPr>
          <w:rFonts w:ascii="Arial" w:hAnsi="Arial" w:cs="Arial"/>
          <w:sz w:val="22"/>
        </w:rPr>
      </w:pPr>
      <w:r>
        <w:rPr>
          <w:rFonts w:cs="Arial" w:ascii="Arial" w:hAnsi="Arial"/>
          <w:sz w:val="22"/>
        </w:rPr>
        <w:t>This gets to be a little like talking about different grades of heroin. Are any of them non-toxic? Sea salt may be the least tampered with, but it doesn’t really clothe it with the robes of respectability. Best idea is to wean off added salt.</w:t>
      </w:r>
    </w:p>
    <w:p>
      <w:pPr>
        <w:pStyle w:val="Heading1"/>
        <w:rPr>
          <w:sz w:val="22"/>
        </w:rPr>
      </w:pPr>
      <w:r>
        <w:rPr>
          <w:sz w:val="22"/>
        </w:rPr>
        <w:t>What about distilled water?</w:t>
      </w:r>
    </w:p>
    <w:p>
      <w:pPr>
        <w:pStyle w:val="TextBodyIndent"/>
        <w:rPr>
          <w:rFonts w:ascii="Arial" w:hAnsi="Arial" w:cs="Arial"/>
          <w:sz w:val="22"/>
        </w:rPr>
      </w:pPr>
      <w:r>
        <w:rPr>
          <w:rFonts w:cs="Arial" w:ascii="Arial" w:hAnsi="Arial"/>
          <w:sz w:val="22"/>
        </w:rPr>
        <w:t>Another topic you have covered wonderfully and there is little to add. There are no aspects of distilled water that make any nutritional sense, and the best use for it is in the car battery.</w:t>
      </w:r>
    </w:p>
    <w:p>
      <w:pPr>
        <w:pStyle w:val="TextBodyIndent"/>
        <w:rPr>
          <w:rFonts w:ascii="Arial" w:hAnsi="Arial" w:cs="Arial"/>
          <w:sz w:val="22"/>
        </w:rPr>
      </w:pPr>
      <w:r>
        <w:rPr>
          <w:rFonts w:cs="Arial" w:ascii="Arial" w:hAnsi="Arial"/>
          <w:sz w:val="22"/>
        </w:rPr>
        <w:t>Some people do well eating mini-meals six or seven times a day and others do well eating less often. Does the Rea Center have an ideal on this?</w:t>
      </w:r>
    </w:p>
    <w:p>
      <w:pPr>
        <w:pStyle w:val="TextBodyIndent"/>
        <w:rPr>
          <w:rFonts w:ascii="Arial" w:hAnsi="Arial" w:cs="Arial"/>
          <w:sz w:val="22"/>
        </w:rPr>
      </w:pPr>
      <w:r>
        <w:rPr>
          <w:rFonts w:cs="Arial" w:ascii="Arial" w:hAnsi="Arial"/>
          <w:sz w:val="22"/>
        </w:rPr>
        <w:t>This is browsing, and it goes all the way back to when food was available if and when, so you ate if and when. Goes with the ground if you are a hunter gatherer. Seriously, the three meals a day system is really modern and goes back only as far as the Industrial Revolution. With all the factories running full tilt, it would have led to anarchy if the workforce were eating at inconvenient times, so fixed eating periods made perfect sense. Those East Anglian farmworkers use to have a breakfast pre-dawn, second breakfast at 9 am, lunch, an evening meal, and ‘supper’. Browsing actually suits some people a whole lot better than fixed formal meal times, and it’s a tactic we have suggested to many over the years as something worth experimenting with.</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I’m very concerned about diets for expectant mothers, babies, infants, children, and teenagers. I’m convinced that a strict vegan diet is dangerous for this group, even short-term. What recommendations do you make for this group at the Rea Center?</w:t>
      </w:r>
    </w:p>
    <w:p>
      <w:pPr>
        <w:pStyle w:val="TextBodyIndent"/>
        <w:rPr>
          <w:rFonts w:ascii="Arial" w:hAnsi="Arial" w:cs="Arial"/>
          <w:sz w:val="22"/>
        </w:rPr>
      </w:pPr>
      <w:r>
        <w:rPr>
          <w:rFonts w:cs="Arial" w:ascii="Arial" w:hAnsi="Arial"/>
          <w:sz w:val="22"/>
        </w:rPr>
        <w:t>This has actually come up twice within six months with a colleague and in both cases he persuaded the expectant women to discontinue as a matter of urgency. Veganism is too restricted a diet for most adults and our opinion is that it is profoundly unsafe in pregnancy. Most of the pregnant women, with only a (literally) handful of exceptions in 15 years, intend to nurse their infants. In former times, even in this country, where a mother was, for some reason, unable to breastfeed, there were other lactating women who could step in, and in a forager society it certainly wouldn’t have been a problem with a group of women sharing childcare. We do, actively, promote breastfeeding, wherever it is possible because quite simply it gives a child the best possible start in life. I do have some practical experience of this in that my two step children were bottle-fed because my wife’s first husband refused to be inconvenienced by the needs of the children taking precedence over his own. Our daughter was breast fed for over a year. The results in general health and immune response could hardly be more startlingly apparent. As far as older children are concerned, there are no concerns over the safety of our modified paleo approach.</w:t>
      </w:r>
    </w:p>
    <w:p>
      <w:pPr>
        <w:pStyle w:val="TextBodyIndent"/>
        <w:rPr>
          <w:rFonts w:ascii="Arial" w:hAnsi="Arial" w:cs="Arial"/>
          <w:sz w:val="22"/>
        </w:rPr>
      </w:pPr>
      <w:r>
        <w:rPr>
          <w:rFonts w:cs="Arial" w:ascii="Arial" w:hAnsi="Arial"/>
          <w:sz w:val="22"/>
        </w:rPr>
        <w:t>Your literature is very anti-diet, correctly pointing out that the diet industry has exploded in size the past 50 years and that most people who diet yo-yo themselves into misery. You say if a perfect diet existed, then everyone would follow it and the diet industry would be out of business. Why has this not happened with the program you advocate?</w:t>
      </w:r>
    </w:p>
    <w:p>
      <w:pPr>
        <w:pStyle w:val="TextBodyIndent"/>
        <w:rPr>
          <w:rFonts w:ascii="Arial" w:hAnsi="Arial" w:cs="Arial"/>
          <w:sz w:val="22"/>
        </w:rPr>
      </w:pPr>
      <w:r>
        <w:rPr>
          <w:rFonts w:cs="Arial" w:ascii="Arial" w:hAnsi="Arial"/>
          <w:sz w:val="22"/>
        </w:rPr>
        <w:t>This one gave us so much innocent merriment that I have the strictest instruction to pass on thank yous and assorted hugs.</w:t>
      </w:r>
    </w:p>
    <w:p>
      <w:pPr>
        <w:pStyle w:val="NormalIndent"/>
        <w:rPr>
          <w:rFonts w:ascii="Arial" w:hAnsi="Arial" w:cs="Arial"/>
          <w:sz w:val="22"/>
        </w:rPr>
      </w:pPr>
      <w:r>
        <w:rPr>
          <w:rFonts w:cs="Arial" w:ascii="Arial" w:hAnsi="Arial"/>
          <w:sz w:val="22"/>
        </w:rPr>
        <w:t>The fantasies, I would guess, are amazing and colorful. The UK s a tiny island compared to the might of the USA. Can youimagine what would happen to the economy of the country if</w:t>
      </w:r>
    </w:p>
    <w:p>
      <w:pPr>
        <w:pStyle w:val="NormalIndent"/>
        <w:rPr>
          <w:rFonts w:ascii="Arial" w:hAnsi="Arial" w:cs="Arial"/>
          <w:sz w:val="22"/>
        </w:rPr>
      </w:pPr>
      <w:r>
        <w:rPr>
          <w:rFonts w:cs="Arial" w:ascii="Arial" w:hAnsi="Arial"/>
          <w:sz w:val="22"/>
        </w:rPr>
        <w:t>60 million citizens simultaneously ceased to purchase a wholege of food products as superfluous to dietary needs? TheGovernment would have to evolve a new and suitably</w:t>
      </w:r>
    </w:p>
    <w:p>
      <w:pPr>
        <w:pStyle w:val="NormalIndent"/>
        <w:rPr>
          <w:rFonts w:ascii="Arial" w:hAnsi="Arial" w:cs="Arial"/>
          <w:sz w:val="22"/>
        </w:rPr>
      </w:pPr>
      <w:r>
        <w:rPr>
          <w:rFonts w:cs="Arial" w:ascii="Arial" w:hAnsi="Arial"/>
          <w:sz w:val="22"/>
        </w:rPr>
        <w:t>horrendous crime with which to charge us, and probably re-introduce the public gallows at Tyburn, to boot. Actually,it’s a very useful question, because amusing or not, the effect on every facet of UK life would be profound from farming right the way down to the cashiers in the supermarket. Total catastrophe, in fact. Now, perhaps, you can appreciate why no Government can ever afford to tell the truth about BSE and CJD. The economic and social cost would be beyond belief. So, at all costs, and by any means possible, this information has to be kept sealed. And should the outcome be as horrendous as feared, can you imagine that any government has failed to consider contingency planning in the event that the hospitals and health services are overwhelmed by large numbers of terminally ill and untreatable CJD victims? The crack, metaphorically speaking, of humane killers would echo round every hospital in the country. A political hot potato so hot ,it is incandescent.</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The fact is that there would have to be a massive promotion and education program to transform the entire eating habits of a nation, and it isn’t likely. From what we know, going back about 8-9 years, those who followed our suggestions for nutritional change with an interest in losing weight seem, in the main, to have adopted this approach as a long term ideal, long after the weight issues have been resolved. It was never designed specifically as a weight loss program in the first place, but the shedding of excess weight is a happy side effect. There probably isn’t a perfect diet that would suit everyone, in the first place, and there is room within the Rea program for all sorts of individual variation.</w:t>
      </w:r>
    </w:p>
    <w:p>
      <w:pPr>
        <w:pStyle w:val="TextBodyIndent"/>
        <w:rPr>
          <w:rFonts w:ascii="Arial" w:hAnsi="Arial" w:cs="Arial"/>
          <w:sz w:val="22"/>
        </w:rPr>
      </w:pPr>
      <w:r>
        <w:rPr>
          <w:rFonts w:cs="Arial" w:ascii="Arial" w:hAnsi="Arial"/>
          <w:sz w:val="22"/>
        </w:rPr>
        <w:t>What we find a little intriguing is that this exchange should go on in the first place because, unwittingly, and innocently, and with the best intentions in the world, we too are almost a part of a global industry. We sometimes make a point that humans have been successfully feeding themselves without outside advice and intervention, and without weight problems, for most of 100 millennia, and nothing too serious has broken in the species. And here we go, discussing the finer points of a dish of salt. A little ironic. Unfortunately, it is indicative of the way the modern world functions. People no longer know how to take care of themselves in this most basic, essential and pleasurable area of life without consulting the oracles, and it is really very, very sad.</w:t>
      </w:r>
    </w:p>
    <w:p>
      <w:pPr>
        <w:pStyle w:val="TextBodyIndent"/>
        <w:rPr>
          <w:rFonts w:ascii="Arial" w:hAnsi="Arial" w:cs="Arial"/>
          <w:sz w:val="22"/>
        </w:rPr>
      </w:pPr>
      <w:r>
        <w:rPr>
          <w:rFonts w:cs="Arial" w:ascii="Arial" w:hAnsi="Arial"/>
          <w:sz w:val="22"/>
        </w:rPr>
        <w:t>Now that you’ve read this fascinating interview, click here to visit the Rea Centre’s U.S. web                                    pages, where you can download your free copy of E1, the thought-provoking manuscript that</w:t>
      </w:r>
    </w:p>
    <w:p>
      <w:pPr>
        <w:pStyle w:val="TextBodyIndent"/>
        <w:rPr>
          <w:rFonts w:ascii="Arial" w:hAnsi="Arial" w:cs="Arial"/>
          <w:sz w:val="22"/>
        </w:rPr>
      </w:pPr>
      <w:r>
        <w:rPr>
          <w:rFonts w:cs="Arial" w:ascii="Arial" w:hAnsi="Arial"/>
          <w:sz w:val="22"/>
        </w:rPr>
        <w:t>may well blow your dietary and historical assumptions right out of the water.</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Rea Centre,</w:t>
      </w:r>
    </w:p>
    <w:p>
      <w:pPr>
        <w:pStyle w:val="TextBodyIndent"/>
        <w:rPr>
          <w:rFonts w:ascii="Arial" w:hAnsi="Arial" w:cs="Arial"/>
          <w:sz w:val="22"/>
        </w:rPr>
      </w:pPr>
      <w:r>
        <w:rPr>
          <w:rFonts w:cs="Arial" w:ascii="Arial" w:hAnsi="Arial"/>
          <w:sz w:val="22"/>
        </w:rPr>
        <w:t>19 Ranston Street,</w:t>
      </w:r>
    </w:p>
    <w:p>
      <w:pPr>
        <w:pStyle w:val="TextBodyIndent"/>
        <w:rPr>
          <w:rFonts w:ascii="Arial" w:hAnsi="Arial" w:cs="Arial"/>
          <w:sz w:val="22"/>
        </w:rPr>
      </w:pPr>
      <w:r>
        <w:rPr>
          <w:rFonts w:cs="Arial" w:ascii="Arial" w:hAnsi="Arial"/>
          <w:sz w:val="22"/>
        </w:rPr>
        <w:t>London,  NW1 6SY</w:t>
      </w:r>
    </w:p>
    <w:p>
      <w:pPr>
        <w:pStyle w:val="TextBodyIndent"/>
        <w:rPr>
          <w:rFonts w:ascii="Arial" w:hAnsi="Arial" w:cs="Arial"/>
          <w:sz w:val="22"/>
        </w:rPr>
      </w:pPr>
      <w:r>
        <w:rPr>
          <w:rFonts w:cs="Arial" w:ascii="Arial" w:hAnsi="Arial"/>
          <w:sz w:val="22"/>
        </w:rPr>
      </w:r>
    </w:p>
    <w:p>
      <w:pPr>
        <w:pStyle w:val="TextBodyIndent"/>
        <w:spacing w:before="0" w:after="120"/>
        <w:rPr>
          <w:rFonts w:ascii="Arial" w:hAnsi="Arial" w:cs="Arial"/>
          <w:sz w:val="22"/>
        </w:rPr>
      </w:pPr>
      <w:r>
        <w:rPr>
          <w:rFonts w:eastAsia="Arial" w:cs="Arial" w:ascii="Arial" w:hAnsi="Arial"/>
          <w:sz w:val="22"/>
        </w:rPr>
        <w:t xml:space="preserve"> </w:t>
      </w:r>
      <w:r>
        <w:rPr>
          <w:rFonts w:cs="Arial" w:ascii="Arial" w:hAnsi="Arial"/>
          <w:sz w:val="22"/>
        </w:rPr>
        <w:t>Main Tel/Fax: 0207-262-8572 email: claddaghrs@hotmail.com</w:t>
      </w:r>
    </w:p>
    <w:sectPr>
      <w:footerReference w:type="default" r:id="rId2"/>
      <w:type w:val="nextPage"/>
      <w:pgSz w:w="12240" w:h="15840"/>
      <w:pgMar w:left="1134" w:right="1134" w:gutter="0" w:header="0" w:top="851" w:footer="72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lo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yline">
    <w:name w:val="Byline"/>
    <w:basedOn w:val="TextBody"/>
    <w:qFormat/>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List2">
    <w:name w:val="List Bullet 3"/>
    <w:basedOn w:val="Normal"/>
    <w:pPr>
      <w:ind w:left="566" w:hanging="283"/>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ReferenceLine">
    <w:name w:val="Reference Lin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0T04:08:00Z</dcterms:created>
  <dc:creator>EC</dc:creator>
  <dc:description/>
  <dc:language>en-US</dc:language>
  <cp:lastModifiedBy>EC</cp:lastModifiedBy>
  <cp:lastPrinted>2001-10-20T17:26:00Z</cp:lastPrinted>
  <dcterms:modified xsi:type="dcterms:W3CDTF">2001-10-20T04:35:00Z</dcterms:modified>
  <cp:revision>1</cp:revision>
  <dc:subject/>
  <dc:title>A Review of Peter D’Adamo’s  Eat right 4 your type;</dc:title>
</cp:coreProperties>
</file>