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rPr>
          <w:rFonts w:cs="Arial"/>
        </w:rPr>
      </w:pPr>
      <w:r>
        <w:rPr>
          <w:rFonts w:cs="Arial"/>
        </w:rPr>
        <w:t>Addressing Breast Disease with the Hippocrates Diet</w:t>
      </w:r>
    </w:p>
    <w:p>
      <w:pPr>
        <w:pStyle w:val="Author"/>
        <w:rPr>
          <w:rFonts w:cs="Arial"/>
        </w:rPr>
      </w:pPr>
      <w:r>
        <w:rPr>
          <w:rFonts w:cs="Arial"/>
        </w:rPr>
        <w:t>By Thomas Stearns Lee, NMD</w:t>
      </w:r>
    </w:p>
    <w:p>
      <w:pPr>
        <w:pStyle w:val="Body"/>
        <w:rPr/>
      </w:pPr>
      <w:r>
        <w:rPr/>
        <w:t>Although diet is not the sole contributing factor, a diet which includes high amounts of refined carbohydrates, hydrogenated fats and oils, as well as the use of tobacco, alcohol, and caffeine-containing foods such as cola, chocolate, tea, and coffee has been clearly shown to worsen Fibrocystic Breast Disease (FBD).</w:t>
      </w:r>
    </w:p>
    <w:p>
      <w:pPr>
        <w:pStyle w:val="Body"/>
        <w:rPr/>
      </w:pPr>
      <w:r>
        <w:rPr/>
        <w:t xml:space="preserve">One way to begin to address Fibrocystic Breast Disease is to increase raw, fresh foods and dietary fiber, while eliminating fried foods, pre-packaged foods, and hydrogenated fats and oils. </w:t>
      </w:r>
    </w:p>
    <w:p>
      <w:pPr>
        <w:pStyle w:val="Body"/>
        <w:rPr/>
      </w:pPr>
      <w:r>
        <w:rPr/>
        <w:t xml:space="preserve">The </w:t>
      </w:r>
      <w:hyperlink r:id="rId2">
        <w:r>
          <w:rPr>
            <w:rStyle w:val="InternetLink"/>
          </w:rPr>
          <w:t>Hippocrates Diet</w:t>
        </w:r>
      </w:hyperlink>
      <w:r>
        <w:rPr/>
        <w:t xml:space="preserve"> is a raw foods diet which emphasizes fruits, vegetables, spouts, juices, and legumes.</w:t>
      </w:r>
    </w:p>
    <w:p>
      <w:pPr>
        <w:pStyle w:val="Body"/>
        <w:rPr/>
      </w:pPr>
      <w:r>
        <w:rPr/>
        <w:t>An important part of this diet is the continued cleansing and support of the organs of elimination.  The Hippocrates Diet consists of two portions:  the Cleansing Phase and the Maintenance Phase.</w:t>
      </w:r>
    </w:p>
    <w:p>
      <w:pPr>
        <w:pStyle w:val="Body"/>
        <w:rPr/>
      </w:pPr>
      <w:r>
        <w:rPr/>
        <w:t>The purpose of the Cleansing Phase is to aid and support the eliminative organs.  The Maintenance Phase is then undertaken to continue these gains and not recreate the disease-causing situation.</w:t>
      </w:r>
    </w:p>
    <w:p>
      <w:pPr>
        <w:pStyle w:val="Heading2"/>
        <w:rPr>
          <w:rFonts w:cs="Arial"/>
          <w:color w:val="800000"/>
        </w:rPr>
      </w:pPr>
      <w:r>
        <w:rPr>
          <w:rFonts w:cs="Arial"/>
          <w:color w:val="800000"/>
        </w:rPr>
        <w:t>Cleansing Phas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994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strbul3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bul3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Colon:  Enemas (or colonics) weekly for one month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Colon exercises:  Squatting and abdominal lifts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Liver:  Wheatgrass juice, green drinks, lemon juice, carrot juice, beet juice, apple juice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Kidneys:  See liver above, also watermelon juice and sea vegetables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Lungs:  Deep breathing, exercise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Skin:  Dry skin brushing, loofa bath/shower, massage, and exercise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Increase rest, exercise, and fluids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3 meals/day for 2 -3 weeks with Rejuvelac between meals (see recipe below)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Breakfast:  Watermelon juice (include rind) and 8-16 oz. Rejuvelac.</w:t>
            </w:r>
          </w:p>
        </w:tc>
      </w:tr>
    </w:tbl>
    <w:p>
      <w:pPr>
        <w:pStyle w:val="Heading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ake Daily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994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2 - 5 fruits/day (dried fruits should be soaked first).  Morning is the best time to eat fruits.  (See note on food combining.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2 large salads (it should take 20 - 30 minutes to eat a large salad).  The addition of avocados and seeds is okay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6+ cups of sprouts for concentrated nutrition and chlorophyll.  Vary the type of sprouts used, and add them to salads or juice them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2 green drinks (see recipe below)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1 - 3 oz. wheat grass juice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1 - 2 Tbsp. sea vegetables (dulse, kelp, arame, nori, wakame, kombu, or hiziki).</w:t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  <w:color w:val="800000"/>
        </w:rPr>
        <w:t>Maintenance Phase</w:t>
      </w:r>
    </w:p>
    <w:p>
      <w:pPr>
        <w:pStyle w:val="Body"/>
        <w:rPr/>
      </w:pPr>
      <w:r>
        <w:rPr/>
        <w:t>Eat daily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994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2 - 5 fruits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2 large salads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6 cups sprouts (varied types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3 - 8 oz. seed cheese or seed yogurt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1+  sprouted grains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1 - 2 green juice drinks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8 - 16 oz. Rejuvelac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1 - 3 oz. wheat grass juice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2 Tbsp. sea vegetables</w:t>
            </w:r>
          </w:p>
        </w:tc>
      </w:tr>
    </w:tbl>
    <w:p>
      <w:pPr>
        <w:pStyle w:val="Body"/>
        <w:rPr/>
      </w:pPr>
      <w:r>
        <w:rPr/>
        <w:t>Eat avocado and nuts 3 - 4 times/week.</w:t>
      </w:r>
    </w:p>
    <w:p>
      <w:pPr>
        <w:pStyle w:val="Heading2"/>
        <w:rPr>
          <w:rFonts w:cs="Arial"/>
          <w:color w:val="800000"/>
        </w:rPr>
      </w:pPr>
      <w:r>
        <w:rPr>
          <w:rFonts w:cs="Arial"/>
          <w:color w:val="800000"/>
        </w:rPr>
        <w:t>Food Combinin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994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Do not mix fruits and vegetables.  Wait 1 to 1-1/2  hours after a meal of vegetables before eating a fruit dessert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Avoid eating acid fruits with sweet fruits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All greens, sprouts, and vegetables mix well together.  (Sauces made from nuts, avocados, or seeds also mix well with greens, vegetables, and sprouts.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Do not eat acid fruits with breads, sprouted grains, or grain crisps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Sprouted seeds and nut sauces are okay on fruits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Eat melons only with other melons, not with any other fruits or vegetables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Avoid drinking with your meals.  Drink 1/2 hour before meals or 1-1/2 hour after me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juvelac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994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1/2 cup 24-hour sprouted soft pastry wheatberries (available at natural food stores).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Use only spring or filtered water.</w:t>
            </w:r>
          </w:p>
        </w:tc>
      </w:tr>
    </w:tbl>
    <w:p>
      <w:pPr>
        <w:pStyle w:val="Body"/>
        <w:rPr/>
      </w:pPr>
      <w:r>
        <w:rPr/>
        <w:t>Grind wheatberries and put 1/4 cup each in 2 large jars.  Fill jars almost to the top with water, and cover with cheesecloth and an elastic band.  Allow the mixture to sit for 3 days.  On the fourth day, pour off the Rejuvelac, straining out the berries and sediment.  Store unused Rejuvelac in the refrigerator.  It will keep several days.  Start a new batch twice a week.</w:t>
      </w:r>
    </w:p>
    <w:p>
      <w:pPr>
        <w:pStyle w:val="Heading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ed Chees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994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1 cup Rejuvelac or spring or filtered water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1-1/2 cup hulled raw sunflower seeds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1/2 cup hulled raw sesame seeds</w:t>
            </w:r>
          </w:p>
        </w:tc>
      </w:tr>
    </w:tbl>
    <w:p>
      <w:pPr>
        <w:pStyle w:val="Body"/>
        <w:rPr/>
      </w:pPr>
      <w:r>
        <w:rPr/>
        <w:t>Soak seeds 8 hours and sprout for 8 hours.  After this time, pour Rejuvelac into a blender.  Blend at a high speed, slowly adding seeds until all are blended to a smooth paste (approximately 4 minutes).  Pour the mixture into a glass jar, cover with a cloth or towel, and set aside for 4 - 8 hours.  If Rejuvelac is not available, use water and let mixture sit an extra two hours.  Or, save 1/4 cup from a previous cheese elapsed, pour off the whey by inserting a wooden spoon down one side of the jar to form a tunnel and spilling the liquid into the sink.  This recipe yields approximately 2-1/2 cups of cheese.  Store it tightly covered in the refrigerator.  Refrigerated, the cheese will last 5 days.</w:t>
      </w:r>
    </w:p>
    <w:p>
      <w:pPr>
        <w:pStyle w:val="Heading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ed Yogurt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994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2 cups Rejuvelac or spring or filtered water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1-1/2 cups hulled raw sunflower seeds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1/2 cups sesame seeds</w:t>
            </w:r>
          </w:p>
        </w:tc>
      </w:tr>
    </w:tbl>
    <w:p>
      <w:pPr>
        <w:pStyle w:val="Body"/>
        <w:rPr/>
      </w:pPr>
      <w:r>
        <w:rPr/>
        <w:t>Follow the same procedure as for Seed Cheese above, only set the mixture aside for no more than 6 hours.  Stir and refrigerate.  This recipe yields about 4 cups.</w:t>
      </w:r>
    </w:p>
    <w:p>
      <w:pPr>
        <w:pStyle w:val="Heading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reen Drink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994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4 cups sprouts (adzuki, alfalfa, cabbage, lentil, mung bean, or wheat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4 cups buckwheat and sunflower greens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5 medium carrots, washed and trimmed but not peeled, and cubed (~ 3 cups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5 large celery stalks (~ 3 cups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4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  <w:t>1 1/2 medium cucumbers (peel if waxed), cut into pieces (~ 3 cups)</w:t>
            </w:r>
          </w:p>
        </w:tc>
      </w:tr>
    </w:tbl>
    <w:p>
      <w:pPr>
        <w:pStyle w:val="Body"/>
        <w:rPr/>
      </w:pPr>
      <w:r>
        <w:rPr/>
        <w:t>Juice ingredients in a wheatgrass (slow-turning) juicer.  Strain through a wire mesh strainer to remove pulp, and serve immediately.  This recipe yields 8 ounces of juice</w: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80" w:after="2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280" w:after="280"/>
      <w:outlineLvl w:val="1"/>
    </w:pPr>
    <w:rPr>
      <w:rFonts w:ascii="Verdana" w:hAnsi="Verdana" w:cs="Verdana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1">
    <w:name w:val="Style1"/>
    <w:basedOn w:val="NormalWeb"/>
    <w:qFormat/>
    <w:pPr/>
    <w:rPr/>
  </w:style>
  <w:style w:type="paragraph" w:styleId="Author">
    <w:name w:val="author"/>
    <w:basedOn w:val="Normal"/>
    <w:qFormat/>
    <w:pPr>
      <w:spacing w:lineRule="auto" w:line="312" w:before="280" w:after="280"/>
      <w:jc w:val="center"/>
    </w:pPr>
    <w:rPr>
      <w:rFonts w:ascii="Verdana" w:hAnsi="Verdana" w:cs="Verdana"/>
      <w:b/>
      <w:bCs/>
      <w:color w:val="000000"/>
      <w:sz w:val="24"/>
    </w:rPr>
  </w:style>
  <w:style w:type="paragraph" w:styleId="Title1">
    <w:name w:val="title1"/>
    <w:basedOn w:val="Normal"/>
    <w:qFormat/>
    <w:pPr>
      <w:spacing w:lineRule="auto" w:line="312" w:before="280" w:after="280"/>
      <w:jc w:val="center"/>
    </w:pPr>
    <w:rPr>
      <w:rFonts w:ascii="Verdana" w:hAnsi="Verdana" w:cs="Verdana"/>
      <w:b/>
      <w:bCs/>
      <w:color w:val="000000"/>
      <w:sz w:val="48"/>
      <w:szCs w:val="48"/>
    </w:rPr>
  </w:style>
  <w:style w:type="paragraph" w:styleId="Body">
    <w:name w:val="body"/>
    <w:basedOn w:val="Normal"/>
    <w:qFormat/>
    <w:pPr>
      <w:spacing w:lineRule="auto" w:line="312" w:before="280" w:after="280"/>
    </w:pPr>
    <w:rPr>
      <w:rFonts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280" w:after="280"/>
      <w:jc w:val="center"/>
    </w:pPr>
    <w:rPr>
      <w:rFonts w:ascii="Trebuchet MS" w:hAnsi="Trebuchet MS" w:cs="Trebuchet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odoc.com/library/nutrition/Hippocrates_diet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3:34:00Z</dcterms:created>
  <dc:creator>Earl Conroy</dc:creator>
  <dc:description/>
  <dc:language>en-US</dc:language>
  <cp:lastModifiedBy>Earl Conroy</cp:lastModifiedBy>
  <dcterms:modified xsi:type="dcterms:W3CDTF">2004-02-03T01:38:00Z</dcterms:modified>
  <cp:revision>1</cp:revision>
  <dc:subject/>
  <dc:title>Addressing Breast Disease with the Hippocrates Diet</dc:title>
</cp:coreProperties>
</file>