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rFonts w:ascii="Bologna" w:hAnsi="Bologna" w:cs="Bologna"/>
          <w:bCs/>
          <w:color w:val="686869"/>
          <w:sz w:val="40"/>
          <w:u w:val="single"/>
        </w:rPr>
      </w:pPr>
      <w:r>
        <w:rPr>
          <w:rFonts w:cs="Bologna" w:ascii="Bologna" w:hAnsi="Bologna"/>
          <w:bCs/>
          <w:color w:val="686869"/>
          <w:sz w:val="40"/>
          <w:u w:val="single"/>
        </w:rPr>
        <w:t>Aspartame (NutraSweet® and Equal®)</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Aspartame was once considered (before it was approved as a food) by the Department of Defense as a potential biological-warfare neurotoxin.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At temperatures of about 85 degrees, aspartame breaks down into its components. These include: methanol (wood alcohol, known to street alcoholics as the alcohol that makes you go blind), formaldehyde (a neurotoxin), formic acid (ant venom), and diketopiperazine (a known carcinogenic that causes brain tumors in animals).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According to the FDA's own audit on aspartame, the Bressler Report, aspartame triggers brain tumors, mammary tumors, pancreatic tumors, ovarian tumors, pituitary adenomas, uterine tumors, etc. A senior FDA toxicologist, the late Dr. Adrian Gross, who tried to prevent the approval of aspartame, told Congress that it violated the Delaney Amendment because it triggered brain tumors (Congressional Record SID835:131 - 8/1/85)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Aspartame has also been shown to trigger birth defects and miscarriages -- not just if the mother uses it, but the father also. And now, because of new FDA directives governing the use of aspartame, it has appeared in a whole range of products that we use everyday. (l996, Dr. David Kessler, then head of the FDA, gave blanket approval for aspartame.) This may be a major reason that </w:t>
      </w:r>
      <w:r>
        <w:rPr>
          <w:rFonts w:cs="Verdana" w:ascii="Verdana" w:hAnsi="Verdana"/>
          <w:b/>
          <w:bCs/>
          <w:color w:val="686869"/>
        </w:rPr>
        <w:t>50% of first pregnancies in the US now end in miscarriage.</w:t>
      </w:r>
      <w:r>
        <w:rPr>
          <w:rFonts w:cs="Verdana" w:ascii="Verdana" w:hAnsi="Verdana"/>
          <w:color w:val="686869"/>
        </w:rPr>
        <w:t xml:space="preserve">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Before aspartame was approved in beverages in 1983, the National Soft Drink Association created a THIRTY PAGE PROTEST (that was later read into the Congressional Record) declaring that aspartame was NOT stable, and that it could actually make unwary users FATTER!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In 1983, the average annual consumption of aspartame in the United States was around 3.5 lbs. per person. By 1991, consumption had risen to an astounding 17 lbs. per person.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The FDA receives more complaints about aspartame (over 10,000 official complaints) than for all other non-drug products or substances put together. In fact, between 78-85% of all complaints the FDA receives concern aspartame.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Symptoms caused by aspartame include, among many others: chronic fatigue and immune deficiency syndrome; grand mal seizures; decreased vision; pain in eyes; ringing in ears; headache; confusion; etc; etc; and death. The FDA has its very OWN list of 92 SYMPTOMS. Note: Five deaths were reported prior to 1987. Since then, figures have not been made public. </w:t>
      </w:r>
    </w:p>
    <w:p>
      <w:pPr>
        <w:pStyle w:val="Normal"/>
        <w:numPr>
          <w:ilvl w:val="0"/>
          <w:numId w:val="2"/>
        </w:numPr>
        <w:ind w:left="600" w:hanging="375"/>
        <w:rPr>
          <w:rFonts w:ascii="Verdana" w:hAnsi="Verdana" w:cs="Verdana"/>
        </w:rPr>
      </w:pPr>
      <w:r>
        <w:rPr>
          <w:rFonts w:eastAsia="Verdana" w:cs="Verdana" w:ascii="Verdana" w:hAnsi="Verdana"/>
          <w:color w:val="686869"/>
        </w:rPr>
        <w:t xml:space="preserve"> </w:t>
      </w:r>
      <w:r>
        <w:rPr>
          <w:rFonts w:cs="Verdana" w:ascii="Verdana" w:hAnsi="Verdana"/>
          <w:color w:val="686869"/>
        </w:rPr>
        <w:t xml:space="preserve">The FDA itself kept aspartame off the market for 16 years until it suddenly granted approval. The story of that approval follows. </w:t>
      </w:r>
    </w:p>
    <w:p>
      <w:pPr>
        <w:pStyle w:val="Normal"/>
        <w:spacing w:before="40" w:after="40"/>
        <w:rPr>
          <w:rFonts w:ascii="Verdana" w:hAnsi="Verdana" w:eastAsia="Verdana" w:cs="Verdana"/>
          <w:color w:val="686869"/>
        </w:rPr>
      </w:pPr>
      <w:r>
        <w:rPr>
          <w:rFonts w:eastAsia="Verdana" w:cs="Verdana" w:ascii="Verdana" w:hAnsi="Verdana"/>
          <w:color w:val="686869"/>
        </w:rPr>
        <w:t xml:space="preserve"> </w:t>
      </w:r>
    </w:p>
    <w:p>
      <w:pPr>
        <w:pStyle w:val="Normal"/>
        <w:spacing w:before="40" w:after="40"/>
        <w:rPr>
          <w:rFonts w:ascii="Verdana" w:hAnsi="Verdana" w:cs="Verdana"/>
          <w:color w:val="686869"/>
        </w:rPr>
      </w:pPr>
      <w:r>
        <w:rPr>
          <w:rFonts w:cs="Verdana" w:ascii="Verdana" w:hAnsi="Verdana"/>
          <w:color w:val="686869"/>
        </w:rPr>
        <w:t>So how the heck did this neuro-toxin end up becoming one of the most omnipresent food additives of all time? As Deep Throat told Bob Woodward, “Follow the money!”</w:t>
      </w:r>
    </w:p>
    <w:p>
      <w:pPr>
        <w:pStyle w:val="Normal"/>
        <w:spacing w:before="40" w:after="40"/>
        <w:rPr>
          <w:rFonts w:ascii="Verdana" w:hAnsi="Verdana" w:cs="Verdana"/>
          <w:color w:val="686869"/>
        </w:rPr>
      </w:pPr>
      <w:r>
        <w:rPr>
          <w:rFonts w:cs="Verdana" w:ascii="Verdana" w:hAnsi="Verdana"/>
          <w:color w:val="686869"/>
        </w:rPr>
        <w:t>The story begins in 1974 when aspartame was first approved, but the approval was pulled when issues arose concerning aspartame’s tendency to cause brain tumors. These concerns were verified when in 1977, an FDA task force submitted a 15,000 page document that "uncovered serious deficiencies in Searle's integrity" and "revealed a pattern of conduct which compromises the scientific integrity of the studies." Specifically, the FDA Task Force found that Searle routinely took the test animals that developed tumors (and there were many), cut out their tumors, returned them to the study, and then documented them as non-tumor.</w:t>
      </w:r>
    </w:p>
    <w:p>
      <w:pPr>
        <w:pStyle w:val="Normal"/>
        <w:spacing w:before="40" w:after="40"/>
        <w:rPr>
          <w:rFonts w:ascii="Verdana" w:hAnsi="Verdana" w:cs="Verdana"/>
          <w:color w:val="686869"/>
        </w:rPr>
      </w:pPr>
      <w:r>
        <w:rPr>
          <w:rFonts w:cs="Verdana" w:ascii="Verdana" w:hAnsi="Verdana"/>
          <w:color w:val="686869"/>
        </w:rPr>
        <w:t>But if the FDA task force did not want to approve aspartame, we are once again faced with the question: how did aspartame get final approval? Again the answer lies in Deep Throat’s advice to Bob Woodward, “Follow the money.”</w:t>
      </w:r>
    </w:p>
    <w:p>
      <w:pPr>
        <w:pStyle w:val="Normal"/>
        <w:spacing w:before="40" w:after="40"/>
        <w:rPr>
          <w:rFonts w:ascii="Verdana" w:hAnsi="Verdana" w:cs="Verdana"/>
          <w:color w:val="686869"/>
        </w:rPr>
      </w:pPr>
      <w:r>
        <w:rPr>
          <w:rFonts w:cs="Verdana" w:ascii="Verdana" w:hAnsi="Verdana"/>
          <w:color w:val="686869"/>
        </w:rPr>
        <w:t>In 1977, Donald Rumsfeld (former member of Congress and Chief of Staff in the Ford Administration) was hired as president of G.D. Searle, the maker of aspartame, at a salary of $2 million plus $1.5 million in bonuses between 1979 and 1984 -- compensation he more than earned, as you will soon see. Mr. Rumsfeld then proceeded to hire a number of other former government officials and members of the Ford Administration to serve as counsels and representatives for Searle (including: high level spokespeople from the Civil Aeronautics Board, the Ford White House, and the Department of Transportation).</w:t>
      </w:r>
    </w:p>
    <w:p>
      <w:pPr>
        <w:pStyle w:val="Normal"/>
        <w:spacing w:before="40" w:after="40"/>
        <w:rPr>
          <w:rFonts w:ascii="Verdana" w:hAnsi="Verdana" w:cs="Verdana"/>
          <w:color w:val="686869"/>
        </w:rPr>
      </w:pPr>
      <w:r>
        <w:rPr>
          <w:rFonts w:cs="Verdana" w:ascii="Verdana" w:hAnsi="Verdana"/>
          <w:color w:val="686869"/>
        </w:rPr>
        <w:t>These efforts had an immediate payoff in that Searle was able to convince U.S. Attorney William Conlon, who was assigned to the case, to take no action against Searle or aspartame, despite repeated prodding by Richard Merril, Chief Counsel to the FDA.</w:t>
      </w:r>
      <w:r>
        <w:rPr>
          <w:rFonts w:cs="Verdana" w:ascii="Verdana" w:hAnsi="Verdana"/>
          <w:b/>
          <w:bCs/>
          <w:color w:val="686869"/>
        </w:rPr>
        <w:t xml:space="preserve"> Interestingly enough, a year later, Mr. Conlon, took a position with the Searle’s legal firm, Sidley and Austin -- as Deep Throat predicted.</w:t>
      </w:r>
    </w:p>
    <w:p>
      <w:pPr>
        <w:pStyle w:val="Normal"/>
        <w:spacing w:before="40" w:after="40"/>
        <w:rPr>
          <w:rFonts w:ascii="Verdana" w:hAnsi="Verdana" w:cs="Verdana"/>
          <w:color w:val="686869"/>
        </w:rPr>
      </w:pPr>
      <w:r>
        <w:rPr>
          <w:rFonts w:cs="Verdana" w:ascii="Verdana" w:hAnsi="Verdana"/>
          <w:color w:val="686869"/>
        </w:rPr>
        <w:t>But the big pay-off came in 1983, when the Commissioner of the FDA, Dr. Arthur Hull Hayes, approved NutraSweet for soft drinks two months before leaving office. A couple of months later, after he had retired from the FDA, he accepted a position as Senior Medical Advisor to Searle's public relations firm, Burson Marsteller -- at the rate of $1,000 per day.</w:t>
      </w:r>
    </w:p>
    <w:p>
      <w:pPr>
        <w:pStyle w:val="Normal"/>
        <w:spacing w:before="40" w:after="40"/>
        <w:rPr>
          <w:rFonts w:ascii="Verdana" w:hAnsi="Verdana" w:cs="Verdana"/>
          <w:color w:val="686869"/>
        </w:rPr>
      </w:pPr>
      <w:r>
        <w:rPr>
          <w:rFonts w:cs="Verdana" w:ascii="Verdana" w:hAnsi="Verdana"/>
          <w:color w:val="686869"/>
        </w:rPr>
        <w:t>Thank you Deep Throat!</w:t>
      </w:r>
    </w:p>
    <w:p>
      <w:pPr>
        <w:pStyle w:val="Normal"/>
        <w:spacing w:before="40" w:after="40"/>
        <w:rPr>
          <w:rFonts w:ascii="Verdana" w:hAnsi="Verdana" w:cs="Verdana"/>
          <w:b/>
          <w:b/>
          <w:bCs/>
          <w:color w:val="686869"/>
        </w:rPr>
      </w:pPr>
      <w:r>
        <w:rPr>
          <w:rFonts w:cs="Verdana" w:ascii="Verdana" w:hAnsi="Verdana"/>
          <w:color w:val="686869"/>
        </w:rPr>
        <w:t>PS: Sucralose, the new darling of the food industry is no better. See:</w:t>
      </w:r>
      <w:r>
        <w:rPr>
          <w:rFonts w:cs="Verdana" w:ascii="Verdana" w:hAnsi="Verdana"/>
          <w:b/>
          <w:bCs/>
          <w:color w:val="686869"/>
        </w:rPr>
        <w:t xml:space="preserve"> </w:t>
      </w:r>
      <w:hyperlink r:id="rId2">
        <w:r>
          <w:rPr>
            <w:rStyle w:val="InternetLink"/>
            <w:rFonts w:cs="Verdana" w:ascii="Verdana" w:hAnsi="Verdana"/>
            <w:b/>
            <w:bCs/>
            <w:color w:val="0000FF"/>
            <w:u w:val="single"/>
          </w:rPr>
          <w:t>.</w:t>
        </w:r>
      </w:hyperlink>
    </w:p>
    <w:p>
      <w:pPr>
        <w:pStyle w:val="Normal"/>
        <w:rPr>
          <w:rFonts w:ascii="Verdana" w:hAnsi="Verdana" w:cs="Verdana"/>
          <w:b/>
          <w:b/>
          <w:bCs/>
          <w:color w:val="686869"/>
        </w:rPr>
      </w:pPr>
      <w:r>
        <w:rPr>
          <w:rFonts w:cs="Verdana" w:ascii="Verdana" w:hAnsi="Verdana"/>
          <w:b/>
          <w:bCs/>
          <w:color w:val="686869"/>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2004/mar/31/splenda_reac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34:00Z</dcterms:created>
  <dc:creator>Earl Conroy</dc:creator>
  <dc:description/>
  <dc:language>en-US</dc:language>
  <cp:lastModifiedBy>Earl Conroy</cp:lastModifiedBy>
  <dcterms:modified xsi:type="dcterms:W3CDTF">2004-07-19T23:40:00Z</dcterms:modified>
  <cp:revision>1</cp:revision>
  <dc:subject/>
  <dc:title>Aspartame (NutraSweet® and Equal®)</dc:title>
</cp:coreProperties>
</file>