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alloon" w:hAnsi="Balloon" w:cs="Courier New"/>
          <w:sz w:val="48"/>
          <w:szCs w:val="20"/>
          <w:u w:val="single"/>
          <w:lang w:val="en-NZ"/>
        </w:rPr>
      </w:pPr>
      <w:r>
        <w:rPr>
          <w:rFonts w:cs="Courier New" w:ascii="Balloon" w:hAnsi="Balloon"/>
          <w:sz w:val="48"/>
          <w:szCs w:val="20"/>
          <w:u w:val="single"/>
          <w:lang w:val="en-NZ"/>
        </w:rPr>
        <w:t>FOOD FLAVOURS!!!</w:t>
      </w:r>
    </w:p>
    <w:p>
      <w:pPr>
        <w:pStyle w:val="TextBody"/>
        <w:rPr>
          <w:rFonts w:ascii="Arial" w:hAnsi="Arial" w:cs="Arial"/>
          <w:sz w:val="22"/>
          <w:lang w:val="en-NZ"/>
        </w:rPr>
      </w:pPr>
      <w:r>
        <w:rPr>
          <w:rFonts w:cs="Arial" w:ascii="Arial" w:hAnsi="Arial"/>
          <w:sz w:val="22"/>
          <w:lang w:val="en-NZ"/>
        </w:rPr>
        <w:t xml:space="preserve">On Science and food. I am reading a book that just came out called “Fast Food Nation” by Eric Schlosser. </w:t>
      </w:r>
    </w:p>
    <w:p>
      <w:pPr>
        <w:pStyle w:val="TextBody"/>
        <w:rPr>
          <w:rFonts w:ascii="Arial" w:hAnsi="Arial" w:cs="Arial"/>
          <w:sz w:val="22"/>
          <w:lang w:val="en-NZ"/>
        </w:rPr>
      </w:pPr>
      <w:r>
        <w:rPr>
          <w:rFonts w:cs="Arial" w:ascii="Arial" w:hAnsi="Arial"/>
          <w:sz w:val="22"/>
          <w:lang w:val="en-NZ"/>
        </w:rPr>
        <w:t xml:space="preserve">WHOA! Talk about an eye opener. For instance, here is some clips from 2 pages: The processed foods (fast and other) are SO processed that all the flavor is taken out. But science has a solution! In steps International Flavors and Fragrances (the largest plant of this nature in the world) aka IFF in Dayton, New Jersey. These people (called flavorists) are responsible for the flavors in french fries, hamburgers, corn chips, breads, crackers, cereals, ice cream, cookies, toothpaste, mouthwash, candies, antacids, soft drinks, sports drinks, all natural juice drinks, organic soy drinks, beers, malt liquors....and on and on. All the processed foods. They also produce the smell of some top notch perfumes and other products such as deodorant, dishwashing liquids, bath soap, etc., etc. The basic science behind the scent of your shaving cream is the same as that governing the flavor of your TV dinner. The American flavor industry now has annual revenues of about 1.4 billion. </w:t>
      </w:r>
    </w:p>
    <w:p>
      <w:pPr>
        <w:pStyle w:val="TextBody"/>
        <w:rPr>
          <w:rFonts w:ascii="Arial" w:hAnsi="Arial" w:cs="Arial"/>
          <w:sz w:val="22"/>
          <w:lang w:val="en-NZ"/>
        </w:rPr>
      </w:pPr>
      <w:r>
        <w:rPr>
          <w:rFonts w:cs="Arial" w:ascii="Arial" w:hAnsi="Arial"/>
          <w:sz w:val="22"/>
          <w:lang w:val="en-NZ"/>
        </w:rPr>
        <w:t xml:space="preserve">Your flavors appear in mags like Food Chemical News. Food Engineering, etc. For instance: The typical artificial strawberry flavor found in a Burger King Shake (sm spelling may be off as I cannot spell check these) is comprised of: amyl acetate, amyl butyrate, amyl valerate, anethol, anisyl formate, benzyl acetate, benzyl isobutyrate, butyric acid, cinnamyl isobutyrate, cinnamyl valerate, cognac essential oil, diacetyl, dipropl ketrone, ethyl butyrate, ethyl cinnamate, ethyl heptanoate, ethyl heptylate, ethyl lactate, ethyl methylphenyglycidate, ethyl nitrate, ethyl propionate, ethyl valerate, heliotropin, hydroxyphenyl-2-butanone (10% solution in alcohol), x-ionone, isobutyl anthranilate, isobuty butyrate, lemon essential oil, maltol, 4-methylacetophenome, methl anthranilate, methyl benzoate, methyl cinnamate, methyl heptine carbonate, methyl naphthyl ketone, methyl salicylate, mint essential oil, neroli essential oil, nerolin, neryl isobutyrate, orris butter, phenethyl alcohol, rose, rum ether, y-undecalactone, canillin, and solvent. </w:t>
      </w:r>
    </w:p>
    <w:p>
      <w:pPr>
        <w:pStyle w:val="TextBody"/>
        <w:rPr>
          <w:rFonts w:ascii="Arial" w:hAnsi="Arial" w:cs="Arial"/>
          <w:sz w:val="22"/>
          <w:lang w:val="en-NZ"/>
        </w:rPr>
      </w:pPr>
      <w:r>
        <w:rPr>
          <w:rFonts w:cs="Arial" w:ascii="Arial" w:hAnsi="Arial"/>
          <w:sz w:val="22"/>
          <w:lang w:val="en-NZ"/>
        </w:rPr>
        <w:t xml:space="preserve">WHOA. Now when the list says on the back “natural flavors”....they distill (for example) from bananas with a solvent then amyl acetate the dominant note of banana flavor, is then called natural. “A natural flavor,” says Terry Acree, a professor of food science technology at Cornell University, “is a flavor that’s been derived with an out-of-date technology.” Natural flavors and artificial flavors are now manufactured at the same chemical plants. Places that few people would associate with Mother Nature. </w:t>
      </w:r>
    </w:p>
    <w:p>
      <w:pPr>
        <w:pStyle w:val="List"/>
        <w:rPr>
          <w:rFonts w:ascii="Arial" w:hAnsi="Arial" w:cs="Arial"/>
          <w:sz w:val="22"/>
          <w:lang w:val="en-NZ"/>
        </w:rPr>
      </w:pPr>
      <w:r>
        <w:rPr>
          <w:rFonts w:cs="Arial" w:ascii="Arial" w:hAnsi="Arial"/>
          <w:sz w:val="22"/>
          <w:lang w:val="en-NZ"/>
        </w:rPr>
        <w:t xml:space="preserve">Good book! </w:t>
      </w:r>
    </w:p>
    <w:p>
      <w:pPr>
        <w:pStyle w:val="List"/>
        <w:rPr>
          <w:rFonts w:ascii="Arial" w:hAnsi="Arial" w:cs="Arial"/>
          <w:sz w:val="22"/>
          <w:lang w:val="en-NZ"/>
        </w:rPr>
      </w:pPr>
      <w:r>
        <w:rPr>
          <w:rFonts w:cs="Arial" w:ascii="Arial" w:hAnsi="Arial"/>
          <w:sz w:val="22"/>
          <w:lang w:val="en-NZ"/>
        </w:rPr>
      </w:r>
    </w:p>
    <w:sectPr>
      <w:type w:val="nextPage"/>
      <w:pgSz w:w="12240" w:h="15840"/>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7:39:00Z</dcterms:created>
  <dc:creator>EC</dc:creator>
  <dc:description/>
  <dc:language>en-US</dc:language>
  <cp:lastModifiedBy>EC</cp:lastModifiedBy>
  <cp:lastPrinted>2001-05-01T19:42:00Z</cp:lastPrinted>
  <dcterms:modified xsi:type="dcterms:W3CDTF">2001-05-01T07:42:00Z</dcterms:modified>
  <cp:revision>1</cp:revision>
  <dc:subject/>
  <dc:title>FOOD FLAVOURS</dc:title>
</cp:coreProperties>
</file>