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w:hAnsi="Balloon" w:cs="Balloon"/>
          <w:sz w:val="96"/>
          <w:szCs w:val="96"/>
        </w:rPr>
      </w:pPr>
      <w:r>
        <w:rPr>
          <w:rFonts w:cs="Balloon" w:ascii="Balloon" w:hAnsi="Balloon"/>
          <w:sz w:val="96"/>
          <w:szCs w:val="96"/>
        </w:rPr>
        <w:t>A GUIDE TO</w:t>
      </w:r>
    </w:p>
    <w:p>
      <w:pPr>
        <w:pStyle w:val="Normal"/>
        <w:jc w:val="center"/>
        <w:rPr>
          <w:rFonts w:ascii="Balloon" w:hAnsi="Balloon" w:cs="Balloon"/>
          <w:sz w:val="96"/>
          <w:szCs w:val="96"/>
        </w:rPr>
      </w:pPr>
      <w:r>
        <w:rPr>
          <w:rFonts w:cs="Balloon" w:ascii="Balloon" w:hAnsi="Balloon"/>
          <w:sz w:val="96"/>
          <w:szCs w:val="96"/>
        </w:rPr>
        <w:t>biogenic</w:t>
      </w:r>
    </w:p>
    <w:p>
      <w:pPr>
        <w:pStyle w:val="Normal"/>
        <w:jc w:val="center"/>
        <w:rPr>
          <w:rFonts w:ascii="Balloon" w:hAnsi="Balloon" w:cs="Balloon"/>
          <w:sz w:val="96"/>
          <w:szCs w:val="96"/>
        </w:rPr>
      </w:pPr>
      <w:r>
        <w:rPr>
          <w:rFonts w:cs="Balloon" w:ascii="Balloon" w:hAnsi="Balloon"/>
          <w:sz w:val="96"/>
          <w:szCs w:val="96"/>
        </w:rPr>
        <w:t>NUTRITION</w:t>
      </w:r>
    </w:p>
    <w:p>
      <w:pPr>
        <w:pStyle w:val="Normal"/>
        <w:rPr>
          <w:rFonts w:ascii="Balloon" w:hAnsi="Balloon" w:cs="Balloon"/>
          <w:sz w:val="96"/>
          <w:szCs w:val="96"/>
        </w:rPr>
      </w:pPr>
      <w:r>
        <w:rPr>
          <w:rFonts w:cs="Balloon" w:ascii="Balloon" w:hAnsi="Balloon"/>
          <w:sz w:val="96"/>
          <w:szCs w:val="96"/>
        </w:rPr>
      </w:r>
    </w:p>
    <w:p>
      <w:pPr>
        <w:pStyle w:val="Normal"/>
        <w:rPr>
          <w:rFonts w:ascii="Arial" w:hAnsi="Arial" w:cs="Arial"/>
          <w:b/>
          <w:b/>
          <w:bCs/>
          <w:sz w:val="28"/>
          <w:szCs w:val="28"/>
        </w:rPr>
      </w:pPr>
      <w:r>
        <w:drawing>
          <wp:anchor behindDoc="0" distT="0" distB="0" distL="114935" distR="114935" simplePos="0" locked="0" layoutInCell="0" allowOverlap="1" relativeHeight="8">
            <wp:simplePos x="0" y="0"/>
            <wp:positionH relativeFrom="column">
              <wp:posOffset>1543685</wp:posOffset>
            </wp:positionH>
            <wp:positionV relativeFrom="paragraph">
              <wp:posOffset>323850</wp:posOffset>
            </wp:positionV>
            <wp:extent cx="3324860" cy="2258060"/>
            <wp:effectExtent l="0" t="0" r="0" b="0"/>
            <wp:wrapTopAndBottom/>
            <wp:docPr id="1" name="009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9_175" descr=""/>
                    <pic:cNvPicPr>
                      <a:picLocks noChangeAspect="1" noChangeArrowheads="1"/>
                    </pic:cNvPicPr>
                  </pic:nvPicPr>
                  <pic:blipFill>
                    <a:blip r:embed="rId2"/>
                    <a:srcRect l="-6" t="-9" r="-6" b="-9"/>
                    <a:stretch>
                      <a:fillRect/>
                    </a:stretch>
                  </pic:blipFill>
                  <pic:spPr bwMode="auto">
                    <a:xfrm>
                      <a:off x="0" y="0"/>
                      <a:ext cx="3324860" cy="225806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Earl W. Conroy BSc, DC, ND, NZNM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re is growing evidence that nutrition forms the core foundation of the health equation. Many years ago a dentist, Dr. Weston Price, travelled throughout the world looking for perfect specimens of humans. And yes, he found some. What he found was that...when people ate from their natural food sources, from fruit and vegetables, pulses, grains, tubers, game, fish, seaweed, even insects and their larvae, they remained healthy, had perfect teeth, no cavities and full dental ar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these people adopted a “civilized” diet of: sugar, white flour, pastry, bread, pasta, heavily cooked food, dairy products that have been pasteurized, salt, preserved meats, etc., they experienced all the diseases of mankind, tooth decay, psychological problems, infertility, birth de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these people went back to their original diets, they regained most of their health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do we find today?? Heart disease is the number one killer, incapacitating and wiping out thousands of people a year. Cancer is number two, also mutilating and killing thousands of folks in most countries. The third largest cause of death, despair, disability and disease is prescription drugs and surgery. Yes, medical ‘care’ is the third leading cause of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rican troops, 19 year old kids, autopsided after being killed in Korea or Vietnam, showed advanced arteriosclerosis or arterial blockages. This had come about mostly from their good army food which was totally cooked and processed with very little nutrition left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Francis Pottenger M.D., did an experiment with cats in Southern California [I went to high school with his daughters]. He kept 3 pens of cats. One was fed all raw food, one all cooked food and the third pen 1/2 raw, 1/2 cooked. The cats fed all cooked food became mean, lean, grouchy, even vicious, lost their hair and eventually became gnarled arthritic cats who could not repro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2 raw, 1/2 cooked fed cats eventually became ill with most diseases becoming apparent. They slowly lost hair and could not reproduce beyond the third generati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The cats fed all raw food became super cats, looked healthy, furry and cuddly, and reproduced fully for as long as the experiment continu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u w:val="single"/>
        </w:rPr>
      </w:pPr>
      <w:r>
        <w:rPr>
          <w:rFonts w:cs="Arial" w:ascii="Arial" w:hAnsi="Arial"/>
          <w:b/>
          <w:bCs/>
          <w:u w:val="single"/>
        </w:rPr>
        <w:t>REVEREND GEORGE:</w:t>
      </w:r>
    </w:p>
    <w:p>
      <w:pPr>
        <w:pStyle w:val="Normal"/>
        <w:jc w:val="both"/>
        <w:rPr>
          <w:rFonts w:ascii="Arial" w:hAnsi="Arial" w:cs="Arial"/>
        </w:rPr>
      </w:pPr>
      <w:r>
        <w:rPr>
          <w:rFonts w:cs="Arial" w:ascii="Arial" w:hAnsi="Arial"/>
        </w:rPr>
        <w:t>There is a Baptist minister who lives in Shelby, North Carolina, his name is Rev. George Malkmus. George developed intestinal cancer some 20 years ago. Observing that conventional medical treatment was both mutilating and unsuccessful, George decided to opt for a nutritional means for addressing his cancer problem. He adopted an almost all raw fruit and vege diet, lots of freshly pressed juices, BarleyGreen, filtered water and lots of prayer. It worked, and George found himself back in a state of bounding energy, bright skin and outlook and a desire to share his ad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observed that many in the Christian Community were sick, deformed from arthritis, dying of cancer, diabetic and the whole gamut of degenerative diseases. He questioned why when people were praying, following good Christian lives, why did they exhibit all these degenerative diseases. Too often he found that these folks felt that God would look after them. But they forgot that God helps those who help themselves. So, George dedicated himself to a mission of teaching the Christian Community the basics of sane nutrition. He received inspiration from some Biblical references and began to teach...eating God’s Way. George incorporated the principles elaborated by some of the early Hygienic doctors, like Jennings, Trall and Graham. He used some of Herbert Shelton’s teachings and more recently the work of Marilyn and Harvey Diamond. George began teaching and preaching and offered to lecture free to any Christian Community. George spoke to many Christians and soon they began to respond to his teachings. They began to lose hundreds of pounds of unwanted flesh, arthritis disappeared as did cancer, diabetes, chronic fatigue. People began to experience what sound, solid health felt and looked like. George then established a web site and began to make available dissertations on many aspects of health and healing. Soon George was reaching thousands of people. His good wife Rhonda wrote an incredible vegetarian cook book, mainly advocating delicious recipes for raw and mildly cooked food. George now estimates that over one million people are following what he calls the Hallelujah Diet. And, hallelujah, they’re all becoming disease free, healthy, exhuberant and thankful to this lone man for bringing sanity, good health and fitness back into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now trains Health Ministers to go out and teach people how to eat correctly, or as he puts it, God’s Way. Thousands of folks are growing their own fruit and veges, buying organically grown food, giving up junk food, processed food, and dedicating themselves to the living process.</w:t>
      </w:r>
    </w:p>
    <w:p>
      <w:pPr>
        <w:pStyle w:val="Normal"/>
        <w:jc w:val="both"/>
        <w:rPr>
          <w:rFonts w:ascii="Arial" w:hAnsi="Arial" w:cs="Arial"/>
          <w:lang w:val="en-US" w:eastAsia="en-US"/>
        </w:rPr>
      </w:pPr>
      <w:r>
        <w:rPr>
          <w:rFonts w:cs="Arial" w:ascii="Arial" w:hAnsi="Arial"/>
        </w:rPr>
        <w:t>It’s people like Rev. George Malkmus who put themselves on the line and dedicate their lives and resources to inspire others with the “secrets” of natural foods and how they contribute to getting and staying well.</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
    </w:p>
    <w:p>
      <w:pPr>
        <w:pStyle w:val="Normal"/>
        <w:rPr>
          <w:rFonts w:ascii="Balloon" w:hAnsi="Balloon" w:cs="Balloon"/>
          <w:sz w:val="36"/>
          <w:szCs w:val="36"/>
          <w:u w:val="single"/>
        </w:rPr>
      </w:pPr>
      <w:r>
        <w:rPr>
          <w:rFonts w:cs="Balloon" w:ascii="Balloon" w:hAnsi="Balloon"/>
          <w:sz w:val="36"/>
          <w:szCs w:val="36"/>
          <w:u w:val="single"/>
        </w:rPr>
        <w:t>THE BASIS of Biogenic NUTRITION:</w:t>
      </w:r>
    </w:p>
    <w:p>
      <w:pPr>
        <w:pStyle w:val="Normal"/>
        <w:jc w:val="both"/>
        <w:rPr>
          <w:rFonts w:ascii="Arial" w:hAnsi="Arial" w:cs="Arial"/>
        </w:rPr>
      </w:pPr>
      <w:r>
        <w:rPr>
          <w:rFonts w:cs="Arial" w:ascii="Arial" w:hAnsi="Arial"/>
        </w:rPr>
        <w:t>This program is designed to aid you in achieving maximum health potential. The latest truly scientific research indicates that when we follow the nutritional suggestions given below, the body builds strong immunity, lots of energy, smooth, clear skin, the youthful shape we wish to have and it avoids the degenerative diseases that are decimating our civilizati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UPON ARISING</w:t>
      </w:r>
      <w:r>
        <w:rPr>
          <w:rFonts w:cs="Arial" w:ascii="Arial" w:hAnsi="Arial"/>
        </w:rPr>
        <w:t>...</w:t>
      </w:r>
    </w:p>
    <w:p>
      <w:pPr>
        <w:pStyle w:val="Normal"/>
        <w:jc w:val="both"/>
        <w:rPr>
          <w:rFonts w:ascii="Arial" w:hAnsi="Arial" w:cs="Arial"/>
        </w:rPr>
      </w:pPr>
      <w:r>
        <w:rPr>
          <w:rFonts w:cs="Arial" w:ascii="Arial" w:hAnsi="Arial"/>
        </w:rPr>
        <w:t>This is a good time to stretch and exercise and to have a glass or cup of herb tea, especially ginger or Kombucha with lemon juice or to have the morning Intesto-Klenz. It’s a good time for taking Thyrodine, or ImmunoGuard or BE LIquid,  or Zell Oxygen and/or BarleyGree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BREAKFAST</w:t>
      </w:r>
      <w:r>
        <w:rPr>
          <w:rFonts w:cs="Arial" w:ascii="Arial" w:hAnsi="Arial"/>
        </w:rPr>
        <w:t>...</w:t>
      </w:r>
    </w:p>
    <w:p>
      <w:pPr>
        <w:pStyle w:val="Normal"/>
        <w:jc w:val="both"/>
        <w:rPr>
          <w:rFonts w:ascii="Arial" w:hAnsi="Arial" w:cs="Arial"/>
        </w:rPr>
      </w:pPr>
      <w:r>
        <w:rPr>
          <w:rFonts w:cs="Arial" w:ascii="Arial" w:hAnsi="Arial"/>
        </w:rPr>
        <w:t>Breakfast ideally is a bowl of fresh, raw fruit. Since fruit will only yield energy for about 1 hour, you may wish to add....tahini, pollen or soaked sunflower seeds, almonds or pumpkin seeds. These seem to digest OK with most folks and will give energy for 3 to 4 hours. For-applesauce-blend apples, pears, coconut, Stevia or honey, fresh lemon juice and cinna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n hour or so you may wish to eat some porridge. A high energy porridge may be made as follows...Soak pearl barley, whole millet, rice, linseed, and buckwheat for 12 to 24 hours, pour water off and rinse periodically. When ready to make porridge, blend the soaked grains in fresh water for a minute or two, pour into pan, add rolled oats and adequate water. Cook over low flame 'til thick. Add Celtic salt when almost done cooking. Add honey, maple syrup or Stevia and Coconut milk made from 1 can coconut cream, 2 cans water, 1 Tbl honey,  few drops vanilla, and Celtic sal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ORNING BREAK</w:t>
      </w:r>
      <w:r>
        <w:rPr>
          <w:rFonts w:cs="Arial" w:ascii="Arial" w:hAnsi="Arial"/>
        </w:rPr>
        <w:t>...</w:t>
      </w:r>
    </w:p>
    <w:p>
      <w:pPr>
        <w:pStyle w:val="Normal"/>
        <w:jc w:val="both"/>
        <w:rPr>
          <w:rFonts w:ascii="Arial" w:hAnsi="Arial" w:cs="Arial"/>
        </w:rPr>
      </w:pPr>
      <w:r>
        <w:rPr>
          <w:rFonts w:cs="Arial" w:ascii="Arial" w:hAnsi="Arial"/>
        </w:rPr>
        <w:t>You may wish to have some fresh fruit, dried fruit, nuts, sultanas, carrot or celery sticks or dip some apple, pear, carrot or celery sticks in tahini. Herb tea is nice, especially ginger tea, which has so many healthful qualities. This is an excellent time for raw vege juices...carrot, beet root, greens.</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bCs/>
          <w:u w:val="single"/>
        </w:rPr>
        <w:t>LUNCH</w:t>
      </w:r>
      <w:r>
        <w:rPr>
          <w:rFonts w:cs="Arial" w:ascii="Arial" w:hAnsi="Arial"/>
        </w:rPr>
        <w:t>...When at home lunch can very often be comprised of left overs from last night's tea. Or you may wish to gather up the ingredients for a fresh raw vege salad from the garden. Include plenty of greens, grate carrot, beet root, cabbage, Jerusalem artichokes. Add tomatoes, cucumbers, lots of colour. Some weeds are very palatable, and full of nutrients...chickweed, comfrey, borage, fennel, sorrel, watercress</w:t>
      </w:r>
      <w:r>
        <w:rPr/>
        <w:t xml:space="preserve">.  A tablespoon of </w:t>
      </w:r>
      <w:r>
        <w:rPr>
          <w:rFonts w:cs="Arial" w:ascii="Arial" w:hAnsi="Arial"/>
        </w:rPr>
        <w:t>BarleyGreen just before each meal is a marvelous way to insure nutritional adequacy and an alkaline residue to maintain vital health.</w:t>
      </w:r>
    </w:p>
    <w:p>
      <w:pPr>
        <w:pStyle w:val="Normal"/>
        <w:jc w:val="center"/>
        <w:rPr/>
      </w:pPr>
      <w:r>
        <w:rPr/>
      </w:r>
    </w:p>
    <w:p>
      <w:pPr>
        <w:pStyle w:val="Normal"/>
        <w:jc w:val="center"/>
        <w:rPr/>
      </w:pPr>
      <w:r>
        <w:rPr/>
      </w:r>
    </w:p>
    <w:p>
      <w:pPr>
        <w:pStyle w:val="Normal"/>
        <w:jc w:val="both"/>
        <w:rPr/>
      </w:pPr>
      <w:r>
        <w:rPr>
          <w:rFonts w:cs="Arial" w:ascii="Arial" w:hAnsi="Arial"/>
          <w:b/>
          <w:bCs/>
          <w:u w:val="single"/>
        </w:rPr>
        <w:t xml:space="preserve">Salad dressings </w:t>
      </w:r>
      <w:r>
        <w:rPr>
          <w:rFonts w:cs="Arial" w:ascii="Arial" w:hAnsi="Arial"/>
        </w:rPr>
        <w:t>can be made of tahini, olive oil, coconut oil, lemon juice, cider vinegar or lactic fermented vege juice [BE Liquid], any herbs, some blue cheese or any combination of these.</w:t>
      </w:r>
    </w:p>
    <w:p>
      <w:pPr>
        <w:pStyle w:val="Normal"/>
        <w:jc w:val="both"/>
        <w:rPr>
          <w:rFonts w:ascii="Arial" w:hAnsi="Arial" w:cs="Arial"/>
        </w:rPr>
      </w:pPr>
      <w:r>
        <w:rPr>
          <w:rFonts w:cs="Arial" w:ascii="Arial" w:hAnsi="Arial"/>
        </w:rPr>
        <w:t>Soups, potatoes, kumaras, brown rice, lentils, beans, garbanzo bean casserole or dish can complete this meal. Guacamole is a delightful avocado dish. Mash avocado, add chopped onion and/or garlic, lemon juice. Soups are warm and invigorating in the winter. Remember that all beans and lentils must be sprouted before cooking to make them digestible. [no g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id-Afternoon Snacks</w:t>
      </w:r>
      <w:r>
        <w:rPr>
          <w:rFonts w:cs="Arial" w:ascii="Arial" w:hAnsi="Arial"/>
        </w:rPr>
        <w:t>...</w:t>
      </w:r>
    </w:p>
    <w:p>
      <w:pPr>
        <w:pStyle w:val="Normal"/>
        <w:jc w:val="both"/>
        <w:rPr>
          <w:rFonts w:ascii="Arial" w:hAnsi="Arial" w:cs="Arial"/>
        </w:rPr>
      </w:pPr>
      <w:r>
        <w:rPr>
          <w:rFonts w:cs="Arial" w:ascii="Arial" w:hAnsi="Arial"/>
        </w:rPr>
        <w:t>Similar to morning snacks...fruit or vege sticks maybe dipped in tahini, or trail mix, dried fruit and nuts, [almonds, cashews] sultanas [peanuts are best avoided, they are poorly digested and may contain aflotoxin-a fungus]</w:t>
      </w:r>
    </w:p>
    <w:p>
      <w:pPr>
        <w:pStyle w:val="Normal"/>
        <w:jc w:val="both"/>
        <w:rPr>
          <w:rFonts w:ascii="Arial" w:hAnsi="Arial" w:cs="Arial"/>
        </w:rPr>
      </w:pPr>
      <w:r>
        <w:rPr>
          <w:rFonts w:cs="Arial" w:ascii="Arial" w:hAnsi="Arial"/>
        </w:rPr>
        <w:t>Again, freshly extracted vege juices may be indicated.</w:t>
      </w:r>
    </w:p>
    <w:p>
      <w:pPr>
        <w:pStyle w:val="Normal"/>
        <w:jc w:val="both"/>
        <w:rPr/>
      </w:pPr>
      <w:r>
        <w:rPr>
          <w:rFonts w:cs="Arial" w:ascii="Arial" w:hAnsi="Arial"/>
          <w:b/>
          <w:bCs/>
          <w:u w:val="single"/>
        </w:rPr>
        <w:t>TEA..[Dinner</w:t>
      </w:r>
      <w:r>
        <w:rPr>
          <w:rFonts w:cs="Arial" w:ascii="Arial" w:hAnsi="Arial"/>
        </w:rPr>
        <w:t>]. Tea ideally needs to be light and over as close to 6 PM, as possible. Digestion is at its lowest ebb at night. Gynormous meals are simply not digested well. They also interfere with nightly regenerative processes. Those who simply can't eat breakfast, probably had too much for dinner the night before. Note how distended your stomach may become from eating too late at night.</w:t>
      </w:r>
    </w:p>
    <w:p>
      <w:pPr>
        <w:pStyle w:val="Normal"/>
        <w:jc w:val="both"/>
        <w:rPr>
          <w:rFonts w:ascii="Arial" w:hAnsi="Arial" w:cs="Arial"/>
        </w:rPr>
      </w:pPr>
      <w:r>
        <w:rPr>
          <w:rFonts w:cs="Arial" w:ascii="Arial" w:hAnsi="Arial"/>
        </w:rPr>
        <w:t>Essentially....a raw vege salad of many veges, especially grated carrot, grated beet root, lettuce torn or chopped, [cabbage, cauliflower, broccoli-best steamed], any greens, such as: silver beet. parsley, curly kale, watercress, even young comfrey leaves, cut bell pepper, chives, or sun roots [jerusalem artichokes] grated into a rainbow salad. Dressings covered under lunch. [Coconut oil in salad dressing tends to keep one satisfied longer and supports strong thyroid function].</w:t>
      </w:r>
    </w:p>
    <w:p>
      <w:pPr>
        <w:pStyle w:val="Normal"/>
        <w:jc w:val="both"/>
        <w:rPr>
          <w:rFonts w:ascii="Arial" w:hAnsi="Arial" w:cs="Arial"/>
        </w:rPr>
      </w:pPr>
      <w:r>
        <w:rPr>
          <w:rFonts w:cs="Arial" w:ascii="Arial" w:hAnsi="Arial"/>
        </w:rPr>
        <w:t>Baked potatoes, pumpkin or  kumeras/sweet potatoes are delightful. Brown rice is nice. Any bean, lentil, garbanzo bean casserole is fine. [remember that beans and lentils are indigestile unless sprouted before cooking]  Keep desserts minimal and infrequent. Fruit as dessert creates alcohol.</w:t>
      </w:r>
    </w:p>
    <w:p>
      <w:pPr>
        <w:pStyle w:val="Normal"/>
        <w:jc w:val="both"/>
        <w:rPr/>
      </w:pPr>
      <w:r>
        <w:rPr>
          <w:rFonts w:cs="Arial" w:ascii="Arial" w:hAnsi="Arial"/>
          <w:b/>
          <w:bCs/>
          <w:u w:val="single"/>
        </w:rPr>
        <w:t>SUPPER...</w:t>
      </w:r>
      <w:r>
        <w:rPr>
          <w:rFonts w:cs="Arial" w:ascii="Arial" w:hAnsi="Arial"/>
        </w:rPr>
        <w:t>Herb tea, Kombucha, a carob drink. Allow the body to carry on its regenerative function at night. It requires liquids,  but not food. A bit of fruit is probably OK.</w:t>
      </w:r>
    </w:p>
    <w:p>
      <w:pPr>
        <w:pStyle w:val="Normal"/>
        <w:jc w:val="both"/>
        <w:rPr>
          <w:lang w:val="en-US" w:eastAsia="en-US"/>
        </w:rPr>
      </w:pPr>
      <w:r>
        <w:rPr>
          <w:rFonts w:cs="Arial" w:ascii="Arial" w:hAnsi="Arial"/>
          <w:b/>
          <w:bCs/>
          <w:u w:val="single"/>
        </w:rPr>
        <w:t xml:space="preserve">GUIDE-LINES  </w:t>
      </w:r>
      <w:r>
        <w:rPr>
          <w:rFonts w:cs="Arial" w:ascii="Arial" w:hAnsi="Arial"/>
        </w:rPr>
        <w:t>to  Remember...Avoid sugar. Use raw honey, maple syrup, rice bran syrup, Sucanat Molasses or Stevia-a sweetener made from trees in Brazil. Golden syrup is OK in very small quantities. Avoid salt. Use Celtic Salt....it has all 85 minerals your body must have. It also makes food taste infinitely better...due to mineral content. Use no oils...except...pure virgin olive oil in a tin...and coconut oil for salad dressings only. Do not fry food. Do not heat oil. Olive oil + coconut oil plus herbs, like cumin, curry powder, mint plus vinegar makes a divine salad dressing. Recent research indicates that flax oil may be harmful due to its unsaturated fatty acids which produce free radicals and lipid peroxidation</w:t>
      </w:r>
      <w:r>
        <w:rPr/>
        <w:t>.</w:t>
      </w:r>
    </w:p>
    <w:p>
      <w:pPr>
        <w:pStyle w:val="Normal"/>
        <w:jc w:val="both"/>
        <w:rPr>
          <w:lang w:val="en-US" w:eastAsia="en-US"/>
        </w:rPr>
      </w:pPr>
      <w:r>
        <w:rPr>
          <w:lang w:val="en-US" w:eastAsia="en-US"/>
        </w:rPr>
      </w:r>
    </w:p>
    <w:p>
      <w:pPr>
        <w:pStyle w:val="Normal"/>
        <w:jc w:val="both"/>
        <w:rPr/>
      </w:pPr>
      <w:r>
        <w:rPr>
          <w:rFonts w:cs="Arial Black" w:ascii="Arial Black" w:hAnsi="Arial Black"/>
          <w:b/>
          <w:bCs/>
          <w:sz w:val="22"/>
          <w:szCs w:val="22"/>
          <w:u w:val="single"/>
        </w:rPr>
        <w:t>Meat</w:t>
      </w:r>
      <w:r>
        <w:rPr>
          <w:rFonts w:cs="Arial" w:ascii="Arial" w:hAnsi="Arial"/>
          <w:b/>
          <w:bCs/>
          <w:u w:val="single"/>
        </w:rPr>
        <w:t xml:space="preserve"> </w:t>
      </w:r>
      <w:r>
        <w:rPr>
          <w:rFonts w:cs="Arial" w:ascii="Arial" w:hAnsi="Arial"/>
        </w:rPr>
        <w:t xml:space="preserve">!!  There is growing evidence that meat simply is unnecessary to human nutrition and serves no real nutritional purpose. There has been much propaganda  about the 'necessity' of meat for certain types but that data appears to be very questionable. </w:t>
      </w:r>
      <w:r>
        <w:rPr>
          <w:rFonts w:cs="Arial" w:ascii="Arial" w:hAnsi="Arial"/>
          <w:b/>
          <w:bCs/>
          <w:u w:val="single"/>
        </w:rPr>
        <w:t>What can be said for meat is</w:t>
      </w:r>
      <w:r>
        <w:rPr>
          <w:rFonts w:cs="Arial" w:ascii="Arial" w:hAnsi="Arial"/>
        </w:rPr>
        <w:t>.........</w:t>
      </w:r>
    </w:p>
    <w:p>
      <w:pPr>
        <w:pStyle w:val="Normal"/>
        <w:jc w:val="both"/>
        <w:rPr>
          <w:rFonts w:ascii="Arial" w:hAnsi="Arial" w:cs="Arial"/>
        </w:rPr>
      </w:pPr>
      <w:r>
        <w:rPr>
          <w:rFonts w:cs="Arial" w:ascii="Arial" w:hAnsi="Arial"/>
        </w:rPr>
        <w:t>1-Meat is extremely acid, it lowers cellular pH and stimulates conversion of somatids to pathogenic valence, meaning that meat creates pathological conditions in the body leading to formation of viruses, bacteria, yeast/fungi.</w:t>
      </w:r>
    </w:p>
    <w:p>
      <w:pPr>
        <w:pStyle w:val="Normal"/>
        <w:jc w:val="both"/>
        <w:rPr>
          <w:rFonts w:ascii="Arial" w:hAnsi="Arial" w:cs="Arial"/>
        </w:rPr>
      </w:pPr>
      <w:r>
        <w:rPr>
          <w:rFonts w:cs="Arial" w:ascii="Arial" w:hAnsi="Arial"/>
        </w:rPr>
        <w:t>2-it contains natural toxins, like cadaverins and indican which are extremely toxic to cells and organ systems. These are called: endotoxins.</w:t>
      </w:r>
    </w:p>
    <w:p>
      <w:pPr>
        <w:pStyle w:val="Normal"/>
        <w:jc w:val="both"/>
        <w:rPr>
          <w:rFonts w:ascii="Arial" w:hAnsi="Arial" w:cs="Arial"/>
        </w:rPr>
      </w:pPr>
      <w:r>
        <w:rPr>
          <w:rFonts w:cs="Arial" w:ascii="Arial" w:hAnsi="Arial"/>
        </w:rPr>
        <w:t>3-it contains residues of sprays, vaccinations, antibiotics, drenches, all of which can be potent cell toxins.</w:t>
      </w:r>
    </w:p>
    <w:p>
      <w:pPr>
        <w:pStyle w:val="Normal"/>
        <w:jc w:val="both"/>
        <w:rPr>
          <w:rFonts w:ascii="Arial" w:hAnsi="Arial" w:cs="Arial"/>
        </w:rPr>
      </w:pPr>
      <w:r>
        <w:rPr>
          <w:rFonts w:cs="Arial" w:ascii="Arial" w:hAnsi="Arial"/>
        </w:rPr>
        <w:t xml:space="preserve">4-Any cancer program that works [Gerson, Nieper, Issels] specifically states that meat is to be excluded as it enhances the cancer process.  </w:t>
      </w:r>
    </w:p>
    <w:p>
      <w:pPr>
        <w:pStyle w:val="Normal"/>
        <w:jc w:val="both"/>
        <w:rPr>
          <w:rFonts w:ascii="Arial" w:hAnsi="Arial" w:cs="Arial"/>
        </w:rPr>
      </w:pPr>
      <w:r>
        <w:rPr>
          <w:rFonts w:cs="Arial" w:ascii="Arial" w:hAnsi="Arial"/>
        </w:rPr>
        <w:t xml:space="preserve">5-Be sure to read John Robbins book..."Diet for a New Planet."  It tells of the horrors of the meat raising industry.     </w:t>
      </w:r>
    </w:p>
    <w:p>
      <w:pPr>
        <w:pStyle w:val="Normal"/>
        <w:jc w:val="both"/>
        <w:rPr>
          <w:rFonts w:ascii="Arial" w:hAnsi="Arial" w:cs="Arial"/>
        </w:rPr>
      </w:pPr>
      <w:r>
        <w:rPr>
          <w:rFonts w:cs="Arial" w:ascii="Arial" w:hAnsi="Arial"/>
        </w:rPr>
        <w:t>6-Dr. Hulda Clarke, the naturopath and biologist who introduced the concept of the liver fluke, as a causitive agent in many states of illness, maintains that the most efficient way to introduce the cancer / arthritis forming liver fluke into human nutrition....is through eating me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Use kelp </w:t>
      </w:r>
      <w:r>
        <w:rPr>
          <w:rFonts w:cs="Arial" w:ascii="Arial" w:hAnsi="Arial"/>
        </w:rPr>
        <w:t>on the table for iodine together with the macrobiotic seaweeds...nori, wakame, arame and the New Zealand Karengo flakes. Available at Waiora Mara Clinic is quite a desirable kelp powder from Tori channel. This is an excellent source of trace minerals from a New Zealand source.</w:t>
      </w:r>
    </w:p>
    <w:p>
      <w:pPr>
        <w:pStyle w:val="Normal"/>
        <w:jc w:val="both"/>
        <w:rPr/>
      </w:pPr>
      <w:r>
        <w:rPr>
          <w:rFonts w:cs="Arial" w:ascii="Arial" w:hAnsi="Arial"/>
        </w:rPr>
        <w:t xml:space="preserve">Many folks are actually </w:t>
      </w:r>
      <w:r>
        <w:rPr>
          <w:rFonts w:cs="Arial" w:ascii="Arial" w:hAnsi="Arial"/>
          <w:b/>
          <w:bCs/>
          <w:u w:val="single"/>
        </w:rPr>
        <w:t xml:space="preserve">dehydrated. </w:t>
      </w:r>
      <w:r>
        <w:rPr>
          <w:rFonts w:cs="Arial" w:ascii="Arial" w:hAnsi="Arial"/>
        </w:rPr>
        <w:t>Its a good idea to drink several cups of herb tea with lemon juice or Kombucha or good filtered water every day.</w:t>
      </w:r>
    </w:p>
    <w:p>
      <w:pPr>
        <w:pStyle w:val="Normal"/>
        <w:jc w:val="both"/>
        <w:rPr/>
      </w:pPr>
      <w:r>
        <w:rPr>
          <w:rFonts w:cs="Arial" w:ascii="Arial" w:hAnsi="Arial"/>
          <w:b/>
          <w:bCs/>
          <w:u w:val="single"/>
        </w:rPr>
        <w:t xml:space="preserve">Grow as much of your own fruit and veges </w:t>
      </w:r>
      <w:r>
        <w:rPr>
          <w:rFonts w:cs="Arial" w:ascii="Arial" w:hAnsi="Arial"/>
        </w:rPr>
        <w:t>as possible. Obtaining organically grown produce may be difficult and expensive. You can grow incredible amounts of produce in back yard gardens. Dwarf fruit trees yield amazing amounts of fruit. Berries can be trained along fences. Berries contain procyanidins which are first class anti-oxidants. They are also one of best sources of nitrilosides, the cyanide compound that prevents cancer.</w:t>
      </w:r>
    </w:p>
    <w:p>
      <w:pPr>
        <w:pStyle w:val="Normal"/>
        <w:jc w:val="both"/>
        <w:rPr/>
      </w:pPr>
      <w:r>
        <w:rPr>
          <w:rFonts w:cs="Arial" w:ascii="Arial" w:hAnsi="Arial"/>
          <w:b/>
          <w:bCs/>
          <w:u w:val="single"/>
        </w:rPr>
        <w:t>Pasta</w:t>
      </w:r>
      <w:r>
        <w:rPr>
          <w:rFonts w:cs="Arial" w:ascii="Arial" w:hAnsi="Arial"/>
        </w:rPr>
        <w:t xml:space="preserve"> tends to be white flour with colour added. Some macrobiotic noodles are made from seaweed, buckwheat or quinoa. They are more expensive...but so is ill health.     </w:t>
      </w:r>
    </w:p>
    <w:p>
      <w:pPr>
        <w:pStyle w:val="Normal"/>
        <w:jc w:val="both"/>
        <w:rPr/>
      </w:pPr>
      <w:r>
        <w:rPr>
          <w:rFonts w:cs="Arial" w:ascii="Arial" w:hAnsi="Arial"/>
        </w:rPr>
        <w:t xml:space="preserve">Aim for </w:t>
      </w:r>
      <w:r>
        <w:rPr>
          <w:rFonts w:cs="Arial" w:ascii="Arial" w:hAnsi="Arial"/>
          <w:b/>
          <w:bCs/>
          <w:u w:val="single"/>
        </w:rPr>
        <w:t>50% or more of food at each meal to be raw</w:t>
      </w:r>
      <w:r>
        <w:rPr>
          <w:rFonts w:cs="Arial" w:ascii="Arial" w:hAnsi="Arial"/>
        </w:rPr>
        <w:t>. It tastes satisfying  has an abundance of enzymes and will keep you flexible and fit.</w:t>
      </w:r>
    </w:p>
    <w:p>
      <w:pPr>
        <w:pStyle w:val="Normal"/>
        <w:jc w:val="both"/>
        <w:rPr>
          <w:rFonts w:ascii="Arial" w:hAnsi="Arial" w:cs="Arial"/>
          <w:lang w:val="en-US" w:eastAsia="en-US"/>
        </w:rPr>
      </w:pPr>
      <w:r>
        <w:rPr>
          <w:rFonts w:cs="Arial" w:ascii="Arial" w:hAnsi="Arial"/>
          <w:b/>
          <w:bCs/>
          <w:u w:val="single"/>
        </w:rPr>
        <w:t>Anti-oxidants</w:t>
      </w:r>
      <w:r>
        <w:rPr>
          <w:rFonts w:cs="Arial" w:ascii="Arial" w:hAnsi="Arial"/>
        </w:rPr>
        <w:t>: much has been written about the advantage of anthocyanidins in preventing free radical damage, induced primarily by unsaturated oils, junk food, processed food, perhaps the leading cause of aging and disease. Pycnogenol is sold by the millions. Yet, more effective and cheaper anti-oxidants are...herbs, such as: ginger, sage, rosemary, lemon balm, ginkgo, hawthorn, silybum, turmeric. Use ‘em daily in your herb te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u w:val="single"/>
        </w:rPr>
        <w:t>Nutrition is the first line of caring for the body</w:t>
      </w:r>
      <w:r>
        <w:rPr>
          <w:rFonts w:cs="Arial" w:ascii="Arial" w:hAnsi="Arial"/>
        </w:rPr>
        <w:t>. To develop the 'self,' to grow spiritually, to enhance physical, mental and spiritual well-being, proper nutrition is paramount. It is best [becoming essential] to grow as much of your own food as possible. next best, is to be certain that bought food is certified to be...organically grown. Pesticide residues, deficient food and trans oils [margarine &amp; most oils] are leading causes for disease and degeneration.</w:t>
      </w:r>
    </w:p>
    <w:p>
      <w:pPr>
        <w:pStyle w:val="Normal"/>
        <w:jc w:val="both"/>
        <w:rPr/>
      </w:pPr>
      <w:r>
        <w:rPr>
          <w:rFonts w:cs="Arial" w:ascii="Arial" w:hAnsi="Arial"/>
        </w:rPr>
        <w:t>Yes, one should be able to obtain all the nutrients one requires from the food we eat....but food production is so poor today that high quality supplementation is almost a necessity. The most frequent deficiencies are generally....1-the 'B' vitamins    2-zinc and B6    3-the mono-unsaturated fats of vegetable origin...olive, coconut or palm oils which actually encourage hormone production/balance and protect the cardio-vascular system. The 'essential fatty acids' do not seem to be 'essential.'  4-ionic calcium and magnesium [from tahini, raw fruit and veges, especially green leafy veges...broccoli, parsley]. Calcium and magnesium citrate, aspartate or orotate are probably the best supplements. Avoid dolomite..its poorly absorbed and ends up in the joints. [Milk products yield inactive calcium which also ends up in the joints and arteries] 5-thyroid function..due to lack of iodine [kelp], zinc and B6 and trace minerals</w:t>
      </w:r>
      <w:r>
        <w:rPr>
          <w:rFonts w:cs="Arial" w:ascii="Arial" w:hAnsi="Arial"/>
          <w:b/>
          <w:bCs/>
        </w:rPr>
        <w:t xml:space="preserve">. </w:t>
      </w:r>
      <w:r>
        <w:rPr>
          <w:rFonts w:cs="Arial" w:ascii="Arial" w:hAnsi="Arial"/>
          <w:b/>
          <w:bCs/>
          <w:u w:val="single"/>
        </w:rPr>
        <w:t>Chlorella</w:t>
      </w:r>
      <w:r>
        <w:rPr>
          <w:rFonts w:cs="Arial" w:ascii="Arial" w:hAnsi="Arial"/>
          <w:b/>
          <w:bCs/>
        </w:rPr>
        <w:t xml:space="preserve"> </w:t>
      </w:r>
      <w:r>
        <w:rPr>
          <w:rFonts w:cs="Arial" w:ascii="Arial" w:hAnsi="Arial"/>
        </w:rPr>
        <w:t>contains the one of the greatest sources of concentrated foo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Psychological and psychiatric disturbances </w:t>
      </w:r>
      <w:r>
        <w:rPr>
          <w:rFonts w:cs="Arial" w:ascii="Arial" w:hAnsi="Arial"/>
        </w:rPr>
        <w:t>respond dramatically to hormone rebalancing [thyroid, adrenal, pancreatic] and nutritional therapy, especially that which corrects toxicity, blood pH, blood sugar and blood oxygen imbalances. Dr. Alexander Schauss PhD, a criminal psychologist, notes amazing improvement in offenders when their nutrition has been improved.</w:t>
      </w:r>
    </w:p>
    <w:p>
      <w:pPr>
        <w:pStyle w:val="Normal"/>
        <w:jc w:val="both"/>
        <w:rPr/>
      </w:pPr>
      <w:r>
        <w:rPr>
          <w:rFonts w:cs="Arial" w:ascii="Arial" w:hAnsi="Arial"/>
        </w:rPr>
        <w:t>In fact, almost every researcher of note indicates that correct nutrition is the cornerstone of any intelligent healing program. What you eat and assimilate [and think] today become the cellular structures of tomorrow</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r>
    </w:p>
    <w:p>
      <w:pPr>
        <w:pStyle w:val="Normal"/>
        <w:rPr/>
      </w:pPr>
      <w:r>
        <w:rPr/>
      </w:r>
    </w:p>
    <w:sectPr>
      <w:footerReference w:type="default" r:id="rId3"/>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8:16:00Z</dcterms:created>
  <dc:creator>EC</dc:creator>
  <dc:description/>
  <dc:language>en-US</dc:language>
  <cp:lastModifiedBy>EC</cp:lastModifiedBy>
  <dcterms:modified xsi:type="dcterms:W3CDTF">2001-08-21T21:04:00Z</dcterms:modified>
  <cp:revision>2</cp:revision>
  <dc:subject/>
  <dc:title>A</dc:title>
</cp:coreProperties>
</file>