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72"/>
          <w:u w:val="thick"/>
        </w:rPr>
      </w:pPr>
      <w:r>
        <w:rPr>
          <w:rFonts w:cs="Balloon" w:ascii="Balloon" w:hAnsi="Balloon"/>
          <w:sz w:val="72"/>
          <w:u w:val="thick"/>
        </w:rPr>
        <w:t>HALLELUJAH ACRES WISDOM</w:t>
      </w:r>
    </w:p>
    <w:p>
      <w:pPr>
        <w:pStyle w:val="Normal"/>
        <w:rPr>
          <w:rFonts w:ascii="Balloon" w:hAnsi="Balloon" w:cs="Balloon"/>
          <w:sz w:val="72"/>
          <w:u w:val="thick"/>
        </w:rPr>
      </w:pPr>
      <w:r>
        <w:rPr>
          <w:rFonts w:cs="Balloon" w:ascii="Balloon" w:hAnsi="Balloon"/>
          <w:sz w:val="72"/>
          <w:u w:val="thick"/>
        </w:rPr>
      </w:r>
    </w:p>
    <w:p>
      <w:pPr>
        <w:pStyle w:val="Normal"/>
        <w:rPr/>
      </w:pPr>
      <w:r>
        <w:rPr/>
        <w:t>Truly these are exciting days! Multitudes are awakening to the fact that 'we are what we eat,' and that through simple</w:t>
        <w:br/>
        <w:t xml:space="preserve">diet and lifestyle changes, we can eliminate most physical problems. Our burden and passion here at Hallelujah Acres is that all the people of the world might know THEY DON'T HAVE TO BE SICK! </w:t>
        <w:br/>
      </w:r>
    </w:p>
    <w:p>
      <w:pPr>
        <w:pStyle w:val="TextBody"/>
        <w:rPr/>
      </w:pPr>
      <w:r>
        <w:rPr/>
        <w:t>In an email, Ed writes: “My wife and I have been on the Hallelujah Diet for seven weeks and already have noticed</w:t>
        <w:br/>
        <w:t xml:space="preserve">some great changes. My wife had severe asthma, but has not had an attack in over a month. She has been able to cut down on her breathing treatments, reduce her blood pressure medicine, as well as reduce her medicine for headaches and for reflux. She has also lost weight. I too, have had a reduction in weight, and blood pressure, and am already off my cholesterol medicine. . . .” </w:t>
        <w:br/>
      </w:r>
    </w:p>
    <w:p>
      <w:pPr>
        <w:pStyle w:val="TextBody"/>
        <w:rPr/>
      </w:pPr>
      <w:r>
        <w:rPr/>
        <w:t>Lin, in another email, writes: “How do I say thanks? I started a ‘modified’ Hallelujah Diet in February 1998 with</w:t>
        <w:br/>
        <w:t>little to no encouragement from my family. As the mother and wife, I am responsible for preparing the meals for the</w:t>
        <w:br/>
        <w:t>family, and it was hard when no one wanted to change their old habits. But through the regular use of Barley Green and many dietary changes . . . my health became better than it has been in my entire life! I have lost 33 pounds and have also lost almost all the allergy symptoms that have plagued me for as long as I can remember, in spite of being on weekly injections for 14 years. . . . Now I am also juicing carrots every day and loving it! I think I could just about live on carrot juice simply because it tastes so good and is so satisfying. My husband has begun to take Barley Green and change his diet in ways I never thought he would be willing to do. But when he saw how much better I have been feeling for such a sustained period of time, he became convinced,</w:t>
        <w:br/>
        <w:t>without my nagging or pestering him to change. In April 1999 I had my annual check-up with my doctor. She did her exam, and when she was finished said: ‘I think we should make you the poster child for the Approaching Middle Age Club.’ ‘You are physiologically ten years younger than you were five years ago!’ ‘Whatever it is you are doing, keep doing it.’ Nothing could have given me a bigger boost or incentive to stay on the Hallelujah Diet for the rest of my life! My married daughter got on the bandwagon in February</w:t>
      </w:r>
    </w:p>
    <w:p>
      <w:pPr>
        <w:pStyle w:val="Normal"/>
        <w:rPr/>
      </w:pPr>
      <w:r>
        <w:rPr/>
      </w:r>
    </w:p>
    <w:p>
      <w:pPr>
        <w:pStyle w:val="TextBody"/>
        <w:rPr/>
      </w:pPr>
      <w:r>
        <w:rPr/>
        <w:t>David, a technician with the space agency, writes: “I weighed 245 pounds and had been on blood pressure medicine</w:t>
        <w:br/>
        <w:t>since 1986. I started on the Hallelujah Diet in February of this year. I exercise three times a week. I take Barley</w:t>
        <w:br/>
        <w:t>Green twice per day and drink 16 to 24 ounces of organic carrot juice each day. I eat about 70% raw, living foods,</w:t>
        <w:br/>
        <w:t>and eat no meat or dairy. In the first week of my new way of eating I received a fantastic energy boost. I also noticed</w:t>
        <w:br/>
        <w:t>several of the detoxification symptoms that you mentioned, including headaches and joint pains at old injury sites.</w:t>
        <w:br/>
        <w:t>While on my blood pressure medicine, my pressure was 128/85. After one month on the Hallelujah Diet, I stopped taking my medicine and my blood pressure is now 117/77 (without any medication)! My weight is down to 206 pounds - a drop of 39 pounds in less than three months, and still falling. My hay fever was gone this spring and I have not had any sickness of any kind since making the diet change. I no longer have a desire to drink alcoholic beverages and sweets have lost their power over me! My wife eats as I do and has also received special blessings of health and weight loss. Praise God! May the Lord continue to bless your ministry!”</w:t>
        <w:br/>
      </w:r>
    </w:p>
    <w:p>
      <w:pPr>
        <w:pStyle w:val="TextBody"/>
        <w:rPr/>
      </w:pPr>
      <w:r>
        <w:rPr/>
        <w:t>But if a person will simultaneously (while stopping the intake of the stimulant) start flooding the body with the</w:t>
        <w:br/>
        <w:t>living nutrients as found in the raw vegetable juices and Barley Green, the living cells of the body become quickly</w:t>
        <w:br/>
        <w:t>satisfied, while the cravings become less severe. And with some willpower and prayer, the mind can now take back</w:t>
        <w:br/>
        <w:t>control of the body and victory can be realized.</w:t>
        <w:br/>
        <w:br/>
        <w:t>Almost all cravings and addictions can be overcome when we start nourishing our bodies the way Nature designed - with raw fruits and vegetables. And when we add the concentrated nutrients found in raw vegetable juices and Barley Green, the cravings, usually over a brief period of time, simply go away.RECIPES FOR LIFE . . . FROM GOD’S GARDEN</w:t>
        <w:br/>
        <w:br/>
        <w:t>This week we have a raw nut and seed loaf, used as the main course for the evening meal. Complement with a fresh salad or raw soup. This is a very filling and satisfying meal. ENJOY!</w:t>
        <w:br/>
        <w:br/>
        <w:t>RAW SESAME / ALMOND LOAF</w:t>
        <w:br/>
        <w:br/>
        <w:t>1 ½ cups of ground sesame seeds*</w:t>
        <w:br/>
        <w:t>1 cup finely grated carrots</w:t>
        <w:br/>
        <w:t>1 cup finely chopped celery</w:t>
        <w:br/>
        <w:t>1/2 cup finely minced red or yellow bell pepper</w:t>
        <w:br/>
        <w:t>1/4 cup finely minced red or green onion</w:t>
        <w:br/>
        <w:t>1/2 cup ground almonds*</w:t>
        <w:br/>
        <w:t>1 tablespoon flaxseed meal</w:t>
        <w:br/>
        <w:t>1/2 tsp. paprika or your favorite herb mixture (optional)</w:t>
        <w:br/>
        <w:t>Bragg’s Aminos to taste (optional)</w:t>
        <w:br/>
        <w:t>Distilled water</w:t>
        <w:br/>
        <w:br/>
        <w:t>*Soak overnight and rinse prior to using.</w:t>
        <w:br/>
        <w:br/>
        <w:t>Mix ingredients together, adding water last to make a firm dough. Press into lightly oiled (use Udo’s oil blend or flaxoil) custard cups to mold. Set aside until they have reached room temperature. Remove from custard cups and place on adinner plate or platter lined with fresh greens, garnished with thin carrot or celery sticks and parsley sprigs.</w:t>
        <w:br/>
      </w:r>
    </w:p>
    <w:p>
      <w:pPr>
        <w:pStyle w:val="Normal"/>
        <w:autoSpaceDE w:val="false"/>
        <w:rPr>
          <w:rFonts w:ascii="Courier New" w:hAnsi="Courier New" w:cs="Courier New"/>
          <w:lang w:val="en-NZ"/>
        </w:rPr>
      </w:pPr>
      <w:r>
        <w:rPr>
          <w:rFonts w:cs="Courier New" w:ascii="Courier New" w:hAnsi="Courier New"/>
          <w:lang w:val="en-NZ"/>
        </w:rPr>
        <w:t>RECIPES FOR LIFE: CROCK POT APPLE BUTTER</w:t>
      </w:r>
    </w:p>
    <w:p>
      <w:pPr>
        <w:pStyle w:val="Normal"/>
        <w:autoSpaceDE w:val="false"/>
        <w:rPr>
          <w:rFonts w:ascii="Courier New" w:hAnsi="Courier New" w:cs="Courier New"/>
          <w:lang w:val="en-NZ"/>
        </w:rPr>
      </w:pPr>
      <w:r>
        <w:rPr>
          <w:rFonts w:cs="Courier New" w:ascii="Courier New" w:hAnsi="Courier New"/>
          <w:lang w:val="en-NZ"/>
        </w:rPr>
      </w:r>
    </w:p>
    <w:p>
      <w:pPr>
        <w:pStyle w:val="Normal"/>
        <w:autoSpaceDE w:val="false"/>
        <w:rPr>
          <w:rFonts w:ascii="Courier New" w:hAnsi="Courier New" w:cs="Courier New"/>
          <w:lang w:val="en-NZ"/>
        </w:rPr>
      </w:pPr>
      <w:r>
        <w:rPr>
          <w:rFonts w:cs="Courier New" w:ascii="Courier New" w:hAnsi="Courier New"/>
          <w:lang w:val="en-NZ"/>
        </w:rPr>
        <w:t>This crock pot recipe comes from Judy Bost: "Hi, here is a</w:t>
      </w:r>
    </w:p>
    <w:p>
      <w:pPr>
        <w:pStyle w:val="Normal"/>
        <w:autoSpaceDE w:val="false"/>
        <w:rPr>
          <w:rFonts w:ascii="Courier New" w:hAnsi="Courier New" w:cs="Courier New"/>
          <w:lang w:val="en-NZ"/>
        </w:rPr>
      </w:pPr>
      <w:r>
        <w:rPr>
          <w:rFonts w:cs="Courier New" w:ascii="Courier New" w:hAnsi="Courier New"/>
          <w:lang w:val="en-NZ"/>
        </w:rPr>
        <w:t>recipe from my neighbor that I make in my crock pot. It's</w:t>
      </w:r>
    </w:p>
    <w:p>
      <w:pPr>
        <w:pStyle w:val="Normal"/>
        <w:autoSpaceDE w:val="false"/>
        <w:rPr>
          <w:rFonts w:ascii="Courier New" w:hAnsi="Courier New" w:cs="Courier New"/>
          <w:lang w:val="en-NZ"/>
        </w:rPr>
      </w:pPr>
      <w:r>
        <w:rPr>
          <w:rFonts w:cs="Courier New" w:ascii="Courier New" w:hAnsi="Courier New"/>
          <w:lang w:val="en-NZ"/>
        </w:rPr>
        <w:t>so easy and DELICIOUS when apples are in season!"</w:t>
      </w:r>
    </w:p>
    <w:p>
      <w:pPr>
        <w:pStyle w:val="Normal"/>
        <w:autoSpaceDE w:val="false"/>
        <w:rPr>
          <w:rFonts w:ascii="Courier New" w:hAnsi="Courier New" w:cs="Courier New"/>
          <w:lang w:val="en-NZ"/>
        </w:rPr>
      </w:pPr>
      <w:r>
        <w:rPr>
          <w:rFonts w:cs="Courier New" w:ascii="Courier New" w:hAnsi="Courier New"/>
          <w:lang w:val="en-NZ"/>
        </w:rPr>
      </w:r>
    </w:p>
    <w:p>
      <w:pPr>
        <w:pStyle w:val="Normal"/>
        <w:autoSpaceDE w:val="false"/>
        <w:rPr>
          <w:rFonts w:ascii="Courier New" w:hAnsi="Courier New" w:cs="Courier New"/>
          <w:lang w:val="en-NZ"/>
        </w:rPr>
      </w:pPr>
      <w:r>
        <w:rPr>
          <w:rFonts w:cs="Courier New" w:ascii="Courier New" w:hAnsi="Courier New"/>
          <w:lang w:val="en-NZ"/>
        </w:rPr>
        <w:t>8-10 apples, peeled, cored and sliced (I use Granny Smith)</w:t>
      </w:r>
    </w:p>
    <w:p>
      <w:pPr>
        <w:pStyle w:val="Normal"/>
        <w:autoSpaceDE w:val="false"/>
        <w:rPr>
          <w:rFonts w:ascii="Courier New" w:hAnsi="Courier New" w:cs="Courier New"/>
          <w:lang w:val="en-NZ"/>
        </w:rPr>
      </w:pPr>
      <w:r>
        <w:rPr>
          <w:rFonts w:cs="Courier New" w:ascii="Courier New" w:hAnsi="Courier New"/>
          <w:lang w:val="en-NZ"/>
        </w:rPr>
        <w:t>1 cup apple juice (I juice my own, but you don't have to)</w:t>
      </w:r>
    </w:p>
    <w:p>
      <w:pPr>
        <w:pStyle w:val="Normal"/>
        <w:autoSpaceDE w:val="false"/>
        <w:rPr>
          <w:rFonts w:ascii="Courier New" w:hAnsi="Courier New" w:cs="Courier New"/>
          <w:lang w:val="en-NZ"/>
        </w:rPr>
      </w:pPr>
      <w:r>
        <w:rPr>
          <w:rFonts w:cs="Courier New" w:ascii="Courier New" w:hAnsi="Courier New"/>
          <w:lang w:val="en-NZ"/>
        </w:rPr>
        <w:t>1 teaspoon cinnamon</w:t>
      </w:r>
    </w:p>
    <w:p>
      <w:pPr>
        <w:pStyle w:val="Normal"/>
        <w:autoSpaceDE w:val="false"/>
        <w:rPr>
          <w:rFonts w:ascii="Courier New" w:hAnsi="Courier New" w:cs="Courier New"/>
          <w:lang w:val="en-NZ"/>
        </w:rPr>
      </w:pPr>
      <w:r>
        <w:rPr>
          <w:rFonts w:cs="Courier New" w:ascii="Courier New" w:hAnsi="Courier New"/>
          <w:lang w:val="en-NZ"/>
        </w:rPr>
        <w:t>1/2 teaspoon ground allspice</w:t>
      </w:r>
    </w:p>
    <w:p>
      <w:pPr>
        <w:pStyle w:val="Normal"/>
        <w:autoSpaceDE w:val="false"/>
        <w:rPr>
          <w:rFonts w:ascii="Courier New" w:hAnsi="Courier New" w:cs="Courier New"/>
          <w:lang w:val="en-NZ"/>
        </w:rPr>
      </w:pPr>
      <w:r>
        <w:rPr>
          <w:rFonts w:cs="Courier New" w:ascii="Courier New" w:hAnsi="Courier New"/>
          <w:lang w:val="en-NZ"/>
        </w:rPr>
        <w:t>1/8 teaspoon ground cloves</w:t>
      </w:r>
    </w:p>
    <w:p>
      <w:pPr>
        <w:pStyle w:val="Normal"/>
        <w:autoSpaceDE w:val="false"/>
        <w:rPr>
          <w:rFonts w:ascii="Courier New" w:hAnsi="Courier New" w:cs="Courier New"/>
          <w:lang w:val="en-NZ"/>
        </w:rPr>
      </w:pPr>
      <w:r>
        <w:rPr>
          <w:rFonts w:cs="Courier New" w:ascii="Courier New" w:hAnsi="Courier New"/>
          <w:lang w:val="en-NZ"/>
        </w:rPr>
      </w:r>
    </w:p>
    <w:p>
      <w:pPr>
        <w:pStyle w:val="Normal"/>
        <w:autoSpaceDE w:val="false"/>
        <w:rPr>
          <w:rFonts w:ascii="Courier New" w:hAnsi="Courier New" w:cs="Courier New"/>
          <w:lang w:val="en-NZ"/>
        </w:rPr>
      </w:pPr>
      <w:r>
        <w:rPr>
          <w:rFonts w:cs="Courier New" w:ascii="Courier New" w:hAnsi="Courier New"/>
          <w:lang w:val="en-NZ"/>
        </w:rPr>
        <w:t>Combine in a crock pot the apples first, then spices, pour apple juice over all and stir to distribute. Cover and cook on high for 4 hours. Stir often to help the apples break down. Uncover and cook on high for 2 more hours to reduce liquid. Cook as long as you need to get the right consistency. Makes about 2 cups. (Added extra: the whole house smells like apples and cinnamon!) ENJOY!</w:t>
      </w:r>
    </w:p>
    <w:p>
      <w:pPr>
        <w:pStyle w:val="TextBody"/>
        <w:rPr>
          <w:rFonts w:ascii="Courier New" w:hAnsi="Courier New" w:cs="Courier New"/>
          <w:lang w:val="en-NZ"/>
        </w:rPr>
      </w:pPr>
      <w:r>
        <w:rPr>
          <w:rFonts w:cs="Courier New" w:ascii="Courier New" w:hAnsi="Courier New"/>
          <w:lang w:val="en-NZ"/>
        </w:rPr>
      </w:r>
    </w:p>
    <w:p>
      <w:pPr>
        <w:pStyle w:val="TextBody"/>
        <w:rPr/>
      </w:pPr>
      <w:r>
        <w:rPr>
          <w:sz w:val="40"/>
          <w:u w:val="thick"/>
        </w:rPr>
        <w:t>Lymphatic Cleansing</w:t>
      </w:r>
      <w:r>
        <w:rPr/>
        <w:t xml:space="preserve"> Tea (Dr. Hobbs): ½ part Red root 1 part Red clover tops ½ part Echinacea root 1 part Lemon peel ¼ part Ginger root Simmer 2 ounces (1 part) of herbs in 10 ounces (5 parts) of spring water for 20 minutes. Strain and drink ½ cup twice per day.</w:t>
      </w:r>
    </w:p>
    <w:p>
      <w:pPr>
        <w:pStyle w:val="TextBody"/>
        <w:rPr/>
      </w:pPr>
      <w:r>
        <w:rPr>
          <w:rFonts w:cs="Balloon" w:ascii="Balloon" w:hAnsi="Balloon"/>
          <w:sz w:val="40"/>
          <w:u w:val="thick"/>
        </w:rPr>
        <w:t>Ginger Compress</w:t>
      </w:r>
      <w:r>
        <w:rPr/>
        <w:t xml:space="preserve"> --------------- A ginger compress is a very useful technique for drawing toxins out of the kidney area, increase the blood circulation in that area, and helping to dissolve hardened masses such as stones. a. Purchase one pound of ginger root. I prefer organically grown ginger root. The ginger root should not be shriveled. Ideally, there should be blue-tinted veins barely visable on the outside of the ginger root. This means that it is juicier and more potent. b. You will need: i. a large pot with a heavy lid ii. two large cotton towels iii. two medium cotton hand-towels iv. a piece of cheesecloth or cotton handkerchief v. a grater vi. lots of ginger root vii. a partner to give you the compress (optional, but preferable) viii. spring water or filtered water ix. comfortable location to lie down (i.e., futon) c. Gather all items listed in step “b.” above. d. Begin heating spring (or filtered) water in large pot. The goal is to get the water very hot </w:t>
      </w:r>
      <w:r>
        <w:rPr>
          <w:i/>
          <w:iCs/>
        </w:rPr>
        <w:t>without</w:t>
      </w:r>
      <w:r>
        <w:rPr/>
        <w:t xml:space="preserve"> boiling it. e. Grate a ping-pong ball-sized “glob” of ginger and put in a bowl temporarily. Do not use a “cheese” grater because the ginger needs to be grated into tiny pieces. It takes time to grate this much ginger, I know. f. Put the grated ginger into the cheesecloth (or handkerchief) and tie the close with some string. g. Squeeze the juice from the grated ginger (wrapped in cloth) into the heated (but not boiling) water. Then throw the grated ginger (wrapped in cloth) into the pot. Heat for five minutes, but do NOT boil. h. Remove shirt and lie down on stomach. i. Set the covered pot of heated water with ginger next to you. j. Dip hand towel into pot until it is submerged except for the ends of the towel. Remove towel from water and wring-out by holding the towel over the post and twisting the dry ends. k. When towel is thoroughly wrung-out, place it across the lower back, covering both kidneys. It should feel very hot. If it is too hot to stand, let towel cool off in the air before trying to place it again. Cover hand-towel with larger towel to keep the heat in. l. Let towel sit on kidney area until it cools off. Then repeat with the other hand towel. Keep repeating until you have placed the hand towel five or six times or until your back is too sensitive to even a mildly hot hand towel. Notes: a. It is much easier to have a partner perform the ginger compress. b. Have the partner lightly massage the back during the ginger compress. c. Try to keep the pot of water covered to keep it hot. d. Once you’ve done it one or two times, you’ll find that it is much easier than it appears from these instructions.</w:t>
      </w:r>
    </w:p>
    <w:p>
      <w:pPr>
        <w:pStyle w:val="TextBody"/>
        <w:rPr>
          <w:lang w:val="en-NZ"/>
        </w:rPr>
      </w:pPr>
      <w:r>
        <w:rPr>
          <w:lang w:val="en-NZ"/>
        </w:rPr>
        <w:t>his first testimony comes from Geoffrey Moran, who writes from Australia: “I am on day 44 on the Hallelujah Diet, and am absolutely excited about the results I am receiving.  First, I have lost about three and a half inches around my waist, have lost at least 7 kilograms [15 pounds], my doctor has just taken me off one of my high blood pressure tablets, and he is weaning me off the medications I take for severe [esophageal] reflux. THIS IS FANTASTIC! I had been told by my doctors that I would be on this medication for the rest of my days, but now I’m coming off them, HALLELUJAH! Many people are now asking me how I have lost so much weight and why I am looking so much healthier and younger (I’m 40 years old). Thank you so much for letting others know about this diet. God bless you all, and thank you again very much.”</w:t>
      </w:r>
    </w:p>
    <w:p>
      <w:pPr>
        <w:pStyle w:val="TextBody"/>
        <w:rPr>
          <w:lang w:val="en-NZ"/>
        </w:rPr>
      </w:pPr>
      <w:r>
        <w:rPr>
          <w:lang w:val="en-NZ"/>
        </w:rPr>
        <w:t>From Jim Balderas, who lives in Washington State, comes this testimony: “I have a friend with a little girl (4) who was diagnosed with Lennox Gastout Syndrome, who started on the [Hallelujah Diet] approximately one year ago. The doctors said that she would never outgrow this disorder and would gradually deteriorate to a vegetable state. She HAS begun to improve and has been removed from the majority of her meds. The doctors said that it appears that her brain is healing itself. Thank God for the miracle of our self-healing body and for your persistence to let the truth be known.”</w:t>
      </w:r>
    </w:p>
    <w:p>
      <w:pPr>
        <w:pStyle w:val="TextBody"/>
        <w:rPr>
          <w:lang w:val="en-NZ"/>
        </w:rPr>
      </w:pPr>
      <w:r>
        <w:rPr>
          <w:lang w:val="en-NZ"/>
        </w:rPr>
        <w:t>Glenda Burns writes: “I am 58 years old and in April 2001 was diagnosed with second stage melanoma on my upper back and fourth stage melanoma on my upper right arm. I was scheduled for surgery June 6, but on June 1 I found a new doctor, cancelled the surgery, and he put me on the Hallelujah Diet. . . . This week, on October 1, my doctor said I am clear of all cancer! I intend to remain on this Hallelujah Diet forever, as I totally believe it’s the only way we should eat. I have dropped 18 pounds. My blood pressure has always been on the low side and is even lower now, but my doctor says the numbers are fine. I do feel great and have no lack of energy. And I never crave the junk food I used to eat. I have two horses and do all the work involved in caring for them with no problem.”</w:t>
      </w:r>
    </w:p>
    <w:p>
      <w:pPr>
        <w:pStyle w:val="TextBody"/>
        <w:rPr>
          <w:lang w:val="en-NZ"/>
        </w:rPr>
      </w:pPr>
      <w:r>
        <w:rPr>
          <w:lang w:val="en-NZ"/>
        </w:rPr>
        <w:t>Glenda continues: “I lost my daughter to non-Hodgkins lymphoma in May 1999. She was diagnosed at age 17 and died at age 21. We touched on the natural way the last two years of her life but had no clue how important the diet was. She had the ‘best’ conventional medical treatments. I wish I had known then what I know now.”</w:t>
      </w:r>
    </w:p>
    <w:p>
      <w:pPr>
        <w:pStyle w:val="TextBody"/>
        <w:rPr>
          <w:lang w:val="en-NZ"/>
        </w:rPr>
      </w:pPr>
      <w:r>
        <w:rPr>
          <w:lang w:val="en-NZ"/>
        </w:rPr>
        <w:t>Glenda concludes: “I have just ordered the book ‘The Food Revolution’ and can’t wait to read it. I tell everyone about the Hallelujah Acres Web site and hope they take it to heart. Thank you so much for enlightening us on what we can do to stay healthy throughout our lives.”</w:t>
      </w:r>
    </w:p>
    <w:p>
      <w:pPr>
        <w:pStyle w:val="TextBody"/>
        <w:rPr>
          <w:lang w:val="en-NZ"/>
        </w:rPr>
      </w:pPr>
      <w:r>
        <w:rPr>
          <w:lang w:val="en-NZ"/>
        </w:rPr>
        <w:t>These testimonies are what keep me encouraged and help me to keep on keeping on. So please keep sending in those testimonies—I never tire of them.</w:t>
      </w:r>
    </w:p>
    <w:p>
      <w:pPr>
        <w:pStyle w:val="TextBody"/>
        <w:rPr/>
      </w:pPr>
      <w:r>
        <w:rPr>
          <w:lang w:val="en-NZ"/>
        </w:rPr>
        <w:t>Send your testimony to &lt;</w:t>
      </w:r>
      <w:hyperlink r:id="rId2">
        <w:r>
          <w:rPr>
            <w:rStyle w:val="InternetLink"/>
            <w:rFonts w:cs="Courier New" w:ascii="Courier New" w:hAnsi="Courier New"/>
            <w:lang w:val="en-NZ"/>
          </w:rPr>
          <w:t>mailbag@hacres.com</w:t>
        </w:r>
      </w:hyperlink>
      <w:r>
        <w:rPr>
          <w:lang w:val="en-NZ"/>
        </w:rPr>
        <w:t>&gt; and write “HALLELUJAH DIET TESTIMONY’ on the subject line. Your testimonies not only encourage me, but also provide inspiration to others, encouraging them to try or remain on the diet!</w:t>
      </w:r>
    </w:p>
    <w:p>
      <w:pPr>
        <w:pStyle w:val="Normal"/>
        <w:autoSpaceDE w:val="false"/>
        <w:rPr>
          <w:rFonts w:ascii="Balloon" w:hAnsi="Balloon" w:cs="Courier New"/>
          <w:sz w:val="40"/>
          <w:u w:val="single"/>
          <w:lang w:val="en-NZ"/>
        </w:rPr>
      </w:pPr>
      <w:r>
        <w:rPr>
          <w:rFonts w:cs="Courier New" w:ascii="Balloon" w:hAnsi="Balloon"/>
          <w:sz w:val="40"/>
          <w:u w:val="single"/>
          <w:lang w:val="en-NZ"/>
        </w:rPr>
        <w:t>EAT RIGHT FOR YOUR TYPE</w:t>
      </w:r>
    </w:p>
    <w:p>
      <w:pPr>
        <w:pStyle w:val="Normal"/>
        <w:autoSpaceDE w:val="false"/>
        <w:rPr>
          <w:rFonts w:ascii="Courier New" w:hAnsi="Courier New" w:cs="Courier New"/>
          <w:sz w:val="40"/>
          <w:u w:val="single"/>
          <w:lang w:val="en-NZ"/>
        </w:rPr>
      </w:pPr>
      <w:r>
        <w:rPr>
          <w:rFonts w:cs="Courier New" w:ascii="Courier New" w:hAnsi="Courier New"/>
          <w:sz w:val="40"/>
          <w:u w:val="single"/>
          <w:lang w:val="en-NZ"/>
        </w:rPr>
      </w:r>
    </w:p>
    <w:p>
      <w:pPr>
        <w:pStyle w:val="TextBody"/>
        <w:rPr>
          <w:lang w:val="en-NZ"/>
        </w:rPr>
      </w:pPr>
      <w:r>
        <w:rPr>
          <w:lang w:val="en-NZ"/>
        </w:rPr>
        <w:t>“</w:t>
      </w:r>
      <w:r>
        <w:rPr>
          <w:lang w:val="en-NZ"/>
        </w:rPr>
        <w:t>The book ‘Eat Right for Your Type’ by Peter J. D’Adamo proposes that there are four different ideal diets, one for each blood type: A, B, AB, and O. Follow the diet that is ‘right for your type,’ he says, and you can lose weight, cure ear infections, fight off cancer, heal yourself from chronic fatigue syndrome, and much, much more. By eating right for your type, D’Adamo asserts, you will be eating like your PREHISTORIC ANCESTORS.” (Emphasis mine. Obviously this diet is based on an evolutionary heritage and I personally do not believe in evolution. Thus it would be very difficult for a Christian to accept D’Adamo’s theories.)</w:t>
      </w:r>
    </w:p>
    <w:p>
      <w:pPr>
        <w:pStyle w:val="TextBody"/>
        <w:rPr>
          <w:lang w:val="en-NZ"/>
        </w:rPr>
      </w:pPr>
      <w:r>
        <w:rPr>
          <w:lang w:val="en-NZ"/>
        </w:rPr>
        <w:t>“</w:t>
      </w:r>
      <w:r>
        <w:rPr>
          <w:lang w:val="en-NZ"/>
        </w:rPr>
        <w:t>Type A’s for example, are told they do well on vegetarian diets. . . . Type O’s, on the other hand, are told to base their diets heavily around red meat. . . . Type B’s are to eat a lot of dairy products. . . . Type AB’s are told . . .  to eat jam, jellies, rabbit and turkey. . . . D’Adamo believes that people who are type O and type B must eat meat daily to be healthy.”</w:t>
      </w:r>
    </w:p>
    <w:p>
      <w:pPr>
        <w:pStyle w:val="TextBody"/>
        <w:rPr>
          <w:lang w:val="en-NZ"/>
        </w:rPr>
      </w:pPr>
      <w:r>
        <w:rPr>
          <w:lang w:val="en-NZ"/>
        </w:rPr>
        <w:t>“</w:t>
      </w:r>
      <w:r>
        <w:rPr>
          <w:lang w:val="en-NZ"/>
        </w:rPr>
        <w:t>When confronted with the fact that vegetarian diets have been consistently shown to produce lower rates of cancer, heart disease, hypertension, diabetes, gallstones, kidney disease, obesity, and colon cancer, and to enable people to live longer and more healthfully, he explains that type A’s do well on vegetarian diets. . . . [I]t is, however mathematically impossible that the health advantages seen in vegetarians could be accounted for only by type A’s benefiting from the absence of meat.”</w:t>
      </w:r>
    </w:p>
    <w:p>
      <w:pPr>
        <w:pStyle w:val="TextBody"/>
        <w:rPr>
          <w:lang w:val="en-NZ"/>
        </w:rPr>
      </w:pPr>
      <w:r>
        <w:rPr>
          <w:lang w:val="en-NZ"/>
        </w:rPr>
        <w:t>“</w:t>
      </w:r>
      <w:r>
        <w:rPr>
          <w:lang w:val="en-NZ"/>
        </w:rPr>
        <w:t>According to the Red Cross blood bank, the population of the United States is approximately 39 percent type A, 46 percent type O, 11 percent type B, and 4 percent type AB.  There is no possible way that the consistent superiority of vegetarian diets that has been demonstrated repeatedly by world medical research could be due to vegetarian diets having advantages only for type A’s, who are, after all, a minority of the population.”</w:t>
      </w:r>
    </w:p>
    <w:p>
      <w:pPr>
        <w:pStyle w:val="TextBody"/>
        <w:rPr>
          <w:lang w:val="en-NZ"/>
        </w:rPr>
      </w:pPr>
      <w:r>
        <w:rPr>
          <w:lang w:val="en-NZ"/>
        </w:rPr>
        <w:t>“</w:t>
      </w:r>
      <w:r>
        <w:rPr>
          <w:lang w:val="en-NZ"/>
        </w:rPr>
        <w:t>D’Adamo believes that the risk of heart disease for type O’s is reduced by eating meat. There is, however, no evidence in the world medical literature for this belief.  In fact, it is difficult to find supporting evidence anywhere for any of D’Adamo’s theories. Like Barry Sears [whose book we reviewed in last week’s Health Tip # 203], his books have no footnotes, so there is no way to track sources or substantiate his remarks. And, like Sears, he has never published any supporting research of his own in any accredited medical or scientific journal.”</w:t>
      </w:r>
    </w:p>
    <w:p>
      <w:pPr>
        <w:pStyle w:val="TextBody"/>
        <w:rPr>
          <w:lang w:val="en-NZ"/>
        </w:rPr>
      </w:pPr>
      <w:r>
        <w:rPr>
          <w:lang w:val="en-NZ"/>
        </w:rPr>
        <w:t>“</w:t>
      </w:r>
      <w:r>
        <w:rPr>
          <w:lang w:val="en-NZ"/>
        </w:rPr>
        <w:t>Peter D’Adamo states: ‘Eat Right for Your Type is the diet solution to staying healthy, living longer and achieving your ideal weight,’ while Frederick J. Stare, M.  D., founder and former chairman of the Nutrition Department at Harvard School of Public Health states: ‘Eat Right for Your Type is not only one of the most preposterous books on the market, but also one of the most frightening. It contains just enough scientific sounding nonsense, carefully woven into a complex theory, to actually seem convincing to the uninitiated. Based on his and his father’s ‘research’ and observation of patients, D’Adamo has pieced together the outrageous hypothesis that blood type determines which foods an individual should or should not eat. . . . ‘”</w:t>
      </w:r>
    </w:p>
    <w:p>
      <w:pPr>
        <w:pStyle w:val="TextBody"/>
        <w:rPr>
          <w:lang w:val="en-NZ"/>
        </w:rPr>
      </w:pPr>
      <w:r>
        <w:rPr>
          <w:lang w:val="en-NZ"/>
        </w:rPr>
        <w:t>“</w:t>
      </w:r>
      <w:r>
        <w:rPr>
          <w:lang w:val="en-NZ"/>
        </w:rPr>
        <w:t>D’Adamo’s entire theory is based on the assumptions about the blood types and diets of our prehistoric ancestors.  Even though his assumptions are wholly mistaken, however, his diet has been embraced by many in the naturopathic community, and some schools of naturopathic medicine have even begun to include this theory in their curriculum. As a result, some naturopaths are now recommending that vegetarians and vegans who are blood type O or B eat meat daily.”</w:t>
      </w:r>
    </w:p>
    <w:p>
      <w:pPr>
        <w:pStyle w:val="TextBody"/>
        <w:rPr>
          <w:lang w:val="en-NZ"/>
        </w:rPr>
      </w:pPr>
      <w:r>
        <w:rPr>
          <w:lang w:val="en-NZ"/>
        </w:rPr>
        <w:t>“</w:t>
      </w:r>
      <w:r>
        <w:rPr>
          <w:lang w:val="en-NZ"/>
        </w:rPr>
        <w:t>However, other naturopaths decisively disagree. The founder of naturopathy, Dr. Benedict Lust, called for the ‘elimination of . . . habits, such as . . . meat eating.’ Similarly, Henry Lindlahr, M.D., whose work has been widely read in naturopathic colleges, defined naturopathy as favoring a ‘strict vegetarian diet.’ After detailed and thorough discussion of the blood-type diet’s underpinning, contemporary naturopaths Dr. Deirdre B. Williams and Dr.  John J. McMahon conclude, ‘The blood type theory of diet doesn’t have a leg to stand on.’”</w:t>
      </w:r>
    </w:p>
    <w:p>
      <w:pPr>
        <w:pStyle w:val="TextBody"/>
        <w:rPr>
          <w:lang w:val="en-NZ"/>
        </w:rPr>
      </w:pPr>
      <w:r>
        <w:rPr>
          <w:lang w:val="en-NZ"/>
        </w:rPr>
        <w:t>“</w:t>
      </w:r>
      <w:r>
        <w:rPr>
          <w:lang w:val="en-NZ"/>
        </w:rPr>
        <w:t>Unfortunately for naturopathy, the acceptance of the blood-type diet theory by some in that community has served to reinforce the image held by many in the mainstream scientific community of naturopaths as gullible and ignorant. This diet has been denounced by all of the leading scientific organizations, including government health organizations, and all of the major universities and medical journals that have commented on it.”</w:t>
      </w:r>
    </w:p>
    <w:p>
      <w:pPr>
        <w:pStyle w:val="TextBody"/>
        <w:rPr>
          <w:lang w:val="en-NZ"/>
        </w:rPr>
      </w:pPr>
      <w:r>
        <w:rPr>
          <w:lang w:val="en-NZ"/>
        </w:rPr>
        <w:t>“</w:t>
      </w:r>
      <w:r>
        <w:rPr>
          <w:lang w:val="en-NZ"/>
        </w:rPr>
        <w:t>Tufts University Health and Nutrition Letter actually gave the blood-type diet its lowest possible rating. ‘The author speaks of his ‘work’ and his ‘research’ throughout the book but doesn’t reference a single study that he has published in a scientific journal. In fact, D’Adamo’s ‘work’ appears to consist entirely of anecdotes he has gathered from his caring for his ‘patients’ (he’s not a physician) and of articles he has published in a non-peer reviewed journal that he himself founded and publishes.’”</w:t>
      </w:r>
    </w:p>
    <w:p>
      <w:pPr>
        <w:pStyle w:val="TextBody"/>
        <w:rPr>
          <w:lang w:val="en-NZ"/>
        </w:rPr>
      </w:pPr>
      <w:r>
        <w:rPr>
          <w:lang w:val="en-NZ"/>
        </w:rPr>
        <w:t>“</w:t>
      </w:r>
      <w:r>
        <w:rPr>
          <w:lang w:val="en-NZ"/>
        </w:rPr>
        <w:t>Suzanne Havala is a registered dietitian and primary author of the seminal 1988 and 1993 American Dietetic Association position paper on vegetarian diets. I asked her opinion of the blood-type diet, and she replied, ‘Just because an idea is outside the boxes of conventional thinking doesn’t necessarily mean it’s false. But I don’t know of any reliable research that supports the blood-type diet theory. There really is no scientific data to back it up. I’d advise people to consider it for its entertainment value.’”</w:t>
      </w:r>
    </w:p>
    <w:p>
      <w:pPr>
        <w:pStyle w:val="TextBody"/>
        <w:rPr>
          <w:lang w:val="en-NZ"/>
        </w:rPr>
      </w:pPr>
      <w:r>
        <w:rPr>
          <w:lang w:val="en-NZ"/>
        </w:rPr>
        <w:t>“</w:t>
      </w:r>
      <w:r>
        <w:rPr>
          <w:lang w:val="en-NZ"/>
        </w:rPr>
        <w:t>Browsing through what at first glance appears to be a fairly impressive list of references, we found none that seem to support a connection between diet and blood type. .  . . Selecting the blood type gene as the same one that governs food and digestive capabilities is a barely arbitrary and we think irresponsible decision. He could just as easily have chosen to link food with eye color—and he would have been no farther off target. . . . This outrageous theory is nothing short of sheer nonsense. Were there any truth in it, it’s reasonable to hypothesize that the human race would have died out centuries ago.”</w:t>
      </w:r>
    </w:p>
    <w:p>
      <w:pPr>
        <w:pStyle w:val="TextBody"/>
        <w:rPr>
          <w:lang w:val="en-NZ"/>
        </w:rPr>
      </w:pPr>
      <w:r>
        <w:rPr>
          <w:lang w:val="en-NZ"/>
        </w:rPr>
        <w:t>John Robbins concludes Chapter Four, titled “The Great American Diet Roller Coaster,” by listing 28 world champion vegetarian athletes, and concludes with these words:</w:t>
      </w:r>
    </w:p>
    <w:p>
      <w:pPr>
        <w:pStyle w:val="TextBody"/>
        <w:rPr>
          <w:lang w:val="en-NZ"/>
        </w:rPr>
      </w:pPr>
      <w:r>
        <w:rPr>
          <w:lang w:val="en-NZ"/>
        </w:rPr>
        <w:t>“</w:t>
      </w:r>
      <w:r>
        <w:rPr>
          <w:lang w:val="en-NZ"/>
        </w:rPr>
        <w:t>Mathematical odds that the 28 athletes mentioned would all be type A, the only type that the blood-type diet says does well on vegetarian diets: 1 in 35,000,000,000.”</w:t>
      </w:r>
    </w:p>
    <w:p>
      <w:pPr>
        <w:pStyle w:val="TextBody"/>
        <w:rPr>
          <w:lang w:val="en-NZ"/>
        </w:rPr>
      </w:pPr>
      <w:r>
        <w:rPr>
          <w:lang w:val="en-NZ"/>
        </w:rPr>
        <w:t>Next week I plan on reviewing Chapter Five, titled “A Healthy Plant-Based Diet,” as we continue a review of John Robbins’ new book “THE FOOD REVOLUTION.” But in the meantime, I suggest that you get your own copy of his book, “THE FOOD REVOLUTION,” because all I am hitting in this review are a few brief quotes. (The book contains 450 pages, and thus far we have only briefly skimmed and reviewed the first 80 pages.)</w:t>
      </w:r>
    </w:p>
    <w:p>
      <w:pPr>
        <w:pStyle w:val="TextBody"/>
        <w:rPr/>
      </w:pPr>
      <w:r>
        <w:rPr>
          <w:lang w:val="en-NZ"/>
        </w:rPr>
        <w:t>There are very few books I consider a MUST READ, but this is one of them. I highly recommend this new book to all subscribers (especially Health Ministers) and those who are interested in documentation supporting a plant-based diet.  This book also provides tremendous ammunition to use in encouraging or debating others. For more information on “THE FOOD REVOLUTION,” or for information on how to purchase it, call (704) 481-1700 or visit our Web catalog at &lt;</w:t>
      </w:r>
      <w:hyperlink r:id="rId3">
        <w:r>
          <w:rPr>
            <w:rStyle w:val="InternetLink"/>
            <w:rFonts w:cs="Courier New" w:ascii="Courier New" w:hAnsi="Courier New"/>
            <w:lang w:val="en-NZ"/>
          </w:rPr>
          <w:t>http://www3.mailordercentral.com/hacres</w:t>
        </w:r>
      </w:hyperlink>
      <w:r>
        <w:rPr>
          <w:lang w:val="en-NZ"/>
        </w:rPr>
        <w:t>&gt;.</w:t>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TextBody"/>
        <w:rPr>
          <w:lang w:val="en-NZ"/>
        </w:rPr>
      </w:pPr>
      <w:r>
        <w:rPr>
          <w:lang w:val="en-NZ"/>
        </w:rPr>
      </w:r>
    </w:p>
    <w:p>
      <w:pPr>
        <w:pStyle w:val="Normal"/>
        <w:rPr>
          <w:lang w:val="en-NZ"/>
        </w:rPr>
      </w:pPr>
      <w:r>
        <w:rPr>
          <w:lang w:val="en-NZ"/>
        </w:rPr>
      </w:r>
    </w:p>
    <w:sectPr>
      <w:type w:val="nextPage"/>
      <w:pgSz w:w="11906" w:h="16838"/>
      <w:pgMar w:left="1134" w:right="1134"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PPLine">
    <w:name w:val="PP Line"/>
    <w:basedOn w:val="Signatur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bag@hacres.com" TargetMode="External"/><Relationship Id="rId3" Type="http://schemas.openxmlformats.org/officeDocument/2006/relationships/hyperlink" Target="http://www3.mailordercentral.com/hac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06:13:00Z</dcterms:created>
  <dc:creator>Earl Conroy</dc:creator>
  <dc:description/>
  <dc:language>en-US</dc:language>
  <cp:lastModifiedBy>EC</cp:lastModifiedBy>
  <dcterms:modified xsi:type="dcterms:W3CDTF">2001-10-19T03:51:00Z</dcterms:modified>
  <cp:revision>3</cp:revision>
  <dc:subject/>
  <dc:title>HALLELUJAH ACRES WISDOM</dc:title>
</cp:coreProperties>
</file>