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72"/>
          <w:u w:val="single"/>
        </w:rPr>
      </w:pPr>
      <w:r>
        <w:rPr>
          <w:sz w:val="72"/>
          <w:u w:val="single"/>
        </w:rPr>
        <w:t>Health Benefits of Coconut Oil</w:t>
      </w:r>
    </w:p>
    <w:p>
      <w:pPr>
        <w:pStyle w:val="NormalWeb"/>
        <w:spacing w:before="0" w:after="0"/>
        <w:jc w:val="center"/>
        <w:rPr>
          <w:sz w:val="27"/>
          <w:szCs w:val="27"/>
        </w:rPr>
      </w:pPr>
      <w:r>
        <w:rPr>
          <w:sz w:val="27"/>
          <w:szCs w:val="27"/>
        </w:rPr>
        <w:t>The following are testimonials of health benefits received from coconut oil, mostly Virgin Coconut Oil, as reported by members of the coconut-info discussion group:</w:t>
      </w:r>
    </w:p>
    <w:tbl>
      <w:tblPr>
        <w:tblW w:w="5000" w:type="pct"/>
        <w:jc w:val="left"/>
        <w:tblInd w:w="-60" w:type="dxa"/>
        <w:tblLayout w:type="fixed"/>
        <w:tblCellMar>
          <w:top w:w="15" w:type="dxa"/>
          <w:left w:w="15" w:type="dxa"/>
          <w:bottom w:w="15" w:type="dxa"/>
          <w:right w:w="15" w:type="dxa"/>
        </w:tblCellMar>
      </w:tblPr>
      <w:tblGrid>
        <w:gridCol w:w="5269"/>
        <w:gridCol w:w="5269"/>
      </w:tblGrid>
      <w:tr>
        <w:trPr/>
        <w:tc>
          <w:tcPr>
            <w:tcW w:w="5269" w:type="dxa"/>
            <w:tcBorders/>
            <w:vAlign w:val="center"/>
          </w:tcPr>
          <w:p>
            <w:pPr>
              <w:pStyle w:val="NormalWeb"/>
              <w:spacing w:before="280" w:after="0"/>
              <w:jc w:val="center"/>
              <w:rPr>
                <w:b/>
                <w:b/>
                <w:bCs/>
                <w:sz w:val="27"/>
                <w:szCs w:val="27"/>
              </w:rPr>
            </w:pPr>
            <w:r>
              <w:rPr>
                <w:b/>
                <w:bCs/>
                <w:sz w:val="27"/>
                <w:szCs w:val="27"/>
              </w:rPr>
              <w:t>Internal</w:t>
            </w:r>
          </w:p>
        </w:tc>
        <w:tc>
          <w:tcPr>
            <w:tcW w:w="5269" w:type="dxa"/>
            <w:tcBorders/>
            <w:vAlign w:val="center"/>
          </w:tcPr>
          <w:p>
            <w:pPr>
              <w:pStyle w:val="NormalWeb"/>
              <w:spacing w:before="280" w:after="0"/>
              <w:jc w:val="center"/>
              <w:rPr>
                <w:b/>
                <w:b/>
                <w:bCs/>
                <w:sz w:val="27"/>
                <w:szCs w:val="27"/>
              </w:rPr>
            </w:pPr>
            <w:r>
              <w:rPr>
                <w:b/>
                <w:bCs/>
                <w:sz w:val="27"/>
                <w:szCs w:val="27"/>
              </w:rPr>
              <w:t>External</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5269"/>
        <w:gridCol w:w="5269"/>
      </w:tblGrid>
      <w:tr>
        <w:trPr/>
        <w:tc>
          <w:tcPr>
            <w:tcW w:w="5269" w:type="dxa"/>
            <w:tcBorders/>
            <w:vAlign w:val="center"/>
          </w:tcPr>
          <w:p>
            <w:pPr>
              <w:pStyle w:val="Normal"/>
              <w:numPr>
                <w:ilvl w:val="0"/>
                <w:numId w:val="14"/>
              </w:numPr>
              <w:spacing w:before="0" w:after="0"/>
              <w:rPr/>
            </w:pPr>
            <w:r>
              <w:rPr/>
              <w:t xml:space="preserve">Help prevent bacterial, viral, and fungal infections </w:t>
            </w:r>
          </w:p>
          <w:p>
            <w:pPr>
              <w:pStyle w:val="Normal"/>
              <w:numPr>
                <w:ilvl w:val="0"/>
                <w:numId w:val="14"/>
              </w:numPr>
              <w:spacing w:before="0" w:after="0"/>
              <w:rPr/>
            </w:pPr>
            <w:r>
              <w:rPr/>
              <w:t xml:space="preserve">Aid the body in fighting viruses that cause the flu, herpes, and AIDS </w:t>
            </w:r>
          </w:p>
          <w:p>
            <w:pPr>
              <w:pStyle w:val="Normal"/>
              <w:numPr>
                <w:ilvl w:val="0"/>
                <w:numId w:val="14"/>
              </w:numPr>
              <w:spacing w:before="0" w:after="0"/>
              <w:rPr/>
            </w:pPr>
            <w:r>
              <w:rPr/>
              <w:t xml:space="preserve">Helps promote weight loss </w:t>
            </w:r>
          </w:p>
          <w:p>
            <w:pPr>
              <w:pStyle w:val="Normal"/>
              <w:numPr>
                <w:ilvl w:val="0"/>
                <w:numId w:val="14"/>
              </w:numPr>
              <w:spacing w:before="0" w:after="0"/>
              <w:rPr/>
            </w:pPr>
            <w:r>
              <w:rPr/>
              <w:t xml:space="preserve">Reduces risk of arteriosclerosis and related illnesses </w:t>
            </w:r>
          </w:p>
          <w:p>
            <w:pPr>
              <w:pStyle w:val="Normal"/>
              <w:numPr>
                <w:ilvl w:val="0"/>
                <w:numId w:val="14"/>
              </w:numPr>
              <w:spacing w:before="0" w:after="0"/>
              <w:rPr/>
            </w:pPr>
            <w:r>
              <w:rPr/>
              <w:t xml:space="preserve">Helps prevent osteoporosis </w:t>
            </w:r>
          </w:p>
          <w:p>
            <w:pPr>
              <w:pStyle w:val="Normal"/>
              <w:numPr>
                <w:ilvl w:val="0"/>
                <w:numId w:val="14"/>
              </w:numPr>
              <w:spacing w:before="0" w:after="0"/>
              <w:rPr/>
            </w:pPr>
            <w:r>
              <w:rPr/>
              <w:t xml:space="preserve">Helps control diabetes </w:t>
            </w:r>
          </w:p>
          <w:p>
            <w:pPr>
              <w:pStyle w:val="Normal"/>
              <w:numPr>
                <w:ilvl w:val="0"/>
                <w:numId w:val="14"/>
              </w:numPr>
              <w:spacing w:before="0" w:after="0"/>
              <w:rPr/>
            </w:pPr>
            <w:r>
              <w:rPr/>
              <w:t xml:space="preserve">Promotes bowel movements </w:t>
            </w:r>
          </w:p>
          <w:p>
            <w:pPr>
              <w:pStyle w:val="Normal"/>
              <w:numPr>
                <w:ilvl w:val="0"/>
                <w:numId w:val="14"/>
              </w:numPr>
              <w:spacing w:before="0" w:after="0"/>
              <w:rPr/>
            </w:pPr>
            <w:r>
              <w:rPr/>
              <w:t xml:space="preserve">Promotes healthy thyroid function </w:t>
            </w:r>
          </w:p>
          <w:p>
            <w:pPr>
              <w:pStyle w:val="Normal"/>
              <w:numPr>
                <w:ilvl w:val="0"/>
                <w:numId w:val="14"/>
              </w:numPr>
              <w:spacing w:before="0" w:after="0"/>
              <w:rPr/>
            </w:pPr>
            <w:r>
              <w:rPr/>
              <w:t xml:space="preserve">Helps eliminate pinworms </w:t>
            </w:r>
          </w:p>
          <w:p>
            <w:pPr>
              <w:pStyle w:val="Normal"/>
              <w:numPr>
                <w:ilvl w:val="0"/>
                <w:numId w:val="14"/>
              </w:numPr>
              <w:spacing w:before="0" w:after="0"/>
              <w:rPr/>
            </w:pPr>
            <w:r>
              <w:rPr/>
              <w:t xml:space="preserve">Used in cancer therapy </w:t>
            </w:r>
          </w:p>
          <w:p>
            <w:pPr>
              <w:pStyle w:val="Normal"/>
              <w:numPr>
                <w:ilvl w:val="0"/>
                <w:numId w:val="14"/>
              </w:numPr>
              <w:spacing w:before="0" w:after="0"/>
              <w:rPr/>
            </w:pPr>
            <w:r>
              <w:rPr/>
              <w:t xml:space="preserve">Helps kill the parasite Giardia Lamblia </w:t>
            </w:r>
          </w:p>
          <w:p>
            <w:pPr>
              <w:pStyle w:val="Normal"/>
              <w:numPr>
                <w:ilvl w:val="0"/>
                <w:numId w:val="14"/>
              </w:numPr>
              <w:spacing w:before="0" w:after="0"/>
              <w:rPr/>
            </w:pPr>
            <w:r>
              <w:rPr/>
              <w:t xml:space="preserve">Improves digestion </w:t>
            </w:r>
          </w:p>
          <w:p>
            <w:pPr>
              <w:pStyle w:val="Normal"/>
              <w:numPr>
                <w:ilvl w:val="0"/>
                <w:numId w:val="14"/>
              </w:numPr>
              <w:spacing w:before="0" w:after="0"/>
              <w:rPr/>
            </w:pPr>
            <w:r>
              <w:rPr/>
              <w:t xml:space="preserve">Provides quick energy </w:t>
            </w:r>
          </w:p>
          <w:p>
            <w:pPr>
              <w:pStyle w:val="Normal"/>
              <w:numPr>
                <w:ilvl w:val="0"/>
                <w:numId w:val="14"/>
              </w:numPr>
              <w:spacing w:before="0" w:after="0"/>
              <w:rPr/>
            </w:pPr>
            <w:r>
              <w:rPr/>
              <w:t xml:space="preserve">Relieves stress on pancreas and enzyme systems of the body </w:t>
            </w:r>
          </w:p>
          <w:p>
            <w:pPr>
              <w:pStyle w:val="Normal"/>
              <w:numPr>
                <w:ilvl w:val="0"/>
                <w:numId w:val="14"/>
              </w:numPr>
              <w:spacing w:before="0" w:after="0"/>
              <w:rPr/>
            </w:pPr>
            <w:r>
              <w:rPr/>
              <w:t xml:space="preserve">Helps in gallbladder disease </w:t>
            </w:r>
          </w:p>
          <w:p>
            <w:pPr>
              <w:pStyle w:val="Normal"/>
              <w:numPr>
                <w:ilvl w:val="0"/>
                <w:numId w:val="14"/>
              </w:numPr>
              <w:spacing w:before="0" w:after="280"/>
              <w:rPr/>
            </w:pPr>
            <w:r>
              <w:rPr/>
              <w:t xml:space="preserve">Helps eliminate candida yeast infections </w:t>
            </w:r>
          </w:p>
          <w:p>
            <w:pPr>
              <w:pStyle w:val="Normal"/>
              <w:numPr>
                <w:ilvl w:val="0"/>
                <w:numId w:val="14"/>
              </w:numPr>
              <w:spacing w:before="0" w:after="0"/>
              <w:rPr>
                <w:rFonts w:ascii="Arial Unicode MS" w:hAnsi="Arial Unicode MS" w:eastAsia="Arial Unicode MS" w:cs="Arial Unicode MS"/>
              </w:rPr>
            </w:pPr>
            <w:r>
              <w:rPr/>
              <w:t>Inhibits the growth of mycoplasma.</w:t>
            </w:r>
          </w:p>
        </w:tc>
        <w:tc>
          <w:tcPr>
            <w:tcW w:w="5269" w:type="dxa"/>
            <w:tcBorders/>
            <w:vAlign w:val="center"/>
          </w:tcPr>
          <w:p>
            <w:pPr>
              <w:pStyle w:val="Normal"/>
              <w:numPr>
                <w:ilvl w:val="0"/>
                <w:numId w:val="15"/>
              </w:numPr>
              <w:spacing w:before="0" w:after="0"/>
              <w:rPr/>
            </w:pPr>
            <w:r>
              <w:rPr/>
              <w:t xml:space="preserve">Helps eradicate eczema </w:t>
            </w:r>
          </w:p>
          <w:p>
            <w:pPr>
              <w:pStyle w:val="Normal"/>
              <w:numPr>
                <w:ilvl w:val="0"/>
                <w:numId w:val="15"/>
              </w:numPr>
              <w:spacing w:before="0" w:after="0"/>
              <w:rPr/>
            </w:pPr>
            <w:r>
              <w:rPr/>
              <w:t xml:space="preserve">Helps keep skin soft and smooth </w:t>
            </w:r>
          </w:p>
          <w:p>
            <w:pPr>
              <w:pStyle w:val="Normal"/>
              <w:numPr>
                <w:ilvl w:val="0"/>
                <w:numId w:val="15"/>
              </w:numPr>
              <w:spacing w:before="0" w:after="0"/>
              <w:rPr/>
            </w:pPr>
            <w:r>
              <w:rPr/>
              <w:t xml:space="preserve">Helps prevent dandruff </w:t>
            </w:r>
          </w:p>
          <w:p>
            <w:pPr>
              <w:pStyle w:val="Normal"/>
              <w:numPr>
                <w:ilvl w:val="0"/>
                <w:numId w:val="15"/>
              </w:numPr>
              <w:spacing w:before="0" w:after="0"/>
              <w:rPr/>
            </w:pPr>
            <w:r>
              <w:rPr/>
              <w:t xml:space="preserve">Helps prevent premature aging and wrinkling of the skin </w:t>
            </w:r>
          </w:p>
          <w:p>
            <w:pPr>
              <w:pStyle w:val="Normal"/>
              <w:numPr>
                <w:ilvl w:val="0"/>
                <w:numId w:val="15"/>
              </w:numPr>
              <w:spacing w:before="0" w:after="0"/>
              <w:rPr/>
            </w:pPr>
            <w:r>
              <w:rPr/>
              <w:t xml:space="preserve">Helps prevent skin cancer and other blemishes </w:t>
            </w:r>
          </w:p>
          <w:p>
            <w:pPr>
              <w:pStyle w:val="Normal"/>
              <w:numPr>
                <w:ilvl w:val="0"/>
                <w:numId w:val="15"/>
              </w:numPr>
              <w:spacing w:before="0" w:after="280"/>
              <w:rPr/>
            </w:pPr>
            <w:r>
              <w:rPr/>
              <w:t xml:space="preserve">Helps prevent dry and chapped skin </w:t>
            </w:r>
          </w:p>
          <w:p>
            <w:pPr>
              <w:pStyle w:val="NormalWeb"/>
              <w:spacing w:before="0" w:after="0"/>
              <w:rPr/>
            </w:pPr>
            <w:r>
              <w:rPr/>
              <w:t> </w:t>
            </w:r>
          </w:p>
        </w:tc>
      </w:tr>
    </w:tbl>
    <w:p>
      <w:pPr>
        <w:pStyle w:val="Normal"/>
        <w:rPr/>
      </w:pPr>
      <w:r>
        <w:rPr/>
      </w:r>
    </w:p>
    <w:p>
      <w:pPr>
        <w:pStyle w:val="Normal"/>
        <w:rPr/>
      </w:pPr>
      <w:r>
        <w:rPr/>
      </w:r>
    </w:p>
    <w:p>
      <w:pPr>
        <w:pStyle w:val="Normal"/>
        <w:spacing w:before="280" w:after="280"/>
        <w:jc w:val="center"/>
        <w:rPr/>
      </w:pPr>
      <w:r>
        <w:rPr/>
        <w:t xml:space="preserve"> </w:t>
      </w:r>
      <w:r>
        <w:rPr>
          <w:b/>
          <w:bCs/>
          <w:sz w:val="48"/>
          <w:szCs w:val="48"/>
        </w:rPr>
        <w:t>Coconut Oil: A Low-Calorie Fat</w:t>
      </w:r>
    </w:p>
    <w:p>
      <w:pPr>
        <w:pStyle w:val="Normal"/>
        <w:spacing w:before="280" w:after="280"/>
        <w:jc w:val="center"/>
        <w:rPr/>
      </w:pPr>
      <w:r>
        <w:rPr/>
        <w:t>By Bruce Fife, N.D.</w:t>
        <w:br/>
      </w:r>
      <w:r>
        <w:rPr>
          <w:i/>
          <w:iCs/>
          <w:sz w:val="20"/>
          <w:szCs w:val="20"/>
        </w:rPr>
        <w:t xml:space="preserve">©2001 Reprinted with permission of the author and publisher. </w:t>
        <w:br/>
        <w:t>From the book: "</w:t>
      </w:r>
      <w:hyperlink r:id="rId2">
        <w:r>
          <w:rPr>
            <w:rStyle w:val="InternetLink"/>
            <w:i/>
            <w:iCs/>
            <w:sz w:val="20"/>
            <w:szCs w:val="20"/>
          </w:rPr>
          <w:t>The Healing Miracles of Coconut Oil</w:t>
        </w:r>
      </w:hyperlink>
      <w:r>
        <w:rPr>
          <w:i/>
          <w:iCs/>
          <w:sz w:val="20"/>
          <w:szCs w:val="20"/>
        </w:rPr>
        <w:t>."</w:t>
      </w:r>
    </w:p>
    <w:p>
      <w:pPr>
        <w:pStyle w:val="Normal"/>
        <w:spacing w:before="280" w:after="280"/>
        <w:rPr>
          <w:b/>
          <w:b/>
          <w:bCs/>
          <w:sz w:val="27"/>
          <w:szCs w:val="27"/>
        </w:rPr>
      </w:pPr>
      <w:r>
        <w:rPr>
          <w:b/>
          <w:bCs/>
          <w:sz w:val="27"/>
          <w:szCs w:val="27"/>
        </w:rPr>
        <w:t>Not all Fats are Alike</w:t>
      </w:r>
    </w:p>
    <w:p>
      <w:pPr>
        <w:pStyle w:val="Normal"/>
        <w:spacing w:before="280" w:after="280"/>
        <w:rPr/>
      </w:pPr>
      <w:r>
        <w:rPr/>
        <w:t>We have a dilemma here. Fat is, to put it bluntly, fattening. The more fat we eat, the more calories we consume, and the harder it is to lose weight. But if we cut down on fats, we also cut out the essential fatty acids and the fat-soluble vitamins.</w:t>
      </w:r>
    </w:p>
    <w:p>
      <w:pPr>
        <w:pStyle w:val="Normal"/>
        <w:spacing w:before="280" w:after="280"/>
        <w:rPr/>
      </w:pPr>
      <w:r>
        <w:rPr/>
        <w:t>What if…what if there was a fat that had fewer calories than other fats and contributed no more to weight gain than protein or carbohydrate, and actually promoted better health, would you be interested? Sounds like a pipe dream doesn’t it? It’s not. There actually is a fat that can do this. That fat is found in coconut oil.</w:t>
      </w:r>
    </w:p>
    <w:p>
      <w:pPr>
        <w:pStyle w:val="Normal"/>
        <w:spacing w:before="280" w:after="280"/>
        <w:rPr/>
      </w:pPr>
      <w:r>
        <w:rPr/>
        <w:t xml:space="preserve">Replacing the fats you now eat with coconut oil may be the wisest decision you can make to lose excess body fat. We often think that the less fat we eat, the better. However, you don’t necessarily need to reduce your fat intake, you simply need to choose a fat that is better for you, one that doesn’t contribute to weight gain. You can lose unwanted body fat by eating </w:t>
      </w:r>
      <w:r>
        <w:rPr>
          <w:i/>
          <w:iCs/>
        </w:rPr>
        <w:t>more</w:t>
      </w:r>
      <w:r>
        <w:rPr/>
        <w:t xml:space="preserve"> saturated fat (in the form of coconut oil) and </w:t>
      </w:r>
      <w:r>
        <w:rPr>
          <w:i/>
          <w:iCs/>
        </w:rPr>
        <w:t>less</w:t>
      </w:r>
      <w:r>
        <w:rPr/>
        <w:t xml:space="preserve"> polyunsaturated fat (processed vegetable oils).</w:t>
      </w:r>
    </w:p>
    <w:p>
      <w:pPr>
        <w:pStyle w:val="Normal"/>
        <w:spacing w:before="280" w:after="280"/>
        <w:rPr/>
      </w:pPr>
      <w:r>
        <w:rPr/>
        <w:t xml:space="preserve">One of the remarkable things about coconut oil is that it can help you </w:t>
      </w:r>
      <w:r>
        <w:rPr>
          <w:i/>
          <w:iCs/>
        </w:rPr>
        <w:t>lose</w:t>
      </w:r>
      <w:r>
        <w:rPr/>
        <w:t xml:space="preserve"> weight. Yes, there is a dietary fat that can actually help you take off unwanted pounds. Coconut oil can quite literally be called a low-fat fat.</w:t>
      </w:r>
    </w:p>
    <w:p>
      <w:pPr>
        <w:pStyle w:val="Normal"/>
        <w:spacing w:before="280" w:after="280"/>
        <w:rPr/>
      </w:pPr>
      <w:r>
        <w:rPr/>
        <w:t>All fats, whether they be saturated or unsaturated, from a cow or from corn, contain the same number of calories. The MCFA (medium chain fatty acids) in coconut oil, however, are different. They contain a little less. Because of the small size of the fatty acids that make up coconut oil, they actually yield fewer calories than other fats. MCT oil, which is derived from coconut oil and consists of 75 percent caprylic acid (C:8) and 25 percent capric acid (C:10), has an effective energy value of only 6.8 calories per gram. (</w:t>
      </w:r>
      <w:r>
        <w:fldChar w:fldCharType="begin"/>
      </w:r>
      <w:r>
        <w:rPr>
          <w:rStyle w:val="InternetLink"/>
        </w:rPr>
        <w:instrText xml:space="preserve"> HYPERLINK "http://coconut-info.com/" \l "1"</w:instrText>
      </w:r>
      <w:r>
        <w:rPr>
          <w:rStyle w:val="InternetLink"/>
        </w:rPr>
        <w:fldChar w:fldCharType="separate"/>
      </w:r>
      <w:r>
        <w:rPr>
          <w:rStyle w:val="InternetLink"/>
        </w:rPr>
        <w:t>1</w:t>
      </w:r>
      <w:r>
        <w:rPr>
          <w:rStyle w:val="InternetLink"/>
        </w:rPr>
        <w:fldChar w:fldCharType="end"/>
      </w:r>
      <w:r>
        <w:rPr/>
        <w:t>) This is much less than the 9 calories per gram supplied by other fats. Coconut oil has at least 2.56 percent fewer calories per gram of fat than long-chain fatty acids (LCFA). (</w:t>
      </w:r>
      <w:r>
        <w:fldChar w:fldCharType="begin"/>
      </w:r>
      <w:r>
        <w:rPr>
          <w:rStyle w:val="InternetLink"/>
        </w:rPr>
        <w:instrText xml:space="preserve"> HYPERLINK "http://coconut-info.com/" \l "2"</w:instrText>
      </w:r>
      <w:r>
        <w:rPr>
          <w:rStyle w:val="InternetLink"/>
        </w:rPr>
        <w:fldChar w:fldCharType="separate"/>
      </w:r>
      <w:r>
        <w:rPr>
          <w:rStyle w:val="InternetLink"/>
        </w:rPr>
        <w:t>2</w:t>
      </w:r>
      <w:r>
        <w:rPr>
          <w:rStyle w:val="InternetLink"/>
        </w:rPr>
        <w:fldChar w:fldCharType="end"/>
      </w:r>
      <w:r>
        <w:rPr/>
        <w:t>) This means that by using coconut oil in place of other oils your calorie intake is less.</w:t>
      </w:r>
    </w:p>
    <w:p>
      <w:pPr>
        <w:pStyle w:val="Normal"/>
        <w:spacing w:before="280" w:after="280"/>
        <w:rPr/>
      </w:pPr>
      <w:r>
        <w:rPr/>
        <w:t>This small reduction in calories is only part of the picture. The amount of calories coconut oil contributes is in effect closer to that of carbohydrate because it is digested and processed differently than other fats. The digestive and metabolic effects are discussed below.</w:t>
      </w:r>
    </w:p>
    <w:p>
      <w:pPr>
        <w:pStyle w:val="Normal"/>
        <w:spacing w:before="280" w:after="280"/>
        <w:rPr>
          <w:b/>
          <w:b/>
          <w:bCs/>
          <w:sz w:val="27"/>
          <w:szCs w:val="27"/>
        </w:rPr>
      </w:pPr>
      <w:r>
        <w:rPr>
          <w:b/>
          <w:bCs/>
          <w:sz w:val="27"/>
          <w:szCs w:val="27"/>
        </w:rPr>
        <w:t>Produces Energy, Not Fat</w:t>
      </w:r>
    </w:p>
    <w:p>
      <w:pPr>
        <w:pStyle w:val="Normal"/>
        <w:spacing w:before="280" w:after="280"/>
        <w:rPr/>
      </w:pPr>
      <w:r>
        <w:rPr/>
        <w:t>When people go on diets to lose weight, the foods that are restricted most are those which contain the most fat. Why is fat singled out? We know it is high in calories, but there is also another reason. Because of the way it is digested and utilized in our bodies, it contributes the most to body fat. The fat we eat is the fat we wear – literally.</w:t>
      </w:r>
    </w:p>
    <w:p>
      <w:pPr>
        <w:pStyle w:val="Normal"/>
        <w:spacing w:before="280" w:after="280"/>
        <w:rPr/>
      </w:pPr>
      <w:r>
        <w:rPr/>
        <w:t>When we eat fat, the fat is broken down into individual fatty acids and repackaged into small bundles of fat and protein called lipoproteins. These lipoproteins are sent into the bloodstream where the fatty acids are deposited directly into our fat cells. Other nutrients such as carbohydrate and protein are broken down and used immediately for energy or tissue building. Only when we eat too much is the excess carbohydrate and protein converted into fat. As long as we eat enough to satisfy energy needs, fat in our food always ends up as fat in our cells. Only between meals when physical activity outpaces energy reserves is fat removed from storage and burned for fuel.</w:t>
      </w:r>
    </w:p>
    <w:p>
      <w:pPr>
        <w:pStyle w:val="Normal"/>
        <w:spacing w:before="280" w:after="280"/>
        <w:rPr/>
      </w:pPr>
      <w:r>
        <w:rPr/>
        <w:t>MCFA, however, are digested and utilized differently. They are not packaged into lipoproteins and do not circulate in the bloodstream like other fats, but are sent directly to the liver where they are immediately converted into energy – just like a carbohydrate. So when you eat coconut oil, the body uses it immediately to make energy rather than store it as body fat. As a consequence, you can eat much more coconut oil than you can other oils before the excess is converted into fat. It has been well documented in numerous studies using both animals and humans that replacing LCFA with MCFA results in a decrease in body weight gain and a reduction in fat deposition. (</w:t>
      </w:r>
      <w:r>
        <w:fldChar w:fldCharType="begin"/>
      </w:r>
      <w:r>
        <w:rPr>
          <w:rStyle w:val="InternetLink"/>
        </w:rPr>
        <w:instrText xml:space="preserve"> HYPERLINK "http://coconut-info.com/" \l "3"</w:instrText>
      </w:r>
      <w:r>
        <w:rPr>
          <w:rStyle w:val="InternetLink"/>
        </w:rPr>
        <w:fldChar w:fldCharType="separate"/>
      </w:r>
      <w:r>
        <w:rPr>
          <w:rStyle w:val="InternetLink"/>
        </w:rPr>
        <w:t>3-9</w:t>
      </w:r>
      <w:r>
        <w:rPr>
          <w:rStyle w:val="InternetLink"/>
        </w:rPr>
        <w:fldChar w:fldCharType="end"/>
      </w:r>
      <w:r>
        <w:rPr/>
        <w:t>)</w:t>
      </w:r>
    </w:p>
    <w:p>
      <w:pPr>
        <w:pStyle w:val="Normal"/>
        <w:spacing w:before="280" w:after="280"/>
        <w:rPr/>
      </w:pPr>
      <w:r>
        <w:rPr/>
        <w:t>These studies have provided the scientific verification that replacing traditional sources of dietary fat, which are composed primarily of LCFA, with MCFA, yields meals having a lower effective calorie content. MCFA can be a useful tool in the controlling of weight gain and fat deposition. The simplest and best way to replace LCFA with MCFA is to use coconut oil in the preparation of your food.</w:t>
      </w:r>
    </w:p>
    <w:p>
      <w:pPr>
        <w:pStyle w:val="Normal"/>
        <w:spacing w:before="280" w:after="280"/>
        <w:rPr>
          <w:b/>
          <w:b/>
          <w:bCs/>
          <w:sz w:val="27"/>
          <w:szCs w:val="27"/>
        </w:rPr>
      </w:pPr>
      <w:r>
        <w:rPr>
          <w:b/>
          <w:bCs/>
          <w:sz w:val="27"/>
          <w:szCs w:val="27"/>
        </w:rPr>
        <w:t>A Metabolic Marvel</w:t>
      </w:r>
    </w:p>
    <w:p>
      <w:pPr>
        <w:pStyle w:val="Normal"/>
        <w:spacing w:before="280" w:after="280"/>
        <w:rPr/>
      </w:pPr>
      <w:r>
        <w:rPr/>
        <w:t>Wouldn’t it be nice to be able to take a pill that would shift our metabolic rate into a higher gear? In a sense that is what happens every time we eat. Food affects our BMR. When we eat, many of our body’s cells increase their activities to facilitate digestion and assimilation. This stimulation of cellular activity known as diet-induced thermogenesis, uses about 10 percent of the total food energy taken in. Perhaps you have noticed, particularly on cool days, that you feel warmer after eating a meal. Your body’s engines are running at a slightly higher rate, so more heat is produced. Different types of foods produce different thermogenic effects. Protein-rich foods such as meat increase thermogenesis and have a stimulatory or energizing effect on the body. (*This is true as long as you don’t overeat. Overeating puts tremendous strain on the digestive system which can drain your energy and make you feel tired. This is why we often feel sleepy after a big meal.) Protein has a much greater thermogenic effect than either carbohydrate or fat. This is why when people suddenly cut down on meat consumption or become vegetarians they often complain of a lack of energy. This is also one of the reasons high protein diets promote weight loss – the increase in metabolism burns off more calories.</w:t>
      </w:r>
    </w:p>
    <w:p>
      <w:pPr>
        <w:pStyle w:val="Normal"/>
        <w:spacing w:before="280" w:after="280"/>
        <w:rPr/>
      </w:pPr>
      <w:r>
        <w:rPr/>
        <w:t>One food that can rev up your metabolism even more than protein is coconut oil. MCFA shift the body’s metabolism into a higher gear, so to speak, so that you burn more calories. This happens every time you eat MCFA. Because MCFA increase the metabolic rate, they are dietary fats that can actually promote weight loss! A dietary fat that takes off weight rather than putting it on is a strange concept indeed, but that is exactly what happens, so long as calories in excess of the body’s needs are not consumed. MCFA are easily absorbed and rapidly burned and used as energy for metabolism, thus increasing metabolic activity and even burning LCFA. (</w:t>
      </w:r>
      <w:r>
        <w:fldChar w:fldCharType="begin"/>
      </w:r>
      <w:r>
        <w:rPr>
          <w:rStyle w:val="InternetLink"/>
        </w:rPr>
        <w:instrText xml:space="preserve"> HYPERLINK "http://coconut-info.com/" \l "10"</w:instrText>
      </w:r>
      <w:r>
        <w:rPr>
          <w:rStyle w:val="InternetLink"/>
        </w:rPr>
        <w:fldChar w:fldCharType="separate"/>
      </w:r>
      <w:r>
        <w:rPr>
          <w:rStyle w:val="InternetLink"/>
        </w:rPr>
        <w:t>10</w:t>
      </w:r>
      <w:r>
        <w:rPr>
          <w:rStyle w:val="InternetLink"/>
        </w:rPr>
        <w:fldChar w:fldCharType="end"/>
      </w:r>
      <w:r>
        <w:rPr/>
        <w:t>) So not only are medium-chain fatty acids burned for energy production, but they encourage the burning of long-chain fatty acids as well.</w:t>
      </w:r>
    </w:p>
    <w:p>
      <w:pPr>
        <w:pStyle w:val="Normal"/>
        <w:spacing w:before="280" w:after="280"/>
        <w:rPr/>
      </w:pPr>
      <w:r>
        <w:rPr/>
        <w:t>Dr. Julian Whitaker, a well-known authority on nutrition and health, makes this analogy between the long-chain triglycerides (LCT) and medium chain triglycerides (MCT): “LCTs are like heavy wet logs that you put on a small campfire. Keep adding the logs, and soon you have more logs than fire. MCTs are like rolled up newspaper soaked in gasoline. They not only burn brightly, but will burn up the wet logs as well.” (</w:t>
      </w:r>
      <w:r>
        <w:fldChar w:fldCharType="begin"/>
      </w:r>
      <w:r>
        <w:rPr>
          <w:rStyle w:val="InternetLink"/>
        </w:rPr>
        <w:instrText xml:space="preserve"> HYPERLINK "http://coconut-info.com/" \l "11"</w:instrText>
      </w:r>
      <w:r>
        <w:rPr>
          <w:rStyle w:val="InternetLink"/>
        </w:rPr>
        <w:fldChar w:fldCharType="separate"/>
      </w:r>
      <w:r>
        <w:rPr>
          <w:rStyle w:val="InternetLink"/>
        </w:rPr>
        <w:t>11</w:t>
      </w:r>
      <w:r>
        <w:rPr>
          <w:rStyle w:val="InternetLink"/>
        </w:rPr>
        <w:fldChar w:fldCharType="end"/>
      </w:r>
      <w:r>
        <w:rPr/>
        <w:t>)</w:t>
      </w:r>
    </w:p>
    <w:p>
      <w:pPr>
        <w:pStyle w:val="Normal"/>
        <w:spacing w:before="280" w:after="280"/>
        <w:rPr/>
      </w:pPr>
      <w:r>
        <w:rPr/>
        <w:t>Research supports Dr. Whitaker’s view. In one study, the thermogenic (fat-burning) effect of a high-calorie diet containing 40 percent fat as MCFA was compared to one containing 40 percent fat as LCFA. The thermogenic effect of the MCFA was almost twice as high as the LCFA: 120 calories versus 66 calories. The researchers concluded that the excess energy provided by fats in the form of MCFA would not be efficiently stored as fat, but rather would be burned. A follow-up study demonstrated that MCFA given over a six-day period can increase diet-induced thermogenesis by 50 percent. (</w:t>
      </w:r>
      <w:r>
        <w:fldChar w:fldCharType="begin"/>
      </w:r>
      <w:r>
        <w:rPr>
          <w:rStyle w:val="InternetLink"/>
        </w:rPr>
        <w:instrText xml:space="preserve"> HYPERLINK "http://coconut-info.com/" \l "12"</w:instrText>
      </w:r>
      <w:r>
        <w:rPr>
          <w:rStyle w:val="InternetLink"/>
        </w:rPr>
        <w:fldChar w:fldCharType="separate"/>
      </w:r>
      <w:r>
        <w:rPr>
          <w:rStyle w:val="InternetLink"/>
        </w:rPr>
        <w:t>12</w:t>
      </w:r>
      <w:r>
        <w:rPr>
          <w:rStyle w:val="InternetLink"/>
        </w:rPr>
        <w:fldChar w:fldCharType="end"/>
      </w:r>
      <w:r>
        <w:rPr/>
        <w:t>)</w:t>
      </w:r>
    </w:p>
    <w:p>
      <w:pPr>
        <w:pStyle w:val="Normal"/>
        <w:spacing w:before="280" w:after="280"/>
        <w:rPr/>
      </w:pPr>
      <w:r>
        <w:rPr/>
        <w:t>In another study, researchers compared single meals of 400 calories composed entirely of MCFA and of LCFA. (</w:t>
      </w:r>
      <w:r>
        <w:fldChar w:fldCharType="begin"/>
      </w:r>
      <w:r>
        <w:rPr>
          <w:rStyle w:val="InternetLink"/>
        </w:rPr>
        <w:instrText xml:space="preserve"> HYPERLINK "http://coconut-info.com/" \l "13"</w:instrText>
      </w:r>
      <w:r>
        <w:rPr>
          <w:rStyle w:val="InternetLink"/>
        </w:rPr>
        <w:fldChar w:fldCharType="separate"/>
      </w:r>
      <w:r>
        <w:rPr>
          <w:rStyle w:val="InternetLink"/>
        </w:rPr>
        <w:t>13</w:t>
      </w:r>
      <w:r>
        <w:rPr>
          <w:rStyle w:val="InternetLink"/>
        </w:rPr>
        <w:fldChar w:fldCharType="end"/>
      </w:r>
      <w:r>
        <w:rPr/>
        <w:t>) The thermogenic effect of MCFA over six hours was three times greater than that of LCFA. Researchers concluded that substituting MCFA for LCFA would produce weight loss as long as calorie level remained the same.</w:t>
      </w:r>
    </w:p>
    <w:p>
      <w:pPr>
        <w:pStyle w:val="Normal"/>
        <w:spacing w:before="280" w:after="280"/>
        <w:rPr/>
      </w:pPr>
      <w:r>
        <w:rPr/>
        <w:t>Coconut oil contains the most concentrated natural source of MCFA available. Substituting coconut oil for other vegetable oils in your diet will help promote weight loss. The use of refined vegetable oil actually promotes weight gain, not just from its calorie content, but because of its harmful effects on the thyroid – the gland that controls metabolism. Polyunsaturated vegetable oils depress thyroid activity, thus lowering metabolic rate – just the opposite of coconut oil. Eating polyunsaturated oils, like soybean oil, will contribute more to weight gain than any other fat known, even more than beef tallow and lard. According to Ray Peat, Ph.D., an endocrinologist who specializes in the study of hormones, unsaturated oils block thyroid hormone secretion, its movement in the circulation, and the response of tissues to the hormone. When thyroid hormones are deficient, metabolism becomes depressed. (</w:t>
      </w:r>
      <w:r>
        <w:fldChar w:fldCharType="begin"/>
      </w:r>
      <w:r>
        <w:rPr>
          <w:rStyle w:val="InternetLink"/>
        </w:rPr>
        <w:instrText xml:space="preserve"> HYPERLINK "http://coconut-info.com/" \l "14"</w:instrText>
      </w:r>
      <w:r>
        <w:rPr>
          <w:rStyle w:val="InternetLink"/>
        </w:rPr>
        <w:fldChar w:fldCharType="separate"/>
      </w:r>
      <w:r>
        <w:rPr>
          <w:rStyle w:val="InternetLink"/>
        </w:rPr>
        <w:t>14</w:t>
      </w:r>
      <w:r>
        <w:rPr>
          <w:rStyle w:val="InternetLink"/>
        </w:rPr>
        <w:fldChar w:fldCharType="end"/>
      </w:r>
      <w:r>
        <w:rPr/>
        <w:t>) Polyunsaturated oils are, in essence, high-fat fats which encourage weight gain more than any other fats. If you wanted to lose weight, you would be better off eating lard, because lard doesn’t interfere with thyroid function.</w:t>
      </w:r>
    </w:p>
    <w:p>
      <w:pPr>
        <w:pStyle w:val="Normal"/>
        <w:spacing w:before="280" w:after="280"/>
        <w:rPr/>
      </w:pPr>
      <w:r>
        <w:rPr/>
        <w:t>Farmers are always looking for ways to fatten their livestock because bigger animals bring bigger profits. Fats and oils are used as additive in animal feed to quickly pack on weight in preparing them for market. Saturated fat seems like a good choice to fatten up livestock so pig farmers tired to feed coconut products to their animals for this purpose, but when it was added to the animal feed, the pigs lost weight! (</w:t>
      </w:r>
      <w:r>
        <w:fldChar w:fldCharType="begin"/>
      </w:r>
      <w:r>
        <w:rPr>
          <w:rStyle w:val="InternetLink"/>
        </w:rPr>
        <w:instrText xml:space="preserve"> HYPERLINK "http://coconut-info.com/" \l "15"</w:instrText>
      </w:r>
      <w:r>
        <w:rPr>
          <w:rStyle w:val="InternetLink"/>
        </w:rPr>
        <w:fldChar w:fldCharType="separate"/>
      </w:r>
      <w:r>
        <w:rPr>
          <w:rStyle w:val="InternetLink"/>
        </w:rPr>
        <w:t>15</w:t>
      </w:r>
      <w:r>
        <w:rPr>
          <w:rStyle w:val="InternetLink"/>
        </w:rPr>
        <w:fldChar w:fldCharType="end"/>
      </w:r>
      <w:r>
        <w:rPr/>
        <w:t>) Farmers found that the high polyunsaturated oil content of corn and soybeans quickly did what the coconut oil couldn’t. Animals fed corn and soybeans packed on pounds quickly and easily. The reason these oils worked so well is that their oils suppressed thyroid function, decreasing the animal’s metabolic rate. Soybeans are particularly bad because of the goitrogens (anti-thyroid chemicals) they contain. (</w:t>
      </w:r>
      <w:r>
        <w:fldChar w:fldCharType="begin"/>
      </w:r>
      <w:r>
        <w:rPr>
          <w:rStyle w:val="InternetLink"/>
        </w:rPr>
        <w:instrText xml:space="preserve"> HYPERLINK "http://coconut-info.com/" \l "16"</w:instrText>
      </w:r>
      <w:r>
        <w:rPr>
          <w:rStyle w:val="InternetLink"/>
        </w:rPr>
        <w:fldChar w:fldCharType="separate"/>
      </w:r>
      <w:r>
        <w:rPr>
          <w:rStyle w:val="InternetLink"/>
        </w:rPr>
        <w:t>16-17</w:t>
      </w:r>
      <w:r>
        <w:rPr>
          <w:rStyle w:val="InternetLink"/>
        </w:rPr>
        <w:fldChar w:fldCharType="end"/>
      </w:r>
      <w:r>
        <w:rPr/>
        <w:t>) They could eat less food and gain more weight! Many people are in a similar situation. Every time we eat polyunsaturated oils, our thyroid gland is assaulted and loses its ability to function normally. Weight gain is one of the consequences.</w:t>
      </w:r>
    </w:p>
    <w:p>
      <w:pPr>
        <w:pStyle w:val="Normal"/>
        <w:spacing w:before="280" w:after="280"/>
        <w:rPr/>
      </w:pPr>
      <w:r>
        <w:rPr/>
        <w:t>Up until now most people have been afraid of using coconut oil because of the propaganda war waged by the soybean industry. People were led to believe that coconut oil was both unhealthy and fattening, neither of which are true. The fats in coconut oil, for the most part, do not become fatty issues on our bodies. They produce energy. This is one of the reasons why food manufacturers put coconut oil or MCFA in sports drinks and energy bards. It is interesting to note that soybean oil does just the opposite. It promotes weight gain and fat deposition. We use more soybean and hydrogenated oils than ever before. Over the past couple of decades, as soybean oil has replaced tropical oils in our foods, the problem of obesity has mushroomed. Both adults and kids are much fatter than they used to be. It appears that the soybean industry’s war on coconut oil has contributed to our expanding weight problem.</w:t>
      </w:r>
    </w:p>
    <w:p>
      <w:pPr>
        <w:pStyle w:val="Normal"/>
        <w:spacing w:before="280" w:after="280"/>
        <w:rPr/>
      </w:pPr>
      <w:r>
        <w:rPr/>
        <w:t>If you want to lose unwanted weight, the best thing you can do is to avoid those oils that make you fat and start using coconut oil – the world’s only natural low-fat fat.</w:t>
      </w:r>
    </w:p>
    <w:p>
      <w:pPr>
        <w:pStyle w:val="Normal"/>
        <w:spacing w:before="280" w:after="280"/>
        <w:rPr>
          <w:b/>
          <w:b/>
          <w:bCs/>
          <w:sz w:val="27"/>
          <w:szCs w:val="27"/>
        </w:rPr>
      </w:pPr>
      <w:r>
        <w:rPr>
          <w:b/>
          <w:bCs/>
          <w:sz w:val="27"/>
          <w:szCs w:val="27"/>
        </w:rPr>
        <w:t>The Coconut Diet</w:t>
      </w:r>
    </w:p>
    <w:p>
      <w:pPr>
        <w:pStyle w:val="Normal"/>
        <w:spacing w:before="280" w:after="280"/>
        <w:rPr/>
      </w:pPr>
      <w:r>
        <w:rPr/>
        <w:t>According to the Mayo Clinic, 95 percent of those people who go on weight loss diets regain all their weight back within five years. Many regain more weight than they had before. The diets not only don’t work but can make matters worse. In order for a diet to work it needs to be permanent. This cannot be done with a weight-reducing diet.  These types of diets are looked on as temporary restrictions in food, and as soon as the weight is lost we go back to eating the way we did before, the way that made us fat in the first place. You never stay slim by eating the way you used to. In order to lose weight permanently you must make a permanent change. This, however, is undesirable for most people. Who in their right mind would want to remain on a weight-loss diet forever? These diets are just too restrictive and in many cases unhealthy.</w:t>
      </w:r>
    </w:p>
    <w:p>
      <w:pPr>
        <w:pStyle w:val="Normal"/>
        <w:spacing w:before="280" w:after="280"/>
        <w:rPr/>
      </w:pPr>
      <w:r>
        <w:rPr/>
        <w:t>But what if I told you there was a diet that you would like, that you could stay on permanently and still enjoy most of your favorite foods without worrying about counting calories or weighing food? For lack of any better name I call it “The Coconut Diet.” I call it this because it is based around coconut and the fact that coconut oil is a reduced-calorie fat which promotes weight loss.</w:t>
      </w:r>
    </w:p>
    <w:p>
      <w:pPr>
        <w:pStyle w:val="Normal"/>
        <w:spacing w:before="280" w:after="280"/>
        <w:rPr/>
      </w:pPr>
      <w:r>
        <w:rPr/>
        <w:t>The coconut diet is simple. The most important and most unique feature of this diet is that coconut oil and other coconut products are used as much as possible. Most people are not accustomed to using coconut, so at first they may think this might be difficult, but it’s not. You can add coconut products to your ordinary way of eating without noticing much change.</w:t>
      </w:r>
    </w:p>
    <w:p>
      <w:pPr>
        <w:pStyle w:val="Normal"/>
        <w:spacing w:before="280" w:after="280"/>
        <w:rPr/>
      </w:pPr>
      <w:r>
        <w:rPr/>
        <w:t>The most important change is replacing all the refined vegetable oils you currently use in your food preparation with coconut oil. Eliminate all margarine, shortening, and other hydrogenated oils from your diet. Olive oil and butter are okay, but use coconut oil whenever possible.</w:t>
      </w:r>
    </w:p>
    <w:p>
      <w:pPr>
        <w:pStyle w:val="Normal"/>
        <w:spacing w:before="280" w:after="280"/>
        <w:rPr/>
      </w:pPr>
      <w:r>
        <w:rPr/>
        <w:t>The second thing you should do is use other coconut products as much as possible. Find ways to use fresh and dried coconut. You can find recipes in cookbooks. Coconut milk is a wonderful item that can be used in a wide variety of dishes. It can replace cow’s milk and cream in most any recipe and tastes great. Some of the dishes I make using coconut milk include butterscotch pudding, coconut milk pancakes, clam chowder, chicken almondine, and creamy coconut gravy, to mention just a few. Coconut milk that you buy in the can is not sweetened so it can be used for a wide variety of main dishes or desserts. With delicious meals like these, dieting can be a pleasure, and because there are no calorie restrictions to worry about, it can easily be maintained for life without feeling hungry or deprived.</w:t>
      </w:r>
    </w:p>
    <w:p>
      <w:pPr>
        <w:pStyle w:val="Normal"/>
        <w:spacing w:before="280" w:after="280"/>
        <w:rPr/>
      </w:pPr>
      <w:r>
        <w:rPr/>
        <w:t xml:space="preserve">When combined with a high-fiber diet, using coconut oil and coconut products can have a remarkable effect on your weight and your health. For more detailed information about using coconut products to lose unwanted weight I recommend the book </w:t>
      </w:r>
      <w:r>
        <w:rPr>
          <w:i/>
          <w:iCs/>
        </w:rPr>
        <w:t>Eat Fat, Look Thin: A Safe and Natural Way to Lose Weight Permanently</w:t>
      </w:r>
      <w:r>
        <w:rPr/>
        <w:t>. This book outlines a dietary  program based on coconut and includes numerous delicious recipes.</w:t>
      </w:r>
    </w:p>
    <w:p>
      <w:pPr>
        <w:pStyle w:val="Heading1"/>
        <w:jc w:val="center"/>
        <w:rPr>
          <w:u w:val="single"/>
        </w:rPr>
      </w:pPr>
      <w:r>
        <w:rPr>
          <w:u w:val="single"/>
        </w:rPr>
        <w:t>Hypothyroidism and Virgin Coconut Oil</w:t>
      </w:r>
    </w:p>
    <w:p>
      <w:pPr>
        <w:pStyle w:val="NormalWeb"/>
        <w:spacing w:before="0" w:after="0"/>
        <w:rPr/>
      </w:pPr>
      <w:r>
        <w:rPr/>
        <w:t xml:space="preserve">Coconut oil offers much promise today to sufferers of hypothyroidism and slow metabolism. It is a known fact that the fatty acid chains in coconut oil, known as </w:t>
      </w:r>
      <w:r>
        <w:rPr>
          <w:i/>
          <w:iCs/>
        </w:rPr>
        <w:t>medium chain fatty</w:t>
      </w:r>
      <w:r>
        <w:rPr/>
        <w:t xml:space="preserve"> </w:t>
      </w:r>
      <w:r>
        <w:rPr>
          <w:i/>
          <w:iCs/>
        </w:rPr>
        <w:t xml:space="preserve">acids </w:t>
      </w:r>
      <w:r>
        <w:rPr/>
        <w:t>(MCFAs)</w:t>
      </w:r>
      <w:r>
        <w:rPr>
          <w:i/>
          <w:iCs/>
        </w:rPr>
        <w:t xml:space="preserve"> </w:t>
      </w:r>
      <w:r>
        <w:rPr/>
        <w:t xml:space="preserve">or </w:t>
      </w:r>
      <w:r>
        <w:rPr>
          <w:i/>
          <w:iCs/>
        </w:rPr>
        <w:t xml:space="preserve">medium chain triglycerides </w:t>
      </w:r>
      <w:r>
        <w:rPr/>
        <w:t>(MCTs), offer wonderful health benefits and are no where found more abundantly in nature outside coconut oil. For the hypothyroid sufferer the MCTs rev up the body's sluggish metabolism and promote weight loss as well.</w:t>
      </w:r>
    </w:p>
    <w:p>
      <w:pPr>
        <w:pStyle w:val="NormalWeb"/>
        <w:spacing w:before="0" w:after="0"/>
        <w:rPr/>
      </w:pPr>
      <w:r>
        <w:rPr/>
        <w:t>There are many side effects of a sluggish thyroid gland and the resulting slower metabolism.  First of all, it effects your energy level greatly, and with a slower metabolism and subsequent reduction in activity (and energy) there is often unwanted weight gain. Unfortunately, a person's health is effected as well. Coconut oil can help with a lot of these problems.  Several health problems such as obesity, heart disease, and osteoporosis are more prevalent in those people who have slow metabolism.  Any health condition is made worse if the metabolic rate is slower than normal, because the cells can't heal and repair themselves as quickly.  People with hypothyroidism desperately want to live normal, energetic lives and it is quite possible adding coconut oil to your diet will be part of your answer.</w:t>
      </w:r>
    </w:p>
    <w:p>
      <w:pPr>
        <w:pStyle w:val="NormalWeb"/>
        <w:spacing w:before="0" w:after="0"/>
        <w:jc w:val="center"/>
        <w:rPr>
          <w:b/>
          <w:b/>
          <w:bCs/>
          <w:sz w:val="36"/>
          <w:szCs w:val="36"/>
        </w:rPr>
      </w:pPr>
      <w:r>
        <w:rPr>
          <w:b/>
          <w:bCs/>
          <w:sz w:val="36"/>
          <w:szCs w:val="36"/>
        </w:rPr>
        <w:t>Increase your Metabolism and Energy Level</w:t>
      </w:r>
    </w:p>
    <w:p>
      <w:pPr>
        <w:pStyle w:val="NormalWeb"/>
        <w:spacing w:before="0" w:after="0"/>
        <w:rPr/>
      </w:pPr>
      <w:r>
        <w:rPr/>
        <w:t>Coconut oil or some form of it is used in many hospital formulas to help the very old, the very young, and the very ill to regain their strength and vitality.  In fact, if you were given formula as a child, chances are that you given the health promoting benefits of coconut oil in every bottle. (Note: we do not promote bottle-feeding infants. Mother's breast milk is always the best nutrition for infants.)  The medium chain fatty acids in coconut oil are much different than the long chain fatty acids found in the seed oils.  This difference effects how the body utilizes this oil, how it is digested and metabolized, and how it aids the body. </w:t>
      </w:r>
    </w:p>
    <w:p>
      <w:pPr>
        <w:pStyle w:val="NormalWeb"/>
        <w:spacing w:before="0" w:after="0"/>
        <w:rPr/>
      </w:pPr>
      <w:r>
        <w:rPr/>
        <w:t>The medium chain fatty acids in coconut oil are easily absorbed and put to use nourishing the body.  Unlike other fats, they put little strain on the digestive system and provide a quick source of energy.  On the other hand, long chain fatty acids are usually digested with digestive enzymes from the liver and take a long time to breakdown.  Less enzymes and less energy are required for coconut oil digestion.  You see, the medium chain fatty acids in coconut oil are digested and absorbed quickly and with minimal effort. Because of this there is less strain on the pancreas, liver and the digestive system.  This is important for persons who suffer from metabolic problems.  </w:t>
      </w:r>
    </w:p>
    <w:p>
      <w:pPr>
        <w:pStyle w:val="NormalWeb"/>
        <w:spacing w:before="0" w:after="0"/>
        <w:rPr/>
      </w:pPr>
      <w:r>
        <w:rPr/>
        <w:t>Once digested long chain fatty acids go on to be stored in adipose tissue to be used later.  However, coconut oil, because it contains  shorter fatty acid chains</w:t>
      </w:r>
      <w:r>
        <w:rPr>
          <w:b/>
          <w:bCs/>
        </w:rPr>
        <w:t>,</w:t>
      </w:r>
      <w:r>
        <w:rPr/>
        <w:t xml:space="preserve">  is absorbed into the blood stream and used by the body for energy.  Many people describe the "burning" of coconut oil as being similar to the "burning" of carbohydrates for fuel.  The long chain fatty acids, which are digested by the body, must be linked up with carrier proteins (they are called lipoproteins) and carried throughout the body.  They can be used by the cells or organs for energy or stored in adipose tissue or dropped off on the sides of arteries, etc.  The fats which do this are cholesterol, long chain saturated fats, monounsaturated fat, and polyunsaturated fat.  The medium chain fatty acids, however, are not packaged into lipoproteins, but travel to the liver where they are converted into energy.  Ordinarily they are not stored to any significant degree as body fat.  </w:t>
      </w:r>
      <w:r>
        <w:rPr>
          <w:b/>
          <w:bCs/>
        </w:rPr>
        <w:t>Medium chain fatty acids produce energy.  Other dietary fats produce fat.</w:t>
      </w:r>
    </w:p>
    <w:p>
      <w:pPr>
        <w:pStyle w:val="NormalWeb"/>
        <w:spacing w:before="0" w:after="0"/>
        <w:rPr/>
      </w:pPr>
      <w:r>
        <w:rPr/>
        <w:t>For energy, if the body uses carbohydrates, insulin, produced by the pancreas, is required  for the glucose molecules to be able to enter into the cell. Many, many people develop a resistance to insulin as they get older and it becomes increasingly more difficult for the body to get these molecules into the cells.  Any extra glucose which can or does not get used by the body for energy is turned into triglycerides and then carried by carriers all over the body.  You can have high triglycerides in your blood and not eat an ounce of fat.  Even total vegetarians can have high triglycerides from eating a high carbohydrate diet.  Triglycerides and the lipoproteins, in the same manner as glucose, travel across the cell membrane to be used as energy, and they too require carriers (enzymes) in order to permeate both membranes of the cell's mitochondria where their energy is released.  Since the longer chain fatty acids demand special enzymes to pull them through the double membrane, the energy production process is much slower and taxing on the enzyme reserves.  Medium chain fatty acids are unique in that they can easily permeate both membranes of the mitochondria without the need of enzymes and thus provide the cell with a quick and efficient source of energy.  This is great news if you are feeling fatigued.</w:t>
      </w:r>
    </w:p>
    <w:p>
      <w:pPr>
        <w:pStyle w:val="NormalWeb"/>
        <w:spacing w:before="0" w:after="0"/>
        <w:rPr/>
      </w:pPr>
      <w:r>
        <w:rPr/>
        <w:t>Eating foods containing medium chain fatty acids is like putting high octane fuel into your car.  The car will run smoother and get better gas mileage.  Likewise, with medium chain fatty acids, your body will perform better because it has more energy and greater endurance.  Because MCFAs are funneled directly to the liver and converted into energy, the body gets a boost of energy. And because MCFAs are easily absorbed by the energy-producing organelles of the cells, metabolism increases.  This burst of energy has a stimulating effect on the entire body. Many people, those with relatively good health, those with significant health problems, and those who are overweight notice a speeding up of their heart rate, their metabolism and their body temperature when they add coconut oil to their diet. </w:t>
      </w:r>
    </w:p>
    <w:p>
      <w:pPr>
        <w:pStyle w:val="NormalWeb"/>
        <w:spacing w:before="0" w:after="0"/>
        <w:rPr/>
      </w:pPr>
      <w:r>
        <w:rPr/>
        <w:t>It is important to realize that insulin is not involved in any of the process of getting these medium chain fatty acids into the cells and so you will not see a "sugar high" (or peak in your sugar level) and a "sugar low" where you want to go to sleep. </w:t>
      </w:r>
    </w:p>
    <w:p>
      <w:pPr>
        <w:pStyle w:val="NormalWeb"/>
        <w:spacing w:before="0" w:after="0"/>
        <w:rPr/>
      </w:pPr>
      <w:r>
        <w:rPr/>
        <w:t>The fact that MCFAs digest immediately to produce energy and stimulate metabolism has led athletes to use them as a means to enhance exercise performance.  There are several studies showing this to be true.  For example, in one study, investigators tested the physical endurance of mice who were given MCFAs in their daily diet against those that weren't.   The study extended over a six week period.  The mice were subjected to a swimming endurance test every other day.  They were placed in a pool of water with a constant current flow like that found in a river.  The total swimming time until exhaustion was measured.  While at first there was little difference between the groups of mice, those fed MCFAs quickly began to out-perform the others and continued to improve throughout the testing period.</w:t>
      </w:r>
      <w:r>
        <w:fldChar w:fldCharType="begin"/>
      </w:r>
      <w:r>
        <w:rPr>
          <w:rStyle w:val="InternetLink"/>
          <w:vertAlign w:val="superscript"/>
        </w:rPr>
        <w:instrText xml:space="preserve"> HYPERLINK "http://coconut-info.com/" \l "Fushiki"</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spacing w:before="0" w:after="0"/>
        <w:rPr/>
      </w:pPr>
      <w:r>
        <w:rPr/>
        <w:t>To be fair, there are studies which have concluded that MCFA do not have an effect on energy levels and endurance.  These studies have drawn this conclusion based on one time dosages of MCFA.  The studies which are cited that show a definite benefit from the MCFA are those where the oil was given on a daily basis for a period of time.  Therefore, it appears that for the best benefit a person should consume these medium chain fatty acids on a daily basis.</w:t>
      </w:r>
    </w:p>
    <w:p>
      <w:pPr>
        <w:pStyle w:val="NormalWeb"/>
        <w:spacing w:before="0" w:after="0"/>
        <w:rPr/>
      </w:pPr>
      <w:r>
        <w:rPr/>
        <w:t>Besides increasing your energy level, there are other very important benefits that results from boosting your metabolic rate: it helps protect you from illness and speeds healing.  When metabolism is increased, cells function at a higher rate of efficiency.  They heal injuries quicker, old and diseased cells are replaced faster. Young, new cells are generated at an increased rate to replace the worn-out ones.  Even the immune system functions better.</w:t>
      </w:r>
    </w:p>
    <w:p>
      <w:pPr>
        <w:pStyle w:val="NormalWeb"/>
        <w:spacing w:before="0" w:after="0"/>
        <w:jc w:val="center"/>
        <w:rPr>
          <w:b/>
          <w:b/>
          <w:bCs/>
          <w:sz w:val="36"/>
          <w:szCs w:val="36"/>
        </w:rPr>
      </w:pPr>
      <w:r>
        <w:rPr>
          <w:b/>
          <w:bCs/>
          <w:sz w:val="36"/>
          <w:szCs w:val="36"/>
        </w:rPr>
        <w:t>Eat Fat, Lose Weight</w:t>
      </w:r>
    </w:p>
    <w:p>
      <w:pPr>
        <w:pStyle w:val="NormalWeb"/>
        <w:spacing w:before="0" w:after="0"/>
        <w:rPr/>
      </w:pPr>
      <w:r>
        <w:rPr/>
        <w:t>In the United States 55% of the population is overweight.  One in 4 adults is considered obese.  Being overweight increases risk for gall bladder, disease, osteo-arthritis, diabetes, heart disease and early death.</w:t>
      </w:r>
    </w:p>
    <w:p>
      <w:pPr>
        <w:pStyle w:val="NormalWeb"/>
        <w:spacing w:before="0" w:after="0"/>
        <w:rPr/>
      </w:pPr>
      <w:r>
        <w:rPr/>
        <w:t xml:space="preserve">You can reduce you food intake, reduce your fat intake, and you can be hungry all the time, feel miserable, depressed and not lose many (if any) pounds.  Most people eventually give up with no lasting or significant weight loss. Each time you lower your calorie intake your body lowers it basal metabolism and you require less calories to go through a day, which will result in more weight gain once you give up your diet.  It is a vicious cycle. Young people require more calories than older people.  Physically active people use more calories than less active ones.  People who are fasting, starving, or even dieting use less calories than people who are not.  And over weight people use fewer calories than lean or muscular people.  Overweight people who are dieting have even lower metabolism.  And then if your thyroid gland is not working well, you may feel quite desperate.  Interestingly enough, many people find, that by changing the fats they have in their diet from the unsaturated long chain fatty acids (found in seed oils) to the medium chain fatty acids (found in coconut oil), they gradually over the the weeks and months lose weight effortlessly. It has also been well documented in numerous dietary studies using both animals and humans that replacing long chain fatty acids with medium chain fatty acids results in a decrease in body weight gain and a reduction in fat deposition. </w:t>
      </w:r>
      <w:r>
        <w:fldChar w:fldCharType="begin"/>
      </w:r>
      <w:r>
        <w:rPr>
          <w:rStyle w:val="InternetLink"/>
          <w:vertAlign w:val="superscript"/>
        </w:rPr>
        <w:instrText xml:space="preserve"> HYPERLINK "http://coconut-info.com/" \l "Baba"</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p>
    <w:p>
      <w:pPr>
        <w:pStyle w:val="NormalWeb"/>
        <w:spacing w:before="0" w:after="0"/>
        <w:rPr/>
      </w:pPr>
      <w:r>
        <w:rPr/>
        <w:t>The reasons seem to be two fold.  Since carbohydrates are usually used for energy, if they are not in excess they will not be turned into triglycerides and go into fat stores.  Proteins are rarely used for energy.  They make up the building blocks of much of our cells and systems and are usually used in that function.  But fats, if in long chains, will almost always go into fat stores unless the calorie intake is  low and they are needed for energy.  However, the medium chain fatty acids will not do that.  They will help in the digestion of the fat soluble vitamin,  and they will fight bacteria and viruses (lauric acid is known for dissolving the lipid envelope that protects many pathogenic viruses and bacteria) and in the end rather than adding to fat stores these fatty acid chains will be used up for energy by the body.  And since coconut oil will speed up metabolism, your body will actually be burning more calories in a day and you will have more energy.  You may even become more active.  This will only help to accelerate weight loss and renew your health.  It is very interesting to see studies that show the unsaturated fats as having an effect on the body of causing hypothyroidism and a lower metabolic rate and the coconut oil speeding up metabolism and increasing thyroid activity.</w:t>
      </w:r>
    </w:p>
    <w:p>
      <w:pPr>
        <w:pStyle w:val="Heading2"/>
        <w:rPr>
          <w:color w:val="008000"/>
        </w:rPr>
      </w:pPr>
      <w:r>
        <w:rPr>
          <w:color w:val="008000"/>
        </w:rPr>
        <w:t>Conclusion</w:t>
      </w:r>
    </w:p>
    <w:p>
      <w:pPr>
        <w:pStyle w:val="NormalWeb"/>
        <w:spacing w:before="0" w:after="0"/>
        <w:rPr/>
      </w:pPr>
      <w:r>
        <w:rPr/>
        <w:t xml:space="preserve">The expeller-pressed seed oils (also often called "vegetable oils"), such as soybean oil, have only been added to western diets recently, mainly since World War II. Not only are these oils dominant in long chain fatty acids, but the way in which they are prepared and preserved lend to toxic </w:t>
      </w:r>
      <w:r>
        <w:rPr>
          <w:i/>
          <w:iCs/>
        </w:rPr>
        <w:t xml:space="preserve">trans fatty acids </w:t>
      </w:r>
      <w:r>
        <w:rPr/>
        <w:t xml:space="preserve">that modern research has shown is responsible for many health problems. These are fatty acids that have been altered from their original form by the refining process. Coconut oil on the other hand, is an oil that has been a part of Asian diets for thousands of years, and has natural antioxidants that give it the longest shelf life of any plant oil. Traditional Asian diets have been typically free from most modern western diseases, such as obesity and heart disease. Here at </w:t>
      </w:r>
      <w:r>
        <w:rPr>
          <w:i/>
          <w:iCs/>
        </w:rPr>
        <w:t>Tropical Traditions</w:t>
      </w:r>
      <w:r>
        <w:rPr/>
        <w:t xml:space="preserve"> we offer an unrefined </w:t>
      </w:r>
      <w:hyperlink r:id="rId3">
        <w:r>
          <w:rPr>
            <w:rStyle w:val="InternetLink"/>
          </w:rPr>
          <w:t xml:space="preserve">Virgin Coconut Oil </w:t>
        </w:r>
      </w:hyperlink>
      <w:r>
        <w:rPr/>
        <w:t xml:space="preserve">that contains no chemicals whatsoever, and retains the original odor and flavor of coconuts. </w:t>
      </w:r>
      <w:hyperlink r:id="rId4">
        <w:r>
          <w:rPr>
            <w:rStyle w:val="InternetLink"/>
          </w:rPr>
          <w:t>Order</w:t>
        </w:r>
      </w:hyperlink>
      <w:r>
        <w:rPr/>
        <w:t xml:space="preserve"> some today!</w:t>
      </w:r>
    </w:p>
    <w:p>
      <w:pPr>
        <w:pStyle w:val="NormalWeb"/>
        <w:spacing w:before="0" w:after="0"/>
        <w:rPr/>
      </w:pPr>
      <w:r>
        <w:rPr>
          <w:b/>
          <w:bCs/>
        </w:rPr>
        <w:t xml:space="preserve">Adapted from Bruce Fife's book </w:t>
      </w:r>
      <w:hyperlink r:id="rId5">
        <w:r>
          <w:rPr>
            <w:rStyle w:val="InternetLink"/>
            <w:b/>
            <w:bCs/>
            <w:color w:val="000000"/>
          </w:rPr>
          <w:t>The Healing Miracles of Coconut Oil.</w:t>
        </w:r>
      </w:hyperlink>
      <w:r>
        <w:rPr>
          <w:b/>
          <w:bCs/>
        </w:rPr>
        <w:t xml:space="preserve"> </w:t>
      </w:r>
    </w:p>
    <w:p>
      <w:pPr>
        <w:pStyle w:val="NormalWeb"/>
        <w:spacing w:before="0" w:after="0"/>
        <w:rPr>
          <w:b/>
          <w:b/>
          <w:bCs/>
        </w:rPr>
      </w:pPr>
      <w:r>
        <w:rPr>
          <w:b/>
          <w:bCs/>
        </w:rPr>
      </w:r>
    </w:p>
    <w:p>
      <w:pPr>
        <w:pStyle w:val="NormalWeb"/>
        <w:jc w:val="center"/>
        <w:rPr/>
      </w:pPr>
      <w:r>
        <w:rPr>
          <w:sz w:val="72"/>
          <w:szCs w:val="72"/>
        </w:rPr>
        <w:t>Diet and Disease:</w:t>
        <w:br/>
      </w:r>
      <w:r>
        <w:rPr>
          <w:i/>
          <w:iCs/>
          <w:sz w:val="27"/>
          <w:szCs w:val="27"/>
        </w:rPr>
        <w:t>Not What You Think</w:t>
        <w:br/>
      </w:r>
      <w:r>
        <w:rPr>
          <w:b/>
          <w:bCs/>
          <w:i/>
          <w:iCs/>
          <w:sz w:val="36"/>
          <w:szCs w:val="36"/>
        </w:rPr>
        <w:t>by Sally Fallon and Mary G. Enig, Ph.D.</w:t>
      </w:r>
    </w:p>
    <w:p>
      <w:pPr>
        <w:pStyle w:val="NormalWeb"/>
        <w:rPr/>
      </w:pPr>
      <w:r>
        <w:rPr>
          <w:b/>
          <w:bCs/>
          <w:sz w:val="36"/>
          <w:szCs w:val="36"/>
        </w:rPr>
        <w:t>H</w:t>
      </w:r>
      <w:r>
        <w:rPr/>
        <w:t>eart disease is America's major killer; it's prevention is our most urgent public health priority. Americans must change their diet, say the experts. Steer clear of traditional foods like butter, cream, cheese, eggs, and meat, they tell us. Rich foods contain cholesterol and saturated fats — "artery clogging substances."</w:t>
      </w:r>
    </w:p>
    <w:p>
      <w:pPr>
        <w:pStyle w:val="NormalWeb"/>
        <w:rPr/>
      </w:pPr>
      <w:r>
        <w:rPr/>
        <w:t>The accumulation of hardened plaque in the arteries, or atherosclerosis, is indeed a major cause of heart disease in Western nations.</w:t>
      </w:r>
    </w:p>
    <w:p>
      <w:pPr>
        <w:pStyle w:val="NormalWeb"/>
        <w:jc w:val="center"/>
        <w:rPr/>
      </w:pPr>
      <w:r>
        <w:rPr>
          <w:b/>
          <w:bCs/>
          <w:sz w:val="27"/>
          <w:szCs w:val="27"/>
        </w:rPr>
        <w:t xml:space="preserve">The accepted explanation for its prevalence in civilized countries is the </w:t>
      </w:r>
      <w:r>
        <w:rPr>
          <w:b/>
          <w:bCs/>
          <w:i/>
          <w:iCs/>
          <w:sz w:val="27"/>
          <w:szCs w:val="27"/>
        </w:rPr>
        <w:t>lipid hypothesis</w:t>
      </w:r>
      <w:r>
        <w:rPr>
          <w:b/>
          <w:bCs/>
          <w:sz w:val="27"/>
          <w:szCs w:val="27"/>
        </w:rPr>
        <w:t>, namely that dietary saturated fat and cholesterol lead to elevated levels of cholesterol in the blood, and that these elevated levels of cholesterol cause the pathogenic atheromas that block blood vessels</w:t>
      </w:r>
      <w:r>
        <w:rPr>
          <w:b/>
          <w:bCs/>
          <w:color w:val="0000A0"/>
          <w:sz w:val="27"/>
          <w:szCs w:val="27"/>
        </w:rPr>
        <w:t>.</w:t>
      </w:r>
    </w:p>
    <w:p>
      <w:pPr>
        <w:pStyle w:val="NormalWeb"/>
        <w:rPr/>
      </w:pPr>
      <w:r>
        <w:rPr/>
        <w:t>This theory has been promoted by the American Heart Association since the mid-1960s. It forms the basis of governmental nutritional recommendations, which in turn have spurred consumer acceptance of a vast array of low-fat, cholesterol free food products, most of which contain ingredients that are new to the American diet.</w:t>
      </w:r>
    </w:p>
    <w:p>
      <w:pPr>
        <w:pStyle w:val="NormalWeb"/>
        <w:rPr/>
      </w:pPr>
      <w:r>
        <w:rPr/>
        <w:t>Numerous studies, both national and international, have explored the lipid hypothesis — and consumed the lion's share of research dollars in this area — including three major projects funded by the National Heart Lung and Blood Institute, a division of the National Institutes of Health (NIH).</w:t>
      </w:r>
    </w:p>
    <w:p>
      <w:pPr>
        <w:pStyle w:val="NormalWeb"/>
        <w:rPr/>
      </w:pPr>
      <w:r>
        <w:rPr/>
        <w:t>The first and best known of these studies was the Framingham Heart Study, carried out in the town of Framingham, Massachusetts.</w:t>
      </w:r>
    </w:p>
    <w:p>
      <w:pPr>
        <w:pStyle w:val="NormalWeb"/>
        <w:jc w:val="center"/>
        <w:rPr>
          <w:b/>
          <w:b/>
          <w:bCs/>
          <w:sz w:val="27"/>
          <w:szCs w:val="27"/>
        </w:rPr>
      </w:pPr>
      <w:r>
        <w:rPr>
          <w:b/>
          <w:bCs/>
          <w:sz w:val="27"/>
          <w:szCs w:val="27"/>
        </w:rPr>
        <w:t>Although Framingham is often associated with proof of the lipid hypothesis, the results of this 40-year study have been a disappointment to its promoters.</w:t>
      </w:r>
    </w:p>
    <w:p>
      <w:pPr>
        <w:pStyle w:val="NormalWeb"/>
        <w:rPr/>
      </w:pPr>
      <w:r>
        <w:rPr/>
        <w:t>Investigators claimed that there was a 240% increase in "risk" of coronary heart disease, or CHD, between cholesterol levels of 182 and 244. But the actual rate of increase was only .13%.</w:t>
      </w:r>
    </w:p>
    <w:p>
      <w:pPr>
        <w:pStyle w:val="NormalWeb"/>
        <w:rPr/>
      </w:pPr>
      <w:r>
        <w:rPr/>
        <w:t>Between cholesterol levels of 244 and 294, the rate of CHD actually declined.</w:t>
      </w:r>
    </w:p>
    <w:p>
      <w:pPr>
        <w:pStyle w:val="NormalWeb"/>
        <w:rPr/>
      </w:pPr>
      <w:r>
        <w:rPr/>
        <w:t>Thus Framingham investigators found virtually</w:t>
      </w:r>
    </w:p>
    <w:p>
      <w:pPr>
        <w:pStyle w:val="NormalWeb"/>
        <w:jc w:val="center"/>
        <w:rPr>
          <w:b/>
          <w:b/>
          <w:bCs/>
          <w:sz w:val="27"/>
          <w:szCs w:val="27"/>
        </w:rPr>
      </w:pPr>
      <w:r>
        <w:rPr>
          <w:b/>
          <w:bCs/>
          <w:sz w:val="27"/>
          <w:szCs w:val="27"/>
        </w:rPr>
        <w:t>no difference in heart disease for serum cholesterol levels between 182 and 284</w:t>
      </w:r>
    </w:p>
    <w:p>
      <w:pPr>
        <w:pStyle w:val="NormalWeb"/>
        <w:rPr/>
      </w:pPr>
      <w:r>
        <w:rPr/>
        <w:t>the vast majority of the U.S. population.</w:t>
      </w:r>
    </w:p>
    <w:p>
      <w:pPr>
        <w:pStyle w:val="NormalWeb"/>
        <w:rPr/>
      </w:pPr>
      <w:r>
        <w:rPr/>
        <w:t>Nor did they find that diets high in fat and cholesterol predisposed an individual to heart disease.</w:t>
      </w:r>
    </w:p>
    <w:p>
      <w:pPr>
        <w:pStyle w:val="NormalWeb"/>
        <w:rPr/>
      </w:pPr>
      <w:r>
        <w:rPr/>
        <w:t xml:space="preserve">As Dr. William Castelli, the current director of the Framingham project, admitted as recently as 1992: </w:t>
      </w:r>
      <w:r>
        <w:rPr>
          <w:b/>
          <w:bCs/>
          <w:i/>
          <w:iCs/>
        </w:rPr>
        <w:t>"In Framingham, Massachusetts, the more saturated fat one ate, the more cholesterol one ate, the more lories one ate, the lower people's serum cholesterol...we found that the people who ate the most cholesterol, ate the most saturated fat, ate the most calories weighed the least and were the most physically active."</w:t>
      </w:r>
    </w:p>
    <w:p>
      <w:pPr>
        <w:pStyle w:val="NormalWeb"/>
        <w:rPr/>
      </w:pPr>
      <w:r>
        <w:rPr/>
        <w:t>The second government-funded study was the Multiple Risk Factor Intervention Trial (MRFIT) for 362,000 men.</w:t>
      </w:r>
    </w:p>
    <w:p>
      <w:pPr>
        <w:pStyle w:val="NormalWeb"/>
        <w:rPr/>
      </w:pPr>
      <w:r>
        <w:rPr/>
        <w:t>Researchers found that annual heart disease deaths increased from about 1 per 1,000 for cholesterol levels of 180 to slightly less than 2 per 1,000 for cholesterol levels of 300 — a 100% increase in "risk" but a trivial increase in rate of less that .1%.</w:t>
      </w:r>
    </w:p>
    <w:p>
      <w:pPr>
        <w:pStyle w:val="NormalWeb"/>
        <w:rPr/>
      </w:pPr>
      <w:r>
        <w:rPr/>
        <w:t>A more significant finding was an increase in total deaths for cholesterol levels below 160.</w:t>
      </w:r>
    </w:p>
    <w:p>
      <w:pPr>
        <w:pStyle w:val="NormalWeb"/>
        <w:rPr/>
      </w:pPr>
      <w:r>
        <w:rPr/>
        <w:t>The final major NIH study was the Lipid Research Clinics Coronary Primary Prevention Trial (LRC), a project that cost $150 million and received intense media attention.</w:t>
      </w:r>
    </w:p>
    <w:p>
      <w:pPr>
        <w:pStyle w:val="NormalWeb"/>
        <w:rPr/>
      </w:pPr>
      <w:r>
        <w:rPr/>
        <w:t>All subjects in the trial were put on a low-cholesterol, low-saturated fat diet. One group received a cholesterol lowering drug, the other a placebo. Average cholesterol reduction for the drug group was 8.6% which had, according to researchers, a 17% reduction in rate of heart disease.</w:t>
      </w:r>
    </w:p>
    <w:p>
      <w:pPr>
        <w:pStyle w:val="NormalWeb"/>
        <w:rPr/>
      </w:pPr>
      <w:r>
        <w:rPr/>
        <w:t>This led to the oft repeated statement: "For each 1% reduction in cholesterol, we can expect a 2% reduction in CHD events." But when independent researchers tallied the LRC data, they found no difference in CHD between the two groups. An unequivocal but rarely published finding of the LRC was an increase in deaths from cancer, intestinal disease, stroke, violence, and suicide in the group taking the cholesterol-lowering drug.</w:t>
      </w:r>
    </w:p>
    <w:p>
      <w:pPr>
        <w:pStyle w:val="NormalWeb"/>
        <w:rPr/>
      </w:pPr>
      <w:r>
        <w:rPr/>
        <w:t>Both the popular press and medical journals portrayed the LRC as the long-sought proof that animal fats and dietary cholesterol are the cause of heart disease. The 1984 government-sponsored Cholesterol Consensus Conference called for mass cholesterol screening and defined</w:t>
      </w:r>
      <w:r>
        <w:rPr>
          <w:i/>
          <w:iCs/>
        </w:rPr>
        <w:t xml:space="preserve"> all</w:t>
      </w:r>
      <w:r>
        <w:rPr/>
        <w:t xml:space="preserve"> Americans with cholesterol levels over 200 as "at risk."</w:t>
      </w:r>
    </w:p>
    <w:p>
      <w:pPr>
        <w:pStyle w:val="NormalWeb"/>
        <w:rPr/>
      </w:pPr>
      <w:r>
        <w:rPr/>
        <w:t>Participating scientists recommended the prudent diet for "at risk" Americans, one low in saturated fat and cholesterol. A specific recommendation was the replacement of butter with margarine. The ensuing National Cholesterol Education Program instructed American physicians in techniques for lowering serum cholesterol through diet ant drugs.</w:t>
      </w:r>
    </w:p>
    <w:p>
      <w:pPr>
        <w:pStyle w:val="NormalWeb"/>
        <w:jc w:val="center"/>
        <w:rPr>
          <w:b/>
          <w:b/>
          <w:bCs/>
          <w:sz w:val="27"/>
          <w:szCs w:val="27"/>
        </w:rPr>
      </w:pPr>
      <w:r>
        <w:rPr>
          <w:b/>
          <w:bCs/>
          <w:sz w:val="27"/>
          <w:szCs w:val="27"/>
        </w:rPr>
        <w:t>The estimated current cost for cholesterol screening and treatment in the United States now exceeds $60 billion annually.</w:t>
      </w:r>
    </w:p>
    <w:p>
      <w:pPr>
        <w:pStyle w:val="NormalWeb"/>
        <w:rPr/>
      </w:pPr>
      <w:r>
        <w:rPr/>
        <w:t>The application of a modicum of common sense could have prevented the massive expenditures lavished on the lipid hypothesis during the past 30 years.</w:t>
      </w:r>
    </w:p>
    <w:p>
      <w:pPr>
        <w:pStyle w:val="NormalWeb"/>
        <w:rPr/>
      </w:pPr>
      <w:r>
        <w:rPr/>
        <w:t>The lipid hypothesis implies that animal fat consumption must have increased significantly since 1920 to correlate with the rise in heart disease, but in fact the consumption of saturated animal fats in America declined steadily during that period, while use of vegetable fats increased dramatically.</w:t>
      </w:r>
    </w:p>
    <w:p>
      <w:pPr>
        <w:pStyle w:val="NormalWeb"/>
        <w:jc w:val="center"/>
        <w:rPr>
          <w:b/>
          <w:b/>
          <w:bCs/>
          <w:sz w:val="27"/>
          <w:szCs w:val="27"/>
        </w:rPr>
      </w:pPr>
      <w:r>
        <w:rPr>
          <w:b/>
          <w:bCs/>
          <w:sz w:val="27"/>
          <w:szCs w:val="27"/>
        </w:rPr>
        <w:t>Autopsy studies of vegetarians reveal that although they have lower serum cholesterol values than non-vegetarians, they have as much atherosclerosis as non-vegetarians.</w:t>
      </w:r>
    </w:p>
    <w:p>
      <w:pPr>
        <w:pStyle w:val="NormalWeb"/>
        <w:rPr/>
      </w:pPr>
      <w:r>
        <w:rPr/>
        <w:t xml:space="preserve">In fact, the International Atherosclerosis Project, which analyzed 31,000 autopsies from l5 countries, found </w:t>
      </w:r>
      <w:r>
        <w:rPr>
          <w:b/>
          <w:bCs/>
          <w:i/>
          <w:iCs/>
        </w:rPr>
        <w:t>no correlation between animal fat intake and degree of atherosclerosis or serum cholesterol level</w:t>
      </w:r>
      <w:r>
        <w:rPr/>
        <w:t>.</w:t>
      </w:r>
    </w:p>
    <w:p>
      <w:pPr>
        <w:pStyle w:val="NormalWeb"/>
        <w:rPr/>
      </w:pPr>
      <w:r>
        <w:rPr/>
        <w:t>Michael DeBakey, the famous heart surgeon, surveyed 1,700 patients with atherosclerosis and found no relation between levels of serum cholesterol and degree of hardening of the arteries. Other U.S. studies — the Veterans Clinical Trial, the Minnesota State Hospital Trial, the Honolulu Heart Program, and the Puerto Rico Heart Health Study — found no significant relation between a diet high in cholesterol and saturated fats with CHD.</w:t>
      </w:r>
    </w:p>
    <w:p>
      <w:pPr>
        <w:pStyle w:val="NormalWeb"/>
        <w:rPr/>
      </w:pPr>
      <w:r>
        <w:rPr/>
        <w:t> </w:t>
      </w:r>
      <w:r>
        <w:rPr/>
        <w:t>Unfortunately, these studies do not receive front page coverage in American newspapers, and dissenting voices must content themselves with publication in obscure medical journals. One of these voices is the eminent researcher Dr. George Mann, who states categorically:</w:t>
      </w:r>
    </w:p>
    <w:p>
      <w:pPr>
        <w:pStyle w:val="NormalWeb"/>
        <w:jc w:val="center"/>
        <w:rPr/>
      </w:pPr>
      <w:r>
        <w:rPr>
          <w:b/>
          <w:bCs/>
          <w:sz w:val="27"/>
          <w:szCs w:val="27"/>
        </w:rPr>
        <w:t>"The diet-heart hypothesis has been repeatedly shown to be wrong, ant yet, for complicated reasons of pride, profit, and prejudice, the hypothesis continues to be exploited by scientists, fund-raising enterprises, food companies, and even governmental agencies. The public is being deceived by the greatest health scam of the century</w:t>
      </w:r>
      <w:r>
        <w:rPr>
          <w:b/>
          <w:bCs/>
          <w:color w:val="0000A0"/>
          <w:sz w:val="27"/>
          <w:szCs w:val="27"/>
        </w:rPr>
        <w:t>."</w:t>
      </w:r>
    </w:p>
    <w:p>
      <w:pPr>
        <w:pStyle w:val="NormalWeb"/>
        <w:rPr/>
      </w:pPr>
      <w:r>
        <w:rPr/>
        <w:t>Michael Gurr, Ph.D., renowned expert on lipids and author of the authoritative textbook on lipid biochemistry, recently stated that "whatever causes coronary heart disease, it is not primarily a high intake of saturated fat." He criticized "...the degree of self delusion in research workers wedded to a particular hypothesis despite the contrary evidence!"</w:t>
      </w:r>
    </w:p>
    <w:p>
      <w:pPr>
        <w:pStyle w:val="NormalWeb"/>
        <w:rPr/>
      </w:pPr>
      <w:r>
        <w:rPr/>
        <w:t>So if it ain't saturated fats ant cholesterol, what causes heart disease? There are, in fact, a number of dissenting theories, most of which dovetail into a compelling list of dietary and lifestyle factors that are unique to civilized societies. Consider the following:</w:t>
      </w:r>
    </w:p>
    <w:tbl>
      <w:tblPr>
        <w:tblW w:w="10500" w:type="dxa"/>
        <w:jc w:val="left"/>
        <w:tblInd w:w="-60" w:type="dxa"/>
        <w:tblLayout w:type="fixed"/>
        <w:tblCellMar>
          <w:top w:w="15" w:type="dxa"/>
          <w:left w:w="15" w:type="dxa"/>
          <w:bottom w:w="15" w:type="dxa"/>
          <w:right w:w="15" w:type="dxa"/>
        </w:tblCellMar>
      </w:tblPr>
      <w:tblGrid>
        <w:gridCol w:w="10500"/>
      </w:tblGrid>
      <w:tr>
        <w:trPr/>
        <w:tc>
          <w:tcPr>
            <w:tcW w:w="10500" w:type="dxa"/>
            <w:tcBorders/>
          </w:tcPr>
          <w:p>
            <w:pPr>
              <w:pStyle w:val="Normal"/>
              <w:numPr>
                <w:ilvl w:val="0"/>
                <w:numId w:val="3"/>
              </w:numPr>
              <w:spacing w:before="0" w:after="0"/>
              <w:rPr>
                <w:rFonts w:ascii="Arial Unicode MS" w:hAnsi="Arial Unicode MS" w:eastAsia="Arial Unicode MS" w:cs="Arial Unicode MS"/>
              </w:rPr>
            </w:pPr>
            <w:r>
              <w:rPr>
                <w:i/>
                <w:iCs/>
              </w:rPr>
              <w:t>In the 1940s and 1950s, researchers Yudkin and Lopez discovered a link between consumption of refined sugar and heart disease. Sugar consumption lowers the body's resistance to bacteria, viruses, and yeasts that may cause inflammation in both the heart and the arteries. Excess sugar leads to deficiencies in the entire B-vitamin complex, needed for healthy arteries. Ongoing research at the U.S. Department of Agriculture indicates that fructose may be even more dangerous than sugar. Fructose, mainly in the form of high-fructose corn syrup (HFCS), has become the sweetener of choice for soft drinks, condiments and many so-called health foods.</w:t>
            </w:r>
            <w:r>
              <w:rPr/>
              <w:t xml:space="preserve"> </w:t>
            </w:r>
          </w:p>
        </w:tc>
      </w:tr>
      <w:tr>
        <w:trPr/>
        <w:tc>
          <w:tcPr>
            <w:tcW w:w="10500" w:type="dxa"/>
            <w:tcBorders/>
          </w:tcPr>
          <w:p>
            <w:pPr>
              <w:pStyle w:val="Normal"/>
              <w:numPr>
                <w:ilvl w:val="0"/>
                <w:numId w:val="17"/>
              </w:numPr>
              <w:spacing w:before="0" w:after="0"/>
              <w:rPr>
                <w:rFonts w:ascii="Arial Unicode MS" w:hAnsi="Arial Unicode MS" w:eastAsia="Arial Unicode MS" w:cs="Arial Unicode MS"/>
              </w:rPr>
            </w:pPr>
            <w:r>
              <w:rPr>
                <w:i/>
                <w:iCs/>
              </w:rPr>
              <w:t>Also in the 1960s, a researcher named Annand discovered a correlation between the consumption of heated milk protein and a tendency to thrombosis — the formation of blood clots — and noted that the rise in coronary heart disease began in the 1920s with laws requiring milk pasteurization.</w:t>
            </w:r>
            <w:r>
              <w:rPr/>
              <w:t xml:space="preserve"> </w:t>
            </w:r>
          </w:p>
        </w:tc>
      </w:tr>
      <w:tr>
        <w:trPr/>
        <w:tc>
          <w:tcPr>
            <w:tcW w:w="10500" w:type="dxa"/>
            <w:tcBorders/>
          </w:tcPr>
          <w:p>
            <w:pPr>
              <w:pStyle w:val="Normal"/>
              <w:numPr>
                <w:ilvl w:val="0"/>
                <w:numId w:val="6"/>
              </w:numPr>
              <w:spacing w:before="0" w:after="0"/>
              <w:rPr>
                <w:rFonts w:ascii="Arial Unicode MS" w:hAnsi="Arial Unicode MS" w:eastAsia="Arial Unicode MS" w:cs="Arial Unicode MS"/>
              </w:rPr>
            </w:pPr>
            <w:r>
              <w:rPr>
                <w:i/>
                <w:iCs/>
              </w:rPr>
              <w:t>Researcher Kilmer McCulley has found a positive relationship between deficiencies in folic acid, B 6 and B l2 , and severity of hardening or stiffness of the arteries, as well as the build up of pathogenic plaque. B 6 and B 12 are found almost exclusively in animal products — the very foods that proponents of the lipid hypothesis advise us to avoid. B 6 deficiency is also associated with hardening of the tendons leading to carpel tunnel syndrome. Deficiencies of this heat-sensitive vitamin are widespread in America, partly because B 1 and B 2 added to white flour interfere with its proper use, and partly because it is destroyed during milk pasteurization. (Although pasteurization may help prevent food-borne illness, the process destroys nutrients.) Although McCulley's research has gained widespread, albeit grudging, recognition in the scientific community, it continues to lack appropriate funding and public recognition.</w:t>
            </w:r>
            <w:r>
              <w:rPr/>
              <w:t xml:space="preserve"> </w:t>
            </w:r>
          </w:p>
        </w:tc>
      </w:tr>
      <w:tr>
        <w:trPr/>
        <w:tc>
          <w:tcPr>
            <w:tcW w:w="10500" w:type="dxa"/>
            <w:tcBorders/>
          </w:tcPr>
          <w:p>
            <w:pPr>
              <w:pStyle w:val="Normal"/>
              <w:numPr>
                <w:ilvl w:val="0"/>
                <w:numId w:val="13"/>
              </w:numPr>
              <w:spacing w:before="0" w:after="0"/>
              <w:rPr>
                <w:rFonts w:ascii="Arial Unicode MS" w:hAnsi="Arial Unicode MS" w:eastAsia="Arial Unicode MS" w:cs="Arial Unicode MS"/>
              </w:rPr>
            </w:pPr>
            <w:r>
              <w:rPr>
                <w:i/>
                <w:iCs/>
              </w:rPr>
              <w:t>Vitamin C deficiency makes arterial walls more subject to inflammation and tearing. A diet rich in natural vitamin C complex helps maintain the integrity of both blood vessels and heart muscle. Vitamin C also plays a role in collagen synthesis, along with copper, through the enzyme lysyl oxidase. Deficiencies occur in diets that lack fresh fruits and vegetables.</w:t>
            </w:r>
            <w:r>
              <w:rPr/>
              <w:t xml:space="preserve"> </w:t>
            </w:r>
          </w:p>
        </w:tc>
      </w:tr>
      <w:tr>
        <w:trPr/>
        <w:tc>
          <w:tcPr>
            <w:tcW w:w="10500" w:type="dxa"/>
            <w:tcBorders/>
          </w:tcPr>
          <w:p>
            <w:pPr>
              <w:pStyle w:val="Normal"/>
              <w:numPr>
                <w:ilvl w:val="0"/>
                <w:numId w:val="7"/>
              </w:numPr>
              <w:spacing w:before="0" w:after="0"/>
              <w:rPr>
                <w:rFonts w:ascii="Arial Unicode MS" w:hAnsi="Arial Unicode MS" w:eastAsia="Arial Unicode MS" w:cs="Arial Unicode MS"/>
              </w:rPr>
            </w:pPr>
            <w:r>
              <w:rPr>
                <w:i/>
                <w:iCs/>
              </w:rPr>
              <w:t>Heart disease has been correlated with mineral deficiencies. Coronary heart disease rates are lower in regions where drinking water is naturally rich in trace minerals, particularly magnesium, which acts as a natural anti-coagulant and aids potassium absorption, thereby preventing heartbeat irregularities. Mineral-rich water and soil also supply iodine, needed for a healthy thyroid gland. People with poor thyroid function are very prone to heart disease. Calcium also plays a role in protecting the heart and arteries. Potassium helps maintain proper blood pressure. Traditional meat broths are rich in magnesium, potassium, calcium, and iodine. In America, these have largely been replaced by imitation broth products containing MSG and hydrolyzed protein.</w:t>
            </w:r>
            <w:r>
              <w:rPr/>
              <w:t xml:space="preserve"> </w:t>
            </w:r>
          </w:p>
        </w:tc>
      </w:tr>
      <w:tr>
        <w:trPr/>
        <w:tc>
          <w:tcPr>
            <w:tcW w:w="10500" w:type="dxa"/>
            <w:tcBorders/>
          </w:tcPr>
          <w:p>
            <w:pPr>
              <w:pStyle w:val="Normal"/>
              <w:numPr>
                <w:ilvl w:val="0"/>
                <w:numId w:val="8"/>
              </w:numPr>
              <w:spacing w:before="0" w:after="0"/>
              <w:rPr>
                <w:rFonts w:ascii="Arial Unicode MS" w:hAnsi="Arial Unicode MS" w:eastAsia="Arial Unicode MS" w:cs="Arial Unicode MS"/>
              </w:rPr>
            </w:pPr>
            <w:r>
              <w:rPr>
                <w:i/>
                <w:iCs/>
              </w:rPr>
              <w:t>The most important change in the American diet during the years of CHD increase has been the gradual substitution of vegetable fats for those of animal origin. Hydrogenated fats — in the form of margarine and shortening — have replaced butter and lard, while the consumption of vegetable oils has increased more than 10-fold. Since as early as 1956, a number of researchers have found that consumption of trans-fatty acids in hydrogenated oils contributes to heart disease, including most recently Mensink and Katan in the Netherlands, and Walter Willett at Harvard University.</w:t>
            </w:r>
            <w:r>
              <w:rPr/>
              <w:t xml:space="preserve"> </w:t>
            </w:r>
          </w:p>
        </w:tc>
      </w:tr>
      <w:tr>
        <w:trPr/>
        <w:tc>
          <w:tcPr>
            <w:tcW w:w="10500" w:type="dxa"/>
            <w:tcBorders/>
          </w:tcPr>
          <w:p>
            <w:pPr>
              <w:pStyle w:val="Normal"/>
              <w:numPr>
                <w:ilvl w:val="0"/>
                <w:numId w:val="12"/>
              </w:numPr>
              <w:spacing w:before="0" w:after="0"/>
              <w:rPr>
                <w:rFonts w:ascii="Arial Unicode MS" w:hAnsi="Arial Unicode MS" w:eastAsia="Arial Unicode MS" w:cs="Arial Unicode MS"/>
              </w:rPr>
            </w:pPr>
            <w:r>
              <w:rPr>
                <w:i/>
                <w:iCs/>
              </w:rPr>
              <w:t>An excess of vegetable oils, even when not hydrogenated, seems to play a role in causing heart disease because they cause an imbalance in the production of prostaglandins, localized tissue hormones that play a role in all of the body's complex chemical processes; and because industrially processed vegetable oils contain bee radicals that damage the arteries, thereby initiating plaque deposits.</w:t>
            </w:r>
            <w:r>
              <w:rPr/>
              <w:t xml:space="preserve"> </w:t>
            </w:r>
          </w:p>
        </w:tc>
      </w:tr>
      <w:tr>
        <w:trPr/>
        <w:tc>
          <w:tcPr>
            <w:tcW w:w="10500" w:type="dxa"/>
            <w:tcBorders/>
          </w:tcPr>
          <w:p>
            <w:pPr>
              <w:pStyle w:val="Normal"/>
              <w:numPr>
                <w:ilvl w:val="0"/>
                <w:numId w:val="9"/>
              </w:numPr>
              <w:spacing w:before="0" w:after="0"/>
              <w:rPr>
                <w:rFonts w:ascii="Arial Unicode MS" w:hAnsi="Arial Unicode MS" w:eastAsia="Arial Unicode MS" w:cs="Arial Unicode MS"/>
              </w:rPr>
            </w:pPr>
            <w:r>
              <w:rPr>
                <w:i/>
                <w:iCs/>
              </w:rPr>
              <w:t>Arterial plaque contains cholesterol because the body actually uses cholesterol to repair injuries, tears, and irritations to artery walls. However, like rancid vegetable oils, cholesterol that has been oxidized by high temperatures and exposure to air can itself irritate the arterial walls and initiate pathological buildup. High temperature spray production of powdered milk and eggs, used as additives in many processed foods, began in the early part of the century. Consumption of both hydrogenated fats and products containing oxidized cholesterol increased greatly after the war.</w:t>
            </w:r>
            <w:r>
              <w:rPr/>
              <w:t xml:space="preserve"> </w:t>
            </w:r>
          </w:p>
        </w:tc>
      </w:tr>
      <w:tr>
        <w:trPr/>
        <w:tc>
          <w:tcPr>
            <w:tcW w:w="10500" w:type="dxa"/>
            <w:tcBorders/>
          </w:tcPr>
          <w:p>
            <w:pPr>
              <w:pStyle w:val="Normal"/>
              <w:numPr>
                <w:ilvl w:val="0"/>
                <w:numId w:val="11"/>
              </w:numPr>
              <w:spacing w:before="0" w:after="0"/>
              <w:rPr>
                <w:rFonts w:ascii="Arial Unicode MS" w:hAnsi="Arial Unicode MS" w:eastAsia="Arial Unicode MS" w:cs="Arial Unicode MS"/>
              </w:rPr>
            </w:pPr>
            <w:r>
              <w:rPr>
                <w:i/>
                <w:iCs/>
              </w:rPr>
              <w:t>A recent study found that excess consumption of omega-6 fatty acids, the kind found in commercial vegetable oils made from corn, soy, safflower, and canola, increases the amount of oxidized cholesterol in the arterial plaque. Like sugar and white flour, these vegetable oils, produced by high temperature industrial processing, are new to the human diet. It is the polyunsaturated omega-6 fatty acids — not saturated fat — that form the major fat component of arterial plaque, yet for many years the American Heart Association and many establishment nutrition writers advocated consumption of polyunsaturated oils for the heart.</w:t>
            </w:r>
            <w:r>
              <w:rPr/>
              <w:t xml:space="preserve"> </w:t>
            </w:r>
          </w:p>
        </w:tc>
      </w:tr>
      <w:tr>
        <w:trPr/>
        <w:tc>
          <w:tcPr>
            <w:tcW w:w="10500" w:type="dxa"/>
            <w:tcBorders/>
          </w:tcPr>
          <w:p>
            <w:pPr>
              <w:pStyle w:val="Normal"/>
              <w:numPr>
                <w:ilvl w:val="0"/>
                <w:numId w:val="4"/>
              </w:numPr>
              <w:spacing w:before="0" w:after="0"/>
              <w:rPr>
                <w:rFonts w:ascii="Arial Unicode MS" w:hAnsi="Arial Unicode MS" w:eastAsia="Arial Unicode MS" w:cs="Arial Unicode MS"/>
              </w:rPr>
            </w:pPr>
            <w:r>
              <w:rPr>
                <w:i/>
                <w:iCs/>
              </w:rPr>
              <w:t>The role of vitamin D in protecting against heart disease has been neglected. Vitamin D is essential for the intestinal absorption of many minerals, but particularly calcium and magnesium. Vitamin D deficiency is associated with defective calcification of the bones and pathogenic calcification of the arteries. Synthetic vitamin D added to milk has the same effect as vitamin D deficiency — it causes abnormal calcification of the soft tissues, particularly the blood vessels. Our bodies can manufacture vitamin D from cholesterol by the action of sunlight on the skin, but natural dietary sources give added protection. Vitamin D is found only in animal fats.</w:t>
            </w:r>
            <w:r>
              <w:rPr/>
              <w:t xml:space="preserve"> </w:t>
            </w:r>
          </w:p>
        </w:tc>
      </w:tr>
      <w:tr>
        <w:trPr/>
        <w:tc>
          <w:tcPr>
            <w:tcW w:w="10500" w:type="dxa"/>
            <w:tcBorders/>
          </w:tcPr>
          <w:p>
            <w:pPr>
              <w:pStyle w:val="Normal"/>
              <w:numPr>
                <w:ilvl w:val="0"/>
                <w:numId w:val="5"/>
              </w:numPr>
              <w:spacing w:before="0" w:after="0"/>
              <w:rPr>
                <w:rFonts w:ascii="Arial Unicode MS" w:hAnsi="Arial Unicode MS" w:eastAsia="Arial Unicode MS" w:cs="Arial Unicode MS"/>
              </w:rPr>
            </w:pPr>
            <w:r>
              <w:rPr>
                <w:i/>
                <w:iCs/>
              </w:rPr>
              <w:t>Short- and medium-chain saturated fatty acids have anti-microbial effects and protect against the kind of viruses and bacteria that contribute to heart disease. Best sources of these helpful fats are the tropical oils, especially coconut oil, which have largely disappeared from the American food supply due to unfounded assertions that these healthy fats contribute to heart disease.</w:t>
            </w:r>
            <w:r>
              <w:rPr/>
              <w:t xml:space="preserve"> </w:t>
            </w:r>
          </w:p>
        </w:tc>
      </w:tr>
      <w:tr>
        <w:trPr/>
        <w:tc>
          <w:tcPr>
            <w:tcW w:w="10500" w:type="dxa"/>
            <w:tcBorders/>
          </w:tcPr>
          <w:p>
            <w:pPr>
              <w:pStyle w:val="Normal"/>
              <w:numPr>
                <w:ilvl w:val="0"/>
                <w:numId w:val="16"/>
              </w:numPr>
              <w:spacing w:before="0" w:after="0"/>
              <w:rPr>
                <w:rFonts w:ascii="Arial Unicode MS" w:hAnsi="Arial Unicode MS" w:eastAsia="Arial Unicode MS" w:cs="Arial Unicode MS"/>
              </w:rPr>
            </w:pPr>
            <w:r>
              <w:rPr>
                <w:i/>
                <w:iCs/>
              </w:rPr>
              <w:t>Caffeine in coffee causes the body to excrete calcium and stresses the adrenal glands, leading in some cases to general exhaustion, including exhaustion of the heart muscle. This theory has been subject to intense criticism. Detractors note that heavy coffee drinkers tent to indulge in a number of habits considered unhealthy by orthodox researchers — such as smoking and lack of exercise — as well as consumption of sugar and processed foods, leading to deficiencies not yet accepted by the medical establishment as being contributors to CHD.</w:t>
            </w:r>
            <w:r>
              <w:rPr/>
              <w:t xml:space="preserve"> </w:t>
            </w:r>
          </w:p>
        </w:tc>
      </w:tr>
      <w:tr>
        <w:trPr/>
        <w:tc>
          <w:tcPr>
            <w:tcW w:w="10500" w:type="dxa"/>
            <w:tcBorders/>
          </w:tcPr>
          <w:p>
            <w:pPr>
              <w:pStyle w:val="Normal"/>
              <w:numPr>
                <w:ilvl w:val="0"/>
                <w:numId w:val="10"/>
              </w:numPr>
              <w:spacing w:before="0" w:after="0"/>
              <w:rPr>
                <w:rFonts w:ascii="Arial Unicode MS" w:hAnsi="Arial Unicode MS" w:eastAsia="Arial Unicode MS" w:cs="Arial Unicode MS"/>
              </w:rPr>
            </w:pPr>
            <w:r>
              <w:rPr>
                <w:i/>
                <w:iCs/>
              </w:rPr>
              <w:t>Anti-oxidants such as beta-carotene, selenium, and vitamin E may protect us against damage from highly processed vegetable oils and oxidized cholesterol. Orthodox medicine has ignored or ridiculed vitamin E therapy for heart disease, pioneered by the Shute brothers, physicians in Canada, who found that 100 mg of natural vitamin E from wheat germ oil gave excellent long-term protection from coronary heart disease. Fresh fruits and vegetables supply beta-carotene and hundreds of other carotenoids; butter is a particularly rich source of selenium.</w:t>
            </w:r>
            <w:r>
              <w:rPr/>
              <w:t xml:space="preserve"> </w:t>
            </w:r>
          </w:p>
        </w:tc>
      </w:tr>
      <w:tr>
        <w:trPr/>
        <w:tc>
          <w:tcPr>
            <w:tcW w:w="10500" w:type="dxa"/>
            <w:tcBorders/>
          </w:tcPr>
          <w:p>
            <w:pPr>
              <w:pStyle w:val="Normal"/>
              <w:numPr>
                <w:ilvl w:val="0"/>
                <w:numId w:val="2"/>
              </w:numPr>
              <w:spacing w:before="0" w:after="0"/>
              <w:rPr>
                <w:rFonts w:ascii="Arial Unicode MS" w:hAnsi="Arial Unicode MS" w:eastAsia="Arial Unicode MS" w:cs="Arial Unicode MS"/>
              </w:rPr>
            </w:pPr>
            <w:r>
              <w:rPr>
                <w:i/>
                <w:iCs/>
              </w:rPr>
              <w:t xml:space="preserve">Other theories related to heart disease include lack of exercise, overweight, high blood pressure, smoking, and exposure to carbon monoxide gas. </w:t>
            </w:r>
          </w:p>
        </w:tc>
      </w:tr>
    </w:tbl>
    <w:p>
      <w:pPr>
        <w:pStyle w:val="NormalWeb"/>
        <w:rPr>
          <w:b/>
          <w:b/>
          <w:bCs/>
          <w:sz w:val="27"/>
          <w:szCs w:val="27"/>
          <w:u w:val="single"/>
        </w:rPr>
      </w:pPr>
      <w:r>
        <w:rPr>
          <w:b/>
          <w:bCs/>
          <w:sz w:val="48"/>
          <w:szCs w:val="48"/>
          <w:u w:val="single"/>
        </w:rPr>
        <w:t>Heart Disease Has Many Forms</w:t>
      </w:r>
    </w:p>
    <w:p>
      <w:pPr>
        <w:pStyle w:val="NormalWeb"/>
        <w:rPr/>
      </w:pPr>
      <w:r>
        <w:rPr/>
        <w:t>What emerges is a clear association of heart disease with the increased consumption of devitalized, processed, fabricated foot items, including sugar and fructose, pasteurized milk, soft drinks, fortified white flour, miller and egg powders, caffeine, imitation broth products, synthetic vitamins, vegetable oils, and hydrogenated fats.</w:t>
      </w:r>
    </w:p>
    <w:p>
      <w:pPr>
        <w:pStyle w:val="NormalWeb"/>
        <w:rPr/>
      </w:pPr>
      <w:r>
        <w:rPr/>
        <w:t>The lipid hypothesis not only clouds this picture, but inhibits necessary research that could illuminate these connections more clearly. Instead of adding to medical and nutritional understanding, it may be undermining public health — promoting the substitution of newfangled, altered, imitation products for nourishing traditional whole foods, including butter, cream, cheese, eggs, and meat.</w:t>
      </w:r>
    </w:p>
    <w:p>
      <w:pPr>
        <w:pStyle w:val="NormalWeb"/>
        <w:rPr/>
      </w:pPr>
      <w:r>
        <w:rPr>
          <w:b/>
          <w:bCs/>
          <w:sz w:val="36"/>
          <w:szCs w:val="36"/>
        </w:rPr>
        <w:t>A</w:t>
      </w:r>
      <w:r>
        <w:rPr/>
        <w:t>lthough not unknown, heart disease was relatively rare at the turn of the century, accounting for approximately 8% of all deaths in the United States.</w:t>
      </w:r>
    </w:p>
    <w:p>
      <w:pPr>
        <w:pStyle w:val="NormalWeb"/>
        <w:jc w:val="center"/>
        <w:rPr>
          <w:b/>
          <w:b/>
          <w:bCs/>
          <w:sz w:val="27"/>
          <w:szCs w:val="27"/>
          <w:u w:val="single"/>
        </w:rPr>
      </w:pPr>
      <w:r>
        <w:rPr>
          <w:b/>
          <w:bCs/>
          <w:sz w:val="27"/>
          <w:szCs w:val="27"/>
          <w:u w:val="single"/>
        </w:rPr>
        <w:t>Today coronary heart disease, or CHD, accounts for about 45% of all deaths.</w:t>
      </w:r>
    </w:p>
    <w:p>
      <w:pPr>
        <w:pStyle w:val="NormalWeb"/>
        <w:rPr/>
      </w:pPr>
      <w:r>
        <w:rPr/>
        <w:t>Incidence of heart disease rose precipitously between 1920 and 1960. Since that time, mortality rates from CHD have declined somewhat. This means that victims of heart disease are living longer, due most likely to improved surgical techniques and the advent of angioplasty; but morbidity rates — the incidence of heart disease — continue to rise, although at a lower rate than before.</w:t>
      </w:r>
    </w:p>
    <w:p>
      <w:pPr>
        <w:pStyle w:val="NormalWeb"/>
        <w:jc w:val="center"/>
        <w:rPr>
          <w:b/>
          <w:b/>
          <w:bCs/>
          <w:sz w:val="27"/>
          <w:szCs w:val="27"/>
        </w:rPr>
      </w:pPr>
      <w:r>
        <w:rPr>
          <w:b/>
          <w:bCs/>
          <w:sz w:val="27"/>
          <w:szCs w:val="27"/>
        </w:rPr>
        <w:t>Of greatest concern is the high rate of heart disease in American men between the ages of 45 to 65.</w:t>
      </w:r>
    </w:p>
    <w:p>
      <w:pPr>
        <w:pStyle w:val="NormalWeb"/>
        <w:rPr/>
      </w:pPr>
      <w:r>
        <w:rPr/>
        <w:t>Heart disease is not a single malady, but a complex of disease coming under a single rubric.</w:t>
      </w:r>
    </w:p>
    <w:p>
      <w:pPr>
        <w:pStyle w:val="NormalWeb"/>
        <w:rPr/>
      </w:pPr>
      <w:r>
        <w:rPr/>
        <w:t>Damage to the heart muscle or myocardium may be due to a congenital defect, or result from inflammation and damage associated with any number of viral, bacterial, fungal, rickettsial or parasitic diseases; from rheumatic fever or syphilis; from toxic chemicals such as carbon monoxide or drugs; from auto-immune reactions or genetic disorders in which important cellular proteins in the heart muscle are deranged; or from disruption of enzymes affecting cardiac function.</w:t>
      </w:r>
    </w:p>
    <w:p>
      <w:pPr>
        <w:pStyle w:val="NormalWeb"/>
        <w:rPr/>
      </w:pPr>
      <w:r>
        <w:rPr/>
        <w:t>The heart may also be damaged by an imbalance between the blood supply and the demands of the heart muscle leading to ischemia, a local deficiency of blood supply, and infarction, the death of an area of heart tissue.</w:t>
      </w:r>
    </w:p>
    <w:p>
      <w:pPr>
        <w:pStyle w:val="NormalWeb"/>
        <w:rPr/>
      </w:pPr>
      <w:r>
        <w:rPr/>
        <w:t>Such deficiency may be caused by physical exertion or emotional trauma, increasing the heart's need for blood; or from a drop in blood supply due to excess bleeding, a spasm in an artery, a blood clot (thrombus) or by coronary artery disease, a condition in which the arteries become gradually blocked by the build up of abnormal plaque (atheromas) and hardened through calcification. Blockage often occurs in the large arteries feeding the heart (the coronary arteries), or in those supplying the brain, increasing the risk of stroke.</w:t>
      </w:r>
    </w:p>
    <w:p>
      <w:pPr>
        <w:pStyle w:val="NormalWeb"/>
        <w:rPr/>
      </w:pPr>
      <w:r>
        <w:rPr/>
        <w:t>In cases of moderate blockage of the coronary arteries, the patient may suffer from angina pectoris, bouts of brief chest pain; moderate blockage combined with increased demands on the heart, due to exertion or trauma; or severe blockage due to arterial plaque, a clot, a spasm, or any combination of these, may lead to a myocardial infarction, the dreaded heart attack, resulting in cardiac dysfunction and often rapid death. Sudden death is often triggered by an acute arrhythmia — disruption in the rhythms of the heart beat — during a heart attack.</w:t>
      </w:r>
    </w:p>
    <w:p>
      <w:pPr>
        <w:pStyle w:val="NormalWeb"/>
        <w:rPr/>
      </w:pPr>
      <w:r>
        <w:rPr/>
        <w:t>While coronary artery disease is a common cause of heart attack, myocardial infarction may also occur in the absence of arterial blockage, due to a spasm, clot or organic failure of the heart muscle.</w:t>
      </w:r>
    </w:p>
    <w:p>
      <w:pPr>
        <w:pStyle w:val="NormalWeb"/>
        <w:rPr/>
      </w:pPr>
      <w:r>
        <w:rPr/>
        <w:t>Heart disease due to syphilis and infectious disease has been around a long time and probably accounts for a good portion of CHD deaths before 1920. Fatty streaks, lesions, and plaque in the arteries are found in many primitive people, but coronary artery disease, the pathological buildup of hardened plaque leading to partial or total occlusion of major arteries, seems to be a disease of civilization, and probably accounts for a great deal — though not all — of the increase in heart disease between 1920 and 1960, and its continued menace to the present day.</w:t>
      </w:r>
    </w:p>
    <w:p>
      <w:pPr>
        <w:pStyle w:val="NormalWeb"/>
        <w:rPr>
          <w:i/>
          <w:i/>
          <w:iCs/>
        </w:rPr>
      </w:pPr>
      <w:r>
        <w:rPr>
          <w:i/>
          <w:iCs/>
        </w:rPr>
        <w:t>Sally Fallon is the author of Nourishing Traditions: The Cookbook that Challenges Politically Correct Nutrition and the Diet Dictocrats (NewTrends Publishing 877-707-1776) and Mary G. Enig, PhD is the author of Know Your Fats: The Complete Primer for Understanding the Chemistry of Fats, Oils and Cholesterol (Bethesda Press 301-680-8600). </w:t>
      </w:r>
    </w:p>
    <w:p>
      <w:pPr>
        <w:pStyle w:val="NormalWeb"/>
        <w:jc w:val="center"/>
        <w:rPr>
          <w:b/>
          <w:b/>
          <w:bCs/>
        </w:rPr>
      </w:pPr>
      <w:r>
        <w:rPr>
          <w:b/>
          <w:bCs/>
        </w:rPr>
        <w:t>Reprinted with Permission from Authors</w:t>
      </w:r>
    </w:p>
    <w:p>
      <w:pPr>
        <w:pStyle w:val="Normal"/>
        <w:rPr/>
      </w:pPr>
      <w:r>
        <w:rPr>
          <w:rFonts w:cs="Verdana" w:ascii="Verdana" w:hAnsi="Verdana"/>
          <w:b/>
          <w:bCs/>
          <w:sz w:val="20"/>
          <w:szCs w:val="20"/>
        </w:rPr>
        <w:t>Book Summary</w:t>
      </w:r>
      <w:r>
        <w:rPr>
          <w:rFonts w:cs="Verdana" w:ascii="Verdana" w:hAnsi="Verdana"/>
          <w:sz w:val="20"/>
          <w:szCs w:val="20"/>
        </w:rPr>
        <w:br/>
      </w:r>
      <w:r>
        <w:rPr/>
        <w:t xml:space="preserve">If there was an oil you could use for your daily cooking needs that helped protect you from heart disease, cancer, and other degenerative conditions, improved your digestion, strengthened your immune system, and helped you lose excess weight, would you be interested? </w:t>
      </w:r>
    </w:p>
    <w:p>
      <w:pPr>
        <w:pStyle w:val="NormalWeb"/>
        <w:rPr/>
      </w:pPr>
      <w:r>
        <w:rPr/>
        <w:t xml:space="preserve">No such oils exists you say? Not so! There is an oil that can do all this and more. No, it's not olive oil, it's not canola oil, or safflower oil or any of the oils commonly used for culinary purposes. It's not flaxseed oil, evening primrose oil, or any of the oils sold as dietary supplements. It's not rare or exotic. It's ordinary coconut oil. </w:t>
      </w:r>
    </w:p>
    <w:p>
      <w:pPr>
        <w:pStyle w:val="NormalWeb"/>
        <w:rPr/>
      </w:pPr>
      <w:r>
        <w:rPr/>
        <w:t xml:space="preserve">But wait, isn't coconut oil a saturated fat? And isn't saturated fat bad? because coconut oil is primarily a saturated oil, it has been blindly labelled as bad. It is lumped right along with beef fat and lard with the assumption that they all carry the same health risks. However, researchers have clearly shown that the oil from coconuts, a plant source, acts differently than the saturated fat from animal sources. The oil from coconuts is unique in nature and provides many health benefits obtainable from no other source. </w:t>
      </w:r>
    </w:p>
    <w:p>
      <w:pPr>
        <w:pStyle w:val="NormalWeb"/>
        <w:rPr/>
      </w:pPr>
      <w:r>
        <w:rPr/>
        <w:t xml:space="preserve">What Coconut Oil DOES NOT Do: * Does not contain cholesterol. * Does not increase blood cholesterol level. * Does not promote platelet stickiness which leads to blood clot formation. * Does not contribute to atherosclerosis or heart disease. * Does not promote cancer or any other degenerative disease. * Does not contribute to weight problems. </w:t>
      </w:r>
    </w:p>
    <w:p>
      <w:pPr>
        <w:pStyle w:val="NormalWeb"/>
        <w:rPr/>
      </w:pPr>
      <w:r>
        <w:rPr/>
        <w:t xml:space="preserve">What Coconut Oil DOES Do: * Reduces risk of atherosclerosis and related illnesses. * reduces risk of cancer and other degenerative conditions. * Helps prevent bacterial, viral, and fungal (including yeast) infections. * Supports immune system function. * Helps prevent osteoporosis. * Helps control diabetes. * Promotes weight loss. * Supports healthy metabolic function. * Provides an immediate source of energy. * Supplies fewer calories than other fats. * Supplies important nutrients necessary for good health. * Improves digestion and nutrient absorption. * Has a mild delicate flavour. * Is highly resistant to spoilage (long shelf life. * Is heat resistant (the healthiest oil for cooking. * Helps keep skin soft and smooth. * Helps prevent premature aging and wrinkling of the skin. * Helps protect against skin cancer and other blemishes. </w:t>
      </w:r>
    </w:p>
    <w:p>
      <w:pPr>
        <w:pStyle w:val="NormalWeb"/>
        <w:rPr/>
      </w:pPr>
      <w:r>
        <w:rPr/>
        <w:t xml:space="preserve">As unbelievable as it sounds, the oil in coconuts has been found to aid the body in destroying dozens of harmful viruses including hepatitis C, herpes, and HIV. Coconut oil has been called the healthiest dietary oil on earth. If you're not using coconut oil for your daily cooking and body care needs you're missing out on one of nature's most amazing health products. In this book you will discover the many healing miracles of coconut oil. Each health benefit is explained and fully documented by scientific research. </w:t>
      </w:r>
    </w:p>
    <w:p>
      <w:pPr>
        <w:pStyle w:val="NormalWeb"/>
        <w:rPr/>
      </w:pPr>
      <w:r>
        <w:rPr/>
        <w:t xml:space="preserve">"Dr. Bruce Fife should be commended for bringing together in this very readable book the positive health benefits of coconut oil. The inquiring reader will have a new and more balanced view of the role of fat and especially saturated fats in our diet."--Jon Kabara, Ph.D., Professor Emeritus, Michigan State University </w:t>
      </w:r>
    </w:p>
    <w:p>
      <w:pPr>
        <w:pStyle w:val="Heading1"/>
        <w:jc w:val="center"/>
        <w:rPr>
          <w:sz w:val="56"/>
          <w:u w:val="single"/>
        </w:rPr>
      </w:pPr>
      <w:r>
        <w:rPr>
          <w:sz w:val="56"/>
          <w:u w:val="single"/>
        </w:rPr>
        <w:t>Virgin Coconut Oil for Your Skin</w:t>
      </w:r>
    </w:p>
    <w:p>
      <w:pPr>
        <w:pStyle w:val="NormalWeb"/>
        <w:spacing w:before="0" w:after="0"/>
        <w:rPr/>
      </w:pPr>
      <w:r>
        <w:rPr/>
        <w:t xml:space="preserve">For hundreds of years the Philippine women have been making coconut oil in the same way </w:t>
      </w:r>
      <w:r>
        <w:rPr>
          <w:i/>
          <w:iCs/>
        </w:rPr>
        <w:t>Tropical Traditions</w:t>
      </w:r>
      <w:r>
        <w:rPr/>
        <w:t xml:space="preserve"> </w:t>
      </w:r>
      <w:hyperlink r:id="rId6">
        <w:r>
          <w:rPr>
            <w:rStyle w:val="InternetLink"/>
          </w:rPr>
          <w:t>Virgin Coconut Oil</w:t>
        </w:r>
      </w:hyperlink>
      <w:r>
        <w:rPr/>
        <w:t xml:space="preserve"> is made and using it to moisturize their skin, lips, make lotions and soaps, as a hair conditioner, and many other things. Filipinos are well-known for their youthful appearance and soft, wrinkle-free skin, even though they live in a climate that exposes them to the sun's rays year round. Because coconut oil has a natural creamy texture, comes from a plant source, and is free from pesticides and other chemicals and contaminants, it is really ideal for making body care products.  Its small molecular structure allows for easy absorption, giving both the skin and hair a soft smooth texture.  Just the coconut oil by itself makes an ideal ointment for the relief of dry, rough and wrinkled skin.  Many people use coconut oil by itself because it is safe and natural. </w:t>
      </w:r>
      <w:r>
        <w:rPr>
          <w:b/>
          <w:bCs/>
        </w:rPr>
        <w:t>Virgin Coconut Oil is a perfect choice for soap maker</w:t>
      </w:r>
      <w:r>
        <w:rPr/>
        <w:t>s because it is 100% chemical free, and made from fresh organic coconuts.</w:t>
      </w:r>
    </w:p>
    <w:p>
      <w:pPr>
        <w:pStyle w:val="NormalWeb"/>
        <w:spacing w:before="0" w:after="0"/>
        <w:rPr>
          <w:b/>
          <w:b/>
          <w:bCs/>
          <w:sz w:val="27"/>
          <w:szCs w:val="27"/>
        </w:rPr>
      </w:pPr>
      <w:r>
        <w:rPr>
          <w:b/>
          <w:bCs/>
          <w:sz w:val="27"/>
          <w:szCs w:val="27"/>
        </w:rPr>
        <w:t>Why is coconut oil the only type of oil you should use on your skin?</w:t>
      </w:r>
    </w:p>
    <w:p>
      <w:pPr>
        <w:pStyle w:val="NormalWeb"/>
        <w:spacing w:before="0" w:after="0"/>
        <w:rPr>
          <w:b/>
          <w:b/>
          <w:bCs/>
          <w:sz w:val="27"/>
          <w:szCs w:val="27"/>
        </w:rPr>
      </w:pPr>
      <w:r>
        <w:rPr>
          <w:b/>
          <w:bCs/>
          <w:sz w:val="27"/>
          <w:szCs w:val="27"/>
        </w:rPr>
        <w:t>The answer is free-radicals </w:t>
      </w:r>
    </w:p>
    <w:p>
      <w:pPr>
        <w:pStyle w:val="NormalWeb"/>
        <w:spacing w:before="0" w:after="0"/>
        <w:rPr/>
      </w:pPr>
      <w:r>
        <w:rPr/>
        <w:t>Most commercial creams and lotions are predominantly water.  Their moisture is quickly absorbed into dry, wrinkled skin.  As the water enters the skin, it expands the tissues, like filling a balloon with water, so that wrinkles fade away and the skin feels smoother.  But this is only temporary.  As soon as the water evaporates or is carried away by the blood stream, the dry, wrinkled skin returns.  No matter how hard you try people will never be able to permanently cure dry, wrinkled skin with any commercial body lotion or body care products.  Besides the water, most lotions have an oil of some type.  This oil is almost always a highly refined vegetable oil devoid of all natural protective antioxidants. One product in our food supply and in body care products that leads to a great deal of free radicals is oxidized vegetable oils.</w:t>
      </w:r>
    </w:p>
    <w:p>
      <w:pPr>
        <w:pStyle w:val="NormalWeb"/>
        <w:spacing w:before="0" w:after="0"/>
        <w:rPr/>
      </w:pPr>
      <w:r>
        <w:rPr/>
        <w:t>Our skin is made up of connective tissues.  These tissues give our skin strength and elasticity.  When we are young and healthy the skin is smooth, elastic and supple.  This is the effect of strong connective fibers.  As we age their fibers are continually subjected to free-radical attack which breaks them down.  As a result, connective tissues become hardened and lose both elasticity and strength.  The skin loses its ability to hold itself together and begins to sag and become wrinkled.  Once young, soft and smooth the skin turns dry and leathery.</w:t>
      </w:r>
    </w:p>
    <w:p>
      <w:pPr>
        <w:pStyle w:val="NormalWeb"/>
        <w:spacing w:before="0" w:after="0"/>
        <w:rPr/>
      </w:pPr>
      <w:r>
        <w:rPr/>
        <w:t xml:space="preserve">Once a free-radical reaction is started it can cause a chain reaction which produces more free radicals, which ultimately damages thousands of molecules.  The only way our body has to fight them is with antioxidants.  When a free radical comes into contact with an antioxidant, the chain reaction is stopped.  For this reason, it is good to have plenty of antioxidants in our cells and tissues to protect us.  The number of antioxidants we have in our tissues is determined to a large extent by the nutrients in our diet.  Having anti-oxidants in skin care products is important, too. </w:t>
      </w:r>
      <w:hyperlink r:id="rId7">
        <w:r>
          <w:rPr>
            <w:rStyle w:val="InternetLink"/>
          </w:rPr>
          <w:t>Dr. Ray Peat</w:t>
        </w:r>
      </w:hyperlink>
      <w:r>
        <w:rPr/>
        <w:t>, a biochemist who has written about the antioxidant properties of coconut oil, states "</w:t>
      </w:r>
      <w:r>
        <w:rPr>
          <w:rFonts w:cs="Times New Roman" w:ascii="Times New Roman" w:hAnsi="Times New Roman"/>
        </w:rPr>
        <w:t xml:space="preserve">It is well established that dietary coconut oil reduces our need for vitamin E, but I think its antioxidant role is more general than that, and that it has both direct and indirect antioxidant activities." </w:t>
      </w:r>
      <w:hyperlink r:id="rId8">
        <w:r>
          <w:rPr>
            <w:rStyle w:val="InternetLink"/>
            <w:rFonts w:cs="Times New Roman" w:ascii="Times New Roman" w:hAnsi="Times New Roman"/>
          </w:rPr>
          <w:t>Virgin Coconut Oil</w:t>
        </w:r>
      </w:hyperlink>
      <w:r>
        <w:rPr>
          <w:rFonts w:cs="Times New Roman" w:ascii="Times New Roman" w:hAnsi="Times New Roman"/>
        </w:rPr>
        <w:t xml:space="preserve"> is especially useful in fighting free-radicals, as it is unrefined and hasn't been stripped of any of its natural components through the refining process.</w:t>
      </w:r>
    </w:p>
    <w:p>
      <w:pPr>
        <w:pStyle w:val="NormalWeb"/>
        <w:spacing w:before="0" w:after="0"/>
        <w:rPr/>
      </w:pPr>
      <w:r>
        <w:rPr/>
        <w:t>Conventional body care products that are made with refined vegetable oils which have all the antioxidants stripped from them are highly prone to free-radical generation both in and outside the body.  That is why eating processed vegetable oils can cause a deficiency in vitamin E and other antioxidants.  The antioxidants are used up fighting off free radicals causing permanent damage to connective tissues.  This is also the reason why you should be careful about the type of oils you use on your skin, and in your lotions, creams and lip balms.  If you use a lotion, or cream with a refined oil in it you are in fact causing your skin to age faster.  The lotion, though it may bring temporary improvement will actually accelerate the aging of the skin and even promote skin cancer through the free radicals that are readily formed from  the refined vegetable oil..</w:t>
      </w:r>
    </w:p>
    <w:p>
      <w:pPr>
        <w:pStyle w:val="NormalWeb"/>
        <w:spacing w:before="0" w:after="0"/>
        <w:rPr/>
      </w:pPr>
      <w:r>
        <w:rPr/>
        <w:t xml:space="preserve">One of the classic signs of old age is the appearance of brown, freckle-like spots or liver spots.  It is a sign of free-radical deterioration of the lipids (fats) in our skin,  thus the name </w:t>
      </w:r>
      <w:r>
        <w:rPr>
          <w:i/>
          <w:iCs/>
        </w:rPr>
        <w:t>lipo</w:t>
      </w:r>
      <w:r>
        <w:rPr/>
        <w:t xml:space="preserve">fuscin.  Oxidation of polyunsaturated fats and protein by free radical activity in the skin is recognized as the major cause of liver spots. </w:t>
      </w:r>
      <w:r>
        <w:fldChar w:fldCharType="begin"/>
      </w:r>
      <w:r>
        <w:rPr>
          <w:rStyle w:val="InternetLink"/>
          <w:vertAlign w:val="superscript"/>
        </w:rPr>
        <w:instrText xml:space="preserve"> HYPERLINK "http://coconut-info.com/" \l "Hartman"</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 xml:space="preserve">  </w:t>
      </w:r>
      <w:r>
        <w:fldChar w:fldCharType="begin"/>
      </w:r>
      <w:r>
        <w:rPr>
          <w:rStyle w:val="InternetLink"/>
          <w:vertAlign w:val="superscript"/>
        </w:rPr>
        <w:instrText xml:space="preserve"> HYPERLINK "http://coconut-info.com/" \l "Cross"</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Liver spots don't ordinarily hurt or show any signs of discomfort.  If we couldn't see them we wouldn't even know they were there.  But they do affect our health and our appearance.  Because cells cannot dispose of the lipofuscin pigment, it gradually accumulates within many cells of the body as we age.  Once lipofuscin pigment develops, it tends to stick around for life, but you can prevent further ossification and perhaps even reduce the spots you already have by using the right kind of oils in your diet and on you skin.</w:t>
      </w:r>
    </w:p>
    <w:p>
      <w:pPr>
        <w:pStyle w:val="NormalWeb"/>
        <w:spacing w:before="0" w:after="0"/>
        <w:rPr/>
      </w:pPr>
      <w:r>
        <w:rPr/>
        <w:t xml:space="preserve">The ideal lotion is one that is made from an oil that not only softens the skin, but protects it against damage, promotes healing and gives it a more youthful, healthy appearance.  </w:t>
      </w:r>
      <w:r>
        <w:rPr>
          <w:i/>
          <w:iCs/>
        </w:rPr>
        <w:t>Tropical Traditions</w:t>
      </w:r>
      <w:r>
        <w:rPr/>
        <w:t xml:space="preserve"> coconut oil fits that description.  </w:t>
      </w:r>
      <w:r>
        <w:rPr>
          <w:b/>
          <w:bCs/>
        </w:rPr>
        <w:t>Pure virgin coconut oil is the best natural ingredient for skin lotion available</w:t>
      </w:r>
      <w:r>
        <w:rPr/>
        <w:t>.  It prevents destructive free-radical formation and provides protection against them.  It can help to keep the skin from developing liver spots, and other blemishes caused by aging and over exposure to sunlight.  It helps to keep connective tissues strong and supple so that the skin doesn't sag and wrinkle.  In some cases it might even restore damaged or diseased skin.  The oil is absorbed into the skin and into the cell structure of the connective tissues, limiting the damage excessive sun exposure can cause.</w:t>
      </w:r>
    </w:p>
    <w:p>
      <w:pPr>
        <w:pStyle w:val="NormalWeb"/>
        <w:spacing w:before="0" w:after="0"/>
        <w:rPr/>
      </w:pPr>
      <w:r>
        <w:rPr/>
        <w:t>Coconut oil will not only bring temporary relief to the skin, but it will aid in healing and repairing.  It will have lasting benefits, unlike most lotions.  It can help bring back a youthful appearance.  The coconut oil will aid in removing the outer layer of dead skin cells, making the skin smoother. The skin will become more evenly textured with a healthy "shine".  While doing this the coconut oil will penetrate into the deeper layers of the skin and strengthen the underlying tissues.</w:t>
      </w:r>
    </w:p>
    <w:p>
      <w:pPr>
        <w:pStyle w:val="NormalWeb"/>
        <w:spacing w:before="0" w:after="0"/>
        <w:rPr>
          <w:b/>
          <w:b/>
          <w:bCs/>
          <w:sz w:val="27"/>
          <w:szCs w:val="27"/>
        </w:rPr>
      </w:pPr>
      <w:r>
        <w:rPr>
          <w:b/>
          <w:bCs/>
          <w:sz w:val="27"/>
          <w:szCs w:val="27"/>
        </w:rPr>
        <w:t>Coconut oil on your hair and scalp</w:t>
      </w:r>
    </w:p>
    <w:p>
      <w:pPr>
        <w:pStyle w:val="NormalWeb"/>
        <w:spacing w:before="0" w:after="0"/>
        <w:rPr/>
      </w:pPr>
      <w:r>
        <w:rPr/>
        <w:t>What coconut oil can do for your skin it can do for your hair.  It is wonderful to use as a hair conditioner.  Beauticians who are familiar with coconut swear by it.  It softens the hair and conditions the scalp.  Using the coconut oil as a pre-wash conditioner can rid a person of dandruff better than a medicated shampoo.</w:t>
      </w:r>
    </w:p>
    <w:p>
      <w:pPr>
        <w:pStyle w:val="NormalWeb"/>
        <w:spacing w:before="0" w:after="0"/>
        <w:rPr>
          <w:b/>
          <w:b/>
          <w:bCs/>
          <w:sz w:val="27"/>
          <w:szCs w:val="27"/>
        </w:rPr>
      </w:pPr>
      <w:r>
        <w:rPr>
          <w:b/>
          <w:bCs/>
          <w:sz w:val="27"/>
          <w:szCs w:val="27"/>
        </w:rPr>
        <w:t>The protective environment of the skin and how coconut oil helps</w:t>
      </w:r>
    </w:p>
    <w:p>
      <w:pPr>
        <w:pStyle w:val="NormalWeb"/>
        <w:spacing w:before="0" w:after="0"/>
        <w:rPr/>
      </w:pPr>
      <w:r>
        <w:rPr/>
        <w:t>Antiseptic fatty acids in coconut oil help to prevent fungal and bacterial infections in the skin when it is consumed and to some extent, when it is applied directly to the skin.  The only way to gain entry into the body other than through the natural openings, such as the nose and mouth, is by penetrating the skin.  When the skin's defences break down, infections can result.  Acne, ringworm, herpes, boils, athlete's foot, and warts are just some of the infectious conditions that can affect the skin and body.  </w:t>
      </w:r>
    </w:p>
    <w:p>
      <w:pPr>
        <w:pStyle w:val="NormalWeb"/>
        <w:spacing w:before="0" w:after="0"/>
        <w:rPr/>
      </w:pPr>
      <w:r>
        <w:rPr/>
        <w:t>The biggest chemical barrier to infectious organisms is the acid layer on the skin.  Healthy skin has a pH of about 5, making it slightly acidic.  Our sweat (containing uric and lactic acids) and body oils promote this acidic environment.  For this reason, sweat and oil do us good.  Harmless bacteria can tolerate the acid and live on the skin, but troublesome bacteria can't thrive and their numbers are few.</w:t>
      </w:r>
    </w:p>
    <w:p>
      <w:pPr>
        <w:pStyle w:val="NormalWeb"/>
        <w:spacing w:before="0" w:after="0"/>
        <w:rPr/>
      </w:pPr>
      <w:r>
        <w:rPr/>
        <w:t>The oil our bodies produce is called sebum.  Sebum is secreted by oil glands (sebaceous glands) located at the root of every hair as well as other places.  This oil is very important to skin health.  It softens and lubricates the skin and hair and prevents the skin from drying and cracking.  Sebum also contains medium chain fatty acids, in the form of medium chain triglycerides, that can be released to fight harmful germs. </w:t>
      </w:r>
    </w:p>
    <w:p>
      <w:pPr>
        <w:pStyle w:val="NormalWeb"/>
        <w:spacing w:before="0" w:after="0"/>
        <w:rPr/>
      </w:pPr>
      <w:r>
        <w:rPr/>
        <w:t>Our skin is home to many tiny organisms, most of which are harmless;  some are beneficial.  At least one variety of bacterium is essential to the healthy environment on our skin.  It feeds on the sebum, breaking down the triglycerides into free fatty acids.  The bacteria actually feed on the glycerol part of the triglyceride.  This leaves fatty acids which are now "freed" from the glycerol unit that held them together.  Medium chain fatty acids which are bound to the glycerol unit as they are in coconut oil have no antimicrobial properties.  However, when they are broken apart into free fatty acids, they become powerful antimicrobials.</w:t>
      </w:r>
    </w:p>
    <w:p>
      <w:pPr>
        <w:pStyle w:val="NormalWeb"/>
        <w:spacing w:before="0" w:after="0"/>
        <w:rPr/>
      </w:pPr>
      <w:r>
        <w:rPr/>
        <w:t>So these bacteria convert the medium chain triglycerides (in the sebum or on the skin) into free fatty acids that can kill disease-causing bacteria, viruses, and fungi.  The combination of the slightly acid pH and medium chain fatty acids provides a protective chemical layer on the skin that prevents infection from disease-causing organisms.  Due primarily to the action of bacteria, the oil on the surface of your skin and hair is composed of between 40 and 60 percent free fatty acids.  The medium chain fatty acids in the sebum provide the protective layer on the skin that kills harmful germs. Coconut oil is nature's richest source of medium chain fatty acids.</w:t>
      </w:r>
    </w:p>
    <w:p>
      <w:pPr>
        <w:pStyle w:val="NormalWeb"/>
        <w:spacing w:before="0" w:after="0"/>
        <w:rPr/>
      </w:pPr>
      <w:r>
        <w:rPr/>
        <w:t>When coconut oil is put on the skin it doesn't have any immediate antimicrobial action.  However, when bacteria which are always present on the skin turn these triglycerides into free fatty acids, just as it does with sebum, the result is an increase in the number of antimicrobial fatty acids on the skin and protection from infection.  The free fatty acids also help to contribute to the acid environment on the skin which repels disease causing germs.  </w:t>
      </w:r>
    </w:p>
    <w:p>
      <w:pPr>
        <w:pStyle w:val="NormalWeb"/>
        <w:tabs>
          <w:tab w:val="clear" w:pos="720"/>
          <w:tab w:val="left" w:pos="3600" w:leader="none"/>
        </w:tabs>
        <w:spacing w:before="0" w:after="0"/>
        <w:rPr/>
      </w:pPr>
      <w:r>
        <w:rPr/>
        <w:t>When bathing or showering, soap washes the protective layer of oil and acid off our skin.  Often afterwards the skin becomes tight and dry.  Adding moisturizers helps the skin feel better, but it does not replace the acid or the protective medium chain fatty acid layers  that was removed.  Your skin is vulnerable to infection at this time. You would think that your body would be clean and germ-free after a bath.  But germs are everywhere, floating in the air, on our clothes and everything we touch.  Many germs survive washing by hiding in cracks and folds of the skin.  Before long your skin is again teaming with micro-organisms, both good and bad.  Until sweat and oils return to re-establish the body's chemical barrier your skin is vulnerable to infection.  If you have a cut or cracked skin, this can allow streptococcus, staphylococcus and other harmful germs entry into the body.  By using a coconut oil cream, lotion or just pure coconut oil you can quickly help re-establish the skin's natural antimicrobial and acid barrier.  Many people use coconut oil on their skin after every bath.</w:t>
      </w:r>
    </w:p>
    <w:p>
      <w:pPr>
        <w:pStyle w:val="NormalWeb"/>
        <w:spacing w:before="0" w:after="0"/>
        <w:rPr/>
      </w:pPr>
      <w:r>
        <w:rPr/>
        <w:t>Coconut oil will absorb easily, keep the skin soft, and yet without feeling greasy.  It is not like other oils used to soften rough, dry skin.  It will help to reduce chronic skin inflammation within days and be soothing and healing to wounds, blood blisters, rashes, etc.  It is an excellent ingredient to use in healing salves and ointments.  People have used a coconut oil/crushed garlic mixture at night to eliminate plantar's warts and athlete's foot with excellent results.</w:t>
      </w:r>
    </w:p>
    <w:p>
      <w:pPr>
        <w:pStyle w:val="NormalWeb"/>
        <w:spacing w:before="0" w:after="0"/>
        <w:rPr/>
      </w:pPr>
      <w:r>
        <w:rPr/>
        <w:t>In the making of soaps, the soap does not have a tallow smell nor the smell of a vegetable oil.  Instead, it has a nice fresh smell and yields a nice fluffy lather. Coconut oil is one of the most popular oils used in soap making.</w:t>
      </w:r>
    </w:p>
    <w:p>
      <w:pPr>
        <w:pStyle w:val="NormalWeb"/>
        <w:spacing w:before="0" w:after="0"/>
        <w:rPr/>
      </w:pPr>
      <w:r>
        <w:rPr/>
        <w:t xml:space="preserve">When using our </w:t>
      </w:r>
      <w:r>
        <w:rPr>
          <w:i/>
          <w:iCs/>
        </w:rPr>
        <w:t>Tropical Traditions</w:t>
      </w:r>
      <w:r>
        <w:rPr/>
        <w:t xml:space="preserve"> </w:t>
      </w:r>
      <w:hyperlink r:id="rId9">
        <w:r>
          <w:rPr>
            <w:rStyle w:val="InternetLink"/>
          </w:rPr>
          <w:t>Virgin Coconut Oil</w:t>
        </w:r>
      </w:hyperlink>
      <w:r>
        <w:rPr/>
        <w:t xml:space="preserve"> in lotions the coconut smell comes through and no essential oils are even needed.  It makes a wonderful lotion and cream that is not greasy and absorbs well. Only a small amount of lotion or cream is necessary and the silky soft feeling does not go away hours after you apply the cream, but instead it will last with you all day. </w:t>
      </w:r>
    </w:p>
    <w:p>
      <w:pPr>
        <w:pStyle w:val="NormalWeb"/>
        <w:spacing w:before="0" w:after="0"/>
        <w:rPr/>
      </w:pPr>
      <w:r>
        <w:rPr>
          <w:b/>
          <w:bCs/>
        </w:rPr>
        <w:t xml:space="preserve">Adapted from Bruce Fife's book </w:t>
      </w:r>
      <w:hyperlink r:id="rId10">
        <w:r>
          <w:rPr>
            <w:rStyle w:val="InternetLink"/>
            <w:b/>
            <w:bCs/>
          </w:rPr>
          <w:t>The Healing Miracles of Coconut Oil.</w:t>
        </w:r>
      </w:hyperlink>
      <w:r>
        <w:rPr/>
        <w:t xml:space="preserve"> </w:t>
      </w:r>
    </w:p>
    <w:p>
      <w:pPr>
        <w:pStyle w:val="NormalWeb"/>
        <w:spacing w:before="0" w:after="0"/>
        <w:rPr/>
      </w:pPr>
      <w:r>
        <w:rPr/>
      </w:r>
    </w:p>
    <w:p>
      <w:pPr>
        <w:pStyle w:val="NormalWeb"/>
        <w:rPr>
          <w:rFonts w:ascii="Bologna" w:hAnsi="Bologna" w:cs="Bologna"/>
          <w:sz w:val="48"/>
          <w:u w:val="single"/>
        </w:rPr>
      </w:pPr>
      <w:r>
        <w:rPr>
          <w:rFonts w:cs="Bologna" w:ascii="Bologna" w:hAnsi="Bologna"/>
          <w:sz w:val="48"/>
          <w:u w:val="single"/>
        </w:rPr>
        <w:t>Coconut Oil and heart Disease</w:t>
      </w:r>
    </w:p>
    <w:p>
      <w:pPr>
        <w:pStyle w:val="NormalWeb"/>
        <w:rPr/>
      </w:pPr>
      <w:r>
        <w:rPr/>
        <w:t>There is another aspect to the coronary heart disease picture. This is related to the initiation of the atheromas that are reported to be blocking arteries. Recent research is suggestive that there is a causative role for the herpes virus and cytomegalovirus in the initial formation of atherosclerotic plaques and the recloging of arteries after angioplasty. (</w:t>
      </w:r>
      <w:r>
        <w:rPr>
          <w:i/>
          <w:iCs/>
        </w:rPr>
        <w:t>New York Times</w:t>
      </w:r>
      <w:r>
        <w:rPr/>
        <w:t xml:space="preserve"> 1991) What is so interesting is that the herpes virus and cytomegalovirus are both inhibited by the antimicrobial lipid monolaurin; but monolaurin is not formed in the body unless there is a source of lauric acid in the diet. Thus, ironically enough, one could consider the recommendations to avoid coconut and other lauric oils as contributing to the increased incidence of coronary heart disease. </w:t>
      </w:r>
    </w:p>
    <w:p>
      <w:pPr>
        <w:pStyle w:val="NormalWeb"/>
        <w:rPr/>
      </w:pPr>
      <w:r>
        <w:rPr/>
        <w:t xml:space="preserve">Perhaps more important than any effect of coconut oil on serum cholesterol is the additional effect of coconut oil on the disease fighting capability of the animal or person consuming the coconut oil. </w:t>
      </w:r>
    </w:p>
    <w:p>
      <w:pPr>
        <w:pStyle w:val="NormalWeb"/>
        <w:rPr/>
      </w:pPr>
      <w:r>
        <w:rPr/>
      </w:r>
    </w:p>
    <w:p>
      <w:pPr>
        <w:pStyle w:val="NormalWeb"/>
        <w:rPr/>
      </w:pPr>
      <w:r>
        <w:rPr/>
        <w:t xml:space="preserve">Some of the viruses inactivated by these lipids, in addition to HIV, are the measles virus, herpes simplex virus-1 (HSV-1), vesicular stomatitis virus (VSV), visna virus, and cytomegalovirus (CMV). Many of the pathogenic organisms reported to be inactivated by these antimicrobial lipids are those known to be responsible for opportunistic infections in HIV-positive individuals. For example, concurrent infection with cytomegalovirus is recognized as a serious complication for HIV+ individuals (Macallan et al 1993). Thus, it would appear to be important to investigate the practical aspects and the potential benefit of an adjunct nutritional support regimen for HIV-infected individuals, which will utilize those dietary fats that are sources of known anti-viral, anti-microbial, and anti-protozoal monoglycerides and fatty acids such as monolaurin and its precursor lauric acid. </w:t>
      </w:r>
    </w:p>
    <w:p>
      <w:pPr>
        <w:pStyle w:val="NormalWeb"/>
        <w:spacing w:before="0" w:after="0"/>
        <w:rPr/>
      </w:pPr>
      <w:r>
        <w:rPr/>
      </w:r>
    </w:p>
    <w:p>
      <w:pPr>
        <w:pStyle w:val="NormalWeb"/>
        <w:spacing w:before="0" w:after="0"/>
        <w:rPr/>
      </w:pPr>
      <w:r>
        <w:rPr/>
      </w:r>
    </w:p>
    <w:p>
      <w:pPr>
        <w:pStyle w:val="Normal"/>
        <w:rPr/>
      </w:pPr>
      <w:r>
        <w:rPr/>
      </w:r>
    </w:p>
    <w:sectPr>
      <w:footerReference w:type="default" r:id="rId11"/>
      <w:type w:val="nextPage"/>
      <w:pgSz w:w="12240" w:h="15840"/>
      <w:pgMar w:left="85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ccadillybooks.com/books/item0056.html" TargetMode="External"/><Relationship Id="rId3" Type="http://schemas.openxmlformats.org/officeDocument/2006/relationships/hyperlink" Target="http://coconut-info.com/purchase.htm" TargetMode="External"/><Relationship Id="rId4" Type="http://schemas.openxmlformats.org/officeDocument/2006/relationships/hyperlink" Target="http://coconut-info.com/purchase.htm" TargetMode="External"/><Relationship Id="rId5" Type="http://schemas.openxmlformats.org/officeDocument/2006/relationships/hyperlink" Target="http://coconut-info.com/healing_miracles_of_coconut_oil.htm" TargetMode="External"/><Relationship Id="rId6" Type="http://schemas.openxmlformats.org/officeDocument/2006/relationships/hyperlink" Target="http://coconut-info.com/purchase.htm" TargetMode="External"/><Relationship Id="rId7" Type="http://schemas.openxmlformats.org/officeDocument/2006/relationships/hyperlink" Target="http://www.efn.org/~raypeat/coconut.rtf" TargetMode="External"/><Relationship Id="rId8" Type="http://schemas.openxmlformats.org/officeDocument/2006/relationships/hyperlink" Target="http://coconut-info.com/purchase.htm" TargetMode="External"/><Relationship Id="rId9" Type="http://schemas.openxmlformats.org/officeDocument/2006/relationships/hyperlink" Target="http://coconut-info.com/purchase.htm" TargetMode="External"/><Relationship Id="rId10" Type="http://schemas.openxmlformats.org/officeDocument/2006/relationships/hyperlink" Target="http://coconut-info.com/healing_miracles_of_coconut_oil.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21:50:00Z</dcterms:created>
  <dc:creator>Earl Conroy</dc:creator>
  <dc:description/>
  <dc:language>en-US</dc:language>
  <cp:lastModifiedBy>Earl Conroy</cp:lastModifiedBy>
  <cp:lastPrinted>2002-01-14T12:25:00Z</cp:lastPrinted>
  <dcterms:modified xsi:type="dcterms:W3CDTF">2002-01-14T09:26:00Z</dcterms:modified>
  <cp:revision>1</cp:revision>
  <dc:subject/>
  <dc:title>Health Benefits of Coconut Oil</dc:title>
</cp:coreProperties>
</file>