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Balloon" w:ascii="Balloon" w:hAnsi="Balloon"/>
          <w:sz w:val="48"/>
          <w:u w:val="thick"/>
        </w:rPr>
        <w:t>MANIC DEPRESSION AND A HALLELUJAH BABY</w:t>
      </w:r>
      <w:r>
        <w:rPr>
          <w:rFonts w:cs="Balloon" w:ascii="Balloon" w:hAnsi="Balloon"/>
          <w:sz w:val="40"/>
          <w:u w:val="thick"/>
        </w:rPr>
        <w:br/>
        <w:br/>
      </w:r>
      <w:r>
        <w:rPr>
          <w:rFonts w:cs="Arial" w:ascii="Arial" w:hAnsi="Arial"/>
          <w:b/>
        </w:rPr>
        <w:t>This is another amazing story from Rev. Malkmus that reveals the results of adopting a vegetarian nutritional program</w:t>
      </w:r>
      <w:r>
        <w:rPr>
          <w:rFonts w:cs="Arial" w:ascii="Arial" w:hAnsi="Arial"/>
        </w:rPr>
        <w:t>.</w:t>
      </w:r>
    </w:p>
    <w:p>
      <w:pPr>
        <w:pStyle w:val="Normal"/>
        <w:jc w:val="both"/>
        <w:rPr>
          <w:rFonts w:ascii="Balloon" w:hAnsi="Balloon" w:cs="Balloon"/>
          <w:sz w:val="40"/>
          <w:u w:val="thick"/>
        </w:rPr>
      </w:pPr>
      <w:r>
        <w:rPr>
          <w:rFonts w:cs="Arial" w:ascii="Arial" w:hAnsi="Arial"/>
        </w:rPr>
        <w:t>Polarity disease or manic depressive events is treated universally as a "disease" by the medical community. I have long suspected that it is essentially a blood sugar regulation problem. When one experiences hyperglycemia or excess blood sugar, surges of uncontrollable 'energy' posses a person and drive them into bizarre activity. When finally, the blood sugar levels drop, fatigue, depression, disorientation ensue. The Hallelujah Diet, especially when supplemented with chromium, zinc, B6 and vanadium, thyroid restoration and elimination of pathogenic organisms, offers real hope to many.</w:t>
      </w:r>
    </w:p>
    <w:p>
      <w:pPr>
        <w:pStyle w:val="Normal"/>
        <w:rPr>
          <w:rFonts w:ascii="Balloon" w:hAnsi="Balloon" w:cs="Balloon"/>
          <w:sz w:val="40"/>
          <w:u w:val="thick"/>
        </w:rPr>
      </w:pPr>
      <w:r>
        <w:rPr>
          <w:rFonts w:cs="Balloon" w:ascii="Balloon" w:hAnsi="Balloon"/>
          <w:sz w:val="40"/>
          <w:u w:val="thick"/>
        </w:rPr>
      </w:r>
    </w:p>
    <w:p>
      <w:pPr>
        <w:pStyle w:val="Normal"/>
        <w:jc w:val="left"/>
        <w:rPr/>
      </w:pPr>
      <w:r>
        <w:rPr/>
        <w:t>I can hear our readers asking, "What in the world has manic depression got to do with a Hallelujah Baby?" Well, we</w:t>
        <w:br/>
        <w:t>recently received a testimony from Vanessa Fasinro, the wife of an Independent Baptist pastor, in which she talks about both. I am going to share her letter with you first and then offer some thoughts on these subjects. Here is Vanessa's testimony:</w:t>
        <w:br/>
        <w:br/>
        <w:t>"It is said that depression, caused by chemical imbalance, affects an estimated 22 million people in the United States</w:t>
        <w:br/>
        <w:t>alone. My problems started one year after getting married, in the summer of 1995. I started spending money</w:t>
        <w:br/>
        <w:t>uncontrollably, buying clothes and things I didn't need, giving money away to friends, giving away things like my</w:t>
        <w:br/>
        <w:t>clothes without comprehending what I was doing. Many nights I stayed up for hours, getting only a few hours of sleep, for weeks at a time. I had unbelievable energy that kept me on the go all day and most of the night. I would speak irrationally and make irrational decisions. One night I left the house to go to a shopping mall while my husband was sleeping. On the way back I ran through a large intersection going about seventy miles per hour.</w:t>
        <w:br/>
        <w:br/>
        <w:t>"A few weeks later, we went on a vacation to celebrate our one-year wedding anniversary. That is when my husband began to realize I desperately needed help. The pastor's wife in the church we were visiting, who had known me from high school days, after looking and talking with me and seeing the wild and tired look on my face, came up to my husband with this shocking statement: "Your wife is going through depression and you need to get her some help right away." My husband couldn't believe it. I denied I needed help when he tried to get me to go to the hospital after we got back home.</w:t>
        <w:br/>
        <w:br/>
        <w:t>"I finally agreed to his suggestion and went to a hospital where they diagnosed me as having manic depression. I was then admitted to a mental institution for three weeks where</w:t>
        <w:br/>
        <w:t>I was given many different medications. The doctor finally settled on a drug called Depakote, which I took, among</w:t>
        <w:br/>
        <w:t>others, for about one year. During this time I gained about fifty pounds, began wearing prescription glasses, my hair</w:t>
        <w:br/>
        <w:t>stopped growing, my fingernails stopped growing and started</w:t>
        <w:br/>
        <w:t>breaking, and I was tired all the time. The doctor also advised against becoming pregnant, because he said my manic</w:t>
        <w:br/>
        <w:t>depression problem would return if I ever became pregnant. So we lived this way for a full year, with no hope of ever having any children or ever getting better.</w:t>
        <w:br/>
        <w:br/>
        <w:t>"In 1997 we went to hear evangelist Stan Harris, a fundamental Baptist preacher, speak on the Hallelujah Diet,</w:t>
        <w:br/>
        <w:t>which had healed him of total burnout and resulting depression. We left the meeting that night excited to try</w:t>
        <w:br/>
        <w:t>the Hallelujah Diet. We went home and began throwing away all the bad things - like sugar, milk, white bread, butter, meats, eggs, soda, cakes, etc. We then realized we didn't have anything left that we could eat and our refrigerator was empty. We had to go back to church again the next night to hear Brother Stan speak so we could find out what we could eat. After that second night, we went back home very to hear Brother Stan speak so we could find out what we could eat. After that second night, we went back home very excited and started the Hallelujah Diet.</w:t>
        <w:br/>
        <w:br/>
        <w:t>"My husband and I have now been on the Hallelujah Diet for a little over a year and a half. I have lost about 70 pounds, no longer wear eyeglasses, my hair and fingernails are growing again, and I have stopped ALL medication for depression because my depression problems are gone. My husband has lost 25 pounds, is so full of energy, and has no more sinus or asthma problems. After exactly one year on the Hallelujah Diet, I became pregnant and we are soon expecting our first child.</w:t>
        <w:br/>
      </w:r>
    </w:p>
    <w:p>
      <w:pPr>
        <w:pStyle w:val="Normal"/>
        <w:jc w:val="both"/>
        <w:rPr/>
      </w:pPr>
      <w:r>
        <w:rPr/>
      </w:r>
    </w:p>
    <w:p>
      <w:pPr>
        <w:pStyle w:val="Normal"/>
        <w:jc w:val="both"/>
        <w:rPr/>
      </w:pPr>
      <w:r>
        <w:rPr/>
        <w:b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4T21:22:00Z</dcterms:created>
  <dc:creator>Earl Conroy</dc:creator>
  <dc:description/>
  <dc:language>en-US</dc:language>
  <cp:lastModifiedBy>Earl Conroy</cp:lastModifiedBy>
  <dcterms:modified xsi:type="dcterms:W3CDTF">1999-08-14T21:49:00Z</dcterms:modified>
  <cp:revision>2</cp:revision>
  <dc:subject/>
  <dc:title>MANIC DEPRESSION AND A HALLELUJAH BABY</dc:title>
</cp:coreProperties>
</file>