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2187"/>
        <w:gridCol w:w="3342"/>
        <w:gridCol w:w="2882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MEAL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DAY ONE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DAY TWO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sz w:val="20"/>
                <w:szCs w:val="20"/>
              </w:rPr>
              <w:t>DAY THREE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REAKFAST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sh, raw fruit..</w:t>
            </w:r>
          </w:p>
          <w:p>
            <w:pPr>
              <w:pStyle w:val="Normal"/>
              <w:rPr/>
            </w:pPr>
            <w:r>
              <w:rPr/>
              <w:t>Apples, pears, peaches, bananas, berries, apricots, Rice bran greens, pollen, nuts, seeds, tahini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moothy – blend together: </w:t>
              <w:br/>
              <w:t xml:space="preserve">berries, pears, or apples </w:t>
              <w:br/>
              <w:t xml:space="preserve">whey protein powder </w:t>
              <w:br/>
              <w:t xml:space="preserve">almonds or avocado </w:t>
              <w:br/>
              <w:t xml:space="preserve">grated ginger </w:t>
              <w:br/>
              <w:t xml:space="preserve">kelp powder (1 tsp.) </w:t>
              <w:br/>
              <w:t xml:space="preserve">flax meal (1 tsp.) 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Fruit salad </w:t>
              <w:br/>
              <w:t xml:space="preserve">lactobacillus yogurt with </w:t>
              <w:br/>
              <w:t xml:space="preserve">pumpkin seeds </w:t>
              <w:br/>
              <w:t xml:space="preserve">flax meal </w:t>
              <w:br/>
              <w:t>nuts, seeds, Rice bran greens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nac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pple and almonds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arrot sticks and fresh walnuts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roccoli florets and bean dip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UNCH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ean tostada </w:t>
              <w:br/>
              <w:t>(corn tortillas, beans, sour cream, avocado, salsa)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tomato soup, salad – grated carrot, beet root, lettuce, spinach, red cabbage, zucchini, broccoli, tomato, sesame seeds dressing – extra virgin olive oil, coconut oil and lemon 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tempeh burgers salad – lettuce, summer squash, cucumber, cherry tomatoes, snap peas dressing – extra virgin olive oil and lemon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nac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ear and walnuts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auliflower florets dipped in sesame butter or sesame tahini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pple and walnuts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INNE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Baked potato or rice dish,  corn </w:t>
              <w:br/>
              <w:t xml:space="preserve">steamed, string beans with slivered almonds </w:t>
              <w:br/>
              <w:t xml:space="preserve">salad – romaine lettuce, red cabbage, carrot, tomato, radish </w:t>
              <w:br/>
              <w:t>dressing – olive oil and coconut oil and lemon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melet – spinach and mushroom </w:t>
              <w:br/>
              <w:t>slice of sprouted-grain bread with organic butter and apricot j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falafel burger(s) </w:t>
              <w:br/>
              <w:t xml:space="preserve">squash with organic butter, steamed spinach </w:t>
              <w:br/>
              <w:t>salad – romaine lettuce, carrots, snap peas, red cabbage, avocado dressing – olive oil and coconut oil and lemon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vegetable stir-fry – </w:t>
              <w:br/>
              <w:t xml:space="preserve">olive oil, garlic, black beans, string beans, red peppers, zucchini, broccoli, almonds or peanuts </w:t>
              <w:br/>
              <w:t xml:space="preserve">served on brown rice </w:t>
              <w:br/>
              <w:t>sauerkraut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Snack </w:t>
              <w:br/>
              <w:t xml:space="preserve">or </w:t>
              <w:br/>
              <w:t>Dessert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range and banana slices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pplesauce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vanilla ice cream with </w:t>
              <w:br/>
              <w:t>pineapple slices</w:t>
            </w:r>
          </w:p>
        </w:tc>
      </w:tr>
    </w:tbl>
    <w:p>
      <w:pPr>
        <w:pStyle w:val="NormalWeb"/>
        <w:rPr>
          <w:rFonts w:cs="Arial"/>
        </w:rPr>
      </w:pPr>
      <w:r>
        <w:rPr>
          <w:rFonts w:cs="Arial"/>
        </w:rPr>
        <w:t xml:space="preserve">If you're not used to this much roughage, then transition slowly from your accustomed eating pattern to one such as this. </w:t>
      </w:r>
    </w:p>
    <w:p>
      <w:pPr>
        <w:pStyle w:val="NormalWeb"/>
        <w:rPr>
          <w:rFonts w:cs="Arial"/>
        </w:rPr>
      </w:pPr>
      <w:r>
        <w:rPr>
          <w:rFonts w:cs="Arial"/>
        </w:rPr>
        <w:t>Many thanks to Debra Burke, who has a Masters Degree in Nutritional Sciences.</w:t>
      </w:r>
    </w:p>
    <w:p>
      <w:pPr>
        <w:pStyle w:val="NormalWeb"/>
        <w:rPr/>
      </w:pPr>
      <w:r>
        <w:rPr/>
        <w:t xml:space="preserve">out. 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6721"/>
      </w:tblGrid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jc w:val="center"/>
              <w:rPr/>
            </w:pPr>
            <w:r>
              <w:rPr>
                <w:b/>
                <w:bCs/>
                <w:color w:val="800000"/>
                <w:sz w:val="27"/>
                <w:szCs w:val="27"/>
              </w:rPr>
              <w:t>Tour</w:t>
            </w:r>
            <w:r>
              <w:rPr/>
              <w:t>           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800000"/>
                <w:sz w:val="27"/>
                <w:szCs w:val="27"/>
              </w:rPr>
              <w:t>Brain Structure</w:t>
            </w:r>
          </w:p>
        </w:tc>
      </w:tr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>
                <w:sz w:val="15"/>
                <w:szCs w:val="15"/>
              </w:rPr>
              <w:t> </w:t>
            </w:r>
            <w:r>
              <w:rPr/>
              <w:t xml:space="preserve">1: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Your 3 brains in one</w:t>
              </w:r>
            </w:hyperlink>
            <w:r>
              <w:rPr/>
              <w:t xml:space="preserve">  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 </w:t>
            </w:r>
            <w:r>
              <w:rPr/>
              <w:t>Reptilian Brain, Old Mammalian Brain, Cortex</w:t>
            </w:r>
          </w:p>
        </w:tc>
      </w:tr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>
                <w:sz w:val="15"/>
                <w:szCs w:val="15"/>
              </w:rPr>
              <w:t> </w:t>
            </w:r>
            <w:r>
              <w:rPr/>
              <w:t xml:space="preserve">2.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Mood</w:t>
              </w:r>
            </w:hyperlink>
            <w:r>
              <w:rPr>
                <w:sz w:val="27"/>
                <w:szCs w:val="27"/>
              </w:rPr>
              <w:t xml:space="preserve">   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 </w:t>
            </w:r>
            <w:r>
              <w:rPr/>
              <w:t>Anterior Cingulate</w:t>
            </w:r>
          </w:p>
        </w:tc>
      </w:tr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 xml:space="preserve">3.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Memory</w:t>
              </w:r>
            </w:hyperlink>
            <w:r>
              <w:rPr>
                <w:sz w:val="27"/>
                <w:szCs w:val="27"/>
              </w:rPr>
              <w:t xml:space="preserve">        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 </w:t>
            </w:r>
            <w:r>
              <w:rPr/>
              <w:t>Hippocampus</w:t>
            </w:r>
          </w:p>
        </w:tc>
      </w:tr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 xml:space="preserve">4.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Fear</w:t>
              </w:r>
            </w:hyperlink>
            <w:r>
              <w:rPr>
                <w:sz w:val="27"/>
                <w:szCs w:val="27"/>
              </w:rPr>
              <w:t xml:space="preserve">        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 </w:t>
            </w:r>
            <w:r>
              <w:rPr/>
              <w:t>Amygdala</w:t>
            </w:r>
          </w:p>
        </w:tc>
      </w:tr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5. Obsessions       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 </w:t>
            </w:r>
            <w:r>
              <w:rPr/>
              <w:t>Basal ganglia (and frontal lobes)</w:t>
            </w:r>
          </w:p>
        </w:tc>
      </w:tr>
      <w:tr>
        <w:trPr/>
        <w:tc>
          <w:tcPr>
            <w:tcW w:w="34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 xml:space="preserve">6.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>Hormone Control  </w:t>
              </w:r>
            </w:hyperlink>
            <w:r>
              <w:rPr/>
              <w:t> </w:t>
            </w:r>
          </w:p>
        </w:tc>
        <w:tc>
          <w:tcPr>
            <w:tcW w:w="67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0C0C0" w:val="clear"/>
            <w:vAlign w:val="center"/>
          </w:tcPr>
          <w:p>
            <w:pPr>
              <w:pStyle w:val="NormalWeb"/>
              <w:shd w:fill="E1E1E1" w:val="clear"/>
              <w:spacing w:before="280" w:after="0"/>
              <w:rPr/>
            </w:pPr>
            <w:r>
              <w:rPr/>
              <w:t> </w:t>
            </w:r>
            <w:r>
              <w:rPr/>
              <w:t>Hypothalam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education.org/emotion/triune brain.htm" TargetMode="External"/><Relationship Id="rId3" Type="http://schemas.openxmlformats.org/officeDocument/2006/relationships/hyperlink" Target="http://www.psycheducation.org/emotion/brain pix.htm" TargetMode="External"/><Relationship Id="rId4" Type="http://schemas.openxmlformats.org/officeDocument/2006/relationships/hyperlink" Target="http://www.psycheducation.org/emotion/hippocampus.htm" TargetMode="External"/><Relationship Id="rId5" Type="http://schemas.openxmlformats.org/officeDocument/2006/relationships/hyperlink" Target="http://www.psycheducation.org/emotion/amygdala.htm" TargetMode="External"/><Relationship Id="rId6" Type="http://schemas.openxmlformats.org/officeDocument/2006/relationships/hyperlink" Target="http://www.psycheducation.org/emotion/hypothalamu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0:00Z</dcterms:created>
  <dc:creator>Earl Conroy</dc:creator>
  <dc:description/>
  <dc:language>en-US</dc:language>
  <cp:lastModifiedBy>Earl Conroy</cp:lastModifiedBy>
  <dcterms:modified xsi:type="dcterms:W3CDTF">2003-10-17T06:42:00Z</dcterms:modified>
  <cp:revision>1</cp:revision>
  <dc:subject/>
  <dc:title>MEAL</dc:title>
</cp:coreProperties>
</file>