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ascii="Bologna" w:hAnsi="Bologna" w:cs="Bologna"/>
          <w:sz w:val="40"/>
          <w:u w:val="single"/>
        </w:rPr>
      </w:pPr>
      <w:r>
        <w:rPr>
          <w:rFonts w:cs="Bologna" w:ascii="Bologna" w:hAnsi="Bologna"/>
          <w:sz w:val="40"/>
          <w:u w:val="single"/>
        </w:rPr>
        <w:t>Nutrition-Hallelujah Acres:</w:t>
      </w:r>
    </w:p>
    <w:p>
      <w:pPr>
        <w:pStyle w:val="Normal"/>
        <w:rPr/>
      </w:pPr>
      <w:r>
        <w:rPr/>
        <w:t>Tom O. writes from Altoona, Pennsylvania: “In case anyone ever questions colon cancer being caused by meat and what the stopping of meat eating can do, I offer the following, and I do have medical records.  In 1993, I was diagnosed with a CANCEROUS COLON POLYP– A BIG ONE.  The doctors (all</w:t>
      </w:r>
    </w:p>
    <w:p>
      <w:pPr>
        <w:pStyle w:val="Normal"/>
        <w:rPr/>
      </w:pPr>
      <w:r>
        <w:rPr/>
        <w:t xml:space="preserve">three opinions) insisted that I must have a colon operation.  I had a loop colostomy (God saved me on that one) and immediately afterwards went vegetarian.  Before the operation I had many polyps at every yearly exam until the big one finally came along.  After the operation and vegetarian diet began, I NEVER HAD ANOTHER POLYP.  At one of my later exams (about 1997) I was told by a doctor in San Antonio, Texas that the #1 CAUSE OF COLON CANCER WAS MEAT.  After then, I realized the medical community knew/knows it - BUT WHY DON’T THEY TELL PEOPLE?  By pure coincidence I became a vegetarian and that LIKELY SAVED MY LIFE, yet many (doctors) knew all along that the real problem (with my colon) was caused by my diet.  Now, over 10-years later, I am really getting into this diet thing as I see the horror of what people eat all around me.  Keep up the good work!  At least some of us will stay alive long enough to experience the Rapture. </w:t>
      </w:r>
    </w:p>
    <w:p>
      <w:pPr>
        <w:pStyle w:val="Normal"/>
        <w:rPr/>
      </w:pPr>
      <w:r>
        <w:rPr/>
      </w:r>
    </w:p>
    <w:p>
      <w:pPr>
        <w:pStyle w:val="Normal"/>
        <w:rPr>
          <w:rFonts w:cs="Arial"/>
        </w:rPr>
      </w:pPr>
      <w:r>
        <w:rPr>
          <w:rFonts w:cs="Arial"/>
        </w:rPr>
        <w:t>And then there was this update from Health Ministers Rita and Leon Myers who live in Maryville, Tennessee.  Those who read this Health Tip will remember that 6-years ago Rita was diagnosed with STAGE 4 BREAST CANCER THAT HAD METASTASIZEDTO THE BONE and that after 5-years on The</w:t>
      </w:r>
    </w:p>
    <w:p>
      <w:pPr>
        <w:pStyle w:val="Normal"/>
        <w:rPr>
          <w:rFonts w:cs="Arial"/>
        </w:rPr>
      </w:pPr>
      <w:r>
        <w:rPr>
          <w:rFonts w:cs="Arial"/>
        </w:rPr>
        <w:t>Hallelujah Diet® is still FREE OF CANCER: “Hi George and Rhonda, Just to let you know that things are going great in our Support Group classes in Maryville.  We are still averaging around 50 a week in attendance.  We are seeing all kinds of people GETTING WELL FROM ALL KINDS OF DISEASES!  What a great blessing it is!  I am so thankful to you and your ministry for saving my life.  Not only do</w:t>
      </w:r>
    </w:p>
    <w:p>
      <w:pPr>
        <w:pStyle w:val="Normal"/>
        <w:rPr>
          <w:rFonts w:cs="Arial"/>
        </w:rPr>
      </w:pPr>
      <w:r>
        <w:rPr>
          <w:rFonts w:cs="Arial"/>
        </w:rPr>
        <w:t xml:space="preserve">we have our class and support group that meets weekly, but now we have a restaurant in town that has a ‘Rita’s Menu.’  They are using my recipes!  We are so excited!  Anyone from our class that wants to, meets at this restaurant on Fridays at 6:20 for dinner.  We are having around 16 for that.  We are also having Raw Pot Luck dinners once a month and are having around 30 for those.  </w:t>
      </w:r>
    </w:p>
    <w:p>
      <w:pPr>
        <w:pStyle w:val="Normal"/>
        <w:rPr>
          <w:rFonts w:cs="Arial"/>
        </w:rPr>
      </w:pPr>
      <w:r>
        <w:rPr>
          <w:rFonts w:cs="Arial"/>
        </w:rPr>
      </w:r>
    </w:p>
    <w:p>
      <w:pPr>
        <w:pStyle w:val="TextBody"/>
        <w:rPr/>
      </w:pPr>
      <w:r>
        <w:rPr/>
        <w:t xml:space="preserve">THE DANGERS OF A LOW CARB DIET (Part 13)  </w:t>
      </w:r>
    </w:p>
    <w:p>
      <w:pPr>
        <w:pStyle w:val="TextBody"/>
        <w:rPr/>
      </w:pPr>
      <w:r>
        <w:rPr/>
        <w:t>For the past twelve weeks, in this column, I have been sharing the Dangers of a Low Carb Diet, by sharing excerpts from Dr. James D. Krystosik’s book “Carbohydrates from Hell – Carbohydrates from Heaven” and subtitled “Good Carbs vs.  Bad Carbs.”  This week, I continue sharing information on ‘carbohydrates’ from this very interesting and informative book:</w:t>
      </w:r>
    </w:p>
    <w:p>
      <w:pPr>
        <w:pStyle w:val="Normal"/>
        <w:rPr>
          <w:rFonts w:cs="Arial"/>
        </w:rPr>
      </w:pPr>
      <w:r>
        <w:rPr>
          <w:rFonts w:cs="Arial"/>
        </w:rPr>
      </w:r>
    </w:p>
    <w:p>
      <w:pPr>
        <w:pStyle w:val="Normal"/>
        <w:rPr>
          <w:rFonts w:cs="Arial"/>
        </w:rPr>
      </w:pPr>
      <w:r>
        <w:rPr>
          <w:rFonts w:cs="Arial"/>
        </w:rPr>
        <w:t>A BUSHEL OF REASONS TO EAT CARBOHYDRATES</w:t>
      </w:r>
    </w:p>
    <w:p>
      <w:pPr>
        <w:pStyle w:val="Normal"/>
        <w:rPr>
          <w:rFonts w:cs="Arial"/>
        </w:rPr>
      </w:pPr>
      <w:r>
        <w:rPr>
          <w:rFonts w:cs="Arial"/>
        </w:rPr>
      </w:r>
    </w:p>
    <w:p>
      <w:pPr>
        <w:pStyle w:val="TextBody"/>
        <w:rPr/>
      </w:pPr>
      <w:r>
        <w:rPr/>
        <w:t>“’</w:t>
      </w:r>
      <w:r>
        <w:rPr/>
        <w:t>LET YOUR FOOD BE YOUR MEDICINE AND YOUR MEDICINE BE YOUR FOOD.’  Hippocrates words are even more important today than they were 3,000 years ago.  Scientists are just now beginning to uncover the medicinal properties of foods.  Could you imagine a medicine that could destroy cancer cells before they get a foothold inside your body, protect normal cells from DNA damage, restructure a cancer cell into a normal healthy cell, and destroy tumors before they have a chance to get started?</w:t>
      </w:r>
    </w:p>
    <w:p>
      <w:pPr>
        <w:pStyle w:val="TextBody"/>
        <w:rPr/>
      </w:pPr>
      <w:r>
        <w:rPr/>
        <w:t>“</w:t>
      </w:r>
      <w:r>
        <w:rPr/>
        <w:t>On top of that, the same medicine can dissolve blood clots before they cause a heart attack or stroke, sweep the bad fat out of the arteries and reduce your blood pressure to the level it was in college.  A medication with all these benefits and more, with zero harmful effects!  If a medication like this were available on the market today, the manufacturer would make a billion overnight.  But did you know you could get all of these benefits and more, simply by eating (UNREFINED) CARBOHYDRATES FROM HEAVEN?</w:t>
      </w:r>
    </w:p>
    <w:p>
      <w:pPr>
        <w:pStyle w:val="TextBody"/>
        <w:rPr/>
      </w:pPr>
      <w:r>
        <w:rPr/>
        <w:t>“</w:t>
      </w:r>
      <w:r>
        <w:rPr/>
        <w:t>Researchers are now confirming what mom told us all along -- EAT YOUR BEANS, GREENS AND GRAINS.  Scientists have found a special group of substances locked inside of WHOLE grains, beans, nuts, fruits and vegetables which are capable of PREVENTING AND REVERSING DISEASES—they are called PHYTOCHEMICALS.  ‘Phyto’ is the Greek word for PLANT, not for Fito the wonder dog.  A mountain of evidence suggests chemicals found in edible PLANTS are the BIGGEST BREAKTHROUGH IN NUTRITION since vitamins and minerals were discovered.  White bread, white flour, white rice and the rest of the gang of counterfeit carbs made with them do not provide the health promoting benefits of the phytochemicals found in CARBS FROM HEAVEN. . . .</w:t>
      </w:r>
    </w:p>
    <w:p>
      <w:pPr>
        <w:pStyle w:val="TextBody"/>
        <w:rPr/>
      </w:pPr>
      <w:r>
        <w:rPr/>
        <w:t>“</w:t>
      </w:r>
      <w:r>
        <w:rPr/>
        <w:t>Nature has assembled an entire shopping list of phytochemicals that work together as a team to provide protection against cancer and other chronic diseases.  Initial research studies focused entirely on the health benefits of fiber inside of UNREFINED carbohydrates.  However, it is now understood that fiber, vitamins, minerals, antioxidants, and phytochemicals packaged inside of WHOLE grains, beans and legumes all play an important role in protection against cancer.</w:t>
      </w:r>
    </w:p>
    <w:p>
      <w:pPr>
        <w:pStyle w:val="Heading1"/>
        <w:rPr/>
      </w:pPr>
      <w:r>
        <w:rPr/>
        <w:t>NATURE’S SECRET WEAPON AGAINST DISEASE</w:t>
      </w:r>
    </w:p>
    <w:p>
      <w:pPr>
        <w:pStyle w:val="TextBody"/>
        <w:rPr/>
      </w:pPr>
      <w:r>
        <w:rPr/>
        <w:t>“</w:t>
      </w:r>
      <w:r>
        <w:rPr/>
        <w:t>Worldwide, researchers and clinicians are proving</w:t>
      </w:r>
    </w:p>
    <w:p>
      <w:pPr>
        <w:pStyle w:val="TextBody"/>
        <w:rPr/>
      </w:pPr>
      <w:r>
        <w:rPr/>
        <w:t>PHYTOCHEMICALS can: boost the immune system to fight cancer and infections; strengthen the blood vessels to prevent plaquing of the arteries and subsequent heart attacks and strokes; increase blood flow to the brain; increase joint flexibility, improve prostate function; alleviate depression; increase the ability to cope with stress, and fight many of the age-related diseases.</w:t>
      </w:r>
    </w:p>
    <w:p>
      <w:pPr>
        <w:pStyle w:val="TextBody"/>
        <w:rPr/>
      </w:pPr>
      <w:r>
        <w:rPr/>
        <w:t>“</w:t>
      </w:r>
      <w:r>
        <w:rPr/>
        <w:t>Scientists are astonished that PHYTOCHEMICALS can diffuse cancer cells just like a bomb expert diffuses a bomb before it does any damage.  Some can change cancer cells into normal healthy cells.  Other PHYTOCHEMICALS increase the potency of vitamins, or help to improve the communication between different cells.  Some are potent antioxidants and provide up to 50 times stronger antioxidant power than vitamin E.  Some increase the activity of enzymes and hormones.</w:t>
      </w:r>
    </w:p>
    <w:p>
      <w:pPr>
        <w:pStyle w:val="TextBody"/>
        <w:rPr/>
      </w:pPr>
      <w:r>
        <w:rPr/>
        <w:t>“</w:t>
      </w:r>
      <w:r>
        <w:rPr/>
        <w:t>WHOLE GRAINS are a virtual storehouse of PHYTOCHEMICALS.  Over forty studies have demonstrated that individuals who eat WHOLE GRAINS enjoy up to a 40% lower risk of mouth, stomach, colon, gall bladder and ovarian cancers.  WHOLE GRAINS and beans contain lignins, phytochemicals that provide strong protection against cancer.  Remember, WHOLE GRAINS also contain valuable anti-cancer nutrients like vitamin E, and selenium—BUT UP TO 80% OF THESE NUTRIENTS ARE LOST DURING THE REFINING PROCESS.</w:t>
      </w:r>
    </w:p>
    <w:p>
      <w:pPr>
        <w:pStyle w:val="Normal"/>
        <w:rPr/>
      </w:pPr>
      <w:r>
        <w:rPr/>
      </w:r>
    </w:p>
    <w:p>
      <w:pPr>
        <w:pStyle w:val="Normal"/>
        <w:rPr>
          <w:rFonts w:cs="Arial"/>
        </w:rPr>
      </w:pPr>
      <w:r>
        <w:rPr>
          <w:rFonts w:cs="Arial"/>
        </w:rPr>
        <w:t>RECIPES FOR LIFE: JAN’S VEGGIE TORTILLA</w:t>
      </w:r>
    </w:p>
    <w:p>
      <w:pPr>
        <w:pStyle w:val="Normal"/>
        <w:rPr>
          <w:rFonts w:cs="Arial"/>
        </w:rPr>
      </w:pPr>
      <w:r>
        <w:rPr>
          <w:rFonts w:cs="Arial"/>
        </w:rPr>
      </w:r>
    </w:p>
    <w:p>
      <w:pPr>
        <w:pStyle w:val="Normal"/>
        <w:rPr>
          <w:rFonts w:cs="Arial"/>
        </w:rPr>
      </w:pPr>
      <w:r>
        <w:rPr>
          <w:rFonts w:cs="Arial"/>
        </w:rPr>
        <w:t>Jan writes: “Hi, One of my favorite and easy things to eat for lunch is spinach tacos:</w:t>
      </w:r>
    </w:p>
    <w:p>
      <w:pPr>
        <w:pStyle w:val="Normal"/>
        <w:rPr>
          <w:rFonts w:cs="Arial"/>
        </w:rPr>
      </w:pPr>
      <w:r>
        <w:rPr>
          <w:rFonts w:cs="Arial"/>
        </w:rPr>
      </w:r>
    </w:p>
    <w:p>
      <w:pPr>
        <w:pStyle w:val="Normal"/>
        <w:rPr>
          <w:rFonts w:cs="Arial"/>
        </w:rPr>
      </w:pPr>
      <w:r>
        <w:rPr>
          <w:rFonts w:cs="Arial"/>
        </w:rPr>
        <w:t>Slices of Avocado</w:t>
      </w:r>
    </w:p>
    <w:p>
      <w:pPr>
        <w:pStyle w:val="Normal"/>
        <w:rPr>
          <w:rFonts w:cs="Arial"/>
        </w:rPr>
      </w:pPr>
      <w:r>
        <w:rPr>
          <w:rFonts w:cs="Arial"/>
        </w:rPr>
        <w:t>Slices of Sweet Onion (sliced long)</w:t>
      </w:r>
    </w:p>
    <w:p>
      <w:pPr>
        <w:pStyle w:val="Normal"/>
        <w:rPr>
          <w:rFonts w:cs="Arial"/>
        </w:rPr>
      </w:pPr>
      <w:r>
        <w:rPr>
          <w:rFonts w:cs="Arial"/>
        </w:rPr>
        <w:t>Spinach Leaves</w:t>
      </w:r>
    </w:p>
    <w:p>
      <w:pPr>
        <w:pStyle w:val="Normal"/>
        <w:rPr>
          <w:rFonts w:cs="Arial"/>
        </w:rPr>
      </w:pPr>
      <w:r>
        <w:rPr>
          <w:rFonts w:cs="Arial"/>
        </w:rPr>
        <w:t>Celtic Sea Salt to taste (or other herbs)</w:t>
      </w:r>
    </w:p>
    <w:p>
      <w:pPr>
        <w:pStyle w:val="Normal"/>
        <w:rPr>
          <w:rFonts w:cs="Arial"/>
        </w:rPr>
      </w:pPr>
      <w:r>
        <w:rPr>
          <w:rFonts w:cs="Arial"/>
        </w:rPr>
      </w:r>
    </w:p>
    <w:p>
      <w:pPr>
        <w:pStyle w:val="Normal"/>
        <w:rPr>
          <w:rFonts w:cs="Arial"/>
        </w:rPr>
      </w:pPr>
      <w:r>
        <w:rPr>
          <w:rFonts w:cs="Arial"/>
        </w:rPr>
        <w:t>Roll the above ingredients in a warm tortilla and ENJOY</w:t>
      </w:r>
    </w:p>
    <w:sectPr>
      <w:footerReference w:type="default" r:id="rId2"/>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22:00Z</dcterms:created>
  <dc:creator>Earl Conroy</dc:creator>
  <dc:description/>
  <dc:language>en-US</dc:language>
  <cp:lastModifiedBy>Earl Conroy</cp:lastModifiedBy>
  <dcterms:modified xsi:type="dcterms:W3CDTF">2004-09-01T09:45:00Z</dcterms:modified>
  <cp:revision>3</cp:revision>
  <dc:subject/>
  <dc:title>Nutrition-Hallelujah Acres:</dc:title>
</cp:coreProperties>
</file>