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56"/>
          <w:u w:val="thick"/>
        </w:rPr>
      </w:pPr>
      <w:r>
        <w:rPr>
          <w:rFonts w:cs="Balloon" w:ascii="Balloon" w:hAnsi="Balloon"/>
          <w:sz w:val="56"/>
          <w:u w:val="thick"/>
        </w:rPr>
        <w:t>S U G A R:</w:t>
      </w:r>
    </w:p>
    <w:p>
      <w:pPr>
        <w:pStyle w:val="Normal"/>
        <w:rPr>
          <w:rFonts w:ascii="Balloon" w:hAnsi="Balloon" w:cs="Balloon"/>
          <w:sz w:val="56"/>
          <w:u w:val="thick"/>
        </w:rPr>
      </w:pPr>
      <w:r>
        <w:rPr>
          <w:rFonts w:cs="Balloon" w:ascii="Balloon" w:hAnsi="Balloon"/>
          <w:sz w:val="56"/>
          <w:u w:val="thick"/>
        </w:rPr>
      </w:r>
    </w:p>
    <w:p>
      <w:pPr>
        <w:pStyle w:val="Normal"/>
        <w:rPr>
          <w:rFonts w:ascii="Balloon" w:hAnsi="Balloon" w:cs="Balloon"/>
          <w:sz w:val="56"/>
          <w:u w:val="thick"/>
        </w:rPr>
      </w:pPr>
      <w:r>
        <w:rPr/>
        <w:t>n Nancy Appleton's book "Lick the Sugar Habit" there is a long list of some of the physical effects sugar has within the body. She writes that sugar can suppress the immune system, upset the body's mineral balance and lead to mineral deficiencies, cause hyperactivity, anxiety, and concentration difficulties; weaken defenses against bacterial infection, damage kidneys, weaken eyesight, cause hypoglycemia, speed the aging process, and promote tooth</w:t>
        <w:br/>
        <w:t>decay; contribute to weight gain and obesity, cause hormonal imbalance, cause headaches, including migraines, and cause constipation. The list goes on and on. In fact, she lists 77 different physical problems these refined sugars create within our beautiful God-made bodies. (If there is enough interest in this subject, we will devote an entire Health Tip to the subject of sugar in a future issue of the Health Tip.)</w:t>
        <w:br/>
      </w:r>
    </w:p>
    <w:p>
      <w:pPr>
        <w:pStyle w:val="Normal"/>
        <w:rPr>
          <w:rFonts w:ascii="Balloon" w:hAnsi="Balloon" w:cs="Balloon"/>
          <w:sz w:val="56"/>
          <w:u w:val="thick"/>
        </w:rPr>
      </w:pPr>
      <w:r>
        <w:rPr>
          <w:rFonts w:cs="Balloon" w:ascii="Balloon" w:hAnsi="Balloon"/>
          <w:sz w:val="56"/>
          <w:u w:val="thick"/>
        </w:rPr>
        <w:t>3 DAY FAST</w:t>
      </w:r>
    </w:p>
    <w:p>
      <w:pPr>
        <w:pStyle w:val="Normal"/>
        <w:rPr>
          <w:rFonts w:ascii="Balloon" w:hAnsi="Balloon" w:cs="Balloon"/>
          <w:sz w:val="56"/>
          <w:u w:val="thick"/>
        </w:rPr>
      </w:pPr>
      <w:r>
        <w:rPr>
          <w:rFonts w:cs="Balloon" w:ascii="Balloon" w:hAnsi="Balloon"/>
          <w:sz w:val="56"/>
          <w:u w:val="thick"/>
        </w:rPr>
      </w:r>
    </w:p>
    <w:p>
      <w:pPr>
        <w:pStyle w:val="Normal"/>
        <w:rPr/>
      </w:pPr>
      <w:r>
        <w:rPr/>
        <w:t xml:space="preserve">Many have been helped by going on a three-day juice fast -- consuming only vegetable juices and Barley Green every hour, beginning at 7 a.m. and concluding at 7:00 p.m. </w:t>
        <w:br/>
        <w:br/>
        <w:t>For example, drink 4 to 6 ounces of freshly extracted carrot juice, or a teaspoon or tablespoon of Barley Green in 2</w:t>
        <w:br/>
        <w:t xml:space="preserve">ounces of distilled water, every hour for twelve hours, each day for three days. (Start with Barley Green at 7 a.m., then carrot juices every hour until noon. Take Barley Green again at noon, and then at 1p.m. it's back to carrot juice every hour until 5 p.m. Then another Barley Green at 5 p.m., and finish with carrot juice again at 6 and 7 p.m.) </w:t>
        <w:br/>
        <w:br/>
        <w:t>During this 3-day fast you may experience headaches, nausea, and fatigue. This is the normal way the body reacts to the elimination of toxins. These symptoms are nothing we are ordinarily concerned with, but they should be viewed as a good sign that healing is taking place. By the fourth day the addictive cravings should be reduced! Then go directly on the Hallelujah Diet and you should be on the victory side of your addiction. This three-day juice fast has helped many people break all kinds of addictions.</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7:45:00Z</dcterms:created>
  <dc:creator>Earl Conroy</dc:creator>
  <dc:description/>
  <dc:language>en-US</dc:language>
  <cp:lastModifiedBy>Earl Conroy</cp:lastModifiedBy>
  <dcterms:modified xsi:type="dcterms:W3CDTF">1999-06-06T08:09:00Z</dcterms:modified>
  <cp:revision>1</cp:revision>
  <dc:subject/>
  <dc:title>S U G A R:</dc:title>
</cp:coreProperties>
</file>