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40"/>
          <w:u w:val="single"/>
        </w:rPr>
        <w:t>SALAD SUGGESTIONS</w:t>
      </w:r>
      <w:r>
        <w:rPr/>
        <w:t>: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Our special salad is LADEN with all kinds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of goodies and is guaranteed to fill you up with stick to the ribs goodness. 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This is the salad that can go a long way in helping you transition from a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largely cooked-sugar-processed-meat-dairy-poultry-food program, to one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predominantly consisting of fresh-live grains, vegetables and fruit.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HEALTH FREEDOM'S SALAD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What's a salad without dressing?  Not very good.  Considering that most store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bought salad dressings are inorganic and filled with unhealthy elements, (like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canola oil) what are you going to do?  Answer: Make your own great tasting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healthy dressing, of course! Here's a zesty recipe for a popular winner.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OIL DRESSING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16 ounces ORGANIC, COLD pressed olive oil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12 LARGE cloves of garlic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FRESH - Rosemary, Basil, Oregano, Thyme, and other favorite herbs in generous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measure.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Put ALL ingredients in a blender and puree!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VINEGAR DRESSING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32 ounces BRAGG's organic, apple cider vinegar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12 ounces FRESH, unpeeled, finely chopped ginger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Put together in a blender and blend at medium speed for only 5 or so seconds.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*** Now mix 2/3 - 3/4 of the OIL DRESSING to 1/3 to 1/4 of the VINEGAR DRESSING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and let stand some hours before using, if time allows. ***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Save extra vinegar dressing in refrigerator to use with further oil dressings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later.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SALAD - FIXINGS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Lay a thick bed of "Spring Mix" salad greens in a large mixing bowl.  Top with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one mound of fresh, shredded carrots and one mound of fresh, shredded beets. 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This is the main body of the salad.  You can vary the toppings each day, so you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won't get bored.  One day you can use tomatoes, cucumber and celery.  Another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day avocado, onion and sliced radishes.  Another day, apples, raisins and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sprouts, or how about Greek olives, or an organic nut mix !  The point is that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you ALWAYS use the main ingredients and vary the toppings.  Everything should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be organic, but it's not absolutely essential.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VITAL NUTRITION PLUS - THE SECRET AND MOST IMPORTANT INGREDIENT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After you've made the salad, sprinkle a generous amount of the Vital Nutrition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Plus on top (4 tablespoons or more).  Then put a moderate amount of the OIL  /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VINEGAR dressing on top of the Vital Nutrition Plus, so as to saturate the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Vital Nutrition Plus powder and a little extra to barely moisten the salad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ingredients.  You don't want so much that a pond forms at the bottom of the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bowl.  Mix it all together.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Here is what is so special about the Health Freedom Salad: It is truly a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complete meal!  It has enough oil, carbohydrates (of course) and more than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enough protein (if you use 3 - 4+ tablespoons each time). In addition, the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medley of ingredients are loaded with natural enzymes - fresh garlic, ginger,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salad fixings and olive oil, plus Vital Nutrition Plus and Apple Cider Vinegar.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Great for balancing the bodies PH, as well.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EAT A LARGE HEALTH FREEDOM SALAD EVERYDAY. BON APPETITE!!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ORGANIC VITAL NUTRITION PLUS INGREDIENTS (60% PROTEIN): Spirulina, Blue-Green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Algae, Chorella Broken Cell Algae, Barley Grass, Alfalfa Grass, Wheat Grass,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Purple Dulse Seaweed, Beet Root, Spinach Leaf, Rose Hips, Orange and Lemon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Peels,.  In a base of non-fermentable Saccharomyces Cervisiae Yeast.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Heading1"/>
        <w:rPr>
          <w:rFonts w:ascii="Arial" w:hAnsi="Arial" w:cs="Courier New"/>
          <w:b w:val="false"/>
          <w:b w:val="false"/>
          <w:sz w:val="22"/>
          <w:szCs w:val="20"/>
          <w:lang w:val="en-NZ"/>
        </w:rPr>
      </w:pPr>
      <w:r>
        <w:rPr>
          <w:rFonts w:cs="Courier New"/>
          <w:b w:val="false"/>
          <w:sz w:val="22"/>
          <w:szCs w:val="20"/>
          <w:lang w:val="en-NZ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spacing w:before="240" w:after="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hortReturnAddress">
    <w:name w:val="Short Return Addres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20:07:00Z</dcterms:created>
  <dc:creator>EC</dc:creator>
  <dc:description/>
  <dc:language>en-US</dc:language>
  <cp:lastModifiedBy>EC</cp:lastModifiedBy>
  <dcterms:modified xsi:type="dcterms:W3CDTF">2000-10-21T20:11:00Z</dcterms:modified>
  <cp:revision>1</cp:revision>
  <dc:subject/>
  <dc:title>The author is Dr</dc:title>
</cp:coreProperties>
</file>