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alloon" w:ascii="Balloon" w:hAnsi="Balloon"/>
          <w:b/>
          <w:bCs/>
          <w:sz w:val="48"/>
          <w:u w:val="single"/>
        </w:rPr>
        <w:t>SALT AND YOUR HEALTH</w:t>
      </w:r>
      <w:r>
        <w:rPr>
          <w:rFonts w:cs="Balloon" w:ascii="Balloon" w:hAnsi="Balloon"/>
          <w:sz w:val="48"/>
          <w:u w:val="single"/>
        </w:rPr>
        <w:t xml:space="preserve"> </w:t>
      </w:r>
    </w:p>
    <w:p>
      <w:pPr>
        <w:pStyle w:val="NormalWeb"/>
        <w:rPr/>
      </w:pPr>
      <w:r>
        <w:rPr/>
        <w:t xml:space="preserve">by James Percival, copyright 1995 </w:t>
      </w:r>
    </w:p>
    <w:p>
      <w:pPr>
        <w:pStyle w:val="NormalWeb"/>
        <w:rPr/>
      </w:pPr>
      <w:r>
        <w:rPr/>
        <w:t xml:space="preserve">The chemical and mineral composition of our blood and saline fluids have an amazing similarity to sea water. And when we are an embryo in our mother’s womb, we are encased in a sack filled with a saline fluid which is in some ways identical to sea water. </w:t>
      </w:r>
    </w:p>
    <w:p>
      <w:pPr>
        <w:pStyle w:val="NormalWeb"/>
        <w:rPr/>
      </w:pPr>
      <w:r>
        <w:rPr>
          <w:b/>
          <w:bCs/>
        </w:rPr>
        <w:t>Sea water contains 84 mineral elements</w:t>
      </w:r>
      <w:r>
        <w:rPr/>
        <w:t xml:space="preserve">. These same 84 mineral elements are found in our bodies. Modern science has determined that 24 of these elements are essential for life (i.e., you will die if any are missing), although many believe that a proper balance of all 84 elements in our bodies is necessary for good health. Whenever a dietary deficiency of any of these elements occurs, the cells in our bodies lose ions. A loss of ions in our cells causes imbalances, a breakdown of the cell regeneration and growth process, and loss of the cells themselves, which does lead to nervous </w:t>
        <w:br/>
        <w:t xml:space="preserve">disorders, brain damage, muscle damage or illness. Therefore, it is vital to your health to have the proper mineral balance in the saline and ion composition of your blood, and these compositions must be maintained within very precise limits. Many illnesses and poor health conditions have been traced to a deficiency of minerals, the minerals which are found in sea salt. </w:t>
      </w:r>
    </w:p>
    <w:p>
      <w:pPr>
        <w:pStyle w:val="NormalWeb"/>
        <w:rPr/>
      </w:pPr>
      <w:r>
        <w:rPr>
          <w:b/>
          <w:bCs/>
        </w:rPr>
        <w:t>The Modern Salt Making Process:</w:t>
      </w:r>
      <w:r>
        <w:rPr/>
        <w:t xml:space="preserve"> The salt which we consume today is made by several large industrial companies. They sell the same salt for both industrial use and human consumption. 93% of their production goes for industrial purposes, 7% for food use. They start with salt which they have mined from large underground salt deposits which were left behind when inland seas evaporated millenniums ago. They also process salt which has been extracted from sea water. They then refine this salt. This is where things go wrong, at least in terms of your health. The salt is refined to remove impurities, to make it attractive and uniform in appearance, and to extract most of the mineral elements. When they have finished refining your salt, it looks great, and flows easily out of your salt shaker, but 82 of the 84 mineral elements have been extracted. </w:t>
      </w:r>
    </w:p>
    <w:p>
      <w:pPr>
        <w:pStyle w:val="NormalWeb"/>
        <w:rPr/>
      </w:pPr>
      <w:r>
        <w:rPr>
          <w:b/>
          <w:bCs/>
        </w:rPr>
        <w:t>Why do these large industrial companies do this?</w:t>
      </w:r>
      <w:r>
        <w:rPr/>
        <w:t xml:space="preserve"> The largest customer (industrial processors) which buys 93% of their product only requires a salt which has sodium and chlorine. The other 82 chemicals are not needed by them. And also, several of the minerals which are extracted have great commercial value. Therefore these chemicals are removed from the salt to be sold as an additional by-product. Examples are Boron which is sold to make anti-knock gasoline additives and chemical fertilizers, and Magnesium which is sold to makers of light metal alloys and explosives. The chemicals and minerals removed from salt are also used to make plastics. As a result of this unfortunate situation, the salt you buy at the store is only sodium chloride; all of the other beneficial elements have been removed. </w:t>
      </w:r>
    </w:p>
    <w:p>
      <w:pPr>
        <w:pStyle w:val="NormalWeb"/>
        <w:rPr/>
      </w:pPr>
      <w:r>
        <w:rPr/>
        <w:t>They have added chemical additives (</w:t>
      </w:r>
      <w:r>
        <w:rPr>
          <w:b/>
          <w:bCs/>
        </w:rPr>
        <w:t>including aluminum hydroxide</w:t>
      </w:r>
      <w:r>
        <w:rPr/>
        <w:t xml:space="preserve">) which bleach the salt whiter, prevent water absorption while the salt is in the box, make the salt flow freely in your salt shaker, and they also add iodine and iodine stabilizers. This is another interesting story. </w:t>
      </w:r>
    </w:p>
    <w:p>
      <w:pPr>
        <w:pStyle w:val="NormalWeb"/>
        <w:rPr/>
      </w:pPr>
      <w:r>
        <w:rPr>
          <w:b/>
          <w:bCs/>
        </w:rPr>
        <w:t>Why?</w:t>
      </w:r>
      <w:r>
        <w:rPr/>
        <w:t xml:space="preserve"> Because the chemical additives which prevent the refined salt from absorbing water while it is in the box also prevent the refined salt from being properly absorbed in your body. This is why we are constantly being told that it is harmful to our health to consume too much salt. Natural salt, which has not been refined, can be consumed in any amount. As a matter of fact, it is impossible to consume too much natural unrefined salt! Why? Because the body, with its natural affinity for natural, unrefined salt, will simply pass the excess unrefined salt out of our bodies. </w:t>
      </w:r>
    </w:p>
    <w:p>
      <w:pPr>
        <w:pStyle w:val="NormalWeb"/>
        <w:rPr/>
      </w:pPr>
      <w:r>
        <w:rPr/>
        <w:t xml:space="preserve">These chemical additives in the salt, making the refined salt unabsorbable, also make it difficult for our bodies to process. As a result, deposits of refined salt build up in our bodies. Some of it may be deposited in the joints of your bones. If so, arthritic problems may eventually develop. Some may be deposited along the walls of your veins, arteries, lymph system ducts, or in your brain, urinary tract, sexual organs, or glandular system. </w:t>
        <w:br/>
        <w:t xml:space="preserve">This may eventually leads to brittleness of these areas, loss of function, and impairment of bodily vitality. </w:t>
      </w:r>
    </w:p>
    <w:p>
      <w:pPr>
        <w:pStyle w:val="NormalWeb"/>
        <w:rPr/>
      </w:pPr>
      <w:r>
        <w:rPr/>
        <w:t xml:space="preserve">As a matter of fact, fish from the ocean will die quickly if placed in a solution of refined salt and water. The sodium chloride, in its form as it comes from the refinery, is actually poisonous to them. Bottom line, is that yes it can be harmful to consume too much refined salt, but you cannot consume too much natural unrefined </w:t>
        <w:br/>
        <w:t xml:space="preserve">salt. </w:t>
      </w:r>
    </w:p>
    <w:p>
      <w:pPr>
        <w:pStyle w:val="NormalWeb"/>
        <w:rPr/>
      </w:pPr>
      <w:r>
        <w:rPr>
          <w:b/>
          <w:bCs/>
        </w:rPr>
        <w:t>Are You Salt Starved?</w:t>
      </w:r>
      <w:r>
        <w:rPr/>
        <w:t xml:space="preserve"> Many of us definitely use too much salt in our diet. We crave it. This is because our bodies crave the 82 missing elements which are absent from our table salt, and our bodies send the message to us to consume salt. But the salt we consume doesn’t have these 82 elements, so our bodies send the message out again “eat more salt!” Thus a destructive cycle is set up which leads us to eat too much sodium chloride, which due to its processing cannot be properly processed by our bodies. Then harmful salt deposits form in our bodies And great stress is placed on the overall function of our body as it is forced to operate without proper amounts of the 82 missing elements. </w:t>
      </w:r>
    </w:p>
    <w:p>
      <w:pPr>
        <w:pStyle w:val="NormalWeb"/>
        <w:rPr/>
      </w:pPr>
      <w:r>
        <w:rPr/>
        <w:t xml:space="preserve">Many of these 82 missing elements are only trace elements, and are therefore required by our bodies in only very small amounts. But many believe that a deficiency of these trace elements may cause great harm to our bodies. </w:t>
      </w:r>
    </w:p>
    <w:p>
      <w:pPr>
        <w:pStyle w:val="NormalWeb"/>
        <w:rPr/>
      </w:pPr>
      <w:r>
        <w:rPr>
          <w:b/>
          <w:bCs/>
        </w:rPr>
        <w:t>Minerals and Your Health</w:t>
      </w:r>
      <w:r>
        <w:rPr/>
        <w:t xml:space="preserve">: Under Nature’s original plan, your body received the minerals it needed from two sources: plants and salt. The plants received their minerals from the soil. We then ate the plants, as grains, vegetables and fruits. But what has happened? In the last 50 years or so, mankind has stepped in and interfered with Nature’s natural system by introducing artificial fertilizers. Man learned that by applying artificial fertilizers which contain only nitrogen, phosphorous, and potassium, he could cultivate larger areas of land, increase his yield per acre, and greatly improve his productivity. The problem here was that the eighty or so other minerals which the plants took from the soil were not replaced by the artificial fertilizer. So our soils have gradually become mineral depleted, which means that the plants grown in these soils are also minerally deficient. Studies have shown that the vegetables of today contain only 25% of the nutrition of vegetables grown 50 years ago. </w:t>
      </w:r>
    </w:p>
    <w:p>
      <w:pPr>
        <w:pStyle w:val="NormalWeb"/>
        <w:rPr/>
      </w:pPr>
      <w:r>
        <w:rPr/>
        <w:t xml:space="preserve">If we can no longer get the minerals we need for optimum health from the plants we eat, and we no longer get the minerals we need from the refined salt we have been eating, what is to be done? </w:t>
      </w:r>
    </w:p>
    <w:p>
      <w:pPr>
        <w:pStyle w:val="NormalWeb"/>
        <w:rPr/>
      </w:pPr>
      <w:r>
        <w:rPr/>
        <w:t xml:space="preserve">Many people have gone to mineral supplements to erase the mineral deficiencies in their diet. This is good!. However, most of the mineral supplements on the market do not offer the complete range of minerals you need. Read the label of your mineral supplement. Do you read on the label that the mineral supplement contains 84minerals? Probably not. So it is not complete. Some mineral supplements have only 10 or 12 minerals in them. Also, many supplements provide minerals in forms that are not readily metabolized in your body. In addition, some minerals, especially certain trace minerals, can be harmful if taken artificially (inorganic) in large doses. </w:t>
      </w:r>
    </w:p>
    <w:p>
      <w:pPr>
        <w:pStyle w:val="NormalWeb"/>
        <w:rPr/>
      </w:pPr>
      <w:r>
        <w:rPr/>
        <w:t xml:space="preserve">This is why natural unrefined sea salt is so great! It comes in “precise dosages” that are perfectly matched to the mineral composition of your body. The minerals are in an organic form that is completely processable by your body, and you cannot take an excess dosage since all salt in excess of your needs is naturally expelled from your body. </w:t>
      </w:r>
    </w:p>
    <w:p>
      <w:pPr>
        <w:pStyle w:val="NormalWeb"/>
        <w:rPr/>
      </w:pPr>
      <w:r>
        <w:rPr>
          <w:b/>
          <w:bCs/>
        </w:rPr>
        <w:t>Salt, Sex, Adrenals and Kidneys:</w:t>
      </w:r>
      <w:r>
        <w:rPr/>
        <w:t xml:space="preserve"> When refined salt is use in your diet, the resulting lack of magnesium causes the secretions of the adrenals and pituitary to be curtailed. This results in a lessened output of vasopressin (or ADH) and the hormone cortisol which are vital for the proper function of your sexual functions. In men, the adrenals also secrete the special masculine motivators (androsterone and testosterone) which regulate the size of the genitalia, sexual interest and response, and overall male virility. The extra stress placed on the adrenals by the lack of trace and macrominerals may impair all of these functions. In women, the lack of trace minerals may cause the adrenocorticotropic hormone (ACTH) to affect her glands, including the pituitary and the adrenal cortex. The resulting effect may be a loss of femininity, an increase in masculine aggressiveness, and the loss of woman’s natural intuitive nature. In short, refined salt may cause men to be less manly, and women to be less feminine. </w:t>
      </w:r>
    </w:p>
    <w:p>
      <w:pPr>
        <w:pStyle w:val="NormalWeb"/>
        <w:rPr/>
      </w:pPr>
      <w:r>
        <w:rPr/>
        <w:t xml:space="preserve">The kidneys are greatly affected by the long term consumption of refined salt. Natural salt assists bodily liquids to freely pass through all body membranes, including the kidney’s blood vessels and glomerulus. Refined salt, however, may restrict the flow of fluids, causing edema and chronic kidney problems. Also, eventually insoluble crystals of hemoglobin form in the kidneys, possibly resulting in kidney failure. Oriental medicine places great emphasis on the fact that kidney functions greatly affect both sexual virility and aging. If so, I want to protect my kidneys! </w:t>
      </w:r>
    </w:p>
    <w:p>
      <w:pPr>
        <w:pStyle w:val="NormalWeb"/>
        <w:rPr/>
      </w:pPr>
      <w:r>
        <w:rPr>
          <w:b/>
          <w:bCs/>
        </w:rPr>
        <w:t>Have We Convinced You Yet?</w:t>
      </w:r>
      <w:r>
        <w:rPr/>
        <w:t xml:space="preserve">: OK, you say, I’ll use natural unrefined salt from now on. The next problem is how to get the proper salt. Forget your grocery store. Only refined salt there. Your health food store is next. Caution here, for much of the salt sold as sea salt in health food stores and elsewhere is also refined, and therefore not desirable. Read the label carefully, searching for salt that is unrefined andunprocessed. It is worth the effort! Foods cooked with natural salt taste better; you will be supplying your body with necessary minerals and trace elements, and your salt craving will be lessened.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NormalIndent"/>
        <w:rPr/>
      </w:pPr>
      <w:r>
        <w:rPr/>
        <w:t>contribute to poor health.</w:t>
      </w:r>
    </w:p>
    <w:p>
      <w:pPr>
        <w:pStyle w:val="Heading1"/>
        <w:rPr/>
      </w:pPr>
      <w:r>
        <w:rPr/>
        <w:t>Doctors Are The Third Leading Cause of</w:t>
      </w:r>
    </w:p>
    <w:p>
      <w:pPr>
        <w:pStyle w:val="List2"/>
        <w:rPr/>
      </w:pPr>
      <w:r>
        <w:rPr/>
        <w:t>Death in the US, Causing 250,000 Deaths</w:t>
      </w:r>
    </w:p>
    <w:p>
      <w:pPr>
        <w:pStyle w:val="List2"/>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NormalIndent"/>
        <w:rPr/>
      </w:pPr>
      <w:r>
        <w:rPr/>
        <w:t>paradigm.</w:t>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List"/>
        <w:rPr>
          <w:vanish/>
        </w:rPr>
      </w:pPr>
      <w:r>
        <w:rPr/>
        <w:t xml:space="preserve">These total to 250,000 deaths per year from </w:t>
      </w:r>
    </w:p>
    <w:p>
      <w:pPr>
        <w:pStyle w:val="TextBodyIndent"/>
        <w:rPr/>
      </w:pPr>
      <w:r>
        <w:rPr/>
        <w:t>iatrogenic causes!!</w:t>
      </w:r>
    </w:p>
    <w:p>
      <w:pPr>
        <w:pStyle w:val="Heading4"/>
        <w:rPr>
          <w:vanish/>
        </w:rPr>
      </w:pPr>
      <w:r>
        <w:rPr/>
        <w:t xml:space="preserve">What does the word iatrogenic mean? This term is </w:t>
      </w:r>
    </w:p>
    <w:p>
      <w:pPr>
        <w:pStyle w:val="List"/>
        <w:rPr>
          <w:vanish/>
        </w:rPr>
      </w:pPr>
      <w:r>
        <w:rPr/>
        <w:t xml:space="preserve">defined as induced in a patient by a physician’s </w:t>
      </w:r>
    </w:p>
    <w:p>
      <w:pPr>
        <w:pStyle w:val="List"/>
        <w:rPr>
          <w:vanish/>
        </w:rPr>
      </w:pPr>
      <w:r>
        <w:rPr/>
        <w:t xml:space="preserve">activity, manner, or therapy. Used especially of a </w:t>
      </w:r>
    </w:p>
    <w:p>
      <w:pPr>
        <w:pStyle w:val="TextBodyIndent"/>
        <w:rPr/>
      </w:pPr>
      <w:r>
        <w:rPr/>
        <w:t>complication of treatm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6:52:00Z</dcterms:created>
  <dc:creator>EC</dc:creator>
  <dc:description/>
  <dc:language>en-US</dc:language>
  <cp:lastModifiedBy>EC</cp:lastModifiedBy>
  <dcterms:modified xsi:type="dcterms:W3CDTF">2000-08-12T07:04:00Z</dcterms:modified>
  <cp:revision>3</cp:revision>
  <dc:subject/>
  <dc:title>The author is Dr</dc:title>
</cp:coreProperties>
</file>