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color w:val="000000"/>
          <w:sz w:val="48"/>
          <w:u w:val="single"/>
        </w:rPr>
      </w:pPr>
      <w:r>
        <w:rPr>
          <w:rFonts w:cs="Arial" w:ascii="Bologna" w:hAnsi="Bologna"/>
          <w:color w:val="000000"/>
          <w:sz w:val="48"/>
          <w:szCs w:val="72"/>
          <w:u w:val="single"/>
        </w:rPr>
        <w:t>The Role of Essential Fatty Acids in Breast Cancer Prevention</w:t>
      </w:r>
    </w:p>
    <w:p>
      <w:pPr>
        <w:pStyle w:val="NormalWeb"/>
        <w:jc w:val="center"/>
        <w:rPr/>
      </w:pPr>
      <w:r>
        <w:rPr>
          <w:rFonts w:cs="Arial"/>
          <w:sz w:val="15"/>
          <w:szCs w:val="15"/>
        </w:rPr>
        <w:t>by</w:t>
      </w:r>
      <w:r>
        <w:rPr>
          <w:rFonts w:cs="Arial"/>
          <w:b/>
          <w:bCs/>
          <w:sz w:val="15"/>
          <w:szCs w:val="15"/>
        </w:rPr>
        <w:t xml:space="preserve"> Stephen Byrnes ND, RNCP</w:t>
      </w:r>
      <w:r>
        <w:rPr/>
        <w:t xml:space="preserve"> </w:t>
      </w:r>
    </w:p>
    <w:p>
      <w:pPr>
        <w:pStyle w:val="NormalWeb"/>
        <w:jc w:val="center"/>
        <w:rPr>
          <w:rFonts w:ascii="Tahoma" w:hAnsi="Tahoma" w:cs="Tahoma"/>
          <w:b/>
          <w:b/>
          <w:bCs/>
          <w:sz w:val="20"/>
        </w:rPr>
      </w:pPr>
      <w:r>
        <w:rPr>
          <w:rFonts w:cs="Tahoma" w:ascii="Tahoma" w:hAnsi="Tahoma"/>
          <w:b/>
          <w:bCs/>
          <w:sz w:val="20"/>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82700" cy="1803400"/>
            <wp:effectExtent l="0" t="0" r="0" b="0"/>
            <wp:wrapSquare wrapText="bothSides"/>
            <wp:docPr id="1" name="byr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rnes1" descr=""/>
                    <pic:cNvPicPr>
                      <a:picLocks noChangeAspect="1" noChangeArrowheads="1"/>
                    </pic:cNvPicPr>
                  </pic:nvPicPr>
                  <pic:blipFill>
                    <a:blip r:embed="rId2"/>
                    <a:srcRect l="-21" t="-15" r="-21" b="-15"/>
                    <a:stretch>
                      <a:fillRect/>
                    </a:stretch>
                  </pic:blipFill>
                  <pic:spPr bwMode="auto">
                    <a:xfrm>
                      <a:off x="0" y="0"/>
                      <a:ext cx="1282700" cy="1803400"/>
                    </a:xfrm>
                    <a:prstGeom prst="rect">
                      <a:avLst/>
                    </a:prstGeom>
                  </pic:spPr>
                </pic:pic>
              </a:graphicData>
            </a:graphic>
          </wp:anchor>
        </w:drawing>
      </w:r>
      <w:r>
        <w:rPr>
          <w:rFonts w:cs="Tahoma" w:ascii="Tahoma" w:hAnsi="Tahoma"/>
          <w:b/>
          <w:bCs/>
          <w:sz w:val="20"/>
        </w:rPr>
        <w:t>Dr. Stephen Byrnes suffered a strokeon June 10, 2004</w:t>
        <w:br/>
        <w:t>and passed away on Thursday June 17th, 2004.  </w:t>
      </w:r>
    </w:p>
    <w:p>
      <w:pPr>
        <w:pStyle w:val="NormalWeb"/>
        <w:rPr/>
      </w:pPr>
      <w:r>
        <w:drawing>
          <wp:anchor behindDoc="0" distT="0" distB="0" distL="114935" distR="114935" simplePos="0" locked="0" layoutInCell="0" allowOverlap="1" relativeHeight="4">
            <wp:simplePos x="0" y="0"/>
            <wp:positionH relativeFrom="column">
              <wp:posOffset>4669155</wp:posOffset>
            </wp:positionH>
            <wp:positionV relativeFrom="paragraph">
              <wp:posOffset>2520950</wp:posOffset>
            </wp:positionV>
            <wp:extent cx="2095500" cy="1308100"/>
            <wp:effectExtent l="0" t="0" r="0" b="0"/>
            <wp:wrapSquare wrapText="bothSides"/>
            <wp:docPr id="2" name="byrnes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rnes64c" descr=""/>
                    <pic:cNvPicPr>
                      <a:picLocks noChangeAspect="1" noChangeArrowheads="1"/>
                    </pic:cNvPicPr>
                  </pic:nvPicPr>
                  <pic:blipFill>
                    <a:blip r:embed="rId3"/>
                    <a:srcRect l="-17" t="-28" r="-17" b="-28"/>
                    <a:stretch>
                      <a:fillRect/>
                    </a:stretch>
                  </pic:blipFill>
                  <pic:spPr bwMode="auto">
                    <a:xfrm>
                      <a:off x="0" y="0"/>
                      <a:ext cx="2095500" cy="1308100"/>
                    </a:xfrm>
                    <a:prstGeom prst="rect">
                      <a:avLst/>
                    </a:prstGeom>
                  </pic:spPr>
                </pic:pic>
              </a:graphicData>
            </a:graphic>
          </wp:anchor>
        </w:drawing>
      </w:r>
      <w:r>
        <w:rPr>
          <w:rFonts w:cs="Arial"/>
          <w:b/>
          <w:bCs/>
          <w:color w:val="3333FF"/>
        </w:rPr>
        <w:t>All Fats Are Not the Same</w:t>
        <w:br/>
      </w:r>
      <w:r>
        <w:rPr/>
        <w:t>     A common misconception the general public and some food writers hold is that all fats are essentially the same. This is not true. There are, to be sure, certain fats and oils that we need to avoid, but one must always be very specific as to what those are. Let’s define our terms to end the confusion once and for all.</w:t>
        <w:br/>
        <w:t>     Fatty acids are chains of carbon and hydrogen atoms linked together in certain ways with an acid, or carboxyl group, attached to their end. When three fatty acids are bonded together with a glycerol molecule, the result is a triglyceride. In lipid biochemistry, all fatty acids are classified according to the number of carbon atoms present in their structure, as well as the degree of saturation, or how many hydrogen atoms are bonded to the carbons. A fatty acid that has two hydrogen atoms linked up to each carbon atom is saturated; a fatty acid with two hydrogens missing is monounsaturated; and a fatty acid with four or more hydrogens missing is polyunsaturated. All fats and oils, whether of animal or vegetable origin, are blends of these three types, but with one usually predominating, depending on the food in question.</w:t>
      </w:r>
    </w:p>
    <w:p>
      <w:pPr>
        <w:pStyle w:val="NormalWeb"/>
        <w:jc w:val="center"/>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4267200" cy="1295400"/>
            <wp:effectExtent l="0" t="0" r="0" b="0"/>
            <wp:wrapSquare wrapText="bothSides"/>
            <wp:docPr id="3" name="byrnes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rnes64b" descr=""/>
                    <pic:cNvPicPr>
                      <a:picLocks noChangeAspect="1" noChangeArrowheads="1"/>
                    </pic:cNvPicPr>
                  </pic:nvPicPr>
                  <pic:blipFill>
                    <a:blip r:embed="rId4"/>
                    <a:srcRect l="-8" t="-28" r="-8" b="-28"/>
                    <a:stretch>
                      <a:fillRect/>
                    </a:stretch>
                  </pic:blipFill>
                  <pic:spPr bwMode="auto">
                    <a:xfrm>
                      <a:off x="0" y="0"/>
                      <a:ext cx="4267200" cy="1295400"/>
                    </a:xfrm>
                    <a:prstGeom prst="rect">
                      <a:avLst/>
                    </a:prstGeom>
                  </pic:spPr>
                </pic:pic>
              </a:graphicData>
            </a:graphic>
          </wp:anchor>
        </w:drawing>
      </w:r>
    </w:p>
    <w:p>
      <w:pPr>
        <w:pStyle w:val="NormalWeb"/>
        <w:rPr/>
      </w:pPr>
      <w:r>
        <w:rPr/>
        <w:t>   </w:t>
      </w:r>
      <w:r>
        <w:rPr/>
        <w:t>Saturated fats predominate principally in animal fats, though palm and coconut oils are noted plant sources. Monounsaturated fats abound in nuts, avocadoes, olive oil, and some animal fats (especially lard). Polyunsaturated fats mostly make up vegetable oils, but significant amounts are found in fish oils and chicken skin.</w:t>
        <w:br/>
        <w:t>     It should be noted here that the more a fat is saturated, the more stable it is chemically. Saturated and monounsaturated fats do not go rancid easily if stored properly. Likewise, these fats are more stable under heat, making them ideal for cooking. Polyunsaturated fats, however, especially those of vegetable origin, are not as stable and go rancid more quickly, even in the body. Rancid oils breed one thing: cancer-causing and tissue-damaging free radicals. While some polyunsaturated fats are needed by the body, the so-called essential fatty acids (EFAs), they should not exceed about 5% of your total caloric intake due to this problem.</w:t>
      </w:r>
      <w:r>
        <w:rPr>
          <w:i/>
          <w:iCs w:val="false"/>
          <w:sz w:val="20"/>
        </w:rPr>
        <w:t>1,2</w:t>
      </w:r>
      <w:r>
        <w:rPr/>
        <w:br/>
        <w:t>     The two EFAs are linolenic (an omega-3 fatty acid) and linoleic (an omega-6 fatty acid). The ‘3’ and ‘6’ indicate where the first double bond occurs in the fatty acid molecule. For example, in an omega-3 fatty acid, the first double bond occurs at the third carbon atom. The body takes the EFAs and creates other omega-3 and 6 fatty acids and hormone-like substances called prostaglandins to carry out a host of metabolic functions. Like vitamins and minerals, EFAs must be obtained from our food. In times past, humans consumed a balance of linolenic and other omega-3 fatty acids (found principally in cold water fish, walnuts, eggs, flax oil, dark-green leafy vegetables, cod liver oil, and some whole grains) and linoleic and other omega-6 fatty acids (found principally in vegetables), and this is as it should be as both are equally important. When there is an overabundance of linoleic acid in the diet, however, our body’s ability to absorb and utilize linolenic acid is inhibited.</w:t>
      </w:r>
      <w:r>
        <w:rPr>
          <w:i/>
          <w:iCs w:val="false"/>
          <w:sz w:val="20"/>
        </w:rPr>
        <w:t>1,3</w:t>
      </w:r>
      <w:r>
        <w:rPr/>
        <w:t xml:space="preserve"> This causes a host of undesirable reactions including sexual and immune dysfunction, and increased cancer risk.</w:t>
      </w:r>
      <w:r>
        <w:rPr>
          <w:i/>
          <w:iCs w:val="false"/>
          <w:sz w:val="20"/>
        </w:rPr>
        <w:t>4-6</w:t>
      </w:r>
      <w:r>
        <w:rPr/>
        <w:t xml:space="preserve"> The Western world has greatly increased its linoleic acid intake due to its higher use of vegetable oils over the past 60 years.</w:t>
      </w:r>
      <w:r>
        <w:rPr>
          <w:i/>
          <w:iCs w:val="false"/>
          <w:sz w:val="20"/>
        </w:rPr>
        <w:t xml:space="preserve">7 </w:t>
      </w:r>
      <w:r>
        <w:rPr/>
        <w:t>Not surprisingly, cancer (and heart disease) rates have skyrocketed.</w:t>
        <w:br/>
        <w:t>     There is another type of ‘fatty acid’ that is produced during chemical processing called a trans-fatty acid (TFA). These are unnatural fats that our bodies cannot utilize properly due to their bizarre chemical structure. In a TFA, a liquid vegetable oil has been made solid by forcing hydrogen atoms into it with the help of a nickel catalyst. In terms of visual appearance, a hydrogenated fat looks like a saturated one, since both are solid at room temperature. On a molecular level, however, the TFA is quite different, making it unusable by the body. These fake fats are found in margarine, ‘vegetable oil spreads’, vegetable shortening and refined canola oil. It is trans-fatty acid, as opposed to saturated fatty acid, consumption that is strongly correlated with cancer, cardiovascular disease and other diseases.</w:t>
      </w:r>
      <w:r>
        <w:rPr>
          <w:i/>
          <w:iCs w:val="false"/>
          <w:sz w:val="20"/>
        </w:rPr>
        <w:t>8-12</w:t>
      </w:r>
    </w:p>
    <w:p>
      <w:pPr>
        <w:pStyle w:val="NormalWeb"/>
        <w:rPr/>
      </w:pPr>
      <w:r>
        <w:rPr>
          <w:rFonts w:cs="Arial"/>
          <w:b/>
          <w:bCs/>
          <w:color w:val="3333FF"/>
        </w:rPr>
        <w:t>Talking with a Fat Expert</w:t>
        <w:br/>
      </w:r>
      <w:r>
        <w:rPr/>
        <w:t>     Dr Mary Enig, PhD, is president of the Maryland Nutritionists Association, a former research associate of nutritional biochemistry at the University of Maryland, and a recognized international expert in lipid biochemistry. In 1978, Enig and two colleagues published a ground-breaking paper that analysed the claims made for cancer and fat intake.</w:t>
      </w:r>
      <w:r>
        <w:rPr>
          <w:i/>
          <w:iCs w:val="false"/>
          <w:sz w:val="20"/>
        </w:rPr>
        <w:t>9</w:t>
      </w:r>
      <w:r>
        <w:rPr/>
        <w:t xml:space="preserve"> Then, as now, the widely accepted notion was that a higher intake of saturated fatty acids increased one’s risk of cancer, while increased consumption of polyunsaturated fatty acids, the kind found in vegetable oils, offered a protective effect. Enig contended that the actual data showed the exact opposite. In the ensuing years, Enig turned her attention to TFAs, their ever-increasing presence in Western diets, and their roles as disease promoters.</w:t>
      </w:r>
      <w:r>
        <w:rPr>
          <w:i/>
          <w:iCs w:val="false"/>
          <w:sz w:val="20"/>
        </w:rPr>
        <w:t>13</w:t>
      </w:r>
      <w:r>
        <w:rPr/>
        <w:br/>
        <w:t>     ‘What is wrong with the current dietary advice to prevent breast and other cancers,’ she stated, ‘is that the evidence against ‘fat’ is not defined correctly. There is no solid evidence against the natural fats, whether they are animal or vegetable fats. Research has always shown, however, that the high linoleic acid-containing oils promote experimentally induced cancer, and high lauric acid-containing oils (such as coconut and palm kernel oils) prevent experimentally induced cancer. There is also some published evidence that the TFAs promote breast cancer. As for the claim that either animal fats or saturated fats promote breast or other cancers, this is not true; there is just the opposite evidence.</w:t>
        <w:br/>
        <w:t>     ‘The TFAs have been shown to correlate with the incidence of breast cancer,’ she continued. ‘There has been at least one research report from the NIH [National Institutes of Health] that showed linoleic acid to be a promoter; this research has not been continued for some reason.</w:t>
      </w:r>
    </w:p>
    <w:p>
      <w:pPr>
        <w:pStyle w:val="NormalWeb"/>
        <w:rPr/>
      </w:pPr>
      <w:r>
        <w:rPr/>
        <w:t>‘</w:t>
      </w:r>
      <w:r>
        <w:rPr/>
        <w:t>Furthermore, research from Europe showed that the TFAs were higher in tissues of women who had breast cancer. Research from Denmark and Greece identified the partially hydrogenated vegetable fats and/or margarine with breast cancer.</w:t>
        <w:br/>
        <w:t>     ‘When it comes to other diseases, there is evidence of adverse effects of the TFAs as factors in heart disease, diabetes, poor infant growth and development, and hormonal and immune system dysfunction. TFAs also inhibit prostaglandin synthesis.’</w:t>
      </w:r>
      <w:r>
        <w:rPr>
          <w:i/>
          <w:iCs w:val="false"/>
          <w:sz w:val="20"/>
        </w:rPr>
        <w:t>14</w:t>
      </w:r>
      <w:r>
        <w:rPr/>
        <w:br/>
        <w:t>     It would appear, then, that the ‘bad’ fats are the very ones that women have been told to eat more of in the last few decades: margarine, vegetable shortening and vegetable oils (including corn, soy, safflower and cottonseed oils). Furthermore, the evidence implicating TFAs as causative factors in breast cancer is growing stronger. For the woman interested in breast cancer prevention, vegetable oils, margarine and all partially hydrogenated oils have got to go! Due to their wide presence in processed foods, women should check food labels and be on the lookout for these biochemical marauders.</w:t>
      </w:r>
    </w:p>
    <w:p>
      <w:pPr>
        <w:pStyle w:val="NormalWeb"/>
        <w:rPr/>
      </w:pPr>
      <w:r>
        <w:rPr>
          <w:rFonts w:cs="Arial"/>
          <w:b/>
          <w:bCs/>
          <w:color w:val="3333FF"/>
        </w:rPr>
        <w:t>Are Saturated Fats Bad?</w:t>
        <w:br/>
      </w:r>
      <w:r>
        <w:rPr/>
        <w:t>     No they are not. Despite current beliefs that saturated fats cause an increased risk of cancer, a long-term study of 60,000 women recently completed in Scandinavia showed no such connection.</w:t>
      </w:r>
      <w:r>
        <w:rPr>
          <w:i/>
          <w:iCs w:val="false"/>
          <w:sz w:val="20"/>
        </w:rPr>
        <w:t>15</w:t>
      </w:r>
      <w:r>
        <w:rPr/>
        <w:t xml:space="preserve"> There was, however, a high rate of cancer associated with vegetable oil consumption. This is in keeping with what is being increasingly revealed about vegetable oils: they are bad news.</w:t>
        <w:br/>
        <w:t>     There are many vital nutrients and substances found in saturated fats. Butter, for example, is rich in several trace minerals, including selenium, a key antioxidant and cancer preventer. Several studies have linked low selenium levels with higher cancer and heart disease rates.</w:t>
      </w:r>
      <w:r>
        <w:rPr>
          <w:i/>
          <w:iCs w:val="false"/>
          <w:sz w:val="20"/>
        </w:rPr>
        <w:t>16</w:t>
      </w:r>
      <w:r>
        <w:rPr/>
        <w:t xml:space="preserve"> Butter also contains all the fat-soluble vitamins, especially vitamins A and D, both antioxidants and protective against cancer. Butter also contains fair amounts of two fatty acids: butyric and lauric. Both of these are antifungal, antibacterial and anticarcinogenic substances.</w:t>
      </w:r>
      <w:r>
        <w:rPr>
          <w:i/>
          <w:iCs w:val="false"/>
          <w:sz w:val="20"/>
        </w:rPr>
        <w:t>17</w:t>
      </w:r>
      <w:r>
        <w:rPr/>
        <w:t xml:space="preserve"> (Coconut and palm kernel oils, and Roquefort cheese are significant sources of lauric acid.) Butter is also the best source of a particular fatty acid getting a lot of attention lately: conjugated linoleic acid (see below).</w:t>
      </w:r>
      <w:r>
        <w:rPr>
          <w:i/>
          <w:iCs w:val="false"/>
          <w:sz w:val="20"/>
        </w:rPr>
        <w:t>18</w:t>
      </w:r>
      <w:r>
        <w:rPr/>
        <w:br/>
        <w:t>     Coconut oil is another good example. Formerly used widely in baked goods, this oil is very rich in lauric acid. This fatty acid converts in the intestines into monolaurin, a powerful antifungal, antiviral and antibacterial substance. Coconut oil also contains caprylic acid, also a powerful antifungal. Recent research shows coconut oil to be stimulatory to the immune system and to offer substantial benefits to HIV+ individuals.</w:t>
      </w:r>
      <w:r>
        <w:rPr>
          <w:i/>
          <w:iCs w:val="false"/>
          <w:sz w:val="20"/>
        </w:rPr>
        <w:t>19-21</w:t>
      </w:r>
      <w:r>
        <w:rPr/>
        <w:t xml:space="preserve"> Yet these properties are lost amidst a plethora of unwarranted warnings about ‘the dangers of saturated fat’.</w:t>
        <w:br/>
        <w:t>     Dr Enig added that, ‘The fats that humans have consumed for millennia were almost always more saturated than they were unsaturated. It was the easily extractable fat or oil, such as the fat that came from the animal or, in tropical areas, the oil that came from the coconut or palm fruit, that was used in cooking. People really didn’t have the ability to extract oil from vegetables like corn as they do today. However, people got their EFAs from many of these plants when they were included in the foods the people were eating. This was the way the EFAs were historically consumed.’ In other words, like our ancestors, it’s best to have more saturated fats in your diet and to get your EFAs from whole foods rather than from processed vegetable oils.</w:t>
        <w:br/>
        <w:t>     Won’t increasing your saturated fat intake increase your chances of heart disease? Dr Enig says, ‘No. The idea that dietary saturated fats and cholesterol cause heart disease or “clogged arteries” is completely wrong. Studies have actually revealed that arterial plaque is mostly made up of unsaturated fats, particularly polyunsaturates.’</w:t>
      </w:r>
      <w:r>
        <w:rPr>
          <w:i/>
          <w:iCs w:val="false"/>
          <w:sz w:val="20"/>
        </w:rPr>
        <w:t>22</w:t>
      </w:r>
      <w:r>
        <w:rPr/>
        <w:br/>
        <w:t>     In fact, the body needs saturated fats in order to utilize EFAs properly.</w:t>
      </w:r>
      <w:r>
        <w:rPr>
          <w:i/>
          <w:iCs w:val="false"/>
          <w:sz w:val="20"/>
        </w:rPr>
        <w:t>23,24</w:t>
      </w:r>
      <w:r>
        <w:rPr/>
        <w:t xml:space="preserve"> Saturated fats also lower the blood levels of the artery-damaging lipoprotein A (LpA levels are elevated by TFAs);</w:t>
      </w:r>
      <w:r>
        <w:rPr>
          <w:i/>
          <w:iCs w:val="false"/>
          <w:sz w:val="20"/>
        </w:rPr>
        <w:t xml:space="preserve">25-28 </w:t>
      </w:r>
      <w:r>
        <w:rPr/>
        <w:t>are needed for proper calcium utilization in the bones;</w:t>
      </w:r>
      <w:r>
        <w:rPr>
          <w:i/>
          <w:iCs w:val="false"/>
          <w:sz w:val="20"/>
        </w:rPr>
        <w:t>29,30</w:t>
      </w:r>
      <w:r>
        <w:rPr/>
        <w:t xml:space="preserve"> stimulate the immune system;</w:t>
      </w:r>
      <w:r>
        <w:rPr>
          <w:i/>
          <w:iCs w:val="false"/>
          <w:sz w:val="20"/>
        </w:rPr>
        <w:t>31,32</w:t>
      </w:r>
      <w:r>
        <w:rPr/>
        <w:t xml:space="preserve"> are the preferred food for the heart and other vital organs;</w:t>
      </w:r>
      <w:r>
        <w:rPr>
          <w:i/>
          <w:iCs w:val="false"/>
          <w:sz w:val="20"/>
        </w:rPr>
        <w:t>33,34</w:t>
      </w:r>
      <w:r>
        <w:rPr/>
        <w:t xml:space="preserve"> and, along with cholesterol, add structural stability to the cell wall.</w:t>
      </w:r>
      <w:r>
        <w:rPr>
          <w:i/>
          <w:iCs w:val="false"/>
          <w:sz w:val="20"/>
        </w:rPr>
        <w:t>2</w:t>
      </w:r>
      <w:r>
        <w:rPr/>
        <w:t xml:space="preserve"> Dr Enig further comments that, ‘Increasing one’s intake of saturates spares the body’s supply of antioxidants which get rapidly used up with a high polyunsaturated fat diet. This is another way that saturates protect against cancer.’</w:t>
        <w:br/>
        <w:t>     One caveat: it’s important to try to obtain organic sources of your fats as environmental toxins are lipophilic, or ‘fat loving’. It’s worth a few more pennies to look for organic butter, milk, cheese and other animal foods. If your budget just won’t permit you to buy organic all of the time, then purchase organic sources of the food items that you use the most to minimize your exposure to possible toxins.</w:t>
      </w:r>
    </w:p>
    <w:p>
      <w:pPr>
        <w:pStyle w:val="NormalWeb"/>
        <w:rPr/>
      </w:pPr>
      <w:r>
        <w:rPr>
          <w:rFonts w:cs="Arial"/>
          <w:b/>
          <w:bCs/>
          <w:color w:val="3333FF"/>
        </w:rPr>
        <w:t>Conjugated Linoleic Acid</w:t>
        <w:br/>
      </w:r>
      <w:r>
        <w:rPr/>
        <w:t xml:space="preserve">     Conjugated linoleic acid (CLA) is a fatty acid produced by ruminating animals such as cows. Dr Enig states that, ‘CLA is an isomer of linoleic acid; the natural forms are found in milk fat (especially high-fat cheeses) and meat fat. CLA has been shown to inhibit the development of cancer, including breast cancer’. Indeed, the October 2000 issue of the </w:t>
      </w:r>
      <w:r>
        <w:rPr>
          <w:i/>
          <w:iCs w:val="false"/>
        </w:rPr>
        <w:t>Journal of the American College of Nutrition</w:t>
      </w:r>
      <w:r>
        <w:rPr/>
        <w:t xml:space="preserve"> contained a research abstract describing how CLA inhibited breast cancer cell growth.</w:t>
      </w:r>
      <w:r>
        <w:rPr>
          <w:i/>
          <w:iCs w:val="false"/>
          <w:sz w:val="20"/>
        </w:rPr>
        <w:t>35,36</w:t>
      </w:r>
      <w:r>
        <w:rPr/>
        <w:t xml:space="preserve"> As a side benefit, several studies have shown CLA to promote muscle growth and fat burning by the body.</w:t>
      </w:r>
      <w:r>
        <w:rPr>
          <w:i/>
          <w:iCs w:val="false"/>
          <w:sz w:val="20"/>
        </w:rPr>
        <w:t>37,38</w:t>
      </w:r>
      <w:r>
        <w:rPr/>
        <w:t xml:space="preserve"> In other words, CLA is a fatty acid that helps you lose unwanted fat and build a leaner body.</w:t>
        <w:br/>
        <w:t>     Where do you find CLA? Some supplement companies now manufacture CLA in capsule form, but the best source is fat from grass-fed cows. It’s important that you look for full-fat dairy products (milk, cheese, butter) and meats from grass-fed animals. Why? Because cows manufacture CLA from grass in their stomachs.39,40 Commercially-raised cows that only eat soybeans or corn meal produce little, if any, CLA. New Zealand’s butter and meat products are from grass-fed livestock, as are those from smaller farms (see end of this article for sources). It should be pointed out here that non- or low-fat dairy foods will obviously contain little or no CLA (or the fat-soluble vitamins A and D). Consuming skim or low-fat milk, cheese and yoghurt will automatically deprive the health-minded woman of several important nutrients.</w:t>
        <w:br/>
        <w:t>     How sad that modern farming methods, with their de-emphasis on grass feeding, deprive us of such a healthful fat! It is also unfortunate that establishment nutritionists have urged women and the public away from full-fat dairy products and butter: the best sources of CLA.</w:t>
      </w:r>
    </w:p>
    <w:p>
      <w:pPr>
        <w:pStyle w:val="NormalWeb"/>
        <w:rPr/>
      </w:pPr>
      <w:r>
        <w:rPr>
          <w:rFonts w:cs="Arial"/>
          <w:b/>
          <w:bCs/>
          <w:color w:val="3333FF"/>
        </w:rPr>
        <w:t>The Right Fat Diet</w:t>
        <w:br/>
      </w:r>
      <w:r>
        <w:rPr/>
        <w:t>     Avoiding phoney fats like margarine and vegetable shortening, as well as processed vegetable oils that are high in polyunsaturates, is a must for any woman looking to prevent breast cancer and ill health. Taking extra care to include organic sources of healthy fats like olive oil, butter and coconut oil, as well as CLA-rich foods from grass-fed cattle, will help prevent breast cancer and other diseases. Dr Enig agrees, ‘The best dietary advice is to avoid partially hydrogenated vegetable oils and high levels of omega-6 oils. Use a broad balance of natural fats and oils and consume as many whole foods and whole food mixtures as possible.’</w:t>
      </w:r>
    </w:p>
    <w:p>
      <w:pPr>
        <w:pStyle w:val="Normal"/>
        <w:rPr>
          <w:b/>
          <w:b/>
          <w:bCs/>
        </w:rPr>
      </w:pPr>
      <w:r>
        <w:rPr>
          <w:b/>
          <w:bCs/>
        </w:rPr>
        <w:t>Essential Fatty Acids ("EFA"):  A Technical Point</w:t>
      </w:r>
    </w:p>
    <w:p>
      <w:pPr>
        <w:pStyle w:val="Normal"/>
        <w:rPr>
          <w:b/>
          <w:b/>
          <w:bCs/>
        </w:rPr>
      </w:pPr>
      <w:r>
        <w:rPr>
          <w:b/>
          <w:bCs/>
        </w:rPr>
      </w:r>
    </w:p>
    <w:p>
      <w:pPr>
        <w:pStyle w:val="Normal"/>
        <w:rPr/>
      </w:pPr>
      <w:r>
        <w:rPr/>
        <w:tab/>
        <w:t>Those fatty acids, such as linoleic acid and linolenic acid, which are found in linseed oil, soy oil, walnut oil, almond oil, corn oil, etc., are essential for the spontaneous development of cancer, and also appear to be decisive factors in the development of age pigment, alcoholic cirrhosis of the liver, diabetes, obesity, stress-induced immunodeficiency, some aspects of the shock reaction, epilepsy, brain swelling, congenital retardation, hardening of the arteries, cataracts, and other degenerative conditions.  They are possibly the most important toxin for animals.</w:t>
      </w:r>
    </w:p>
    <w:p>
      <w:pPr>
        <w:pStyle w:val="Normal"/>
        <w:rPr/>
      </w:pPr>
      <w:r>
        <w:rPr/>
      </w:r>
    </w:p>
    <w:p>
      <w:pPr>
        <w:pStyle w:val="Normal"/>
        <w:rPr/>
      </w:pPr>
      <w:r>
        <w:rPr/>
        <w:tab/>
        <w:t>The suppression of an enzyme system is characteristic of toxins.  The "EFA" powerfully, almost absolutely, inhibit the enzyme systems--desaturases and elongases--which make our native unsaturated fatty acids.</w:t>
      </w:r>
    </w:p>
    <w:p>
      <w:pPr>
        <w:pStyle w:val="Normal"/>
        <w:rPr/>
      </w:pPr>
      <w:r>
        <w:rPr/>
      </w:r>
    </w:p>
    <w:p>
      <w:pPr>
        <w:pStyle w:val="Normal"/>
        <w:rPr>
          <w:b/>
          <w:b/>
          <w:sz w:val="24"/>
          <w:u w:val="single"/>
        </w:rPr>
      </w:pPr>
      <w:r>
        <w:rPr>
          <w:b/>
          <w:sz w:val="24"/>
          <w:u w:val="single"/>
        </w:rPr>
        <w:t>Calcium d-glucarate:</w:t>
      </w:r>
    </w:p>
    <w:p>
      <w:pPr>
        <w:pStyle w:val="NormalWeb"/>
        <w:rPr>
          <w:b/>
          <w:b/>
        </w:rPr>
      </w:pPr>
      <w:r>
        <w:rPr>
          <w:rStyle w:val="StrongEmphasis"/>
          <w:b w:val="false"/>
          <w:color w:val="0000FF"/>
        </w:rPr>
        <w:t>I</w:t>
      </w:r>
      <w:r>
        <w:rPr>
          <w:rStyle w:val="StrongEmphasis"/>
          <w:b w:val="false"/>
        </w:rPr>
        <w:t xml:space="preserve">n 1994 Walaszek and co-workers demonstrated that in certain human tumor cell culture lines, D-Glucarate was a potent anti-proliferative agent when used alone, without retinoic acid. There was an inability to stimulate tumor cell growth by the usual means when the tissue cultures were treated with D-Glucarate. </w:t>
      </w:r>
    </w:p>
    <w:p>
      <w:pPr>
        <w:pStyle w:val="NormalWeb"/>
        <w:rPr>
          <w:b/>
          <w:b/>
        </w:rPr>
      </w:pPr>
      <w:r>
        <w:rPr>
          <w:rStyle w:val="StrongEmphasis"/>
          <w:b w:val="false"/>
          <w:color w:val="0000FF"/>
        </w:rPr>
        <w:t>I</w:t>
      </w:r>
      <w:r>
        <w:rPr>
          <w:rStyle w:val="StrongEmphasis"/>
          <w:b w:val="false"/>
        </w:rPr>
        <w:t>n 1995 Walaszek and co-workers demonstrated that feeding D-Glucarate to animals was always followed by conversion to the D-Glucaro-lactone product, and that this conversion led to an increase in the blood levels of this compound. In these studies a number of different carcinogens were used to try and induce breast cancer in rats. Although these carcinogens led to breast cancer in rats fed a placebo, those fed Glucarate did not develop breast cancer</w:t>
      </w:r>
    </w:p>
    <w:p>
      <w:pPr>
        <w:pStyle w:val="NormalWeb"/>
        <w:rPr>
          <w:b/>
          <w:b/>
        </w:rPr>
      </w:pPr>
      <w:r>
        <w:rPr>
          <w:rStyle w:val="StrongEmphasis"/>
          <w:b w:val="false"/>
          <w:color w:val="0000FF"/>
        </w:rPr>
        <w:t>T</w:t>
      </w:r>
      <w:r>
        <w:rPr>
          <w:rStyle w:val="StrongEmphasis"/>
          <w:b w:val="false"/>
        </w:rPr>
        <w:t>he most recent work on specific tumors has shown that the absorption, metabolism, and effectiveness of D-Glucarate was similar in both male and female animals. There is tumor inhibition shown for breast, prostate, lung, and colon cancer, and the mechanism of action is identical in each...there is a decrease in glucuronidase activity, a decrease in carcinogen level (because the body eliminates the carcinogen) and a decrease in tumorogenesis.</w:t>
      </w:r>
    </w:p>
    <w:p>
      <w:pPr>
        <w:pStyle w:val="NormalWeb"/>
        <w:rPr>
          <w:b/>
          <w:b/>
        </w:rPr>
      </w:pPr>
      <w:r>
        <w:rPr>
          <w:rStyle w:val="StrongEmphasis"/>
          <w:b w:val="false"/>
          <w:color w:val="0000FF"/>
        </w:rPr>
        <w:t>I</w:t>
      </w:r>
      <w:r>
        <w:rPr>
          <w:rStyle w:val="StrongEmphasis"/>
          <w:b w:val="false"/>
        </w:rPr>
        <w:t>n summary, D-Glucarate is a naturally occurring substance that is not present in sufficient amounts to counteract natural and external carcinogens. By supplementing D-Glucarate as the calcium salt, we can get a long lasting effect of Glucarate, and this effect is to favor the body’s natural defense mechanism for eliminating carcinogens. Without Glucarate, the body cannot efficiently eliminate these cancer-causing agents because of the interference from glucuronidase. By supplementing the diet with Glucarate, we can block glucuronidase activity and the body can rid itself of the carcinogens, thus preventing many forms of cancer, including lung, breast, prostate, and colon.</w:t>
      </w:r>
    </w:p>
    <w:p>
      <w:pPr>
        <w:pStyle w:val="Normal"/>
        <w:rPr/>
      </w:pPr>
      <w:r>
        <w:rPr>
          <w:rStyle w:val="StrongEmphasis"/>
          <w:rFonts w:cs="Arial"/>
          <w:color w:val="333333"/>
          <w:sz w:val="26"/>
          <w:szCs w:val="26"/>
        </w:rPr>
        <w:t>What does it do?</w:t>
      </w:r>
      <w:r>
        <w:rPr>
          <w:rFonts w:cs="Arial"/>
          <w:color w:val="333333"/>
          <w:sz w:val="26"/>
          <w:szCs w:val="26"/>
        </w:rPr>
        <w:t xml:space="preserve"> Calcium D-glucarate is the </w:t>
      </w:r>
      <w:hyperlink r:id="rId5">
        <w:r>
          <w:rPr>
            <w:rStyle w:val="InternetLink"/>
          </w:rPr>
          <w:t xml:space="preserve">calcium </w:t>
        </w:r>
      </w:hyperlink>
      <w:r>
        <w:rPr>
          <w:rFonts w:cs="Arial"/>
          <w:color w:val="333333"/>
          <w:sz w:val="26"/>
          <w:szCs w:val="26"/>
        </w:rPr>
        <w:t xml:space="preserve">salt of D-glucaric acid, a natural substance found in many fruits and vegetables. </w:t>
      </w:r>
    </w:p>
    <w:p>
      <w:pPr>
        <w:pStyle w:val="NormalWeb"/>
        <w:rPr/>
      </w:pPr>
      <w:r>
        <w:rPr/>
        <w:t>Calcium D-glucarate has been shown to inhibit beta-glucuronidase, an enzyme found in certain bacteria that reside in the gut. One of the key ways in which the body eliminates toxic chemicals as well as hormones such as estrogen is by attaching glucuronic acid to them in the liver and then excreting this complex in the bile. Beta-glucuronidase is a bacterial enzyme that uncouples (breaks) the bond between the excreted compound and glucuronic acid. When beta-glucuronidase breaks the bond, the hormone or toxic chemical that is released is available to be reabsorbed into the body instead of being excreted. An elevated beta-glucuronidase activity is associated with an increased risk for various cancers, particularly hormone-dependent cancers like breast, prostate, and colon cancers.</w:t>
      </w:r>
      <w:r>
        <w:rPr>
          <w:vertAlign w:val="superscript"/>
        </w:rPr>
        <w:t>1</w:t>
      </w:r>
      <w:r>
        <w:rPr/>
        <w:t xml:space="preserve"> </w:t>
      </w:r>
    </w:p>
    <w:p>
      <w:pPr>
        <w:pStyle w:val="NormalWeb"/>
        <w:rPr/>
      </w:pPr>
      <w:r>
        <w:rPr/>
        <w:t>Studies in animals have shown that supplementing with calcium D-glucarate prevents the development of experimentally induced cancers.</w:t>
      </w:r>
      <w:r>
        <w:rPr>
          <w:vertAlign w:val="superscript"/>
        </w:rPr>
        <w:t>2</w:t>
      </w:r>
      <w:r>
        <w:rPr/>
        <w:t xml:space="preserve"> </w:t>
      </w:r>
      <w:r>
        <w:rPr>
          <w:vertAlign w:val="superscript"/>
        </w:rPr>
        <w:t>3</w:t>
      </w:r>
      <w:r>
        <w:rPr/>
        <w:t xml:space="preserve"> </w:t>
      </w:r>
      <w:r>
        <w:rPr>
          <w:vertAlign w:val="superscript"/>
        </w:rPr>
        <w:t>4</w:t>
      </w:r>
      <w:r>
        <w:rPr/>
        <w:t xml:space="preserve"> </w:t>
      </w:r>
      <w:r>
        <w:rPr>
          <w:vertAlign w:val="superscript"/>
        </w:rPr>
        <w:t>5</w:t>
      </w:r>
      <w:r>
        <w:rPr/>
        <w:t xml:space="preserve"> The amount of calcium D-glucarate used in these studies, however, would be too much for humans to take. Researchers at M.D. Anderson Cancer Center, Memorial Sloan-Kettering Cancer Center, and other major cancer centers began conducting research with calcium D-glucarate for the prevention and treatment of breast cancer.</w:t>
      </w:r>
      <w:r>
        <w:rPr>
          <w:vertAlign w:val="superscript"/>
        </w:rPr>
        <w:t>6</w:t>
      </w:r>
      <w:r>
        <w:rPr/>
        <w:t xml:space="preserve"> </w:t>
      </w:r>
      <w:r>
        <w:rPr>
          <w:vertAlign w:val="superscript"/>
        </w:rPr>
        <w:t>7</w:t>
      </w:r>
      <w:r>
        <w:rPr/>
        <w:t xml:space="preserve"> No human studies showing the efficacy or safety of calcium D-glucarate have been published. </w:t>
      </w:r>
    </w:p>
    <w:p>
      <w:pPr>
        <w:pStyle w:val="NormalWeb"/>
        <w:rPr/>
      </w:pPr>
      <w:r>
        <w:rPr>
          <w:rStyle w:val="StrongEmphasis"/>
        </w:rPr>
        <w:t>Where is it found?</w:t>
      </w:r>
      <w:r>
        <w:rPr/>
        <w:t xml:space="preserve"> Calcium D-glucarate is available in capsules and tablets. Foods high in glucaric acid (a form of calcium D-glucarate) include apples, brussels sprouts, broccoli, cabbage, and bean sprouts.</w:t>
      </w:r>
      <w:r>
        <w:rPr>
          <w:vertAlign w:val="superscript"/>
        </w:rPr>
        <w:t>8</w:t>
      </w:r>
      <w:r>
        <w:rPr/>
        <w:t xml:space="preserve"> </w:t>
      </w:r>
    </w:p>
    <w:p>
      <w:pPr>
        <w:pStyle w:val="Normal"/>
        <w:rPr/>
      </w:pPr>
      <w:r>
        <w:rPr/>
        <w:t>Phyto-estrogens:</w:t>
      </w:r>
    </w:p>
    <w:p>
      <w:pPr>
        <w:pStyle w:val="Normal"/>
        <w:rPr/>
      </w:pPr>
      <w:r>
        <w:rPr/>
        <w:t>Another hormonal effect is the stimulation of sex hormone binding globulin synthesis. Higher amounts of SHBG increases the chances that endogenous estrogen will be bound and less bioavailable to target tissues. Hormonal effects are not the only mechanism by which phytoestrogens can act. Other mechanisms by which phytoestrogens could affect carcinogenesis include inhibition of angiogenesis and cell cycle progression, aromatase enzyme inhibition, and antioxidant effects.</w:t>
      </w:r>
    </w:p>
    <w:p>
      <w:pPr>
        <w:pStyle w:val="Normal"/>
        <w:rPr/>
      </w:pPr>
      <w:r>
        <w:rPr/>
      </w:r>
    </w:p>
    <w:p>
      <w:pPr>
        <w:pStyle w:val="Heading6"/>
        <w:rPr>
          <w:rFonts w:ascii="Arial" w:hAnsi="Arial" w:cs="Arial"/>
          <w:b w:val="false"/>
          <w:b w:val="false"/>
          <w:color w:val="000000"/>
        </w:rPr>
      </w:pPr>
      <w:r>
        <w:drawing>
          <wp:anchor behindDoc="0" distT="0" distB="0" distL="114935" distR="114935" simplePos="0" locked="0" layoutInCell="0" allowOverlap="1" relativeHeight="5">
            <wp:simplePos x="0" y="0"/>
            <wp:positionH relativeFrom="column">
              <wp:posOffset>3583305</wp:posOffset>
            </wp:positionH>
            <wp:positionV relativeFrom="paragraph">
              <wp:posOffset>45720</wp:posOffset>
            </wp:positionV>
            <wp:extent cx="3048000" cy="2286000"/>
            <wp:effectExtent l="0" t="0" r="0" b="0"/>
            <wp:wrapSquare wrapText="bothSides"/>
            <wp:docPr id="4" name="Hormones-activity%20of%20phytoestrog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mones-activity%20of%20phytoestrogens"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val="false"/>
          <w:color w:val="000000"/>
        </w:rPr>
        <w:t>Infectious Agents in Cancer</w:t>
      </w:r>
    </w:p>
    <w:p>
      <w:pPr>
        <w:pStyle w:val="Heading6"/>
        <w:rPr/>
      </w:pPr>
      <w:r>
        <w:rPr>
          <w:rFonts w:cs="Arial" w:ascii="Arial" w:hAnsi="Arial"/>
          <w:b w:val="false"/>
          <w:color w:val="000000"/>
        </w:rPr>
        <w:t xml:space="preserve">Because viruses can invade and alter cells' genetic material, viral infections are implicated in some cancers. The Epstein-Barr virus, for example, is associated with Burkitt lymphoma, The hepatitis B virus is responsible for much of the liver cancer around </w:t>
      </w:r>
      <w:r>
        <w:rPr>
          <w:rFonts w:cs="Arial" w:ascii="Arial" w:hAnsi="Arial"/>
          <w:b w:val="false"/>
          <w:color w:val="000000"/>
          <w:szCs w:val="20"/>
        </w:rPr>
        <w:t>the world. The highest rates of hepatitis B infection in the world is in China, Taiwan, Japan, and Thailand with equally high rates of liver cancer in these countries. The human papilloma virus that causes genital warts has been shown to play an important causative role in cervical cancer. The human T-cell leukemia virus, a close relative of the virus that causes acquired immunodeficiency syndrome (AIDS), is associated with a cancer known as Kaposi sarcoma and some types of Non-Hodgkin lymphomas.</w:t>
      </w:r>
    </w:p>
    <w:p>
      <w:pPr>
        <w:pStyle w:val="Heading6"/>
        <w:spacing w:before="280" w:after="280"/>
        <w:rPr>
          <w:rFonts w:ascii="Arial" w:hAnsi="Arial" w:cs="Arial"/>
          <w:b w:val="false"/>
          <w:b w:val="false"/>
          <w:color w:val="000000"/>
          <w:szCs w:val="20"/>
        </w:rPr>
      </w:pPr>
      <w:r>
        <w:rPr>
          <w:rFonts w:cs="Arial" w:ascii="Arial" w:hAnsi="Arial"/>
          <w:b w:val="false"/>
          <w:color w:val="000000"/>
          <w:szCs w:val="20"/>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logn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6">
    <w:name w:val="Heading 6"/>
    <w:basedOn w:val="Normal"/>
    <w:next w:val="TextBody"/>
    <w:qFormat/>
    <w:pPr>
      <w:numPr>
        <w:ilvl w:val="5"/>
        <w:numId w:val="1"/>
      </w:numPr>
      <w:spacing w:before="280" w:after="280"/>
      <w:outlineLvl w:val="5"/>
    </w:pPr>
    <w:rPr>
      <w:rFonts w:ascii="Helvetica" w:hAnsi="Helvetica" w:cs="Helvetica"/>
      <w:b/>
      <w:bCs/>
      <w:color w:val="D96C00"/>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strike w:val="false"/>
      <w:dstrike w:val="false"/>
      <w:color w:val="9933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rtualhealthinfo.com/supp_calcium.shtm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51:00Z</dcterms:created>
  <dc:creator>Earl Conroy</dc:creator>
  <dc:description/>
  <dc:language>en-US</dc:language>
  <cp:lastModifiedBy>Earl Conroy</cp:lastModifiedBy>
  <dcterms:modified xsi:type="dcterms:W3CDTF">2004-06-29T05:55:00Z</dcterms:modified>
  <cp:revision>1</cp:revision>
  <dc:subject/>
  <dc:title>The Role of Essential Fatty Acids in Breast Cancer Prevention</dc:title>
</cp:coreProperties>
</file>