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logna" w:hAnsi="Bologna" w:cs="Bologna"/>
          <w:sz w:val="48"/>
          <w:u w:val="single"/>
        </w:rPr>
      </w:pPr>
      <w:r>
        <w:rPr>
          <w:rFonts w:cs="Bologna" w:ascii="Bologna" w:hAnsi="Bologna"/>
          <w:sz w:val="48"/>
          <w:u w:val="single"/>
        </w:rPr>
        <w:t>Vegetarianism:</w:t>
      </w:r>
    </w:p>
    <w:p>
      <w:pPr>
        <w:pStyle w:val="TextBody"/>
        <w:rPr/>
      </w:pPr>
      <w:r>
        <w:rPr/>
        <w:t>However, the big question I have is....</w:t>
      </w:r>
    </w:p>
    <w:p>
      <w:pPr>
        <w:pStyle w:val="TextBody"/>
        <w:rPr/>
      </w:pPr>
      <w:r>
        <w:rPr/>
        <w:t>What nutrients are contained in animal products that cannot be obtained from plant sources?? The usual answers are .. 1-B-12 2-B6 3-iron 4-other ‘B”s? Spirulina, chlorella, barley  grass, wheat grass, alfalfa, pollen all contain 2-3-4.Beans, lentils, chick peas, nuts, seeds also contain these. B-12 may be a problem. B-12 tabs are cheap and readily available.  I agree that strict vegans most likely do not include many of the above and dire results have happened.</w:t>
      </w:r>
    </w:p>
    <w:p>
      <w:pPr>
        <w:pStyle w:val="TextBody"/>
        <w:spacing w:before="0" w:after="120"/>
        <w:rPr/>
      </w:pPr>
      <w:r>
        <w:rPr/>
        <w:t>But Chet, is it worth mad cow disease, the extensive acidity, the spray residues, the hormone residues, the adrenalin the animal poured out on its way up the chute to the killing floor? Is it worth the deforested, eroding hillsides and millions of acres of grains, the slaughter of the Amazon, the pollution of the ground and aquifers??? Brain damaged babies are the result of not utilizing the nutrients readily available in any health food store. Its quite easy and almost arrogant to suggest just hopping down to the local butcher who displays those nice cuts [sometimes under special lighting to make them look better], and forget the ecological and health disasters created to make those cuts available??? I just think that adding ‘some animal with vegetable’ is more frought with ecological suicide than we care to imagine. My concern Chet is that we can by intelligent planning provide all the nutrients a human requires without having to denude the earth and raise huge piles of grains and soybeans and hay which utilizes most of the productive farmland.</w:t>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0:16:00Z</dcterms:created>
  <dc:creator>Earl Conroy</dc:creator>
  <dc:description/>
  <dc:language>en-US</dc:language>
  <cp:lastModifiedBy>Earl Conroy</cp:lastModifiedBy>
  <dcterms:modified xsi:type="dcterms:W3CDTF">2004-01-16T00:19:00Z</dcterms:modified>
  <cp:revision>1</cp:revision>
  <dc:subject/>
  <dc:title>Vegetarianism:</dc:title>
</cp:coreProperties>
</file>