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hyperlink r:id="rId2">
        <w:r>
          <w:rPr>
            <w:rStyle w:val="InternetLink"/>
            <w:b/>
            <w:sz w:val="16"/>
            <w:u w:val="none"/>
          </w:rPr>
          <w:t>Return to Table of Contents</w:t>
        </w:r>
      </w:hyperlink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  <w:hyperlink r:id="rId3">
        <w:r>
          <w:rPr>
            <w:rStyle w:val="InternetLink"/>
            <w:b/>
            <w:sz w:val="16"/>
            <w:u w:val="none"/>
          </w:rPr>
          <w:t>Return to Oncology Table of Contents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16"/>
        </w:rPr>
      </w:pPr>
      <w:r>
        <w:rPr>
          <w:rFonts w:cs="Arial Narrow" w:ascii="Arial Narrow" w:hAnsi="Arial Narrow"/>
          <w:b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center" w:pos="4920" w:leader="none"/>
        </w:tabs>
        <w:suppressAutoHyphens w:val="true"/>
        <w:spacing w:before="90" w:after="0"/>
        <w:jc w:val="center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P R I M A R Y   Q U A S I - M A L I G N A N T   T U M O R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ANT CELL TUM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1.</w:t>
        <w:tab/>
        <w:t>A neoplasm that originates from non-bone-forming highly-vascular supportive CT of the marro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2.</w:t>
        <w:tab/>
        <w:t>Relatively comm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3.</w:t>
        <w:tab/>
        <w:t>80% benign; F 3: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4.</w:t>
        <w:tab/>
        <w:t>20% malignant; M 3: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5.</w:t>
        <w:tab/>
        <w:t>Age: 20-4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6.</w:t>
        <w:tab/>
        <w:t>Symptomatic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a.</w:t>
        <w:tab/>
        <w:t>Pain, intermittent and ach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b.</w:t>
        <w:tab/>
        <w:t>Localized swelling and tender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c.</w:t>
        <w:tab/>
        <w:t>Can occasionally grow to enormous size while remaining clinically sil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7.</w:t>
        <w:tab/>
        <w:t>Loc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a.</w:t>
        <w:tab/>
        <w:t>Distal femur, prox tibia, distal radium, prox humer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b.</w:t>
        <w:tab/>
        <w:t>Distal radius, has more serious prognosis, since most of these are malign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c.</w:t>
        <w:tab/>
        <w:t>GCT most common benign tumor of the sacr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d.</w:t>
        <w:tab/>
        <w:t>Spinal sites ra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e.</w:t>
        <w:tab/>
        <w:t>GCT most common neoplasm of the patella [most other patellar tumors are cartilage in origin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f.</w:t>
        <w:tab/>
        <w:t>Usually begins in metaphysis of a long bone, in or adjacent to the ossified epiphyseal line; usually extends to the end of a long bone, abutting its joint surface.  [The only other tumor which appears in the epiphysis is chondroblastoma, but this is seen in younger age groups.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8.</w:t>
        <w:tab/>
        <w:t>Radiologic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a.</w:t>
        <w:tab/>
        <w:t>Eccentric [may traverse entire shaft in a thin bone, such as a fibula or ulna], radioluc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b.</w:t>
        <w:tab/>
        <w:t>Metaphyseal; adjacent to articular surface (subarticular) in an adul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c.</w:t>
        <w:tab/>
        <w:t>Subarticular in flat bones, near SI joint and acetabulum in the innomin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d.</w:t>
        <w:tab/>
        <w:t>Cortex thin and expand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e.</w:t>
        <w:tab/>
        <w:t>Sharply circumscribed, often expands bone in characteristic "soap-bubble" pattern in 40% (60% are purely lytic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f.</w:t>
        <w:tab/>
        <w:t>If malignant, lesion is usually purely lytic, with cortical disruption and soft tissue ma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9.</w:t>
        <w:tab/>
        <w:t>Prognosi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a.</w:t>
        <w:tab/>
        <w:t>The radiologist alone cannot predict with any accuracy whether the GCT is benign or maligna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b.</w:t>
        <w:tab/>
        <w:t>Radiologic, clinical, and histologic data are need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c.</w:t>
        <w:tab/>
        <w:t>Some of the most benign-appearing lesions have metastasized to distant sites, proving fatal for the pati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10.</w:t>
        <w:tab/>
        <w:t>Treatmen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a.</w:t>
        <w:tab/>
        <w:t>Wide curettage, because the tumor extends beyond the inner ridge of the trabecule.  This is combined with liquid nitrogen freezing, bone packing, or graft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b.</w:t>
        <w:tab/>
        <w:t>Recurrence rates of 12-50%.  Recurrence tends to be an expression of inadequate remov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c.</w:t>
        <w:tab/>
        <w:t>Spinal lesions are usual inoperable, requiring radiation therap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d.</w:t>
        <w:tab/>
        <w:t>Prognosis excellent for benign GC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ind w:left="1152" w:hanging="1152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e.</w:t>
        <w:tab/>
        <w:t>Malignant GCT carries a poor prognosis, with a less than 10% five-year surviv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</w:tabs>
        <w:suppressAutoHyphens w:val="true"/>
        <w:jc w:val="both"/>
        <w:rPr>
          <w:rFonts w:ascii="Arial Narrow" w:hAnsi="Arial Narrow" w:eastAsia="Arial Narrow" w:cs="Arial Narrow"/>
          <w:spacing w:val="-2"/>
          <w:sz w:val="20"/>
        </w:rPr>
      </w:pPr>
      <w:r>
        <w:rPr>
          <w:rFonts w:eastAsia="Arial Narrow" w:cs="Arial Narrow" w:ascii="Arial Narrow" w:hAnsi="Arial Narrow"/>
          <w:spacing w:val="-2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</w:tabs>
      <w:suppressAutoHyphens w:val="true"/>
      <w:ind w:left="576" w:hanging="576"/>
      <w:jc w:val="center"/>
    </w:pPr>
    <w:rPr>
      <w:rFonts w:ascii="Arial Narrow" w:hAnsi="Arial Narrow" w:cs="Arial Narrow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On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23:06:00Z</dcterms:created>
  <dc:creator>Dr. Susan L. Vlasuk</dc:creator>
  <dc:description/>
  <dc:language>en-US</dc:language>
  <cp:lastModifiedBy>Preferred Customer</cp:lastModifiedBy>
  <dcterms:modified xsi:type="dcterms:W3CDTF">2003-01-09T02:20:00Z</dcterms:modified>
  <cp:revision>5</cp:revision>
  <dc:subject/>
  <dc:title>P R I M A R Y   Q U A S I - M A L I G N A N T   T U M O R</dc:title>
</cp:coreProperties>
</file>