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rFonts w:eastAsia="Arial Narrow"/>
          <w:b w:val="false"/>
          <w:sz w:val="16"/>
        </w:rPr>
        <w:t xml:space="preserve"> </w:t>
      </w:r>
      <w:hyperlink r:id="rId2">
        <w:r>
          <w:rPr>
            <w:rStyle w:val="InternetLink"/>
            <w:b/>
            <w:sz w:val="16"/>
          </w:rPr>
          <w:t>Return to Table of Contents</w:t>
        </w:r>
      </w:hyperlink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ab/>
      </w:r>
      <w:hyperlink r:id="rId3">
        <w:r>
          <w:rPr>
            <w:rStyle w:val="InternetLink"/>
            <w:b/>
            <w:sz w:val="16"/>
          </w:rPr>
          <w:t>Return to Oncology Table of Contents</w:t>
        </w:r>
      </w:hyperlink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>Leukemi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An uncontrolled proliferation of hematopoietic cells,  leukemia can develop into lymphoma (and v.v.) as well as disseminate.  Factors include environment, genetic disposition(Down’s Syndrome-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AML, Fanconi’s anemia), radiation, and chemical exposure. </w:t>
      </w:r>
    </w:p>
    <w:p>
      <w:pPr>
        <w:pStyle w:val="TextBody"/>
        <w:rPr/>
      </w:pPr>
      <w:r>
        <w:rPr/>
        <w:t>Each type of leukemia arrests blood cell differentiation at a different stage, which provides a clinical pathologic basis for disease classification.  Retinoic acid is an effective treatment for acute promyelocytic leukemia by forcing myeloid differentiation.  However, this effect becomes refractory after more mutations develop.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0"/>
        <w:gridCol w:w="3120"/>
        <w:gridCol w:w="31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te, general characteristic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te Lymphoblastic Leukemia/Lymphoma (ALL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ute Myelogenous Leukemia/lymphom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apidly progressing leukemia w/ replacement of normal BM by malignant  clone blasts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oplasms of immature B (85%) and T lymphocyte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jority of cells are derived from the myelo-pluripotent stem cell or aft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Abrupt onset</w:t>
            </w:r>
            <w:r>
              <w:rPr>
                <w:rFonts w:cs="Arial Narrow" w:ascii="Arial Narrow" w:hAnsi="Arial Narrow"/>
                <w:sz w:val="16"/>
              </w:rPr>
              <w:t xml:space="preserve"> w/ Sx related to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 xml:space="preserve"> BM fxn </w:t>
            </w:r>
            <w:r>
              <w:rPr>
                <w:rFonts w:cs="Arial Narrow" w:ascii="Arial Narrow" w:hAnsi="Arial Narrow"/>
                <w:i/>
                <w:sz w:val="16"/>
              </w:rPr>
              <w:t>d/t cytokines</w:t>
            </w:r>
            <w:r>
              <w:rPr>
                <w:rFonts w:cs="Arial Narrow" w:ascii="Arial Narrow" w:hAnsi="Arial Narrow"/>
                <w:sz w:val="16"/>
              </w:rPr>
              <w:t>:  anemia, thrombocytopenia, neutropen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fatigue, bruising/bleeding (epistaxis),</w:t>
            </w:r>
            <w:r>
              <w:rPr>
                <w:rFonts w:cs="Arial Narrow" w:ascii="Arial Narrow" w:hAnsi="Arial Narrow"/>
                <w:sz w:val="16"/>
              </w:rPr>
              <w:t xml:space="preserve"> infection, fever, weight loss, night swea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bone pain</w:t>
            </w:r>
            <w:r>
              <w:rPr>
                <w:rFonts w:cs="Arial Narrow" w:ascii="Arial Narrow" w:hAnsi="Arial Narrow"/>
                <w:sz w:val="16"/>
              </w:rPr>
              <w:t>, sternal tenderness  (marrow expansion d/t  tumor infiltrat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Depending on Spread:  gen. LA, hepato/ spleno-megaly (extramedullary hematopoiesis, sequestration, </w:t>
            </w:r>
            <w:r>
              <w:rPr>
                <w:rFonts w:cs="Arial Narrow" w:ascii="Arial Narrow" w:hAnsi="Arial Narrow"/>
                <w:b/>
                <w:sz w:val="16"/>
              </w:rPr>
              <w:t>infiltration</w:t>
            </w:r>
            <w:r>
              <w:rPr>
                <w:rFonts w:cs="Arial Narrow" w:ascii="Arial Narrow" w:hAnsi="Arial Narrow"/>
                <w:sz w:val="16"/>
              </w:rPr>
              <w:t>), CNS (inflammation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BBB permeability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infiltration:  HA, vomiting, dizziness, behavioral changes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resembles an infection caused by an absence of mature lymphocyt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bleeding:  petechiae, ecchymoses, epistax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bone pain and tenderness:  marrow expansion and periosteal infiltr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generalized LA, hepatosplenomegall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(ALL &gt; AML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pre-T lymphoma:  more prevalent LA and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 xml:space="preserve">splenomegally as well as Sx of large vesse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invasion and airway obstruc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testicular involvement ALL &gt; AM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CNS:  HA, vomiting, nerve palsies d/t meningeal spread (ALL &gt; AML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e &gt; fem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European descent:  2 white: 1 blac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>children:  peak onset @ 4 yr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young adults:  pre-T lymphomas w/ 50-70% w/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hymic involve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w./ Down’s syndrom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15- 39 yr age of onset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urs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ute leukemias often terminate in a “Blast Crisis”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rapid progression over days to week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ighest recovery/survival  of all leukem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5 yr remission &gt; 90%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-Tx w/ chemo.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90% cure, low recurrence (one  exception to the fact that chemo. doesn’t improve survival rule. Also: testicular CA,  HD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or prognosis:  &lt; 2 yrs, adolescent/ adult present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ajority of pt have remission w/ Tx but most suffer a relaps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10 - 15% long term survival (&gt;5 yr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x is BM transplant, but must be in remission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-&gt; 90% pts have chromosomal abnormalities (including Philadelphia t(9:22)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accumulation of neoplastic blast cells in BM suppresses normal hematopoiesi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&gt;90% have chromosomal abnormaliti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major risk factors:  benzene and radiat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-Auer rods in cytoplasm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 subtypes based on origin and state of differenti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 subtypes, diverse origin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BC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>Hb/Hc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</w:t>
            </w:r>
            <w:r>
              <w:rPr>
                <w:rFonts w:cs="Arial Narrow" w:ascii="Arial Narrow" w:hAnsi="Arial Narrow"/>
                <w:sz w:val="16"/>
              </w:rPr>
              <w:t>WBC:  N/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</w:t>
            </w:r>
            <w:r>
              <w:rPr>
                <w:rFonts w:cs="Arial Narrow" w:ascii="Arial Narrow" w:hAnsi="Arial Narrow"/>
                <w:sz w:val="16"/>
              </w:rPr>
              <w:t xml:space="preserve">  (&gt;100K) w/ blasts (stages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6"/>
              </w:rPr>
              <w:t>closer to stem cell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etic’s.,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cs="Arial Narrow" w:ascii="Arial Narrow" w:hAnsi="Arial Narrow"/>
                <w:sz w:val="16"/>
              </w:rPr>
              <w:t>/</w:t>
            </w:r>
            <w:r>
              <w:rPr>
                <w:rFonts w:eastAsia="Symbol" w:cs="Symbol" w:ascii="Symbol" w:hAnsi="Symbol"/>
                <w:sz w:val="16"/>
              </w:rPr>
              <w:t></w:t>
            </w:r>
            <w:r>
              <w:rPr>
                <w:rFonts w:cs="Arial Narrow" w:ascii="Arial Narrow" w:hAnsi="Arial Narrow"/>
                <w:sz w:val="16"/>
              </w:rPr>
              <w:t xml:space="preserve"> plate’s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BM Biopsy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6"/>
              </w:rPr>
              <w:t>BLASTS- stages closer to stem cell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BC</w:t>
            </w:r>
            <w:r>
              <w:rPr>
                <w:rFonts w:cs="Arial Narrow" w:ascii="Arial Narrow" w:hAnsi="Arial Narrow"/>
                <w:sz w:val="16"/>
              </w:rPr>
              <w:t xml:space="preserve">:  @ time of Dx: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WBCs:  slight -&gt;100K/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Arial Narrow" w:ascii="Arial Narrow" w:hAnsi="Arial Narrow"/>
                <w:sz w:val="16"/>
              </w:rPr>
              <w:t xml:space="preserve">L w/ ave. of 60%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immature lymphs or blast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 xml:space="preserve">-RBC:  N/N anemia mild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severe w/ time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</w:rPr>
              <w:t>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etic’s, mod/severe thrombocytopeni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Terminal Deoxytransferase</w:t>
            </w:r>
            <w:r>
              <w:rPr>
                <w:rFonts w:cs="Arial Narrow" w:ascii="Arial Narrow" w:hAnsi="Arial Narrow"/>
                <w:sz w:val="16"/>
              </w:rPr>
              <w:t>: (+) immunoassay stain in 95% of cas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Spinal Tap</w:t>
            </w:r>
            <w:r>
              <w:rPr>
                <w:rFonts w:cs="Arial Narrow" w:ascii="Arial Narrow" w:hAnsi="Arial Narrow"/>
                <w:sz w:val="16"/>
              </w:rPr>
              <w:t>:  CNS infiltration (2-5% pts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BC:</w:t>
            </w:r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WBCs- myeloblasts predomina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0"/>
        <w:gridCol w:w="3120"/>
        <w:gridCol w:w="3120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ronic Myelogenous Leukemi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hronic Lymphocytic / Small Cell Lymphocytic Leukemia/Lymphom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airy Cell Leukemi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p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eloproliferative Disorde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B cell origin (&gt;95%):  CD-5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onic Lymphocytic Disorder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/Sx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fever, night sweats, weight loss (if &gt; 10%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r/o neoplasm), weaknes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splenomegaly:  infiltr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asymptomatic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nonspecific:  fever, night sweats, weight loss (if &gt; 10%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r/o neoplasm), weaknes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hepatosplenomegally:  50-60%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-hypersplenism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s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20% of all leukemia in U.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mid age or above (&gt;40 yr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sidious onset, slower progression than acu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30% of all leukemias in U.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mid age to older adults (&gt;50, ave. 60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2M: 1 F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sidious onse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r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ean survival ~ 4 yr ending in blast cris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x:  chemo, though not very effective (debatable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BM transplant- experiment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blast crisis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1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cause of death:  bacterial infection d/t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</w:rPr>
              <w:t>hypogammaglobulinemia</w:t>
            </w:r>
          </w:p>
          <w:p>
            <w:pPr>
              <w:pStyle w:val="BodyText2"/>
              <w:rPr/>
            </w:pPr>
            <w:r>
              <w:rPr/>
              <w:t xml:space="preserve">-10-15% develop AI-Ig’s from normal B-cells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AIHA or thrombocytop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prolymphocytic transformation</w:t>
            </w:r>
            <w:r>
              <w:rPr>
                <w:rFonts w:cs="Arial Narrow" w:ascii="Arial Narrow" w:hAnsi="Arial Narrow"/>
                <w:sz w:val="16"/>
              </w:rPr>
              <w:t xml:space="preserve">:  (15-30%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-transformation into diffuse large B-cell lymphoma (Richter’s syndrome</w:t>
            </w:r>
            <w:r>
              <w:rPr>
                <w:rFonts w:cs="Arial Narrow" w:ascii="Arial Narrow" w:hAnsi="Arial Narrow"/>
                <w:sz w:val="16"/>
              </w:rPr>
              <w:t xml:space="preserve"> (10%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survival:  4-6 yrs but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w/ small tumor burde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</w:t>
            </w:r>
            <w:r>
              <w:rPr>
                <w:rFonts w:cs="Arial Narrow" w:ascii="Arial Narrow" w:hAnsi="Arial Narrow"/>
                <w:sz w:val="16"/>
              </w:rPr>
              <w:t>1 yr w/ either transformatio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Tx:  RBC, granulocyte CSFs:  EPO, GMCSF (while BM can respond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40-60 yrs, and in fem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cause of death:  bacterial infec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Tx:  </w:t>
            </w:r>
            <w:r>
              <w:rPr>
                <w:rFonts w:eastAsia="Symbol" w:cs="Symbol" w:ascii="Symbol" w:hAnsi="Symbol"/>
                <w:sz w:val="16"/>
              </w:rPr>
              <w:t></w:t>
            </w:r>
            <w:r>
              <w:rPr>
                <w:rFonts w:cs="Arial Narrow" w:ascii="Arial Narrow" w:hAnsi="Arial Narrow"/>
                <w:sz w:val="16"/>
              </w:rPr>
              <w:t xml:space="preserve"> IFN- very successful w/ 40-50% remissio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CSFs-  GMCSF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hology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normal stem cel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granulocytes lack alk pho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~50% of pts have chromosomal abnormalities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trisomy 12, deletions of 13q12-14 or 11q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diffuse lymph node infiltration of small lymphs and large prolymphocytes which form </w:t>
            </w:r>
            <w:r>
              <w:rPr>
                <w:rFonts w:cs="Arial Narrow" w:ascii="Arial Narrow" w:hAnsi="Arial Narrow"/>
                <w:b/>
                <w:sz w:val="16"/>
              </w:rPr>
              <w:t>proliferation centers</w:t>
            </w:r>
            <w:r>
              <w:rPr>
                <w:rFonts w:cs="Arial Narrow" w:ascii="Arial Narrow" w:hAnsi="Arial Narrow"/>
                <w:sz w:val="16"/>
              </w:rPr>
              <w:t xml:space="preserve"> (pathognomonic for CLL, SLL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eripheral small fragile lymphs (smudge cell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varied extent of involvement but tumor tends to infiltrate splenic red and white pulp and hepatic portal ducts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 Dx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BC</w:t>
            </w:r>
            <w:r>
              <w:rPr>
                <w:rFonts w:cs="Arial Narrow" w:ascii="Arial Narrow" w:hAnsi="Arial Narrow"/>
                <w:sz w:val="16"/>
              </w:rPr>
              <w:t xml:space="preserve">: @ time of Dx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WBCs, commonly &gt; 100K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cs="Arial Narrow" w:ascii="Arial Narrow" w:hAnsi="Arial Narrow"/>
                <w:b/>
                <w:sz w:val="16"/>
              </w:rPr>
              <w:t>neutro/metamyelocytosis</w:t>
            </w:r>
            <w:r>
              <w:rPr>
                <w:rFonts w:cs="Arial Narrow" w:ascii="Arial Narrow" w:hAnsi="Arial Narrow"/>
                <w:sz w:val="16"/>
              </w:rPr>
              <w:t xml:space="preserve"> (may see </w:t>
            </w:r>
            <w:r>
              <w:rPr>
                <w:rFonts w:cs="Arial Narrow" w:ascii="Arial Narrow" w:hAnsi="Arial Narrow"/>
                <w:sz w:val="16"/>
                <w:u w:val="single"/>
              </w:rPr>
              <w:t>&lt;</w:t>
            </w:r>
            <w:r>
              <w:rPr>
                <w:rFonts w:cs="Arial Narrow" w:ascii="Arial Narrow" w:hAnsi="Arial Narrow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</w:t>
            </w:r>
            <w:r>
              <w:rPr>
                <w:rFonts w:cs="Arial Narrow" w:ascii="Arial Narrow" w:hAnsi="Arial Narrow"/>
                <w:sz w:val="16"/>
              </w:rPr>
              <w:t xml:space="preserve">10% myeloblasts in peripheral blood)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thrombocytos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 xml:space="preserve">-anemia / thrombocytopenia w/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u w:val="single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</w:rPr>
              <w:t>progression (indicator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BM</w:t>
            </w:r>
            <w:r>
              <w:rPr>
                <w:rFonts w:cs="Arial Narrow" w:ascii="Arial Narrow" w:hAnsi="Arial Narrow"/>
                <w:sz w:val="16"/>
              </w:rPr>
              <w:t xml:space="preserve">:  Hypercellular: 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 xml:space="preserve"> in all precursors, 1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granulocytes (more immature than peripheral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blood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u w:val="single"/>
              </w:rPr>
              <w:t>Genetic</w:t>
            </w:r>
            <w:r>
              <w:rPr>
                <w:rFonts w:cs="Arial Narrow" w:ascii="Arial Narrow" w:hAnsi="Arial Narrow"/>
                <w:sz w:val="16"/>
              </w:rPr>
              <w:t xml:space="preserve">:  </w:t>
            </w:r>
            <w:r>
              <w:rPr>
                <w:rFonts w:cs="Arial Narrow" w:ascii="Arial Narrow" w:hAnsi="Arial Narrow"/>
                <w:b/>
                <w:sz w:val="16"/>
                <w:u w:val="single"/>
              </w:rPr>
              <w:t>&gt;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90% have t(22,9)- Philadelphia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BC</w:t>
            </w:r>
            <w:r>
              <w:rPr>
                <w:rFonts w:cs="Arial Narrow" w:ascii="Arial Narrow" w:hAnsi="Arial Narrow"/>
                <w:sz w:val="16"/>
              </w:rPr>
              <w:t xml:space="preserve">: @ time of Dx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</w:t>
            </w:r>
            <w:r>
              <w:rPr>
                <w:rFonts w:cs="Arial Narrow" w:ascii="Arial Narrow" w:hAnsi="Arial Narrow"/>
                <w:sz w:val="16"/>
              </w:rPr>
              <w:t>-</w:t>
            </w:r>
            <w:r>
              <w:rPr>
                <w:rFonts w:eastAsia="Symbol" w:cs="Symbol" w:ascii="Symbol" w:hAnsi="Symbol"/>
                <w:sz w:val="16"/>
              </w:rPr>
              <w:t></w:t>
            </w:r>
            <w:r>
              <w:rPr>
                <w:rFonts w:cs="Arial Narrow" w:ascii="Arial Narrow" w:hAnsi="Arial Narrow"/>
                <w:sz w:val="16"/>
              </w:rPr>
              <w:t>WBCs (20K – 200K; CLL &gt; SLL)</w:t>
            </w:r>
          </w:p>
          <w:p>
            <w:pPr>
              <w:pStyle w:val="BodyText2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-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mature lymphs (90% of WBCs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</w:rPr>
              <w:t xml:space="preserve">-normal peripheral elements </w:t>
            </w:r>
            <w:r>
              <w:rPr>
                <w:rFonts w:eastAsia="Symbol" w:cs="Symbol" w:ascii="Symbol" w:hAnsi="Symbol"/>
                <w:b/>
                <w:sz w:val="16"/>
              </w:rPr>
              <w:t>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thrombo-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16"/>
              </w:rPr>
              <w:t>cytopenia, anemi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neutropenia (lat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-possible Ig spike although </w:t>
            </w:r>
            <w:r>
              <w:rPr>
                <w:rFonts w:cs="Arial Narrow" w:ascii="Arial Narrow" w:hAnsi="Arial Narrow"/>
                <w:b/>
                <w:sz w:val="16"/>
              </w:rPr>
              <w:t>hypogammaglobulinemia is comm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BM</w:t>
            </w:r>
            <w:r>
              <w:rPr>
                <w:rFonts w:cs="Arial Narrow" w:ascii="Arial Narrow" w:hAnsi="Arial Narrow"/>
                <w:sz w:val="16"/>
              </w:rPr>
              <w:t>:  replacement of all non-lymph cell lin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Genetic</w:t>
            </w:r>
            <w:r>
              <w:rPr>
                <w:rFonts w:cs="Arial Narrow" w:ascii="Arial Narrow" w:hAnsi="Arial Narrow"/>
                <w:sz w:val="16"/>
              </w:rPr>
              <w:t>:  monoclonality of lymph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u w:val="single"/>
              </w:rPr>
              <w:t>CBC</w:t>
            </w:r>
            <w:r>
              <w:rPr>
                <w:rFonts w:cs="Arial Narrow" w:ascii="Arial Narrow" w:hAnsi="Arial Narrow"/>
                <w:sz w:val="16"/>
              </w:rPr>
              <w:t xml:space="preserve">:  mononuclear cells w/ cytoplasmic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projections (B cell derived?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-down/upreg. of various markers </w:t>
            </w:r>
            <w:r>
              <w:rPr>
                <w:rFonts w:eastAsia="Symbol" w:cs="Symbol" w:ascii="Symbol" w:hAnsi="Symbol"/>
                <w:sz w:val="16"/>
              </w:rPr>
              <w:t></w:t>
            </w:r>
            <w:r>
              <w:rPr>
                <w:rFonts w:cs="Arial Narrow" w:ascii="Arial Narrow" w:hAnsi="Arial Narrow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undifferentiated lymph’s (B cell derived?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</w:rPr>
              <w:t>-leukopenia (50-60% of pt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severe thrombocytopenia (75% of pts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moderate anem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</w:rPr>
              <w:t>-neutropenia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DX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nfection:  &lt;30% blas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myeloid metaplas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polycythemia vera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-IMN-  Downey lymphs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16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1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 w:val="1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Oncology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04:55:00Z</dcterms:created>
  <dc:creator>Default</dc:creator>
  <dc:description/>
  <dc:language>en-US</dc:language>
  <cp:lastModifiedBy>Preferred Customer</cp:lastModifiedBy>
  <dcterms:modified xsi:type="dcterms:W3CDTF">2003-01-09T02:19:00Z</dcterms:modified>
  <cp:revision>7</cp:revision>
  <dc:subject/>
  <dc:title>Leukemias</dc:title>
</cp:coreProperties>
</file>