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24"/>
              </w:rPr>
              <w:t>Parkinson's Disease (PD)</w:t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"/>
              <w:gridCol w:w="8979"/>
            </w:tblGrid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" name="urbbul1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rbbul1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ICD-9 Codes:</w:t>
                  </w:r>
                  <w:r>
                    <w:rPr>
                      <w:rFonts w:cs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"/>
                    <w:gridCol w:w="8771"/>
                  </w:tblGrid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" name="urbbul2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urbbul2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332.0 paralysis agitans</w:t>
                        </w:r>
                        <w:r>
                          <w:rPr>
                            <w:rFonts w:cs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332.1 secondary parkinsonis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light male predominence, usually &gt; 50 years old, 5% &lt; 40 years old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Incidence: prevalence of parkinsonian syndromes increases markedly with age</w:t>
                  </w:r>
                  <w:r>
                    <w:rPr>
                      <w:rFonts w:cs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"/>
                    <w:gridCol w:w="8771"/>
                  </w:tblGrid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1% population &gt; 50 years old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14.9% at age 65-74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52.4% at age &gt; 85 (NEJM 1996;334;71)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 xml:space="preserve">prevalence of idiopathic Parkinson's disease 128-168 per 100,000, after accounting high rate of erroneous diagnosis. </w:t>
                        </w:r>
                        <w:hyperlink r:id="rId11"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sz w:val="20"/>
                              <w:szCs w:val="20"/>
                            </w:rPr>
                            <w:t>BMJ 2000 Jul 1;321(7252);21 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At least 2 of the 4 cardinal signs:</w:t>
                  </w:r>
                  <w:r>
                    <w:rPr>
                      <w:rFonts w:cs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"/>
                    <w:gridCol w:w="8771"/>
                  </w:tblGrid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Bradykinesia: slowness of movement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StrongEmphasis"/>
                            <w:rFonts w:cs="Arial"/>
                            <w:sz w:val="20"/>
                            <w:szCs w:val="20"/>
                          </w:rPr>
                          <w:t>Rigidity: stiffness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StrongEmphasis"/>
                            <w:rFonts w:cs="Arial"/>
                            <w:sz w:val="20"/>
                            <w:szCs w:val="20"/>
                          </w:rPr>
                          <w:t>Tremor: resting more than kinetic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4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StrongEmphasis"/>
                            <w:rFonts w:cs="Arial"/>
                            <w:sz w:val="20"/>
                            <w:szCs w:val="20"/>
                          </w:rPr>
                          <w:t>Postural instabil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Only 75% of clinical diagnoses of PD are confirmed at autopsy, the cardinal signs can occur in conditions other than PD.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Hemiparesis, spasticity, autonomic dysfunction or early  dementia suggest the disorder may not be IPD.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Initial presentation - 70% tremor, 20% stiffness or slowness of movement,  13% loss of dexterity or handwriting disturbance (e.g. micrographia), 12% gait disturbance, 8% muscle pain/cramps/aching, 1-5% other (depression, nervousness, psychiatric disturbance, speech disturbances, drooling, dysphagia.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% have no tremor but need to consider other diagnoses, especially supranuclear palsy.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24"/>
              </w:rPr>
              <w:t>Idiopathic Parkinson's Disease (IPD)</w:t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"/>
              <w:gridCol w:w="8979"/>
            </w:tblGrid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IPD is more of a pathologic diagnosis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 xml:space="preserve">Asymmetry and resting tremor is more common in IPD than in the other types of parkinsonian syndromes. 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athological findings:</w:t>
                  </w:r>
                  <w:r>
                    <w:rPr>
                      <w:rFonts w:cs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"/>
                    <w:gridCol w:w="8771"/>
                  </w:tblGrid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2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depigmentation and neuronal loss in the substantia nigra.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3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Lewy bodies: intraneuronal inclusion bod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24"/>
              </w:rPr>
              <w:t>Diagnostic work up</w:t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"/>
              <w:gridCol w:w="8979"/>
            </w:tblGrid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Lab tests: CBC, Chemistries, LFT's, and thyroid function tests.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If patient is under 50 yo: serum ceruloplasmin, 24 hr urine copper, and a slit-lamp exam for Kayser-Fleisher rings  to rule out Wilson's disease.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MRI of the head if there is any atypical feature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24"/>
              </w:rPr>
              <w:t>Parkinsonism in Neurodegenerative Disorders</w:t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"/>
              <w:gridCol w:w="8979"/>
            </w:tblGrid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Idiopathic PD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Parkinson's Plus Syndromes</w:t>
                  </w:r>
                  <w:r>
                    <w:rPr>
                      <w:rFonts w:cs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"/>
                    <w:gridCol w:w="8771"/>
                  </w:tblGrid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9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400080"/>
                              <w:sz w:val="20"/>
                              <w:szCs w:val="20"/>
                            </w:rPr>
                            <w:t>Progressive supranuclear palsy - B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30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StrongEmphasis"/>
                            <w:rFonts w:cs="Arial"/>
                            <w:sz w:val="20"/>
                            <w:szCs w:val="20"/>
                          </w:rPr>
                          <w:t>Corticobasal ganglionic degeneration (CBGD)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31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sz w:val="20"/>
                              <w:szCs w:val="20"/>
                            </w:rPr>
                            <w:t>Multisystem atrophy - Baylor</w:t>
                          </w:r>
                        </w:hyperlink>
                        <w:r>
                          <w:rPr>
                            <w:rFonts w:cs="Arial"/>
                          </w:rPr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"/>
                          <w:gridCol w:w="8562"/>
                        </w:tblGrid>
                        <w:tr>
                          <w:trPr/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32" name="urbbul3a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urbbul3a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5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/>
                                  <w:sz w:val="20"/>
                                  <w:szCs w:val="20"/>
                                </w:rPr>
                                <w:t>Olivopontocerebellar atrophy (OPCA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33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5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/>
                                  <w:sz w:val="20"/>
                                  <w:szCs w:val="20"/>
                                </w:rPr>
                                <w:t>Striatonigral degeneration (SND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34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5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/>
                                  <w:sz w:val="20"/>
                                  <w:szCs w:val="20"/>
                                </w:rPr>
                                <w:t>Shy-Drager syndrom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Huntington's disease-rigid variant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 xml:space="preserve">Wilson's disease: </w:t>
                  </w:r>
                  <w:hyperlink r:id="rId41">
                    <w:r>
                      <w:rPr>
                        <w:rStyle w:val="InternetLink"/>
                        <w:rFonts w:cs="Arial"/>
                        <w:b/>
                        <w:bCs/>
                        <w:sz w:val="20"/>
                        <w:szCs w:val="20"/>
                      </w:rPr>
                      <w:t>Clinical synopsis - NIH</w:t>
                    </w:r>
                  </w:hyperlink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Pallidal degenerations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hyperlink r:id="rId44">
                    <w:r>
                      <w:rPr>
                        <w:rStyle w:val="InternetLink"/>
                        <w:rFonts w:cs="Arial"/>
                        <w:b/>
                        <w:b/>
                        <w:bCs/>
                        <w:sz w:val="20"/>
                        <w:szCs w:val="20"/>
                      </w:rPr>
                      <w:t>Alzheimer's dementia</w:t>
                    </w:r>
                  </w:hyperlink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Diffuse Lewy body diseas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24"/>
              </w:rPr>
              <w:t>Secondary Parkinsonism</w:t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"/>
              <w:gridCol w:w="8979"/>
            </w:tblGrid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Vascular disease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1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Post-encephalitic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2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Post-traumatic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3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Hydrocephalus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4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Space occupying lesions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5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/>
                      <w:sz w:val="20"/>
                      <w:szCs w:val="20"/>
                    </w:rPr>
                    <w:t>Drug or toxin induced parkinsonism</w:t>
                  </w:r>
                  <w:r>
                    <w:rPr>
                      <w:rFonts w:cs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"/>
                    <w:gridCol w:w="8771"/>
                  </w:tblGrid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6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/>
                            <w:sz w:val="20"/>
                            <w:szCs w:val="20"/>
                          </w:rPr>
                          <w:t>Antidopaminergic drugs</w:t>
                        </w:r>
                        <w:r>
                          <w:rPr>
                            <w:rFonts w:cs="Arial"/>
                          </w:rPr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"/>
                          <w:gridCol w:w="8562"/>
                        </w:tblGrid>
                        <w:tr>
                          <w:trPr/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47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5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/>
                                  <w:sz w:val="20"/>
                                  <w:szCs w:val="20"/>
                                </w:rPr>
                                <w:t>Dopamine receptor antagonis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48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5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/>
                                  <w:sz w:val="20"/>
                                  <w:szCs w:val="20"/>
                                </w:rPr>
                                <w:t>Dopamine depleto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9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StrongEmphasis"/>
                            <w:rFonts w:cs="Arial"/>
                            <w:sz w:val="20"/>
                            <w:szCs w:val="20"/>
                          </w:rPr>
                          <w:t>MPTP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0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rStyle w:val="StrongEmphasis"/>
                            <w:rFonts w:cs="Arial"/>
                            <w:sz w:val="20"/>
                            <w:szCs w:val="20"/>
                          </w:rPr>
                          <w:t>Carbon monoxide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1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sz w:val="20"/>
                              <w:szCs w:val="20"/>
                            </w:rPr>
                            <w:t>Manganese: Baylor case of the month #5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24"/>
              </w:rPr>
              <w:t>Treatment</w:t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"/>
              <w:gridCol w:w="8979"/>
            </w:tblGrid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2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hyperlink r:id="rId60">
                    <w:r>
                      <w:rPr>
                        <w:rStyle w:val="InternetLink"/>
                        <w:rFonts w:cs="Arial"/>
                        <w:b/>
                        <w:bCs/>
                        <w:color w:val="400080"/>
                      </w:rPr>
                      <w:t>Parkinson disease treatment table</w:t>
                    </w:r>
                  </w:hyperlink>
                  <w:r>
                    <w:rPr>
                      <w:rStyle w:val="StrongEmphasis"/>
                      <w:rFonts w:cs="Arial"/>
                      <w:color w:val="40008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24"/>
              </w:rPr>
              <w:t>References &amp; further reading</w:t>
            </w:r>
          </w:p>
        </w:tc>
      </w:tr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"/>
              <w:gridCol w:w="8979"/>
            </w:tblGrid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3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hyperlink r:id="rId62">
                    <w:r>
                      <w:rPr>
                        <w:rStyle w:val="InternetLink"/>
                        <w:rFonts w:cs="Arial"/>
                        <w:b/>
                        <w:bCs/>
                        <w:sz w:val="20"/>
                        <w:szCs w:val="20"/>
                      </w:rPr>
                      <w:t>Medical &amp; Surgical treatment of Parkinson's disease - Postgrad Med - Aug 99</w:t>
                    </w:r>
                  </w:hyperlink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4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hyperlink r:id="rId64">
                    <w:r>
                      <w:rPr>
                        <w:rStyle w:val="InternetLink"/>
                        <w:rFonts w:cs="Arial"/>
                        <w:b/>
                        <w:b/>
                        <w:bCs/>
                        <w:sz w:val="20"/>
                        <w:szCs w:val="20"/>
                      </w:rPr>
                      <w:t xml:space="preserve">Update on Parkinson's disease - tables &amp; graphics - differential diagnosis - AFP - April 99 </w:t>
                    </w:r>
                  </w:hyperlink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5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hyperlink r:id="rId66">
                    <w:r>
                      <w:rPr>
                        <w:rStyle w:val="InternetLink"/>
                        <w:rFonts w:cs="Arial"/>
                        <w:b/>
                        <w:b/>
                        <w:bCs/>
                        <w:sz w:val="20"/>
                        <w:szCs w:val="20"/>
                      </w:rPr>
                      <w:t>Parkinson's disease review - BMJ Jan 99</w:t>
                    </w:r>
                  </w:hyperlink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56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hyperlink r:id="rId68">
                    <w:r>
                      <w:rPr>
                        <w:rStyle w:val="InternetLink"/>
                        <w:rFonts w:cs="Arial"/>
                        <w:b/>
                        <w:bCs/>
                        <w:sz w:val="20"/>
                        <w:szCs w:val="20"/>
                      </w:rPr>
                      <w:t>Treatment of Seborrheic Dermatitis - AFP May 2000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bmj.com/cgi/content/full/321/7252/21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://www.bcm.tmc.edu/neurol/challeng/pat7/summary.html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yperlink" Target="http://www.bcm.tmc.edu/neurol/challeng/pat22/summary.html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http://www3.ncbi.nlm.nih.gov/htbin-post/Omim/dispmim?277900.cs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://neuroland.com/deg/al_deme.htm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hyperlink" Target="http://www.bcm.tmc.edu/neurol/challeng/pat50/summary.html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neuroland.com/move/parki_med.htm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postgradmed.com/issues/1999/08_99/conley2.htm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aafp.org/afp/990415ap/2155.html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bmj.com/cgi/content/full/318/7179/311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aafp.org/afp/20000501/2703.html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3:00Z</dcterms:created>
  <dc:creator>Earl Conroy</dc:creator>
  <dc:description/>
  <dc:language>en-US</dc:language>
  <cp:lastModifiedBy>Earl Conroy</cp:lastModifiedBy>
  <dcterms:modified xsi:type="dcterms:W3CDTF">2004-06-28T08:25:00Z</dcterms:modified>
  <cp:revision>1</cp:revision>
  <dc:subject/>
  <dc:title>Parkinson's Disease (PD)</dc:title>
</cp:coreProperties>
</file>