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hanks to Royd Compton for finding this article (on mainstream/online media!)...and passing it on!</w:t>
      </w:r>
    </w:p>
    <w:p>
      <w:pPr>
        <w:pStyle w:val="Normal"/>
        <w:rPr>
          <w:rFonts w:cs="Arial"/>
        </w:rPr>
      </w:pPr>
      <w:r>
        <w:rPr>
          <w:rFonts w:cs="Arial"/>
        </w:rPr>
        <w:t> </w:t>
      </w:r>
      <w:r>
        <w:rPr>
          <w:rFonts w:cs="Arial"/>
        </w:rPr>
        <w:t>Here are some great statistics for you...Manfred</w:t>
      </w:r>
    </w:p>
    <w:p>
      <w:pPr>
        <w:pStyle w:val="Normal"/>
        <w:rPr/>
      </w:pPr>
      <w:r>
        <w:rPr/>
        <w:t> </w:t>
      </w:r>
    </w:p>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tcPr>
          <w:p>
            <w:pPr>
              <w:pStyle w:val="Normal"/>
              <w:rPr>
                <w:rFonts w:cs="Arial"/>
              </w:rPr>
            </w:pPr>
            <w:r>
              <w:rPr>
                <w:sz w:val="2"/>
                <w:szCs w:val="2"/>
              </w:rPr>
            </w:r>
          </w:p>
        </w:tc>
      </w:tr>
      <w:tr>
        <w:trPr/>
        <w:tc>
          <w:tcPr>
            <w:tcW w:w="2340"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b/>
          <w:bCs/>
          <w:color w:val="3366CC"/>
        </w:rPr>
        <w:t>10 Points For Supplements</w:t>
      </w:r>
      <w:r>
        <w:rPr>
          <w:rFonts w:cs="Arial"/>
        </w:rPr>
        <w:br/>
      </w:r>
      <w:r>
        <w:rPr>
          <w:rFonts w:cs="Arial" w:ascii="Verdana" w:hAnsi="Verdana"/>
          <w:color w:val="3399CC"/>
          <w:sz w:val="16"/>
          <w:szCs w:val="16"/>
        </w:rPr>
        <w:t>New Zealand Fitness Magazine</w:t>
      </w:r>
      <w:r>
        <w:rPr>
          <w:rFonts w:cs="Arial"/>
        </w:rPr>
        <w:br/>
        <w:br/>
        <w:t xml:space="preserve">You've seen the newspaper headlines, the television stories, heard the information repeated ad nausea over the radio on the Pan Pharmaceuticals health scare and the recall of hundreds of supplements from pharmacies and health food shops. </w:t>
        <w:br/>
        <w:br/>
        <w:t xml:space="preserve">This has left some people confused about supplementation: Do we need it? Is it necessary? What is safe? How much to take? And what is the real safety issue behind this health scare? </w:t>
      </w:r>
      <w:r>
        <w:rPr>
          <w:rFonts w:cs="Arial"/>
          <w:i/>
          <w:iCs/>
        </w:rPr>
        <w:t>Kimberley Paterson</w:t>
      </w:r>
      <w:r>
        <w:rPr>
          <w:rFonts w:cs="Arial"/>
        </w:rPr>
        <w:t xml:space="preserve"> investigates. </w:t>
        <w:br/>
        <w:br/>
      </w:r>
      <w:r>
        <w:rPr>
          <w:rFonts w:cs="Arial"/>
          <w:b/>
          <w:bCs/>
        </w:rPr>
        <w:t>Point one</w:t>
      </w:r>
      <w:r>
        <w:rPr>
          <w:rFonts w:cs="Arial"/>
        </w:rPr>
        <w:t xml:space="preserve"> </w:t>
        <w:br/>
        <w:t xml:space="preserve">In January 2003 Australia's Therapeutic Goods Association (TGA) recalled Travaclam, an over-the-counter travel sickness product. This product was a pharmaceutical and not a vitamin, mineral or natural health supplement - yet despite this the media quickly began running huge scare stories about the quality of vitamins, minerals and herbal products available on the Australasian market. </w:t>
        <w:br/>
        <w:br/>
      </w:r>
      <w:r>
        <w:rPr>
          <w:rFonts w:cs="Arial"/>
          <w:b/>
          <w:bCs/>
        </w:rPr>
        <w:t>Point two</w:t>
      </w:r>
      <w:r>
        <w:rPr>
          <w:rFonts w:cs="Arial"/>
        </w:rPr>
        <w:t xml:space="preserve"> </w:t>
        <w:br/>
        <w:t xml:space="preserve">A witch hunt against the booming natural health industry quickly unfolded with shock headlines including - The bitterest pill; Kava may be a killer; Take with a pinch of salt; Babies in danger; Bad medicine - all decrying natural supplements. </w:t>
        <w:br/>
        <w:br/>
        <w:t xml:space="preserve">Many doctors, scientists and nutritionists opposed to the use of supplementation took the opportunity to cast doubt on the use of natural supplements. Quickly the idea spread that taking natural medicines could mean grave danger. </w:t>
        <w:br/>
        <w:br/>
        <w:t xml:space="preserve">"A number of doctors also made the old scathing comment about the only thing that vitamins and supplementation give you is expensive urine," says Gary Mabey, a holistic health advocate and owner of Auckland company Health and Herbs. "I have yet to see any research that validates this claim." </w:t>
        <w:br/>
        <w:br/>
      </w:r>
      <w:r>
        <w:rPr>
          <w:rFonts w:cs="Arial"/>
          <w:b/>
          <w:bCs/>
        </w:rPr>
        <w:t>Point three</w:t>
      </w:r>
      <w:r>
        <w:rPr>
          <w:rFonts w:cs="Arial"/>
        </w:rPr>
        <w:t xml:space="preserve"> </w:t>
        <w:br/>
        <w:t xml:space="preserve">Iatrogenic (medical and drug induced) illness is the third biggest killer of people in New Zealand, mirroring statistics elsewhere the Western World. Some 3000 New Zealanders are thought to die each year as a direct result of medically prescribed drugs or orthodox medicine interventions, according to government and associated organisations' reports and databases. </w:t>
        <w:br/>
        <w:br/>
        <w:t xml:space="preserve">Auckland anaesthetist and hospital safety campaigner Dr Robin Youngson said a total of 66,000 New Zealanders could suffer adverse effects to drugs and medicine each year, that 3250 of these people would die and another 9000 would be disabled. </w:t>
        <w:br/>
        <w:br/>
        <w:t xml:space="preserve">To give you a sense of the problem, that means for every bed taken up by a traffic injury patient, another five are taken up with medical injury related patients. </w:t>
        <w:br/>
        <w:br/>
        <w:t xml:space="preserve">Hospitals like Auckland are spending an estimate of $5 million a year on treatment and longer stays for those suffering such medical failures. </w:t>
        <w:br/>
        <w:br/>
        <w:t xml:space="preserve">Another study, by Professor Peter Davies of the Christchurch School of Medicine, found New Zealand rates of adverse reactions was higher than in Britain and the US. Adverse events were also higher and more serious in those over 65 and resulted in a doubling of the time they spent in hospital. </w:t>
        <w:br/>
        <w:br/>
        <w:t xml:space="preserve">In Australia as many as 14,000 people die each year through preventable mistakes. Another approximate 30,000 are left with some degree of serious or permanent disability as a result of such mistakes, according to an Australian Hospital Care Study, which examined the medical records of 14,179 patients who attended 28 public and private hospitals. </w:t>
        <w:br/>
        <w:br/>
        <w:t xml:space="preserve">In the US, medical mistakes kill around 88,000 Americans each year. The report, by the Institute of Medicine, says problems include mistakes in dosage and drugs given and failure to keep up with rapidly growing medical and technological knowledge. </w:t>
        <w:br/>
        <w:br/>
        <w:t xml:space="preserve">It is thought another million or more people are injured as a result of iatrogenic disease yearly in the US. </w:t>
        <w:br/>
        <w:br/>
      </w:r>
      <w:r>
        <w:rPr>
          <w:rFonts w:cs="Arial"/>
          <w:b/>
          <w:bCs/>
        </w:rPr>
        <w:t>Point four</w:t>
      </w:r>
      <w:r>
        <w:rPr>
          <w:rFonts w:cs="Arial"/>
        </w:rPr>
        <w:t xml:space="preserve"> </w:t>
        <w:br/>
        <w:t xml:space="preserve">Despite the ongoing scare stories that might try to have you believe otherwise it is almost totally unknown for anyone to have died anywhere in the world from taking reasonable quantities of natural vitamins or mineral supplementation. (Apart from the recent incident of a small child choking to death on a tablet.) </w:t>
        <w:br/>
        <w:br/>
      </w:r>
      <w:r>
        <w:rPr>
          <w:rFonts w:cs="Arial"/>
          <w:b/>
          <w:bCs/>
        </w:rPr>
        <w:t>Point five</w:t>
      </w:r>
      <w:r>
        <w:rPr>
          <w:rFonts w:cs="Arial"/>
        </w:rPr>
        <w:t xml:space="preserve"> </w:t>
        <w:br/>
        <w:t xml:space="preserve">Medical systems can't currently cope with demand. Despite rapidly spiraling multi-billion health budgets, the health care systems in both Australia and New Zealand are clearly in crisis. Recent moves in New Zealand have seen thousands of people simply removed from hospital waiting lists. Across the Tasman, the highest number of people ever are waiting to have surgery in New South Wales hospitals. </w:t>
        <w:br/>
        <w:br/>
        <w:t xml:space="preserve">Medicine in the community is similarly stretched. GPs have recently warned government they will only be able to see patients for six minutes each under new primary health care strategies. </w:t>
        <w:br/>
        <w:br/>
        <w:t xml:space="preserve">Meanwhile, drug company pressure and a changing research climate has led to more Australians being recruited as guinea pigs in potentially risky early stage trials of new drugs. </w:t>
        <w:br/>
        <w:br/>
        <w:t xml:space="preserve">In New Zealand, government initiatives include spending $200 million to subsidise research and pharmaceutical interests in developing a vaccine with only a 50 per cent chance of success to reduce 15 deaths a year from meningococcal disease. </w:t>
        <w:br/>
        <w:br/>
        <w:t xml:space="preserve">In England, Professor John Harris says bodies should become public property to help make up a growing shortage of transplant organs. The doctor from Manchester University says the British government should introduce laws that allow hospital doctors to retrieve organs from the dead without having to establish their willingness to be donors. </w:t>
        <w:br/>
        <w:br/>
        <w:t xml:space="preserve">A story that ran in the New Zealand Herald last year showed a US-based company's intent to import heart pacemakers to New Zealand that had been cut out of corpses for resale. </w:t>
        <w:br/>
        <w:br/>
        <w:t xml:space="preserve">In the UK 10 per cent of heart surgeons have been investigated for incompetence. In Canada, hundreds of Canadians have been infected with hepatitis C from blood collected in US prisons. In Australia, doctors are selling Amway rather than practising medicine because they see so little incentives for GPs, according to the Australian Medical Association. In New Zealand, electro convulsive therapy is seen as a "safe and important treatment option for severely depressed people". </w:t>
        <w:br/>
        <w:br/>
        <w:t xml:space="preserve">A recent international survey published in the British Medical Journal found of 1540 medical professionals surveyed, half were unhappy or very unhappy. They said they were overworked, underpaid, inadequately supported and had lost control of their work. </w:t>
        <w:br/>
        <w:br/>
      </w:r>
      <w:r>
        <w:rPr>
          <w:rFonts w:cs="Arial"/>
          <w:b/>
          <w:bCs/>
        </w:rPr>
        <w:t>Point six</w:t>
      </w:r>
      <w:r>
        <w:rPr>
          <w:rFonts w:cs="Arial"/>
        </w:rPr>
        <w:t xml:space="preserve"> </w:t>
        <w:br/>
        <w:t xml:space="preserve">Modern medicine is a lucrative business. The US federal budget is $847 billion for 282 million people every year. Each US family also pays on average another $1695 annually for medical insurance. In Australia, the annual health budget for 19 million people is $7.8 billion, with each individual paying another approximate $2954 for Medicare. A similarly spectacular budget is spent in New Zealand. </w:t>
        <w:br/>
        <w:br/>
        <w:t xml:space="preserve">For medicine to continue being lucrative, it needs a steady supply of sick people. </w:t>
        <w:br/>
        <w:br/>
      </w:r>
      <w:r>
        <w:rPr>
          <w:rFonts w:cs="Arial"/>
          <w:b/>
          <w:bCs/>
        </w:rPr>
        <w:t>Point seven</w:t>
      </w:r>
      <w:r>
        <w:rPr>
          <w:rFonts w:cs="Arial"/>
        </w:rPr>
        <w:t xml:space="preserve"> </w:t>
        <w:br/>
        <w:t xml:space="preserve">Given the pretty grim indications arising from the orthodox medical world, a huge majority of Australians and New Zealanders are deciding to take control over their health and wellbeing by addressing lifestyle factors; finding more balance in their life, eating a healthy diet, cutting down on alcohol, stopping smoking and reducing stress. </w:t>
        <w:br/>
        <w:br/>
        <w:t xml:space="preserve">A critical part of this wellness regime by many is to include supplements with vitamins, minerals and herbs - a practice that a growing body of scientific research supports. </w:t>
        <w:br/>
        <w:br/>
        <w:t xml:space="preserve">For instance, a landmark study last year found that co-enzyme Q10 reduced by 44 per cent the loss of function caused by Parkinson disease. Co-enzyme Q10 is a naturally occurring substance made in the human body. </w:t>
        <w:br/>
        <w:br/>
        <w:t xml:space="preserve">Or take the work of Dr Matthias Rath, a world-renowned scientist and physician who for years has been fighting to free access to vitamin therapy and other natural treatments. </w:t>
        <w:br/>
        <w:br/>
        <w:t xml:space="preserve">Recent breakthrough work by his organisation has proved the critical role of amino acids in the natural control of cancer. </w:t>
        <w:br/>
        <w:br/>
        <w:t xml:space="preserve">A wide raft of similar scientific research has been bringing forth compelling evidence of the role a high quality diet and natural supplements can play in aiding physical and mental ailments. The work of Dr Abram Hoffer, repeatedly reviewed in the Journal of Orthomolecular Medicine, shows the dramatic role that vitamins and minerals can play in turning around a host of supposedly chronic and untreatable mental illnesses. </w:t>
        <w:br/>
        <w:br/>
        <w:t xml:space="preserve">Studies have shown 75 per cent of New Zealand householders now commonly use vitamin or mineral supplements in their attempts to increase wellbeing. </w:t>
        <w:br/>
        <w:br/>
      </w:r>
      <w:r>
        <w:rPr>
          <w:rFonts w:cs="Arial"/>
          <w:b/>
          <w:bCs/>
        </w:rPr>
        <w:t>Point eight</w:t>
      </w:r>
      <w:r>
        <w:rPr>
          <w:rFonts w:cs="Arial"/>
        </w:rPr>
        <w:t xml:space="preserve"> </w:t>
        <w:br/>
        <w:t xml:space="preserve">At the very juncture our modern world is learning about the critical role that natural supplements can play in human health and wellbeing, we are seeing repeated attempts by global governments to have such supplementation removed from our control. </w:t>
        <w:br/>
        <w:br/>
        <w:t xml:space="preserve">Across Europe, the US, the UK and Australasia successive governments under the officialdom of Codex Alimentarius Commission have been trying to see natural supplements slowly withdrawn from the public domain. </w:t>
        <w:br/>
        <w:br/>
        <w:t xml:space="preserve">Codex, formed in 1963, operates under World Trade Organisation (WTO) legislation, which overrules national and local decisions. Member counties that refuse to "harmonise" with WTO directives may be subject to restrictive trade sanctions, used to help persuade agreements using severe economic pressure. </w:t>
        <w:br/>
        <w:br/>
        <w:t xml:space="preserve">New Zealand is one of the 165 member countries of Codex whose delegates have overwhelmingly been represented by large multinational pharmaceutical companies and government regulating authorities. </w:t>
        <w:br/>
        <w:br/>
        <w:t xml:space="preserve">Codex guidelines intend to prevent the sale of supplementations by making only lower dose vitamins and minerals available with higher doses only available by doctor's prescription. Codex also wants to regulate natural supplements to be manufactured solely by drug companies. </w:t>
        <w:br/>
        <w:br/>
        <w:t xml:space="preserve">Repeated widespread public opposition to this move continues across the world from people who realise where the situation might lead. </w:t>
        <w:br/>
        <w:br/>
      </w:r>
      <w:r>
        <w:rPr>
          <w:rFonts w:cs="Arial"/>
          <w:b/>
          <w:bCs/>
        </w:rPr>
        <w:t>Point nine</w:t>
      </w:r>
      <w:r>
        <w:rPr>
          <w:rFonts w:cs="Arial"/>
        </w:rPr>
        <w:t xml:space="preserve"> </w:t>
        <w:br/>
        <w:t xml:space="preserve">Australia's TGA is seen as one of the most restrictive and repressive regimes globally when it comes to availability of natural supplements. Since its introduction, Australians have lost their ability to source nearly 200 supplements - things like kava kava, prune extract, comfrey, green tea extract, vitamin A and selenium - which has been particularly concerning given the extremely positive studies showing the link between adequate selenium intake and a decreased risk of cancer. </w:t>
        <w:br/>
        <w:br/>
        <w:t xml:space="preserve">This legislation is what is currently being foisted on the New Zealand public under the "trans-Tasman harmonisation" move being pushed by government despite widespread public opposition. </w:t>
        <w:br/>
        <w:br/>
        <w:t xml:space="preserve">Already New Zealanders have lost access to natural sleep, stress and jet-lag remedy Melatonin; tumour-reducing herb Chaparral; natural anti-stress anti-anxiety hormone Progesterone, which thousands of New Zealand women find highly effective against PMS and menopause systems. Once freely available, natural progesterone is now only available on doctor's prescription. </w:t>
        <w:br/>
        <w:br/>
        <w:t xml:space="preserve">Despite this heavyhanded regulatory approach, the TGA has shown to be highly ineffective when it came to dealing with the Pan Pharmaceuticals Travacalm issue. </w:t>
        <w:br/>
        <w:br/>
      </w:r>
      <w:r>
        <w:rPr>
          <w:rFonts w:cs="Arial"/>
          <w:b/>
          <w:bCs/>
        </w:rPr>
        <w:t>Point ten</w:t>
      </w:r>
      <w:r>
        <w:rPr>
          <w:rFonts w:cs="Arial"/>
        </w:rPr>
        <w:t xml:space="preserve"> </w:t>
        <w:br/>
        <w:t xml:space="preserve">The critical issue that consumers need to be asking themselves right now is not if taking natural remedies is safe - it has clearly shown not only to be safe but highly beneficial for human health - but rather, who does it serve that people should be scared off taking such supplements? </w:t>
        <w:br/>
        <w:br/>
        <w:t xml:space="preserve">Who does it serve if human health suffers? </w:t>
        <w:br/>
        <w:br/>
        <w:t xml:space="preserve">The risk associated with adverse pharmaceutical drug reactions is almost 100,000 greater than natural supplements and the risk associated with injury caused by medical treatment is over 250,000 times greater than the risk associated with natural supplements. </w:t>
        <w:br/>
        <w:br/>
        <w:t xml:space="preserve">Why the killer vitamin headlines? </w:t>
        <w:br/>
        <w:br/>
        <w:t xml:space="preserve">Many believe it's more to do with protectionism of a trillion dollar global market for pharmaceuticals than any concern for human health. </w:t>
        <w:br/>
        <w:br/>
      </w:r>
      <w:r>
        <w:rPr>
          <w:rFonts w:cs="Arial"/>
          <w:b/>
          <w:bCs/>
        </w:rPr>
        <w:t xml:space="preserve">From NZ Fitness Magazine August/September 2003 issue. </w:t>
        <w:br/>
        <w:br/>
        <w:t xml:space="preserve">Check out the latest issue of </w:t>
      </w:r>
      <w:hyperlink r:id="rId2">
        <w:r>
          <w:rPr>
            <w:rStyle w:val="InternetLink"/>
            <w:rFonts w:cs="Arial"/>
            <w:b/>
            <w:bCs/>
            <w:color w:val="0000FF"/>
            <w:u w:val="single"/>
          </w:rPr>
          <w:t>NZ Fitness Magazine</w:t>
        </w:r>
      </w:hyperlink>
      <w:r>
        <w:rPr>
          <w:rFonts w:cs="Arial"/>
          <w:b/>
          <w:bCs/>
        </w:rPr>
        <w:t xml:space="preserve"> OUT NOW price $7.95. </w:t>
        <w:br/>
        <w:br/>
        <w:t xml:space="preserve">To subscribe, simply email </w:t>
      </w:r>
      <w:hyperlink r:id="rId3">
        <w:r>
          <w:rPr>
            <w:rStyle w:val="InternetLink"/>
            <w:rFonts w:cs="Arial"/>
            <w:b/>
            <w:bCs/>
            <w:color w:val="0000FF"/>
            <w:u w:val="single"/>
          </w:rPr>
          <w:t>subs@gordongotch.co.nz</w:t>
        </w:r>
      </w:hyperlink>
      <w:r>
        <w:rPr>
          <w:rFonts w:cs="Arial"/>
          <w:b/>
          <w:bCs/>
        </w:rPr>
        <w:t xml:space="preserve"> with Fitness magazine in the subject line. Or phone 0800 113 305. One year subscription (six issues) is $45. </w:t>
        <w:br/>
        <w:br/>
        <w:t xml:space="preserve">To contact the magazine email </w:t>
      </w:r>
      <w:hyperlink r:id="rId4">
        <w:r>
          <w:rPr>
            <w:rStyle w:val="InternetLink"/>
            <w:rFonts w:cs="Arial"/>
            <w:b/>
            <w:bCs/>
            <w:color w:val="0000FF"/>
            <w:u w:val="single"/>
          </w:rPr>
          <w:t>methode@xtra.co.nz</w:t>
        </w:r>
      </w:hyperlink>
      <w:r>
        <w:rPr>
          <w:rFonts w:cs="Arial"/>
        </w:rPr>
        <w:t xml:space="preserve"> </w:t>
        <w:br/>
        <w:br/>
      </w:r>
    </w:p>
    <w:p>
      <w:pPr>
        <w:pStyle w:val="TextBody"/>
        <w:rPr/>
      </w:pPr>
      <w:r>
        <w:rPr/>
        <w:t>EATH BEDS</w:t>
      </w:r>
    </w:p>
    <w:p>
      <w:pPr>
        <w:pStyle w:val="TextBody"/>
        <w:rPr/>
      </w:pPr>
      <w:r>
        <w:rPr/>
        <w:t xml:space="preserve">DIRTY HOSPITALS KILL 75,000 PATIENTS A YEAR. UNNECESSARILY. </w:t>
      </w:r>
    </w:p>
    <w:p>
      <w:pPr>
        <w:pStyle w:val="Heading1"/>
        <w:rPr/>
      </w:pPr>
      <w:r>
        <w:rPr/>
        <w:t>February 2003, Readers Digest article</w:t>
      </w:r>
    </w:p>
    <w:p>
      <w:pPr>
        <w:pStyle w:val="TextBody"/>
        <w:rPr/>
      </w:pPr>
      <w:r>
        <w:rPr/>
        <w:t>“</w:t>
      </w:r>
      <w:r>
        <w:rPr>
          <w:rFonts w:eastAsia="Arial"/>
        </w:rPr>
        <w:t xml:space="preserve"> </w:t>
      </w:r>
      <w:r>
        <w:rPr/>
        <w:t>. . . An investigation by ‘The Chicago Tribune,’ based on federal and state records, internal hospital files and court cases from 5,810 institutions belonging to the American Hospital Association, estimates 103,000 deaths linked to hospital infections in 2000. The Centers for Disease Control (CDC), extrapolating from a recent study of records from some 300 hospitals and other sources, estimated 90,000 deaths that year. Nearly three-quarters of the deadly infections—or about 75,000 -- were preventable, the result of unsanitary facilities, germ-laden instruments, unwashed hands and other lapses.</w:t>
      </w:r>
    </w:p>
    <w:p>
      <w:pPr>
        <w:pStyle w:val="TextBody"/>
        <w:rPr/>
      </w:pPr>
      <w:r>
        <w:rPr/>
        <w:t>“</w:t>
      </w:r>
      <w:r>
        <w:rPr/>
        <w:t xml:space="preserve">Astoundingly, deaths linked to hospital germs represent THE FOURTH LEADING CAUSE OF MORTALITY AMONG AMERICANS, behind major heart diseases, cancer and lung ailments.  Infections kill more people each year than motor vehicle accidents, fires and drowning combined. </w:t>
      </w:r>
    </w:p>
    <w:p>
      <w:pPr>
        <w:pStyle w:val="Normal"/>
        <w:rPr/>
      </w:pPr>
      <w:r>
        <w:rPr/>
        <w:t>“</w:t>
      </w:r>
      <w:r>
        <w:rPr/>
        <w:t>Many hospital infections can be avoided by using simple,</w:t>
      </w:r>
    </w:p>
    <w:p>
      <w:pPr>
        <w:pStyle w:val="Normal"/>
        <w:rPr/>
      </w:pPr>
      <w:r>
        <w:rPr/>
        <w:t>inexpensive measures. Strict adherence to clean-hand</w:t>
      </w:r>
    </w:p>
    <w:p>
      <w:pPr>
        <w:pStyle w:val="Normal"/>
        <w:rPr/>
      </w:pPr>
      <w:r>
        <w:rPr/>
        <w:t>policies could prevent the deaths of thousands of patients</w:t>
      </w:r>
    </w:p>
    <w:p>
      <w:pPr>
        <w:pStyle w:val="Normal"/>
        <w:rPr>
          <w:rFonts w:cs="Arial"/>
        </w:rPr>
      </w:pPr>
      <w:r>
        <w:rPr>
          <w:rFonts w:cs="Arial"/>
        </w:rPr>
        <w:t xml:space="preserve">. . .  </w:t>
      </w:r>
    </w:p>
    <w:p>
      <w:pPr>
        <w:pStyle w:val="Normal"/>
        <w:rPr>
          <w:rFonts w:cs="Arial"/>
        </w:rPr>
      </w:pPr>
      <w:r>
        <w:rPr>
          <w:rFonts w:cs="Arial"/>
        </w:rPr>
      </w:r>
    </w:p>
    <w:p>
      <w:pPr>
        <w:pStyle w:val="TextBody"/>
        <w:rPr/>
      </w:pPr>
      <w:r>
        <w:rPr/>
        <w:t>“</w:t>
      </w:r>
      <w:r>
        <w:rPr/>
        <w:t xml:space="preserve">Hospitals, with their warm, constant temperature and their immune-compromised patients, are ideal incubators for germs and prime hosts for outbreaks. Lapses in infection control, as well as overuse of antibiotics, are spawning new drug-resistant germs that are spreading from hospitals into the community. These new super germs—stronger, more elusive and deadlier—have multiplied inside thousands of hospitals . . . </w:t>
      </w:r>
    </w:p>
    <w:p>
      <w:pPr>
        <w:pStyle w:val="TextBody"/>
        <w:rPr/>
      </w:pPr>
      <w:r>
        <w:rPr/>
        <w:t>“</w:t>
      </w:r>
      <w:r>
        <w:rPr/>
        <w:t>Though most infections can be treated with drugs, the arsenal of available antibiotics for the more stubborn infections is losing potency. For example, staphylococcus bacteria are among the most common in a hospital. For a brief period, they were controlled with penicillin, which was very successful against some strains. But by the early 1960s, penicillin was effective in fewer than 10 percent of cases.</w:t>
      </w:r>
    </w:p>
    <w:p>
      <w:pPr>
        <w:pStyle w:val="TextBody"/>
        <w:rPr/>
      </w:pPr>
      <w:r>
        <w:rPr/>
        <w:t>“</w:t>
      </w:r>
      <w:r>
        <w:rPr/>
        <w:t>Another drug, methicillin, developed in the 1950s, was used, and as staph germs grew resistant to it, doctors tried vancomycin, considered medicine’s last line of defense. But then in 1999, the CDC issued a warning to health care professionals that  . . . had developed an infection that was at least partially resistant to vancomycin . . . pharmaceutical companies are currently working to develop more powerful infection-fighting drugs .</w:t>
      </w:r>
    </w:p>
    <w:p>
      <w:pPr>
        <w:pStyle w:val="Normal"/>
        <w:rPr>
          <w:rFonts w:cs="Arial"/>
        </w:rPr>
      </w:pPr>
      <w:r>
        <w:rPr>
          <w:rFonts w:cs="Arial"/>
        </w:rPr>
        <w:t>. .”</w:t>
      </w:r>
    </w:p>
    <w:p>
      <w:pPr>
        <w:pStyle w:val="Normal"/>
        <w:rPr>
          <w:rFonts w:cs="Arial"/>
        </w:rPr>
      </w:pPr>
      <w:r>
        <w:rPr>
          <w:rFonts w:cs="Arial"/>
        </w:rPr>
      </w:r>
    </w:p>
    <w:sectPr>
      <w:footerReference w:type="default" r:id="rId5"/>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mag.co.nz/" TargetMode="External"/><Relationship Id="rId3" Type="http://schemas.openxmlformats.org/officeDocument/2006/relationships/hyperlink" Target="mailto:subs@gordongotch.co.nz" TargetMode="External"/><Relationship Id="rId4" Type="http://schemas.openxmlformats.org/officeDocument/2006/relationships/hyperlink" Target="mailto:methode@xtra.co.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16:00Z</dcterms:created>
  <dc:creator>Earl Conroy</dc:creator>
  <dc:description/>
  <dc:language>en-US</dc:language>
  <cp:lastModifiedBy>Earl Conroy</cp:lastModifiedBy>
  <dcterms:modified xsi:type="dcterms:W3CDTF">2003-09-05T01:56:00Z</dcterms:modified>
  <cp:revision>1</cp:revision>
  <dc:subject/>
  <dc:title>Thanks to Royd Compton for finding this article (on mainstream/online media</dc:title>
</cp:coreProperties>
</file>