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alth Freedom Resources - Public Awareness Announcement #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's the flu season... think twice before getting your vaccination. If you are a care giver for children, please consider this material and its related references carefully before allowing a child to be vaccinated.  This article is passed along to you from our friends at SunT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FLU VACCINES EXTREMELY DANG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  <w:lang w:val="en-NZ"/>
        </w:rPr>
      </w:pPr>
      <w:r>
        <w:rPr>
          <w:rFonts w:cs="Courier New" w:ascii="Courier New" w:hAnsi="Courier New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 is a specific syndrome, provoked by a specific viral agent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 virus. The symptoms may be severe, or even lead to exitus in peop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ith a weakened general condi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wo main families have been detected, influenza A and B. But there are m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trains of influenza viruses, and, moreover, existing strains mutate all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ime. It is, therefore, an extremely difficult task to 'foresee' the causa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gent of a new influenza epidemic, and even more difficult to produc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rresponding vaccine in time. The constant mutation of the viruses, an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unpredictability of which virus will show up where and when, makes the who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 vaccination business into a giant poker ga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most intriguing deception of the public, however, is the suggestion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patient who gets an influenza-vaccination will not get the flu. Wha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enerally known to the public as 'a flu' is an influenza-like syndrome,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ymptoms like fever, chills, muskel- or joint pains, a headache, a runny no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d general malaise. This disease, however, has got nothing to do with the re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, neither can it in any way be prevented by an influenza vaccin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us, if doctors guarantee their patients that they will not get the flu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y came in to get their jab, this is an unethical manipulation, the basis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hich most probably is simply profit for both those who produce the vaccin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ose who administer 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part from this manipulation, questions have to be answered as to the effica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d the safety of the vacci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ffica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lack of efficacy of the vaccine is well illustrated in a Dutch article (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bout a home for elderly people, where in spite of vaccination of two third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population, a severe flu struck 49% of them, with strong morbid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(bacterial infections, pneumonia) and high mortality (10%). An import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bservation was that in the vaccinated population, 50% got the disea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pared to 48% of non-vaccinated. Also, complement binding antibodies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 A were positive in 41% of vaccinated compared to 36%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on-vaccinated. This clearly shows that the vaccination status did not hav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otective influence at all. Further laboratory investigation confirmed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tibody building against the vaccine was normal, but the causative influenz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irus had not reacted to the vaccine the patients had been give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parison with a similar situation in 1988 in a home for elderly people show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at in that second case both morbidity and mortality were significantly low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amely 37 and 3%, respectively. The main difference, however, was ... tha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second home patients had not been vaccinated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duction of antibodies in elderly people never is higher than 52-67% (2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orris even declares the efficiency is not more than about 20% (3). Mistak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oduction, transport, conservation and administration can be responsible for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urther decrease of efficacy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afe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Questions about the safety of influenza vaccines are not new. As early as 197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abin wrote that between 1966 and 1970 almost all USA-made influenza vacc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ere toxic (5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. Neurological complic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or many years, neurological complications of influenza vaccination were simp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enied. In 1966, Stuart-Harris wrote that "There is little direct evidence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y of these neurological illnesses during or after influenza are specific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used by the influenza virus" (6). And in 1971, Wells still believed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"There is at present no way of proving or of disproving the aethiolog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lationship" (7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ater on, USA studies proved that there was indeed a relationship between bot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bservations during and after the A/New Jersey mass vaccination campaign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976 lead to convincing statistics (see GBS). German authors calculate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equency of neurological complications at 1/0.7 million doses for influenza 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accines and at 1/1.3 million vaccinations for influenza A vaccines (4). I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lear that for these figures, only documented cases have been taken in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ccount, whereas as a rule not all cases have been properly diagnose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ported. The real figures, thus, are likely to be higher. The first syndro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be clearly correlated with the influenza-vaccination was the Guillain-Bar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alysis (1977). But only one year later, researchers discovered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eurological complications were not at all restricted to this one syndrome;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contrary, they found a good number of neurological affection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nnessen et.al. call the spectrum of syndromes "remarkably wide" and not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at in the course of a postvaccination disease process it is not rare for th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mingle into many different mixtur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though the first syndromes were detected after the A/New Jersey ma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accination, complications after influenza vaccination can in no way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ttributed or limited to this one vaccine. All 28 cases described by Henness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t. al. e.g. were vaccinated with vaccines that did not contain this A/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Jersey strai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ore epidemiological data were gathered by Hennessen et al. The incidenc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fections was significantly higher in autumn (September-November), four tim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ore common in males than in females, in all age groups (16-73 years old)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 average age of 38,9 years. The interval between vaccination and fir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ymptoms varied between 24 hours and 4 weeks, with an average of 11.3 day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. Paralys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) Guillain-Barre Syndrome (GB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relationship between influenza-vaccination and GBS was proven afte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976 A/New Jersey mass vaccination in the USA. In eleven states, compar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amples of vaccinated and non-vaccinated proved that in those vaccinated GB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ccured in 1,55/million, compared to 0,17 in non-vaccinated (9,11 times m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equent in those vaccinated). (Hennessen quotes different figures: 8,0/mill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 vaccinated compared to 1,8/million in non-vaccinated 8). 31% of cases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ver 60 years old. Only 12% occured within 7 days after vaccination, 74%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etween 8 and 28 days, and 14% even after one month 9. Most cases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agnosed between 2 and 4 weeks after vaccination. Single cases occured up to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eeks after vaccination. Ehrengut &amp; Allerdist mention that, within 3 week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vaccination, the frequency already is up to 3,12 cases per mill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accines 4, which would raise the risk factor for vaccines to 18,3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hrengut and Allerdist describe a case which progressed from paralysi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xtremities to affection of the intercostal muscles and facial paralysis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complication may occur in normal, healthy individuals without 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eliminary disea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re cases were described during an IABS Symposium in Geneva, 1977 (1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) Facialis paraly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symptom generally occurs as part of a Guillain-Barre Syndrome (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8). 3) Paralysis of the extrem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alysis of both upper limbs occured in a 40 year old man, with severe pai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trophy of deltoideus muskles and hypoesthesia of the right arm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oculation in the left upper arm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esis of both lower limbs in a 58 year old man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ells describes two cases of myelitis transversa (7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4) Landry syndrome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5) Hypoglossus nerve paralysis (1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Polyneur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olyneuritis may occur in hands and feet, eventually accompanied of paraly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ymptoms (4). Cases of polyradiculitis, polyradiculomyeliti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olyganglioradiculitis are documen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) Hypoesthe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) Paresthesia (formication and numbness) have been noticed (4, 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3) Neural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a) Trigeminus neuralgia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b) Ischialgia (right sided)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c) Intercostal neuralgia (chestpain)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d) Sensory brachial plexus neuropathy (Parsonage-Turner Syndrome) (8, 12, 13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. Mening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eningeal infection and a stiff neck with positive lumbar punction can ex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eparately, or as part of a GBS syndrome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. Encephal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ncephalomyelitis and encephalopathy after influenza vaccination have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ocumented. A case was described by Ehrengut &amp; Allerdist with loss of sigh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n complete loss of consciousness and paralysis (4). Case 10 describ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nnessen had encephalitis with central disturbance of the N. Vestibulari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so case 13 in the same study had encephalitis. Case 20 &amp; 21 were diagnosed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eningoencephalomyelitis. Woods describes a case of encephalitis in a health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even year old girl in 1963 (14), Warren in 1956 (15), and another two cas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re documented in 1962 (1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. Multiple Scler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ome authors described a "recurrent encephalomyelitic syndrome"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accination (17, 18). Hennessen et al saw a similar case, where they were 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make the certain diagnosis of M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 exacerbation of symptoms was noticed in 1 out of 93 MS-patients vaccin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gainst influenza 19, 2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. Atax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fficulties in walking in a 34 year old man were noticed, nine months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is influenza vaccination. The sensitive polyneuritis which also star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hortly after vaccination had not subsided by that time. Right sided ataxia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ower limb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. Heada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strong headache (8) occuring within hours after vaccination is suggestive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eningeal or brain irritation and deserves immediate further investig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. Disorientation about places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. Un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ultiple drop attacks occured in a case described by Stor &amp; Mayer (21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J. Trembling of upper limbs (2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K. Automatic motions of fingers and toes (2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. Aphasia (loss of speech)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I. Respiratory Infec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. Bronch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strong bronchitis with fever was noticed in a 29-year old man who al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eveloped GBS later on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Bronchopneum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occured in a 41 year old man, where symptoms started with paresthesia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ingertips, and ended up with death, 4 weeks after vaccination. Pneumonia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ays after vaccination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II. Gastro-intestinal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. Vomi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happened to a man 13 days after vaccination; paralytic symptoms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oticed later on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. Nausea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. Rectal incontinence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V. Urinary sympto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ysuria or paralysis of the blad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fficulties with urination bothered a man 13 days after vaccination;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stention of the bladder was diagnosed. Complete paralysis of the bladder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ecessity of catheterisation followed. Paralytic symptoms of the extrem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ere noticed later on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. Sexual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mpot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ssening of sexual potency lasted for over 3 months in a patien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uffered GBS (4). Sexual impotence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I. OR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. Verti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ertigo with tendency to fall to the right side, 5 days after vaccina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ccompanied an encephalitis in an eighteen year old male 4. Vertigo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ystagmus, within minutes after vaccination, so strong that the 13 year ol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althy boy could not even stand up or sit anymore (4). Affection of the 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estibularis in combination with encephalitis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. Noises in the ears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. Impeded hearing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II. Ey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. Prooptosis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Oedema of the retina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. Diminished vision; blurred vision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. Diplopia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. Nystagmus (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. Paralysis of eye muscles (cranial nerves VII &amp; IX)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VIII. Circulatory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. Collapse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Transient livid discoloration of the hands (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. Allergic thrombocytopenia in a 58 years old man 7 days after vacc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. Disturbed blood pressure (both increased of decreased) (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. Angor pectoris (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. Collapse (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nnessen et al describe some cases, both in elderly men with either hyper-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ypotonic crises, but also in a young man with ophistotonus, and tonic-clon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its within minutes after vaccin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X. General sympto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. F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ever occurs together with other syndromes, e.g. meningitis or GB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Somn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may also be part of a larger neurological syndrome, such as GBS (4), (8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. Fati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tigue can be part of a general decrease of functional capacities (2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hronic fatigue is known to last for years after the infection subsided (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. Anaphylactic re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ypical for anaphylactic reactions is the short incubation ti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hrengut &amp; Allerdist describe such a reaction in an allergic person 1/2 h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vaccination (4). Warren describes a case where the reaction followed 4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5 hours after vaccination with fever, coryza and bronchospasms (15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X. Mental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. Difficulty in thinking (2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. Loss of initiative (2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. Confusion (1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. Hallucinations (1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XI. Emotional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adness (2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XII. Dea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41 year old man died 4 weeks after vaccination, after progress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olyneuropathy and bronchopneumonia had developed (4). Death within 4 days (7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ge Distrib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many case descriptions available in medical literature prove that all 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roups are susceptible to side effec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ticularly important is the frequency of patients with serious side effec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the vaccine had been given for several years without any problem.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eans that a lack of side effects after a vaccination is not a guarante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afety of administration of the same vaccine in that patient later 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om those who suffered GBS after vaccination, 11% were under 30 years of ag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58% were between 30 and 59, and 31% were 60 and mo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tiolo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ifferent mechanisms can play a role in the development of a post-vacc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europath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) Hypersensitivity reactions of the nervous system (serogenetic)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sponsible in a good number of cases. Poser and Fowler describe similar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tween GBS and serum dis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) Toxic reactions may occur soon after inoculation of the patient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sence of specific aller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) Viral infection of the brain by vaccinal viruses (4) or by reactiva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tent germs (2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) Activation of latent auto-immune diseases (21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fact that different vaccines from different manufacturers lead to simil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plications, suggests that these are not the consequence of the impurity of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ertain vaccine, but a risk inherent in any influenza vacci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ra-Ind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y impairment of the immune system should be considered a contra-indic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. Allergies, especially to any substance of the vaccines; allergy to protei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ws milk etc.; hay fever... Allergic constitutions often lea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persensitive reactions (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2. Akute infections with or without fever must be a reason to postpone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andon vacc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3. Chronic impairment of the immune system (auto-immune diseases) imply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creased risk in case of vaccin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. Beyer, W.E.P.; et. al. Influenza-epidemie in eel verbiage door eel virus da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te in hem vaccine was optionee. Nea Tijdschr Geneeskd, 1993; 137/39:1973-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2. Palache, A.M.; Influenza subunit vaccine - ten years experience. Eur J Cl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, 1992; 3:117-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3. Coulter, H.L.; Fisher, B.L. DPT, a shot in the dark, p 275. Harcourt Br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ovanov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4. Ehrengut, W.; Allerdist, H.; Uber neurologische Komplikationen nach 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fluenzaschutzimpfung. Munch. med. Wschr., 1977; 119/705-710 5. Rabin, J.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AMA, 1973; 225: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6. Stuart-Harris, C.H.; BMJ, 1966; 149:1(1966)2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7. Wells, C.E.C.; BMJ, 1971/2:7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8. Hennessen, W.; Jacob, H.; Quast, U.; Neurologische Affektionen na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fluenza - Impfung. Der Nervenarzt, 1978; 49/90-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9. Morb. a. Mort.; Wkly Rep. 25 (1977) 430; 26 (1977) 7; 26 (1977) 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0. Bryan, J.; Noble, G.R.; Guillain-Barre Syndrome after administra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killed vaccines. Genf: Ref: IABS Symposium on Influenza Immuniz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.6-4.6.1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1. Felix, J.K.; Schwartz, R.H.; Myers, G.J.; Isolated Hypoglossal Ner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alysis Following Influenza Vaccination. Amer. J. Dis. Child., 1976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30/1:82-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2. Furlow, T.W.; Neuropathy after Influenza Vaccination. Lancet, 1977; i: 2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3. Schumm, F.; Neurologische Komplikationen nach Grippe-Impfung. Fragen a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r Praxis. Dtsch med Wschr, 1976; 101/18:720-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4. Woods, C.A.; Ellison, G.W.; Encephalopathy following Influenz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mmunization. J. Pediat., 1964; 65,5:745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5. Warren, W.R.; Encephalopathy due to Influenza Vaccine. A.M.A. Archive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nal Medicine, 1956; 97:8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6. JAMA, 1962;181: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7. Miller, H.; Cendrowski, W.; Schapira, K.; Multiple Sclerosi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accinations. BMJ 1967;April 22: 210-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8. Yahr, M.D.; Lobo-Antunes, J.; Relapsing Encephalomyelitis Following the 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Influenza Vaccine. Arch Neurol, 1972; 27:182-3 Hennessen et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19. Sibley, W.; Foley, J.; Infection and Immunization in Multiple Sclerosi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n Ac Sci fenn , 1965; A 122:457-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20. Sibley, W.; Bamford, C.R.; Laguna, J.F.; Influenza vaccination in Patie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 Multiple Sclerosis. JAMA, 1976; 236, 17:1965-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21. Stohr, M.; Mayer, K.; Neurologische Erkrankungen nach Grippeschutzimpfu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d. Welt, 1976; 27/912-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hope this article helps to educate you about the dangers of flu vacc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nk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on Radstr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alth Freedom Resour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pyright 2000 Health Freedom Resources, Inc. All rights ~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alth Freedom Resources may be contacted a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727-443-7711 phone  /  727-442-4139 f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bsite: http://www.healthfree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47:00Z</dcterms:created>
  <dc:creator>EC</dc:creator>
  <dc:description/>
  <dc:language>en-US</dc:language>
  <cp:lastModifiedBy>EC</cp:lastModifiedBy>
  <dcterms:modified xsi:type="dcterms:W3CDTF">2001-01-24T23:51:00Z</dcterms:modified>
  <cp:revision>1</cp:revision>
  <dc:subject/>
  <dc:title>Health Freedom Resources - Public Awareness Announcement #14</dc:title>
</cp:coreProperties>
</file>