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Wwwprottitlesubheading1"/>
          <w:rFonts w:cs="Bologna" w:ascii="Bologna" w:hAnsi="Bologna"/>
          <w:b w:val="false"/>
          <w:sz w:val="40"/>
          <w:u w:val="single"/>
        </w:rPr>
        <w:t>MS Thoughts:</w:t>
      </w:r>
    </w:p>
    <w:p>
      <w:pPr>
        <w:pStyle w:val="NormalWeb"/>
        <w:rPr/>
      </w:pPr>
      <w:r>
        <w:rPr>
          <w:rStyle w:val="Wwwprottitlesubheading1"/>
        </w:rPr>
        <w:t>Carnosine</w:t>
      </w:r>
      <w:r>
        <w:rPr/>
        <w:br/>
        <w:t>Glycation is the name of a process in which glucose reacts with protein in an undesired way, resulting in sugar-damaged proteins (similar to browning food in the oven) called advanced glycation end products (AGEs). The formation of AGEs happens in everyone and is a major factor in the aging process itself. These damaged proteins may lead to premature signs of aging (wrinkles and brown spots) and in the long run to damaging effects on most organ systems within the body. Glycation reactions are accelerated in the diabetic patient and contribute to the development of diabetic complications.</w:t>
      </w:r>
    </w:p>
    <w:p>
      <w:pPr>
        <w:pStyle w:val="NormalWeb"/>
        <w:rPr/>
      </w:pPr>
      <w:r>
        <w:rPr/>
        <w:t>It has been observed that glycated proteins produce 50-fold more free radicals than nonglycated proteins. As a result of this, AGEs exert multiple detrimental effects in the body. For example, AGEs-induced free radicals activate the proinflammatory cytokine tumor necrosis factor alpha (TNF-alpha), known to be elevated in the elderly. TNF-alpha has been shown to be particularly high in inflammatory diseases of the CNS (Alzheimer's disease, multiple sclerosis, and ischemia) and is considered to promote neurodegeneration (Venters et al. 1999).</w:t>
      </w:r>
    </w:p>
    <w:p>
      <w:pPr>
        <w:pStyle w:val="NormalWeb"/>
        <w:rPr/>
      </w:pPr>
      <w:r>
        <w:rPr/>
        <w:t>AGEs formation is increased under conditions of oxidative stress, such as glutathione depletion that can be found in the substantia nigra in the brain of patients with Parkinson's disease. Glutathione is suggested to be the decisive factor that triggers the formation of Lewy bodies in presymptomatic cases of this disease.</w:t>
      </w:r>
    </w:p>
    <w:p>
      <w:pPr>
        <w:pStyle w:val="NormalWeb"/>
        <w:rPr/>
      </w:pPr>
      <w:r>
        <w:rPr/>
        <w:t>The amino acid carnosine is a natural AGEs inhibitor found in high concentrations in the brain, in muscle tissue, and in the lens of the human eye. It is also known to be an antioxidant capable of protecting cell membranes and other cell structures. In vitro studies demonstrated that carnosine inhibits glycosylation and crosslinking of proteins induced by reactive aldehydes and that it is effective in reducing AGEs formation by competing with proteins for binding with the sugars. Carnosine has been recommended by researchers for possible treatment in diabetic complications, inflammatory disorders, and possibly Alzheimer's disease (Hipkiss et al. 1998).</w:t>
      </w:r>
    </w:p>
    <w:p>
      <w:pPr>
        <w:pStyle w:val="NormalWeb"/>
        <w:rPr/>
      </w:pPr>
      <w:r>
        <w:rPr>
          <w:b/>
          <w:bCs/>
        </w:rPr>
        <w:br/>
      </w:r>
      <w:r>
        <w:rPr>
          <w:rStyle w:val="Wwwprottitlesubheading1"/>
        </w:rPr>
        <w:t>Vitamin B12</w:t>
      </w:r>
      <w:r>
        <w:rPr/>
        <w:br/>
        <w:t>While vitamin B12 has been shown to be an essential nutrient for nerve conduction and is often low in both the elderly and diabetic patients, it has not been used extensively for peripheral neuropathy. This may be because the serum levels of vitamin B12 can be normal, while the functional levels measured by urinary methylmalonic acid may show deficiency that is not often recognized. Kuwabara et al. (1999) gave nine patients with polyneuropathy, secondary to hemodialysis, ultra-high doses of vitamin B12 (in the form of methylcobalamin) 3 times weekly for 6 months. After 6 months of treatment, the patient's pain or paresthesia had lessened, and the ulnar motor and median sensory nerve conduction velocities showed significant improvement (Kuwabara et al. 1999).</w:t>
      </w:r>
    </w:p>
    <w:p>
      <w:pPr>
        <w:pStyle w:val="NormalWeb"/>
        <w:rPr/>
      </w:pPr>
      <w:r>
        <w:rPr/>
        <w:t>In humans, a folic acid or vitamin B12 deficiency can induce subacute degeneration of the brain and spinal cord caused by the demyelination of nerve sheaths. In a study reported in the Journal of Inherited Metabolic Diseases, it was shown that some people have genetic defects that preclude them from naturally producing methylcobalamin. The scientists stated that a deficiency of methylcobalamin directly caused demyelination disease in people with the inborn defect (Surtees et al. 1993).</w:t>
      </w:r>
    </w:p>
    <w:p>
      <w:pPr>
        <w:pStyle w:val="NormalWeb"/>
        <w:rPr/>
      </w:pPr>
      <w:r>
        <w:rPr/>
        <w:t>An early study in the Russian journal Farmakologiya Toksikologiya showed that the daily administration of methylcobalamin in rats markedly activated the regeneration of mechanically damaged axons of motor neurons (Mikhailov et al. 1983). An even more pronounced effect was observed in laboratory rats whose sciatic nerves were mechanically crushed. Two early studies in the Japanese journal Nippon Yakurigaku Zasshi showed that the administration of methylcobalamin caused significant increases in the in vivo incorporation of the amino acid leucine into the crushed sciatic nerve, resulting in a stimulating effect on protein synthesis repair and neural regeneration of Schwann cells (which make up the myelin sheath, allowing conduction of nerve impulses) (Yamatsu et al. 1976).</w:t>
      </w:r>
    </w:p>
    <w:p>
      <w:pPr>
        <w:pStyle w:val="NormalWeb"/>
        <w:rPr/>
      </w:pPr>
      <w:r>
        <w:rPr>
          <w:rStyle w:val="Wwwprottitlesubheading1"/>
        </w:rPr>
        <w:t>Vitamin E</w:t>
      </w:r>
      <w:r>
        <w:rPr/>
        <w:br/>
        <w:t>Cardiac autonomic neuropathy is an imbalance of the autonomic portion of the peripheral nervous system with objective signs or symptoms such as orthostatic hypotension (dizziness upon standing), abnormal Valsalva ratio (a measurement of forced exhalation effort against a closed glottis; the resultant increase in intrathoracic pressure interferes with venous return to the heart); abnormal blood pressure response to sustained handgrip, and abnormal heart rate response to deep breathing. Other indicators of autonomic nerve damage are lack of sweat, tears, and saliva; urinary retention; and impotence.</w:t>
      </w:r>
    </w:p>
    <w:p>
      <w:pPr>
        <w:pStyle w:val="NormalWeb"/>
        <w:rPr/>
      </w:pPr>
      <w:r>
        <w:rPr/>
        <w:t>In some cases, heart beat irregularities and respiratory problems can develop. Autonomic nerve damage is most noticeable when an individual stands upright and experiences problems such as light-headedness or changes in blood pressure. In one case study, a 24-year-old male who had a progressive form of ataxia associated with peripheral neuropathy was found to be severely deficient in serum vitamin E. After 2 years of a daily supplement, the neurophysiological characteristics of his neuropathy appeared clearly improved (Martinello et al. 1998). In a double-blind, placebo-controlled, randomized, controlled trial with 50 patients with Type II diabetes, Manzella et al. (2001) gave 600 mg a day of vitamin E or a placebo for 4 months. Not only did the vitamin E decrease concentrations of glycosylated hemoglobin, plasma insulin, norepinephrine, and epinephrine and improve oxidative stress, but it also improved autonomic neuropathy (Manzella et al. 2001). Vitamin E was also suggested to be helpful in the neuropathy created by the administration of the chemotherapeutic drug cisplatin.</w:t>
      </w:r>
    </w:p>
    <w:p>
      <w:pPr>
        <w:pStyle w:val="NormalWeb"/>
        <w:rPr/>
      </w:pPr>
      <w:r>
        <w:rPr>
          <w:b/>
          <w:bCs/>
        </w:rPr>
        <w:br/>
      </w:r>
      <w:r>
        <w:rPr>
          <w:rStyle w:val="Wwwprottitlesubheading1"/>
        </w:rPr>
        <w:t>Zinc</w:t>
      </w:r>
      <w:r>
        <w:rPr/>
        <w:br/>
        <w:t>An interesting study on this mineral was performed in patients with diabetic neuropathy and healthy sex-matched controls. The serum levels of zinc were significantly low in the diabetic group, compared to healthy controls. The diabetics were supplemented with placebo or 660 mg of zinc sulfate for 6 weeks. After 6 weeks, the pre- and post-therapy values of fasting blood sugar and nerve conduction velocities in the median and common peroneal nerves were significantly changed for the better in the zinc-treated group compared to the group receiving placebo (Gupta et al. 1998).</w:t>
      </w:r>
    </w:p>
    <w:p>
      <w:pPr>
        <w:pStyle w:val="Heading1"/>
        <w:jc w:val="center"/>
        <w:rPr>
          <w:rFonts w:ascii="Verdana" w:hAnsi="Verdana" w:cs="Verdana"/>
          <w:b/>
          <w:b/>
          <w:i/>
          <w:i/>
          <w:sz w:val="28"/>
          <w:u w:val="single"/>
        </w:rPr>
      </w:pPr>
      <w:r>
        <w:rPr>
          <w:rFonts w:cs="Verdana" w:ascii="Verdana" w:hAnsi="Verdana"/>
          <w:b/>
          <w:i/>
          <w:sz w:val="28"/>
          <w:u w:val="single"/>
        </w:rPr>
        <w:t>Understanding Multiple Sclerosis</w:t>
      </w:r>
    </w:p>
    <w:p>
      <w:pPr>
        <w:pStyle w:val="NormalWeb"/>
        <w:rPr>
          <w:rFonts w:ascii="Verdana" w:hAnsi="Verdana" w:cs="Verdana"/>
          <w:sz w:val="20"/>
        </w:rPr>
      </w:pPr>
      <w:r>
        <w:rPr>
          <w:rFonts w:cs="Verdana" w:ascii="Verdana" w:hAnsi="Verdana"/>
          <w:sz w:val="20"/>
        </w:rPr>
        <w:t xml:space="preserve">In the following reports you are going to learn about multiple sclerosis and autoimmune diseases in general. Many things that your doctor never told you because he didn't know. About what may be happening to your body when you have it. What the underlying causes of it may be. And what may need to be considered in attempting to deal with it. So that you may have a better understanding of what to do to fight it. </w:t>
      </w:r>
    </w:p>
    <w:p>
      <w:pPr>
        <w:pStyle w:val="NormalWeb"/>
        <w:rPr>
          <w:rFonts w:ascii="Verdana" w:hAnsi="Verdana" w:cs="Verdana"/>
          <w:sz w:val="20"/>
        </w:rPr>
      </w:pPr>
      <w:r>
        <w:rPr>
          <w:rFonts w:cs="Verdana" w:ascii="Verdana" w:hAnsi="Verdana"/>
          <w:sz w:val="20"/>
        </w:rPr>
        <w:t xml:space="preserve">Multiple sclerosis shares much in common with other autoimmune diseases. Research on any particular one usually applies to the other autoimmune diseases to some degree. They have similar underlying causes and conditions, and consequently similar ways of dealing with them. </w:t>
      </w:r>
    </w:p>
    <w:p>
      <w:pPr>
        <w:pStyle w:val="NormalWeb"/>
        <w:rPr>
          <w:rFonts w:ascii="Verdana" w:hAnsi="Verdana" w:cs="Verdana"/>
          <w:sz w:val="20"/>
        </w:rPr>
      </w:pPr>
      <w:r>
        <w:rPr>
          <w:rFonts w:cs="Verdana" w:ascii="Verdana" w:hAnsi="Verdana"/>
          <w:sz w:val="20"/>
        </w:rPr>
        <w:t xml:space="preserve">The main symptoms that label an autoimmune disease as multiple sclerosis include the attack on the myelin sheath that causes nerve damage. It can be diagnosed by lesions in the brain that do not move when a second MRI is done 6 months later. One research study found that most damaged myelin sheaths had a herpes virus in it. So there appears to be a strong viral component to the origin of this illness. There are different types of multiple sclerosis but I have not read any explanation of why one occurs and not the other. </w:t>
      </w:r>
    </w:p>
    <w:p>
      <w:pPr>
        <w:pStyle w:val="NormalWeb"/>
        <w:rPr>
          <w:rFonts w:ascii="Verdana" w:hAnsi="Verdana" w:cs="Verdana"/>
          <w:sz w:val="20"/>
        </w:rPr>
      </w:pPr>
      <w:r>
        <w:rPr>
          <w:rFonts w:cs="Verdana" w:ascii="Verdana" w:hAnsi="Verdana"/>
          <w:sz w:val="20"/>
        </w:rPr>
        <w:t xml:space="preserve">Lack of vitamin D appears to be strongly correlated with multiple sclerosis. It is more common in northern climates where there is less sunlight and therefore less vitamin D is produced by the skin. I have read that intake up to 1400 units a day may be called for when fighting MS. Diets low in saturated fats seem to be somewhat protective while with many autoimmune diseases a saturated fat like coconut oil is very good. I do not know if research would show that coconut oil is also good for MS. For repair of the myelin sheath essential fatty acids and MSM have been noted to be of value. And oxygen supplementation appears to have much higher usage in multiple sclerosis and can produce dramatic results in some cases when enough is used. </w:t>
      </w:r>
    </w:p>
    <w:p>
      <w:pPr>
        <w:pStyle w:val="NormalWeb"/>
        <w:rPr>
          <w:rFonts w:ascii="Verdana" w:hAnsi="Verdana" w:cs="Verdana"/>
          <w:sz w:val="20"/>
        </w:rPr>
      </w:pPr>
      <w:r>
        <w:rPr>
          <w:rFonts w:cs="Verdana" w:ascii="Verdana" w:hAnsi="Verdana"/>
          <w:sz w:val="20"/>
        </w:rPr>
        <w:t xml:space="preserve">Many issues in multiple sclerosis are common to most autoimmune diseases. </w:t>
      </w:r>
    </w:p>
    <w:p>
      <w:pPr>
        <w:pStyle w:val="Normal"/>
        <w:rPr>
          <w:rFonts w:ascii="Verdana" w:hAnsi="Verdana" w:cs="Verdana"/>
          <w:sz w:val="20"/>
        </w:rPr>
      </w:pPr>
      <w:r>
        <w:rPr>
          <w:rFonts w:cs="Verdana" w:ascii="Verdana" w:hAnsi="Verdana"/>
          <w:sz w:val="20"/>
        </w:rPr>
      </w:r>
    </w:p>
    <w:sectPr>
      <w:footerReference w:type="default" r:id="rId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Wwwprottitlesubheading1">
    <w:name w:val="wwwprottitlesubheading1"/>
    <w:basedOn w:val="DefaultParagraphFont"/>
    <w:qFormat/>
    <w:rPr>
      <w:rFonts w:ascii="Arial" w:hAnsi="Arial" w:cs="Arial"/>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14:00Z</dcterms:created>
  <dc:creator>Earl Conroy</dc:creator>
  <dc:description/>
  <dc:language>en-US</dc:language>
  <cp:lastModifiedBy>Earl Conroy</cp:lastModifiedBy>
  <cp:lastPrinted>2003-07-23T23:46:00Z</cp:lastPrinted>
  <dcterms:modified xsi:type="dcterms:W3CDTF">2003-07-23T11:46:00Z</dcterms:modified>
  <cp:revision>1</cp:revision>
  <dc:subject/>
  <dc:title>MS Thoughts:</dc:title>
</cp:coreProperties>
</file>