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Bologna" w:hAnsi="Bologna" w:cs="Bologna"/>
          <w:b w:val="false"/>
          <w:b w:val="false"/>
          <w:sz w:val="40"/>
          <w:u w:val="single"/>
        </w:rPr>
      </w:pPr>
      <w:r>
        <w:rPr>
          <w:rFonts w:cs="Bologna" w:ascii="Bologna" w:hAnsi="Bologna"/>
          <w:b w:val="false"/>
          <w:sz w:val="40"/>
          <w:u w:val="single"/>
        </w:rPr>
        <w:t>Mycoplasma Infection</w:t>
      </w:r>
    </w:p>
    <w:p>
      <w:pPr>
        <w:pStyle w:val="Normal"/>
        <w:rPr/>
      </w:pPr>
      <w:r>
        <w:rPr>
          <w:rFonts w:cs="Arial" w:ascii="Arial" w:hAnsi="Arial"/>
          <w:sz w:val="22"/>
        </w:rPr>
        <w:t xml:space="preserve">I remember my sense of satisfaction and clarity as a teenager when my doctor explained to me that there were two kinds of infections:  bacterial infections could be treated by antibiotics, while a virus could not.  These days it turns out it's not so simple.  Increasing attention is being received by an emerging type of pathogen that may be a cause or an important cofactor in a variety of diseases.  They're called </w:t>
      </w:r>
      <w:r>
        <w:rPr>
          <w:rFonts w:cs="Arial" w:ascii="Arial" w:hAnsi="Arial"/>
          <w:iCs/>
          <w:sz w:val="22"/>
        </w:rPr>
        <w:t>Mycoplasmas</w:t>
      </w:r>
      <w:r>
        <w:rPr>
          <w:rFonts w:cs="Arial" w:ascii="Arial" w:hAnsi="Arial"/>
          <w:sz w:val="22"/>
        </w:rPr>
        <w:t xml:space="preserve"> and they come in several species; their unique biological properties may present challenges that are very different from typical bacterial pathogens. </w:t>
      </w:r>
    </w:p>
    <w:p>
      <w:pPr>
        <w:pStyle w:val="NormalWeb"/>
        <w:spacing w:before="0" w:after="0"/>
        <w:rPr/>
      </w:pPr>
      <w:r>
        <w:rPr>
          <w:rFonts w:cs="Arial" w:ascii="Arial" w:hAnsi="Arial"/>
          <w:sz w:val="22"/>
          <w:szCs w:val="27"/>
        </w:rPr>
        <w:t>What Is Mycoplasma?</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xml:space="preserve">Mycoplasma is the smallest and simplest subclass of bacteria.  While it is not new, the recent discovery of certain altered forms of Mycoplasma reveals some species that have become more invasive and more difficult to find. These varieties may have wide-ranging and complex effects on the systems of the human body. </w:t>
      </w:r>
    </w:p>
    <w:p>
      <w:pPr>
        <w:pStyle w:val="NormalWeb"/>
        <w:spacing w:before="0" w:after="0"/>
        <w:rPr>
          <w:rFonts w:ascii="Arial" w:hAnsi="Arial" w:cs="Arial"/>
          <w:sz w:val="22"/>
        </w:rPr>
      </w:pPr>
      <w:r>
        <w:rPr>
          <w:rFonts w:cs="Arial" w:ascii="Arial" w:hAnsi="Arial"/>
          <w:sz w:val="22"/>
        </w:rPr>
        <w:t xml:space="preserve">Mycoplasma has the smallest genome of any bacteria that can replicate independently of host cells.  Unlike typical bacteria, it has no cell wall, which allows it to invade tissue and penetrate deep inside the white blood cells.  Mycoplasmas are slow-growing micro-organisms that activate the immune system and then can successfully hide from it within the immune cells.  These organisms are systemic; that is, they can go to all the tissues and organs of the body causing complex symptoms.  Mycoplasma infection has been implicated as a cofactor in AIDS, Rheumatoid Arthritis, Respiratory Infection, and a host of other illnesses, including Chronic Fatigue Syndrome. </w:t>
      </w:r>
    </w:p>
    <w:p>
      <w:pPr>
        <w:pStyle w:val="NormalWeb"/>
        <w:spacing w:before="0" w:after="0"/>
        <w:rPr/>
      </w:pPr>
      <w:r>
        <w:rPr>
          <w:rFonts w:cs="Arial" w:ascii="Arial" w:hAnsi="Arial"/>
          <w:sz w:val="22"/>
          <w:szCs w:val="27"/>
        </w:rPr>
        <w:t>How Can It Be Detected?</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xml:space="preserve">Because Mycoplasma is one of the few major pathogens that can not be easily cultivated in vitro, conventional antibody tests can't identify these organisms and they can go undetected for years.  A new, very sensitive testing method known as polymerase chain reaction (PCR) has been developed that can detect Mycoplasma in the blood of the patient.  This method was developed by Immunosciences Lab., which remains one of only a few locations where the PCR test can be done. </w:t>
      </w:r>
    </w:p>
    <w:p>
      <w:pPr>
        <w:pStyle w:val="NormalWeb"/>
        <w:spacing w:before="0" w:after="0"/>
        <w:rPr/>
      </w:pPr>
      <w:r>
        <w:rPr>
          <w:rFonts w:cs="Arial" w:ascii="Arial" w:hAnsi="Arial"/>
          <w:sz w:val="22"/>
        </w:rPr>
        <w:t xml:space="preserve">PCR test results are expressed as a number, which allows researchers and clinicians to monitor disease progression and evaluate the effect of drug therapy.  </w:t>
      </w:r>
      <w:hyperlink r:id="rId2">
        <w:r>
          <w:rPr>
            <w:rStyle w:val="InternetLink"/>
            <w:rFonts w:cs="Arial" w:ascii="Arial" w:hAnsi="Arial"/>
            <w:sz w:val="22"/>
          </w:rPr>
          <w:t>Seven different species</w:t>
        </w:r>
      </w:hyperlink>
      <w:r>
        <w:rPr>
          <w:rFonts w:cs="Arial" w:ascii="Arial" w:hAnsi="Arial"/>
          <w:sz w:val="22"/>
        </w:rPr>
        <w:t xml:space="preserve"> of Mycoplasma have been associated with a variety of human infections. </w:t>
      </w:r>
    </w:p>
    <w:p>
      <w:pPr>
        <w:pStyle w:val="NormalWeb"/>
        <w:spacing w:before="0" w:after="0"/>
        <w:rPr/>
      </w:pPr>
      <w:r>
        <w:rPr>
          <w:rFonts w:cs="Arial" w:ascii="Arial" w:hAnsi="Arial"/>
          <w:sz w:val="22"/>
          <w:szCs w:val="27"/>
        </w:rPr>
        <w:t>Mycoplasma &amp; CFS</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xml:space="preserve">Researchers have been especially interested in the relationship between CFS and a particular Mycoplasma species, Mycoplasma fermentans (ingognitus).  A recent study found that 52% of CFS patients have some kind of Mycoplasma infection, as compared to 15% of healthy people.  Specifically, the study revealed Mycoplasma fermentas in 34% of CFS patients and only 8% of healthy people. </w:t>
      </w:r>
    </w:p>
    <w:p>
      <w:pPr>
        <w:pStyle w:val="NormalWeb"/>
        <w:spacing w:before="0" w:after="0"/>
        <w:rPr>
          <w:rFonts w:ascii="Arial" w:hAnsi="Arial" w:cs="Arial"/>
          <w:sz w:val="22"/>
        </w:rPr>
      </w:pPr>
      <w:r>
        <w:rPr>
          <w:rFonts w:cs="Arial" w:ascii="Arial" w:hAnsi="Arial"/>
          <w:sz w:val="22"/>
        </w:rPr>
        <w:t xml:space="preserve">The researchers emphasize that these results should not be construed to mean that Mycoplasma infection causes Chronic Fatigue Syndrome. However, it may be a cofactor in compromising the immune system and allowing other agents to produce symptoms of CFS. </w:t>
      </w:r>
    </w:p>
    <w:p>
      <w:pPr>
        <w:pStyle w:val="NormalWeb"/>
        <w:spacing w:before="0" w:after="0"/>
        <w:rPr>
          <w:rFonts w:ascii="Arial" w:hAnsi="Arial" w:cs="Arial"/>
          <w:sz w:val="22"/>
        </w:rPr>
      </w:pPr>
      <w:r>
        <w:rPr>
          <w:rFonts w:cs="Arial" w:ascii="Arial" w:hAnsi="Arial"/>
          <w:sz w:val="22"/>
        </w:rPr>
        <w:t xml:space="preserve">In addition, military forces returning from Operation Desert Storm/Desert Shield have reported a variety of health problems.  A disorder referred to as Gulf War Syndrome or Gulf War Illness (GWI) has afflicted approximately 100,000 veterans and their families. Dr. Garth Nicolson and other researchers and physicians have noted the similarity between the symptoms of CFS/FMS and those of Gulf War Illness.  Studies using the PCR methodology have found a sizable number (32%) of Mycoplasma fermentans infections among GWI sufferers.  This evidence indicates that M. fermentans may also be an important cofactor in the illness of Persian Gulf War veterans. </w:t>
      </w:r>
    </w:p>
    <w:p>
      <w:pPr>
        <w:pStyle w:val="NormalWeb"/>
        <w:spacing w:before="0" w:after="0"/>
        <w:rPr/>
      </w:pPr>
      <w:r>
        <w:rPr>
          <w:rFonts w:cs="Arial" w:ascii="Arial" w:hAnsi="Arial"/>
          <w:sz w:val="22"/>
          <w:szCs w:val="27"/>
        </w:rPr>
        <w:t>Can Mycoplasma Be Treated?</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xml:space="preserve">In order to eliminate the pathogenic Mycoplasmas, the human body needs a functional immune system, which most patients with chronic illnesses do not have.  Therefore, strategies to enhance the immune system along with prolonged drug therapy may help.  Some CFS/GWI sufferers who test positive for M. fermentans have realized dramatic improvement with long-term cycles of antibiotics.  Since the organism resides deep in the cells and has a long life cycle, antibiotic treatment can take several months or years. </w:t>
      </w:r>
    </w:p>
    <w:p>
      <w:pPr>
        <w:pStyle w:val="NormalWeb"/>
        <w:spacing w:before="0" w:after="0"/>
        <w:rPr>
          <w:rFonts w:ascii="Arial" w:hAnsi="Arial" w:cs="Arial"/>
          <w:sz w:val="22"/>
        </w:rPr>
      </w:pPr>
      <w:r>
        <w:rPr>
          <w:rFonts w:cs="Arial" w:ascii="Arial" w:hAnsi="Arial"/>
          <w:sz w:val="22"/>
        </w:rPr>
        <w:t xml:space="preserve">There are several antibiotics that researchers and specialists recommend to treat Mycoplasma, but treatment commonly begins with Doxycycline.  Taking the medication orally works well for most patients, whereas a few highly sensitive people may need to have antibiotics given intravenously at first. </w:t>
      </w:r>
    </w:p>
    <w:p>
      <w:pPr>
        <w:pStyle w:val="NormalWeb"/>
        <w:spacing w:before="0" w:after="0"/>
        <w:rPr>
          <w:rFonts w:ascii="Arial" w:hAnsi="Arial" w:cs="Arial"/>
          <w:sz w:val="22"/>
        </w:rPr>
      </w:pPr>
      <w:r>
        <w:rPr>
          <w:rFonts w:cs="Arial" w:ascii="Arial" w:hAnsi="Arial"/>
          <w:sz w:val="22"/>
        </w:rPr>
        <w:t xml:space="preserve">It is not yet known whether antibiotics are a cure for Mycoplasma infections.  Since M. fermentans has the ability to change its cellular makeup with every cell division, it may be difficult for readily available antibiotics to completely eliminate this organism from the body. </w:t>
      </w:r>
    </w:p>
    <w:p>
      <w:pPr>
        <w:pStyle w:val="Normal"/>
        <w:rPr>
          <w:rFonts w:ascii="Arial" w:hAnsi="Arial" w:cs="Arial"/>
          <w:sz w:val="22"/>
        </w:rPr>
      </w:pPr>
      <w:r>
        <w:rPr>
          <w:rFonts w:cs="Arial" w:ascii="Arial" w:hAnsi="Arial"/>
          <w:sz w:val="22"/>
        </w:rPr>
      </w:r>
    </w:p>
    <w:p>
      <w:pPr>
        <w:pStyle w:val="Heading3"/>
        <w:rPr>
          <w:rFonts w:ascii="Arial" w:hAnsi="Arial" w:cs="Arial"/>
          <w:b w:val="false"/>
          <w:b w:val="false"/>
          <w:sz w:val="22"/>
        </w:rPr>
      </w:pPr>
      <w:r>
        <w:rPr>
          <w:rFonts w:cs="Arial" w:ascii="Arial" w:hAnsi="Arial"/>
          <w:b w:val="false"/>
          <w:sz w:val="22"/>
        </w:rPr>
        <w:t xml:space="preserve">Causal Role of Viruses and Bacteria in Cancer </w:t>
      </w:r>
    </w:p>
    <w:p>
      <w:pPr>
        <w:pStyle w:val="NormalWeb"/>
        <w:spacing w:before="0" w:after="0"/>
        <w:rPr/>
      </w:pPr>
      <w:r>
        <w:rPr>
          <w:rFonts w:cs="Arial" w:ascii="Arial" w:hAnsi="Arial"/>
          <w:sz w:val="22"/>
        </w:rPr>
        <w:t>Early in this century, Peyton Rous (</w:t>
      </w:r>
      <w:r>
        <w:fldChar w:fldCharType="begin"/>
      </w:r>
      <w:r>
        <w:rPr>
          <w:rStyle w:val="InternetLink"/>
          <w:sz w:val="22"/>
          <w:rFonts w:cs="Arial" w:ascii="Arial" w:hAnsi="Arial"/>
        </w:rPr>
        <w:instrText xml:space="preserve"> HYPERLINK "http://www.cdc.gov/ncidod/EID/vol4no3/cassell.htm" \l "ref1"</w:instrText>
      </w:r>
      <w:r>
        <w:rPr>
          <w:rStyle w:val="InternetLink"/>
          <w:sz w:val="22"/>
          <w:rFonts w:cs="Arial" w:ascii="Arial" w:hAnsi="Arial"/>
        </w:rPr>
        <w:fldChar w:fldCharType="separate"/>
      </w:r>
      <w:r>
        <w:rPr>
          <w:rStyle w:val="InternetLink"/>
          <w:rFonts w:cs="Arial" w:ascii="Arial" w:hAnsi="Arial"/>
          <w:sz w:val="22"/>
        </w:rPr>
        <w:t>2</w:t>
      </w:r>
      <w:r>
        <w:rPr>
          <w:rStyle w:val="InternetLink"/>
          <w:sz w:val="22"/>
          <w:rFonts w:cs="Arial" w:ascii="Arial" w:hAnsi="Arial"/>
        </w:rPr>
        <w:fldChar w:fldCharType="end"/>
      </w:r>
      <w:r>
        <w:rPr>
          <w:rFonts w:cs="Arial" w:ascii="Arial" w:hAnsi="Arial"/>
          <w:sz w:val="22"/>
        </w:rPr>
        <w:t>) established beyond doubt that cancer can be caused by an infectious agent in chickens. Since then, evidence has accumulated that other viruses cause cancer in a number of different animal species (</w:t>
      </w:r>
      <w:r>
        <w:fldChar w:fldCharType="begin"/>
      </w:r>
      <w:r>
        <w:rPr>
          <w:rStyle w:val="InternetLink"/>
          <w:sz w:val="22"/>
          <w:rFonts w:cs="Arial" w:ascii="Arial" w:hAnsi="Arial"/>
        </w:rPr>
        <w:instrText xml:space="preserve"> HYPERLINK "http://www.cdc.gov/ncidod/EID/vol4no3/cassell.htm" \l "ref94"</w:instrText>
      </w:r>
      <w:r>
        <w:rPr>
          <w:rStyle w:val="InternetLink"/>
          <w:sz w:val="22"/>
          <w:rFonts w:cs="Arial" w:ascii="Arial" w:hAnsi="Arial"/>
        </w:rPr>
        <w:fldChar w:fldCharType="separate"/>
      </w:r>
      <w:r>
        <w:rPr>
          <w:rStyle w:val="InternetLink"/>
          <w:rFonts w:cs="Arial" w:ascii="Arial" w:hAnsi="Arial"/>
          <w:sz w:val="22"/>
        </w:rPr>
        <w:t>94</w:t>
      </w:r>
      <w:r>
        <w:rPr>
          <w:rStyle w:val="InternetLink"/>
          <w:sz w:val="22"/>
          <w:rFonts w:cs="Arial" w:ascii="Arial" w:hAnsi="Arial"/>
        </w:rPr>
        <w:fldChar w:fldCharType="end"/>
      </w:r>
      <w:r>
        <w:rPr>
          <w:rFonts w:cs="Arial" w:ascii="Arial" w:hAnsi="Arial"/>
          <w:sz w:val="22"/>
        </w:rPr>
        <w:t>). A growing body of research suggests that a number of viruses, bacteria, and parasites cause cancer in humans, thus providing new possibilities for treatment and prevention of cancer (</w:t>
      </w:r>
      <w:r>
        <w:fldChar w:fldCharType="begin"/>
      </w:r>
      <w:r>
        <w:rPr>
          <w:rStyle w:val="InternetLink"/>
          <w:sz w:val="22"/>
          <w:rFonts w:cs="Arial" w:ascii="Arial" w:hAnsi="Arial"/>
        </w:rPr>
        <w:instrText xml:space="preserve"> HYPERLINK "http://www.cdc.gov/ncidod/EID/vol4no3/cassell.htm" \l "ref94"</w:instrText>
      </w:r>
      <w:r>
        <w:rPr>
          <w:rStyle w:val="InternetLink"/>
          <w:sz w:val="22"/>
          <w:rFonts w:cs="Arial" w:ascii="Arial" w:hAnsi="Arial"/>
        </w:rPr>
        <w:fldChar w:fldCharType="separate"/>
      </w:r>
      <w:r>
        <w:rPr>
          <w:rStyle w:val="InternetLink"/>
          <w:rFonts w:cs="Arial" w:ascii="Arial" w:hAnsi="Arial"/>
          <w:sz w:val="22"/>
        </w:rPr>
        <w:t>94</w:t>
      </w:r>
      <w:r>
        <w:rPr>
          <w:rStyle w:val="InternetLink"/>
          <w:sz w:val="22"/>
          <w:rFonts w:cs="Arial" w:ascii="Arial" w:hAnsi="Arial"/>
        </w:rPr>
        <w:fldChar w:fldCharType="end"/>
      </w:r>
      <w:r>
        <w:rPr>
          <w:rFonts w:cs="Arial" w:ascii="Arial" w:hAnsi="Arial"/>
          <w:sz w:val="22"/>
        </w:rPr>
        <w:t>). In 1997, the World Health Organization estimated that up to 84% of cases of some cancers are attributable to viruses, bacteria, and parasites and that more than 1.5 million (15%) new cases each year could be avoided by preventing the infectious disease associated with them (</w:t>
      </w:r>
      <w:r>
        <w:fldChar w:fldCharType="begin"/>
      </w:r>
      <w:r>
        <w:rPr>
          <w:rStyle w:val="InternetLink"/>
          <w:sz w:val="22"/>
          <w:rFonts w:cs="Arial" w:ascii="Arial" w:hAnsi="Arial"/>
        </w:rPr>
        <w:instrText xml:space="preserve"> HYPERLINK "http://www.cdc.gov/ncidod/EID/vol4no3/cassell.htm" \l "ref94"</w:instrText>
      </w:r>
      <w:r>
        <w:rPr>
          <w:rStyle w:val="InternetLink"/>
          <w:sz w:val="22"/>
          <w:rFonts w:cs="Arial" w:ascii="Arial" w:hAnsi="Arial"/>
        </w:rPr>
        <w:fldChar w:fldCharType="separate"/>
      </w:r>
      <w:r>
        <w:rPr>
          <w:rStyle w:val="InternetLink"/>
          <w:rFonts w:cs="Arial" w:ascii="Arial" w:hAnsi="Arial"/>
          <w:sz w:val="22"/>
        </w:rPr>
        <w:t>95</w:t>
      </w:r>
      <w:r>
        <w:rPr>
          <w:rStyle w:val="InternetLink"/>
          <w:sz w:val="22"/>
          <w:rFonts w:cs="Arial" w:ascii="Arial" w:hAnsi="Arial"/>
        </w:rPr>
        <w:fldChar w:fldCharType="end"/>
      </w:r>
      <w:r>
        <w:rPr>
          <w:rFonts w:cs="Arial" w:ascii="Arial" w:hAnsi="Arial"/>
          <w:sz w:val="22"/>
        </w:rPr>
        <w:t xml:space="preserve">). </w:t>
      </w:r>
    </w:p>
    <w:p>
      <w:pPr>
        <w:pStyle w:val="NormalWeb"/>
        <w:spacing w:before="0" w:after="0"/>
        <w:rPr/>
      </w:pPr>
      <w:r>
        <w:rPr>
          <w:rFonts w:cs="Arial" w:ascii="Arial" w:hAnsi="Arial"/>
          <w:iCs/>
          <w:sz w:val="22"/>
        </w:rPr>
        <w:t>H. pylori,</w:t>
      </w:r>
      <w:r>
        <w:rPr>
          <w:rFonts w:cs="Arial" w:ascii="Arial" w:hAnsi="Arial"/>
          <w:sz w:val="22"/>
        </w:rPr>
        <w:t xml:space="preserve"> found in the stomachs of a third of all adults in the United States, causes inflammation of the mucous membrane of the stomach (</w:t>
      </w:r>
      <w:r>
        <w:fldChar w:fldCharType="begin"/>
      </w:r>
      <w:r>
        <w:rPr>
          <w:rStyle w:val="InternetLink"/>
          <w:sz w:val="22"/>
          <w:rFonts w:cs="Arial" w:ascii="Arial" w:hAnsi="Arial"/>
        </w:rPr>
        <w:instrText xml:space="preserve"> HYPERLINK "http://www.cdc.gov/ncidod/EID/vol4no3/cassell.htm" \l "ref94"</w:instrText>
      </w:r>
      <w:r>
        <w:rPr>
          <w:rStyle w:val="InternetLink"/>
          <w:sz w:val="22"/>
          <w:rFonts w:cs="Arial" w:ascii="Arial" w:hAnsi="Arial"/>
        </w:rPr>
        <w:fldChar w:fldCharType="separate"/>
      </w:r>
      <w:r>
        <w:rPr>
          <w:rStyle w:val="InternetLink"/>
          <w:rFonts w:cs="Arial" w:ascii="Arial" w:hAnsi="Arial"/>
          <w:sz w:val="22"/>
        </w:rPr>
        <w:t>96</w:t>
      </w:r>
      <w:r>
        <w:rPr>
          <w:rStyle w:val="InternetLink"/>
          <w:sz w:val="22"/>
          <w:rFonts w:cs="Arial" w:ascii="Arial" w:hAnsi="Arial"/>
        </w:rPr>
        <w:fldChar w:fldCharType="end"/>
      </w:r>
      <w:r>
        <w:rPr>
          <w:rFonts w:cs="Arial" w:ascii="Arial" w:hAnsi="Arial"/>
          <w:sz w:val="22"/>
        </w:rPr>
        <w:t xml:space="preserve">). In 20% of infected persons, </w:t>
      </w:r>
      <w:r>
        <w:rPr>
          <w:rFonts w:cs="Arial" w:ascii="Arial" w:hAnsi="Arial"/>
          <w:iCs/>
          <w:sz w:val="22"/>
        </w:rPr>
        <w:t>H. pylori</w:t>
      </w:r>
      <w:r>
        <w:rPr>
          <w:rFonts w:cs="Arial" w:ascii="Arial" w:hAnsi="Arial"/>
          <w:sz w:val="22"/>
        </w:rPr>
        <w:t xml:space="preserve"> induces gastric ulcers (96). Peptic ulcer disease, a chronic inflammatory condition of the stomach and duodenum, affects as many as 10% of people in the United States at some time in their lives. In the early 20th century, pathogenesis was believed related to stress and dietary factors. Thus treatment focused on bed rest and bland food. Later, gastric ulcers were believed to be caused by the injurious effects of digestive secretions. Following the identification of the histamine receptor that appeared to be the principal mediator of gastric acid secretion, antagonists of this receptor were used for therapy for peptic ulcer disease. In 1982, </w:t>
      </w:r>
      <w:r>
        <w:rPr>
          <w:rFonts w:cs="Arial" w:ascii="Arial" w:hAnsi="Arial"/>
          <w:iCs/>
          <w:sz w:val="22"/>
        </w:rPr>
        <w:t>H. pylori</w:t>
      </w:r>
      <w:r>
        <w:rPr>
          <w:rFonts w:cs="Arial" w:ascii="Arial" w:hAnsi="Arial"/>
          <w:sz w:val="22"/>
        </w:rPr>
        <w:t xml:space="preserve"> was first isolated from the human stomach, but it was not until one decade later and after Marshall ingested pure cultures of the organism that causality was accepted by the medical and scientific community (</w:t>
      </w:r>
      <w:r>
        <w:fldChar w:fldCharType="begin"/>
      </w:r>
      <w:r>
        <w:rPr>
          <w:rStyle w:val="InternetLink"/>
          <w:sz w:val="22"/>
          <w:rFonts w:cs="Arial" w:ascii="Arial" w:hAnsi="Arial"/>
        </w:rPr>
        <w:instrText xml:space="preserve"> HYPERLINK "http://www.cdc.gov/ncidod/EID/vol4no3/cassell.htm" \l "ref94"</w:instrText>
      </w:r>
      <w:r>
        <w:rPr>
          <w:rStyle w:val="InternetLink"/>
          <w:sz w:val="22"/>
          <w:rFonts w:cs="Arial" w:ascii="Arial" w:hAnsi="Arial"/>
        </w:rPr>
        <w:fldChar w:fldCharType="separate"/>
      </w:r>
      <w:r>
        <w:rPr>
          <w:rStyle w:val="InternetLink"/>
          <w:rFonts w:cs="Arial" w:ascii="Arial" w:hAnsi="Arial"/>
          <w:sz w:val="22"/>
        </w:rPr>
        <w:t>97</w:t>
      </w:r>
      <w:r>
        <w:rPr>
          <w:rStyle w:val="InternetLink"/>
          <w:sz w:val="22"/>
          <w:rFonts w:cs="Arial" w:ascii="Arial" w:hAnsi="Arial"/>
        </w:rPr>
        <w:fldChar w:fldCharType="end"/>
      </w:r>
      <w:r>
        <w:rPr>
          <w:rFonts w:cs="Arial" w:ascii="Arial" w:hAnsi="Arial"/>
          <w:sz w:val="22"/>
        </w:rPr>
        <w:t xml:space="preserve">). </w:t>
      </w:r>
    </w:p>
    <w:p>
      <w:pPr>
        <w:pStyle w:val="NormalWeb"/>
        <w:spacing w:before="0" w:after="0"/>
        <w:rPr/>
      </w:pPr>
      <w:r>
        <w:rPr>
          <w:rFonts w:cs="Arial" w:ascii="Arial" w:hAnsi="Arial"/>
          <w:sz w:val="22"/>
        </w:rPr>
        <w:t xml:space="preserve">In 1994, the International Agency for Research on Cancer concluded that infection of humans with </w:t>
      </w:r>
      <w:r>
        <w:rPr>
          <w:rFonts w:cs="Arial" w:ascii="Arial" w:hAnsi="Arial"/>
          <w:iCs/>
          <w:sz w:val="22"/>
        </w:rPr>
        <w:t>H. pylori</w:t>
      </w:r>
      <w:r>
        <w:rPr>
          <w:rFonts w:cs="Arial" w:ascii="Arial" w:hAnsi="Arial"/>
          <w:sz w:val="22"/>
        </w:rPr>
        <w:t xml:space="preserve"> is causally associated with the risk of developing adenocarcinoma of the stomach (</w:t>
      </w:r>
      <w:r>
        <w:fldChar w:fldCharType="begin"/>
      </w:r>
      <w:r>
        <w:rPr>
          <w:rStyle w:val="InternetLink"/>
          <w:sz w:val="22"/>
          <w:rFonts w:cs="Arial" w:ascii="Arial" w:hAnsi="Arial"/>
        </w:rPr>
        <w:instrText xml:space="preserve"> HYPERLINK "http://www.cdc.gov/ncidod/EID/vol4no3/cassell.htm" \l "ref94"</w:instrText>
      </w:r>
      <w:r>
        <w:rPr>
          <w:rStyle w:val="InternetLink"/>
          <w:sz w:val="22"/>
          <w:rFonts w:cs="Arial" w:ascii="Arial" w:hAnsi="Arial"/>
        </w:rPr>
        <w:fldChar w:fldCharType="separate"/>
      </w:r>
      <w:r>
        <w:rPr>
          <w:rStyle w:val="InternetLink"/>
          <w:rFonts w:cs="Arial" w:ascii="Arial" w:hAnsi="Arial"/>
          <w:sz w:val="22"/>
        </w:rPr>
        <w:t>98</w:t>
      </w:r>
      <w:r>
        <w:rPr>
          <w:rStyle w:val="InternetLink"/>
          <w:sz w:val="22"/>
          <w:rFonts w:cs="Arial" w:ascii="Arial" w:hAnsi="Arial"/>
        </w:rPr>
        <w:fldChar w:fldCharType="end"/>
      </w:r>
      <w:r>
        <w:rPr>
          <w:rFonts w:cs="Arial" w:ascii="Arial" w:hAnsi="Arial"/>
          <w:sz w:val="22"/>
        </w:rPr>
        <w:t xml:space="preserve">), one of the most common malignancies in the world, although relatively uncommon in the United States (24,000 new cases and 14,000 deaths per year). However, also in 1994, a Consensus Panel of the National Institutes of Health (NIH) concluded that available evidence was insufficient to recommend eradication of </w:t>
      </w:r>
      <w:r>
        <w:rPr>
          <w:rFonts w:cs="Arial" w:ascii="Arial" w:hAnsi="Arial"/>
          <w:iCs/>
          <w:sz w:val="22"/>
        </w:rPr>
        <w:t>H. pylori</w:t>
      </w:r>
      <w:r>
        <w:rPr>
          <w:rFonts w:cs="Arial" w:ascii="Arial" w:hAnsi="Arial"/>
          <w:sz w:val="22"/>
        </w:rPr>
        <w:t xml:space="preserve"> for the purpose of preventing gastric cancer (</w:t>
      </w:r>
      <w:r>
        <w:fldChar w:fldCharType="begin"/>
      </w:r>
      <w:r>
        <w:rPr>
          <w:rStyle w:val="InternetLink"/>
          <w:sz w:val="22"/>
          <w:rFonts w:cs="Arial" w:ascii="Arial" w:hAnsi="Arial"/>
        </w:rPr>
        <w:instrText xml:space="preserve"> HYPERLINK "http://www.cdc.gov/ncidod/EID/vol4no3/cassell.htm" \l "ref94"</w:instrText>
      </w:r>
      <w:r>
        <w:rPr>
          <w:rStyle w:val="InternetLink"/>
          <w:sz w:val="22"/>
          <w:rFonts w:cs="Arial" w:ascii="Arial" w:hAnsi="Arial"/>
        </w:rPr>
        <w:fldChar w:fldCharType="separate"/>
      </w:r>
      <w:r>
        <w:rPr>
          <w:rStyle w:val="InternetLink"/>
          <w:rFonts w:cs="Arial" w:ascii="Arial" w:hAnsi="Arial"/>
          <w:sz w:val="22"/>
        </w:rPr>
        <w:t>99</w:t>
      </w:r>
      <w:r>
        <w:rPr>
          <w:rStyle w:val="InternetLink"/>
          <w:sz w:val="22"/>
          <w:rFonts w:cs="Arial" w:ascii="Arial" w:hAnsi="Arial"/>
        </w:rPr>
        <w:fldChar w:fldCharType="end"/>
      </w:r>
      <w:r>
        <w:rPr>
          <w:rFonts w:cs="Arial" w:ascii="Arial" w:hAnsi="Arial"/>
          <w:sz w:val="22"/>
        </w:rPr>
        <w:t xml:space="preserve">). The NIH conclusion was based upon the existence of clear examples of disparity in the epidemiology of the two diseases. Gastric cancer is more common in males than in females, whereas the rates of </w:t>
      </w:r>
      <w:r>
        <w:rPr>
          <w:rFonts w:cs="Arial" w:ascii="Arial" w:hAnsi="Arial"/>
          <w:iCs/>
          <w:sz w:val="22"/>
        </w:rPr>
        <w:t>H. pylori</w:t>
      </w:r>
      <w:r>
        <w:rPr>
          <w:rFonts w:cs="Arial" w:ascii="Arial" w:hAnsi="Arial"/>
          <w:sz w:val="22"/>
        </w:rPr>
        <w:t xml:space="preserve"> infection are not different for the two genders. Some populations are reported to have a high rate of </w:t>
      </w:r>
      <w:r>
        <w:rPr>
          <w:rFonts w:cs="Arial" w:ascii="Arial" w:hAnsi="Arial"/>
          <w:iCs/>
          <w:sz w:val="22"/>
        </w:rPr>
        <w:t>H. pylori</w:t>
      </w:r>
      <w:r>
        <w:rPr>
          <w:rFonts w:cs="Arial" w:ascii="Arial" w:hAnsi="Arial"/>
          <w:sz w:val="22"/>
        </w:rPr>
        <w:t xml:space="preserve"> infection but low rates of gastric cancer. Gastric cancer occurs in some persons with no evidence of </w:t>
      </w:r>
      <w:r>
        <w:rPr>
          <w:rFonts w:cs="Arial" w:ascii="Arial" w:hAnsi="Arial"/>
          <w:iCs/>
          <w:sz w:val="22"/>
        </w:rPr>
        <w:t>H. pylori</w:t>
      </w:r>
      <w:r>
        <w:rPr>
          <w:rFonts w:cs="Arial" w:ascii="Arial" w:hAnsi="Arial"/>
          <w:sz w:val="22"/>
        </w:rPr>
        <w:t xml:space="preserve"> infection, and in the United States, fewer than 1% of </w:t>
      </w:r>
      <w:r>
        <w:rPr>
          <w:rFonts w:cs="Arial" w:ascii="Arial" w:hAnsi="Arial"/>
          <w:iCs/>
          <w:sz w:val="22"/>
        </w:rPr>
        <w:t>H. pylori</w:t>
      </w:r>
      <w:r>
        <w:rPr>
          <w:rFonts w:cs="Arial" w:ascii="Arial" w:hAnsi="Arial"/>
          <w:sz w:val="22"/>
        </w:rPr>
        <w:t xml:space="preserve">-infected persons will ever develop gastric cancer. The strongest evidence that </w:t>
      </w:r>
      <w:r>
        <w:rPr>
          <w:rFonts w:cs="Arial" w:ascii="Arial" w:hAnsi="Arial"/>
          <w:iCs/>
          <w:sz w:val="22"/>
        </w:rPr>
        <w:t>H. pylori</w:t>
      </w:r>
      <w:r>
        <w:rPr>
          <w:rFonts w:cs="Arial" w:ascii="Arial" w:hAnsi="Arial"/>
          <w:sz w:val="22"/>
        </w:rPr>
        <w:t xml:space="preserve"> is associated with gastric cancer comes from three prospective studies that indicate that </w:t>
      </w:r>
      <w:r>
        <w:rPr>
          <w:rFonts w:cs="Arial" w:ascii="Arial" w:hAnsi="Arial"/>
          <w:iCs/>
          <w:sz w:val="22"/>
        </w:rPr>
        <w:t>H. pylori</w:t>
      </w:r>
      <w:r>
        <w:rPr>
          <w:rFonts w:cs="Arial" w:ascii="Arial" w:hAnsi="Arial"/>
          <w:sz w:val="22"/>
        </w:rPr>
        <w:t>-infected persons have a significantly increased rate of gastric cancer (</w:t>
      </w:r>
      <w:r>
        <w:fldChar w:fldCharType="begin"/>
      </w:r>
      <w:r>
        <w:rPr>
          <w:rStyle w:val="InternetLink"/>
          <w:sz w:val="22"/>
          <w:rFonts w:cs="Arial" w:ascii="Arial" w:hAnsi="Arial"/>
        </w:rPr>
        <w:instrText xml:space="preserve"> HYPERLINK "http://www.cdc.gov/ncidod/EID/vol4no3/cassell.htm" \l "ref94"</w:instrText>
      </w:r>
      <w:r>
        <w:rPr>
          <w:rStyle w:val="InternetLink"/>
          <w:sz w:val="22"/>
          <w:rFonts w:cs="Arial" w:ascii="Arial" w:hAnsi="Arial"/>
        </w:rPr>
        <w:fldChar w:fldCharType="separate"/>
      </w:r>
      <w:r>
        <w:rPr>
          <w:rStyle w:val="InternetLink"/>
          <w:rFonts w:cs="Arial" w:ascii="Arial" w:hAnsi="Arial"/>
          <w:sz w:val="22"/>
        </w:rPr>
        <w:t>96,98</w:t>
      </w:r>
      <w:r>
        <w:rPr>
          <w:rStyle w:val="InternetLink"/>
          <w:sz w:val="22"/>
          <w:rFonts w:cs="Arial" w:ascii="Arial" w:hAnsi="Arial"/>
        </w:rPr>
        <w:fldChar w:fldCharType="end"/>
      </w:r>
      <w:r>
        <w:rPr>
          <w:rFonts w:cs="Arial" w:ascii="Arial" w:hAnsi="Arial"/>
          <w:sz w:val="22"/>
        </w:rPr>
        <w:t xml:space="preserve">). </w:t>
      </w:r>
    </w:p>
    <w:p>
      <w:pPr>
        <w:pStyle w:val="NormalWeb"/>
        <w:spacing w:before="0" w:after="0"/>
        <w:rPr/>
      </w:pPr>
      <w:r>
        <w:rPr>
          <w:rFonts w:cs="Arial" w:ascii="Arial" w:hAnsi="Arial"/>
          <w:sz w:val="22"/>
        </w:rPr>
        <w:t xml:space="preserve">Only some retrospective serologic studies have shown an association. These disparities indicate that factors other than </w:t>
      </w:r>
      <w:r>
        <w:rPr>
          <w:rFonts w:cs="Arial" w:ascii="Arial" w:hAnsi="Arial"/>
          <w:iCs/>
          <w:sz w:val="22"/>
        </w:rPr>
        <w:t xml:space="preserve">H. pylori </w:t>
      </w:r>
      <w:r>
        <w:rPr>
          <w:rFonts w:cs="Arial" w:ascii="Arial" w:hAnsi="Arial"/>
          <w:sz w:val="22"/>
        </w:rPr>
        <w:t xml:space="preserve">infection are also important in gastric cancer risk. It is possible that only some strains of </w:t>
      </w:r>
      <w:r>
        <w:rPr>
          <w:rFonts w:cs="Arial" w:ascii="Arial" w:hAnsi="Arial"/>
          <w:iCs/>
          <w:sz w:val="22"/>
        </w:rPr>
        <w:t>H. pylori</w:t>
      </w:r>
      <w:r>
        <w:rPr>
          <w:rFonts w:cs="Arial" w:ascii="Arial" w:hAnsi="Arial"/>
          <w:sz w:val="22"/>
        </w:rPr>
        <w:t xml:space="preserve"> are involved in the carcinogenic process. For example, infection with </w:t>
      </w:r>
      <w:r>
        <w:rPr>
          <w:rFonts w:cs="Arial" w:ascii="Arial" w:hAnsi="Arial"/>
          <w:iCs/>
          <w:sz w:val="22"/>
        </w:rPr>
        <w:t>H. pylori</w:t>
      </w:r>
      <w:r>
        <w:rPr>
          <w:rFonts w:cs="Arial" w:ascii="Arial" w:hAnsi="Arial"/>
          <w:sz w:val="22"/>
        </w:rPr>
        <w:t xml:space="preserve"> strains possessing the cagA virulence factor is associated with an increased risk of developing adenocarcinoma of the stomach (</w:t>
      </w:r>
      <w:r>
        <w:fldChar w:fldCharType="begin"/>
      </w:r>
      <w:r>
        <w:rPr>
          <w:rStyle w:val="InternetLink"/>
          <w:sz w:val="22"/>
          <w:rFonts w:cs="Arial" w:ascii="Arial" w:hAnsi="Arial"/>
        </w:rPr>
        <w:instrText xml:space="preserve"> HYPERLINK "http://www.cdc.gov/ncidod/EID/vol4no3/cassell.htm" \l "ref94"</w:instrText>
      </w:r>
      <w:r>
        <w:rPr>
          <w:rStyle w:val="InternetLink"/>
          <w:sz w:val="22"/>
          <w:rFonts w:cs="Arial" w:ascii="Arial" w:hAnsi="Arial"/>
        </w:rPr>
        <w:fldChar w:fldCharType="separate"/>
      </w:r>
      <w:r>
        <w:rPr>
          <w:rStyle w:val="InternetLink"/>
          <w:rFonts w:cs="Arial" w:ascii="Arial" w:hAnsi="Arial"/>
          <w:sz w:val="22"/>
        </w:rPr>
        <w:t>100</w:t>
      </w:r>
      <w:r>
        <w:rPr>
          <w:rStyle w:val="InternetLink"/>
          <w:sz w:val="22"/>
          <w:rFonts w:cs="Arial" w:ascii="Arial" w:hAnsi="Arial"/>
        </w:rPr>
        <w:fldChar w:fldCharType="end"/>
      </w:r>
      <w:r>
        <w:rPr>
          <w:rFonts w:cs="Arial" w:ascii="Arial" w:hAnsi="Arial"/>
          <w:sz w:val="22"/>
        </w:rPr>
        <w:t>,</w:t>
      </w:r>
      <w:r>
        <w:fldChar w:fldCharType="begin"/>
      </w:r>
      <w:r>
        <w:rPr>
          <w:rStyle w:val="InternetLink"/>
          <w:sz w:val="22"/>
          <w:rFonts w:cs="Arial" w:ascii="Arial" w:hAnsi="Arial"/>
        </w:rPr>
        <w:instrText xml:space="preserve"> HYPERLINK "http://www.cdc.gov/ncidod/EID/vol4no3/cassell.htm" \l "ref101"</w:instrText>
      </w:r>
      <w:r>
        <w:rPr>
          <w:rStyle w:val="InternetLink"/>
          <w:sz w:val="22"/>
          <w:rFonts w:cs="Arial" w:ascii="Arial" w:hAnsi="Arial"/>
        </w:rPr>
        <w:fldChar w:fldCharType="separate"/>
      </w:r>
      <w:r>
        <w:rPr>
          <w:rStyle w:val="InternetLink"/>
          <w:rFonts w:cs="Arial" w:ascii="Arial" w:hAnsi="Arial"/>
          <w:sz w:val="22"/>
        </w:rPr>
        <w:t>101</w:t>
      </w:r>
      <w:r>
        <w:rPr>
          <w:rStyle w:val="InternetLink"/>
          <w:sz w:val="22"/>
          <w:rFonts w:cs="Arial" w:ascii="Arial" w:hAnsi="Arial"/>
        </w:rPr>
        <w:fldChar w:fldCharType="end"/>
      </w:r>
      <w:r>
        <w:rPr>
          <w:rFonts w:cs="Arial" w:ascii="Arial" w:hAnsi="Arial"/>
          <w:sz w:val="22"/>
        </w:rPr>
        <w:t xml:space="preserve">). </w:t>
      </w:r>
    </w:p>
    <w:p>
      <w:pPr>
        <w:pStyle w:val="NormalWeb"/>
        <w:spacing w:before="0" w:after="0"/>
        <w:rPr/>
      </w:pPr>
      <w:r>
        <w:rPr>
          <w:rFonts w:cs="Arial" w:ascii="Arial" w:hAnsi="Arial"/>
          <w:iCs/>
          <w:sz w:val="22"/>
        </w:rPr>
        <w:t>H. pylori</w:t>
      </w:r>
      <w:r>
        <w:rPr>
          <w:rFonts w:cs="Arial" w:ascii="Arial" w:hAnsi="Arial"/>
          <w:sz w:val="22"/>
        </w:rPr>
        <w:t xml:space="preserve"> is also associated with two less common forms of cancer, non-Hodgkin lymphoma and mucosa-associated lymphoid tissue lymphomas of the stomach (</w:t>
      </w:r>
      <w:r>
        <w:fldChar w:fldCharType="begin"/>
      </w:r>
      <w:r>
        <w:rPr>
          <w:rStyle w:val="InternetLink"/>
          <w:sz w:val="22"/>
          <w:rFonts w:cs="Arial" w:ascii="Arial" w:hAnsi="Arial"/>
        </w:rPr>
        <w:instrText xml:space="preserve"> HYPERLINK "http://www.cdc.gov/ncidod/EID/vol4no3/cassell.htm" \l "ref94"</w:instrText>
      </w:r>
      <w:r>
        <w:rPr>
          <w:rStyle w:val="InternetLink"/>
          <w:sz w:val="22"/>
          <w:rFonts w:cs="Arial" w:ascii="Arial" w:hAnsi="Arial"/>
        </w:rPr>
        <w:fldChar w:fldCharType="separate"/>
      </w:r>
      <w:r>
        <w:rPr>
          <w:rStyle w:val="InternetLink"/>
          <w:rFonts w:cs="Arial" w:ascii="Arial" w:hAnsi="Arial"/>
          <w:sz w:val="22"/>
        </w:rPr>
        <w:t>96</w:t>
      </w:r>
      <w:r>
        <w:rPr>
          <w:rStyle w:val="InternetLink"/>
          <w:sz w:val="22"/>
          <w:rFonts w:cs="Arial" w:ascii="Arial" w:hAnsi="Arial"/>
        </w:rPr>
        <w:fldChar w:fldCharType="end"/>
      </w:r>
      <w:r>
        <w:rPr>
          <w:rFonts w:cs="Arial" w:ascii="Arial" w:hAnsi="Arial"/>
          <w:sz w:val="22"/>
        </w:rPr>
        <w:t xml:space="preserve">). These types of lymphomas in the stomach only arise in the setting of </w:t>
      </w:r>
      <w:r>
        <w:rPr>
          <w:rFonts w:cs="Arial" w:ascii="Arial" w:hAnsi="Arial"/>
          <w:iCs/>
          <w:sz w:val="22"/>
        </w:rPr>
        <w:t>H. pylori</w:t>
      </w:r>
      <w:r>
        <w:rPr>
          <w:rFonts w:cs="Arial" w:ascii="Arial" w:hAnsi="Arial"/>
          <w:sz w:val="22"/>
        </w:rPr>
        <w:t xml:space="preserve"> inflammation. In 70% of </w:t>
      </w:r>
      <w:r>
        <w:rPr>
          <w:rFonts w:cs="Arial" w:ascii="Arial" w:hAnsi="Arial"/>
          <w:iCs/>
          <w:sz w:val="22"/>
        </w:rPr>
        <w:t>H. pylori</w:t>
      </w:r>
      <w:r>
        <w:rPr>
          <w:rFonts w:cs="Arial" w:ascii="Arial" w:hAnsi="Arial"/>
          <w:sz w:val="22"/>
        </w:rPr>
        <w:t>-infected patients with lymphoma, treatment with appropriate antibiotics leads to regression (</w:t>
      </w:r>
      <w:r>
        <w:fldChar w:fldCharType="begin"/>
      </w:r>
      <w:r>
        <w:rPr>
          <w:rStyle w:val="InternetLink"/>
          <w:sz w:val="22"/>
          <w:rFonts w:cs="Arial" w:ascii="Arial" w:hAnsi="Arial"/>
        </w:rPr>
        <w:instrText xml:space="preserve"> HYPERLINK "http://www.cdc.gov/ncidod/EID/vol4no3/cassell.htm" \l "ref94"</w:instrText>
      </w:r>
      <w:r>
        <w:rPr>
          <w:rStyle w:val="InternetLink"/>
          <w:sz w:val="22"/>
          <w:rFonts w:cs="Arial" w:ascii="Arial" w:hAnsi="Arial"/>
        </w:rPr>
        <w:fldChar w:fldCharType="separate"/>
      </w:r>
      <w:r>
        <w:rPr>
          <w:rStyle w:val="InternetLink"/>
          <w:rFonts w:cs="Arial" w:ascii="Arial" w:hAnsi="Arial"/>
          <w:sz w:val="22"/>
        </w:rPr>
        <w:t>96</w:t>
      </w:r>
      <w:r>
        <w:rPr>
          <w:rStyle w:val="InternetLink"/>
          <w:sz w:val="22"/>
          <w:rFonts w:cs="Arial" w:ascii="Arial" w:hAnsi="Arial"/>
        </w:rPr>
        <w:fldChar w:fldCharType="end"/>
      </w:r>
      <w:r>
        <w:rPr>
          <w:rFonts w:cs="Arial" w:ascii="Arial" w:hAnsi="Arial"/>
          <w:sz w:val="22"/>
        </w:rPr>
        <w:t xml:space="preserve">). This finding not only suggests a causal role but that treatment of a bacterial infection can actually result in regression of cancer. </w:t>
      </w:r>
    </w:p>
    <w:p>
      <w:pPr>
        <w:pStyle w:val="NormalWeb"/>
        <w:spacing w:before="0" w:after="0"/>
        <w:rPr/>
      </w:pPr>
      <w:r>
        <w:rPr>
          <w:rFonts w:cs="Arial" w:ascii="Arial" w:hAnsi="Arial"/>
          <w:sz w:val="22"/>
        </w:rPr>
        <w:t>Another landmark study, published in June, 1997, shows that a 12-year nationwide vaccination program against hepatitis B virus in Taiwan resulted in a significant reduction in the number of cases of childhood liver cancer (</w:t>
      </w:r>
      <w:r>
        <w:fldChar w:fldCharType="begin"/>
      </w:r>
      <w:r>
        <w:rPr>
          <w:rStyle w:val="InternetLink"/>
          <w:sz w:val="22"/>
          <w:rFonts w:cs="Arial" w:ascii="Arial" w:hAnsi="Arial"/>
        </w:rPr>
        <w:instrText xml:space="preserve"> HYPERLINK "http://www.cdc.gov/ncidod/EID/vol4no3/cassell.htm" \l "ref101"</w:instrText>
      </w:r>
      <w:r>
        <w:rPr>
          <w:rStyle w:val="InternetLink"/>
          <w:sz w:val="22"/>
          <w:rFonts w:cs="Arial" w:ascii="Arial" w:hAnsi="Arial"/>
        </w:rPr>
        <w:fldChar w:fldCharType="separate"/>
      </w:r>
      <w:r>
        <w:rPr>
          <w:rStyle w:val="InternetLink"/>
          <w:rFonts w:cs="Arial" w:ascii="Arial" w:hAnsi="Arial"/>
          <w:sz w:val="22"/>
        </w:rPr>
        <w:t>102</w:t>
      </w:r>
      <w:r>
        <w:rPr>
          <w:rStyle w:val="InternetLink"/>
          <w:sz w:val="22"/>
          <w:rFonts w:cs="Arial" w:ascii="Arial" w:hAnsi="Arial"/>
        </w:rPr>
        <w:fldChar w:fldCharType="end"/>
      </w:r>
      <w:r>
        <w:rPr>
          <w:rFonts w:cs="Arial" w:ascii="Arial" w:hAnsi="Arial"/>
          <w:sz w:val="22"/>
        </w:rPr>
        <w:t>). The role of chronic infection with hepatitis B virus in the etiology of hepatocellular carcinoma is well established (</w:t>
      </w:r>
      <w:r>
        <w:fldChar w:fldCharType="begin"/>
      </w:r>
      <w:r>
        <w:rPr>
          <w:rStyle w:val="InternetLink"/>
          <w:sz w:val="22"/>
          <w:rFonts w:cs="Arial" w:ascii="Arial" w:hAnsi="Arial"/>
        </w:rPr>
        <w:instrText xml:space="preserve"> HYPERLINK "http://www.cdc.gov/ncidod/EID/vol4no3/cassell.htm" \l "ref101"</w:instrText>
      </w:r>
      <w:r>
        <w:rPr>
          <w:rStyle w:val="InternetLink"/>
          <w:sz w:val="22"/>
          <w:rFonts w:cs="Arial" w:ascii="Arial" w:hAnsi="Arial"/>
        </w:rPr>
        <w:fldChar w:fldCharType="separate"/>
      </w:r>
      <w:r>
        <w:rPr>
          <w:rStyle w:val="InternetLink"/>
          <w:rFonts w:cs="Arial" w:ascii="Arial" w:hAnsi="Arial"/>
          <w:sz w:val="22"/>
        </w:rPr>
        <w:t>103,104</w:t>
      </w:r>
      <w:r>
        <w:rPr>
          <w:rStyle w:val="InternetLink"/>
          <w:sz w:val="22"/>
          <w:rFonts w:cs="Arial" w:ascii="Arial" w:hAnsi="Arial"/>
        </w:rPr>
        <w:fldChar w:fldCharType="end"/>
      </w:r>
      <w:r>
        <w:rPr>
          <w:rFonts w:cs="Arial" w:ascii="Arial" w:hAnsi="Arial"/>
          <w:sz w:val="22"/>
        </w:rPr>
        <w:t>). Yet this is the first evidence that prevention of a viral infection is also effective against cancer. The implications are profound. Hepatitis B infection causes some 316,000 cases of liver cancer (60% of all liver cancer) a year worldwide (</w:t>
      </w:r>
      <w:r>
        <w:fldChar w:fldCharType="begin"/>
      </w:r>
      <w:r>
        <w:rPr>
          <w:rStyle w:val="InternetLink"/>
          <w:sz w:val="22"/>
          <w:rFonts w:cs="Arial" w:ascii="Arial" w:hAnsi="Arial"/>
        </w:rPr>
        <w:instrText xml:space="preserve"> HYPERLINK "http://www.cdc.gov/ncidod/EID/vol4no3/cassell.htm" \l "ref101"</w:instrText>
      </w:r>
      <w:r>
        <w:rPr>
          <w:rStyle w:val="InternetLink"/>
          <w:sz w:val="22"/>
          <w:rFonts w:cs="Arial" w:ascii="Arial" w:hAnsi="Arial"/>
        </w:rPr>
        <w:fldChar w:fldCharType="separate"/>
      </w:r>
      <w:r>
        <w:rPr>
          <w:rStyle w:val="InternetLink"/>
          <w:rFonts w:cs="Arial" w:ascii="Arial" w:hAnsi="Arial"/>
          <w:sz w:val="22"/>
        </w:rPr>
        <w:t>103,104</w:t>
      </w:r>
      <w:r>
        <w:rPr>
          <w:rStyle w:val="InternetLink"/>
          <w:sz w:val="22"/>
          <w:rFonts w:cs="Arial" w:ascii="Arial" w:hAnsi="Arial"/>
        </w:rPr>
        <w:fldChar w:fldCharType="end"/>
      </w:r>
      <w:r>
        <w:rPr>
          <w:rFonts w:cs="Arial" w:ascii="Arial" w:hAnsi="Arial"/>
          <w:sz w:val="22"/>
        </w:rPr>
        <w:t>). While hepatitis C causes a further 118,000 cases (22% of all cases) a year (</w:t>
      </w:r>
      <w:r>
        <w:fldChar w:fldCharType="begin"/>
      </w:r>
      <w:r>
        <w:rPr>
          <w:rStyle w:val="InternetLink"/>
          <w:sz w:val="22"/>
          <w:rFonts w:cs="Arial" w:ascii="Arial" w:hAnsi="Arial"/>
        </w:rPr>
        <w:instrText xml:space="preserve"> HYPERLINK "http://www.cdc.gov/ncidod/EID/vol4no3/cassell.htm" \l "ref101"</w:instrText>
      </w:r>
      <w:r>
        <w:rPr>
          <w:rStyle w:val="InternetLink"/>
          <w:sz w:val="22"/>
          <w:rFonts w:cs="Arial" w:ascii="Arial" w:hAnsi="Arial"/>
        </w:rPr>
        <w:fldChar w:fldCharType="separate"/>
      </w:r>
      <w:r>
        <w:rPr>
          <w:rStyle w:val="InternetLink"/>
          <w:rFonts w:cs="Arial" w:ascii="Arial" w:hAnsi="Arial"/>
          <w:sz w:val="22"/>
        </w:rPr>
        <w:t>103,104</w:t>
      </w:r>
      <w:r>
        <w:rPr>
          <w:rStyle w:val="InternetLink"/>
          <w:sz w:val="22"/>
          <w:rFonts w:cs="Arial" w:ascii="Arial" w:hAnsi="Arial"/>
        </w:rPr>
        <w:fldChar w:fldCharType="end"/>
      </w:r>
      <w:r>
        <w:rPr>
          <w:rFonts w:cs="Arial" w:ascii="Arial" w:hAnsi="Arial"/>
          <w:sz w:val="22"/>
        </w:rPr>
        <w:t>), some cases result from infections with both viruses (</w:t>
      </w:r>
      <w:r>
        <w:fldChar w:fldCharType="begin"/>
      </w:r>
      <w:r>
        <w:rPr>
          <w:rStyle w:val="InternetLink"/>
          <w:sz w:val="22"/>
          <w:rFonts w:cs="Arial" w:ascii="Arial" w:hAnsi="Arial"/>
        </w:rPr>
        <w:instrText xml:space="preserve"> HYPERLINK "http://www.cdc.gov/ncidod/EID/vol4no3/cassell.htm" \l "ref101"</w:instrText>
      </w:r>
      <w:r>
        <w:rPr>
          <w:rStyle w:val="InternetLink"/>
          <w:sz w:val="22"/>
          <w:rFonts w:cs="Arial" w:ascii="Arial" w:hAnsi="Arial"/>
        </w:rPr>
        <w:fldChar w:fldCharType="separate"/>
      </w:r>
      <w:r>
        <w:rPr>
          <w:rStyle w:val="InternetLink"/>
          <w:rFonts w:cs="Arial" w:ascii="Arial" w:hAnsi="Arial"/>
          <w:sz w:val="22"/>
        </w:rPr>
        <w:t>104</w:t>
      </w:r>
      <w:r>
        <w:rPr>
          <w:rStyle w:val="InternetLink"/>
          <w:sz w:val="22"/>
          <w:rFonts w:cs="Arial" w:ascii="Arial" w:hAnsi="Arial"/>
        </w:rPr>
        <w:fldChar w:fldCharType="end"/>
      </w:r>
      <w:r>
        <w:rPr>
          <w:rFonts w:cs="Arial" w:ascii="Arial" w:hAnsi="Arial"/>
          <w:sz w:val="22"/>
        </w:rPr>
        <w:t xml:space="preserve">). </w:t>
      </w:r>
    </w:p>
    <w:p>
      <w:pPr>
        <w:pStyle w:val="NormalWeb"/>
        <w:spacing w:before="0" w:after="0"/>
        <w:rPr/>
      </w:pPr>
      <w:r>
        <w:rPr>
          <w:rFonts w:cs="Arial" w:ascii="Arial" w:hAnsi="Arial"/>
          <w:sz w:val="22"/>
        </w:rPr>
        <w:t>The infectious origin of carcinoma of the cervix has long been suspected, because known risk factors for the disease are linked to sexual activity (</w:t>
      </w:r>
      <w:r>
        <w:fldChar w:fldCharType="begin"/>
      </w:r>
      <w:r>
        <w:rPr>
          <w:rStyle w:val="InternetLink"/>
          <w:sz w:val="22"/>
          <w:rFonts w:cs="Arial" w:ascii="Arial" w:hAnsi="Arial"/>
        </w:rPr>
        <w:instrText xml:space="preserve"> HYPERLINK "http://www.cdc.gov/ncidod/EID/vol4no3/cassell.htm" \l "ref101"</w:instrText>
      </w:r>
      <w:r>
        <w:rPr>
          <w:rStyle w:val="InternetLink"/>
          <w:sz w:val="22"/>
          <w:rFonts w:cs="Arial" w:ascii="Arial" w:hAnsi="Arial"/>
        </w:rPr>
        <w:fldChar w:fldCharType="separate"/>
      </w:r>
      <w:r>
        <w:rPr>
          <w:rStyle w:val="InternetLink"/>
          <w:rFonts w:cs="Arial" w:ascii="Arial" w:hAnsi="Arial"/>
          <w:sz w:val="22"/>
        </w:rPr>
        <w:t>105</w:t>
      </w:r>
      <w:r>
        <w:rPr>
          <w:rStyle w:val="InternetLink"/>
          <w:sz w:val="22"/>
          <w:rFonts w:cs="Arial" w:ascii="Arial" w:hAnsi="Arial"/>
        </w:rPr>
        <w:fldChar w:fldCharType="end"/>
      </w:r>
      <w:r>
        <w:rPr>
          <w:rFonts w:cs="Arial" w:ascii="Arial" w:hAnsi="Arial"/>
          <w:sz w:val="22"/>
        </w:rPr>
        <w:t>). Recent evidence indicates that human papillomavirus (HPV) types 16 and 18 are definitely carcinogenic in humans (</w:t>
      </w:r>
      <w:r>
        <w:fldChar w:fldCharType="begin"/>
      </w:r>
      <w:r>
        <w:rPr>
          <w:rStyle w:val="InternetLink"/>
          <w:sz w:val="22"/>
          <w:rFonts w:cs="Arial" w:ascii="Arial" w:hAnsi="Arial"/>
        </w:rPr>
        <w:instrText xml:space="preserve"> HYPERLINK "http://www.cdc.gov/ncidod/EID/vol4no3/cassell.htm" \l "ref94"</w:instrText>
      </w:r>
      <w:r>
        <w:rPr>
          <w:rStyle w:val="InternetLink"/>
          <w:sz w:val="22"/>
          <w:rFonts w:cs="Arial" w:ascii="Arial" w:hAnsi="Arial"/>
        </w:rPr>
        <w:fldChar w:fldCharType="separate"/>
      </w:r>
      <w:r>
        <w:rPr>
          <w:rStyle w:val="InternetLink"/>
          <w:rFonts w:cs="Arial" w:ascii="Arial" w:hAnsi="Arial"/>
          <w:sz w:val="22"/>
        </w:rPr>
        <w:t>94</w:t>
      </w:r>
      <w:r>
        <w:rPr>
          <w:rStyle w:val="InternetLink"/>
          <w:sz w:val="22"/>
          <w:rFonts w:cs="Arial" w:ascii="Arial" w:hAnsi="Arial"/>
        </w:rPr>
        <w:fldChar w:fldCharType="end"/>
      </w:r>
      <w:r>
        <w:rPr>
          <w:rFonts w:cs="Arial" w:ascii="Arial" w:hAnsi="Arial"/>
          <w:sz w:val="22"/>
        </w:rPr>
        <w:t>,</w:t>
      </w:r>
      <w:r>
        <w:fldChar w:fldCharType="begin"/>
      </w:r>
      <w:r>
        <w:rPr>
          <w:rStyle w:val="InternetLink"/>
          <w:sz w:val="22"/>
          <w:rFonts w:cs="Arial" w:ascii="Arial" w:hAnsi="Arial"/>
        </w:rPr>
        <w:instrText xml:space="preserve"> HYPERLINK "http://www.cdc.gov/ncidod/EID/vol4no3/cassell.htm" \l "ref101"</w:instrText>
      </w:r>
      <w:r>
        <w:rPr>
          <w:rStyle w:val="InternetLink"/>
          <w:sz w:val="22"/>
          <w:rFonts w:cs="Arial" w:ascii="Arial" w:hAnsi="Arial"/>
        </w:rPr>
        <w:fldChar w:fldCharType="separate"/>
      </w:r>
      <w:r>
        <w:rPr>
          <w:rStyle w:val="InternetLink"/>
          <w:rFonts w:cs="Arial" w:ascii="Arial" w:hAnsi="Arial"/>
          <w:sz w:val="22"/>
        </w:rPr>
        <w:t>105</w:t>
      </w:r>
      <w:r>
        <w:rPr>
          <w:rStyle w:val="InternetLink"/>
          <w:sz w:val="22"/>
          <w:rFonts w:cs="Arial" w:ascii="Arial" w:hAnsi="Arial"/>
        </w:rPr>
        <w:fldChar w:fldCharType="end"/>
      </w:r>
      <w:r>
        <w:rPr>
          <w:rFonts w:cs="Arial" w:ascii="Arial" w:hAnsi="Arial"/>
          <w:sz w:val="22"/>
        </w:rPr>
        <w:t>). Types 31 and 33 are classified as probably carcinogenic (</w:t>
      </w:r>
      <w:r>
        <w:fldChar w:fldCharType="begin"/>
      </w:r>
      <w:r>
        <w:rPr>
          <w:rStyle w:val="InternetLink"/>
          <w:sz w:val="22"/>
          <w:rFonts w:cs="Arial" w:ascii="Arial" w:hAnsi="Arial"/>
        </w:rPr>
        <w:instrText xml:space="preserve"> HYPERLINK "http://www.cdc.gov/ncidod/EID/vol4no3/cassell.htm" \l "ref94"</w:instrText>
      </w:r>
      <w:r>
        <w:rPr>
          <w:rStyle w:val="InternetLink"/>
          <w:sz w:val="22"/>
          <w:rFonts w:cs="Arial" w:ascii="Arial" w:hAnsi="Arial"/>
        </w:rPr>
        <w:fldChar w:fldCharType="separate"/>
      </w:r>
      <w:r>
        <w:rPr>
          <w:rStyle w:val="InternetLink"/>
          <w:rFonts w:cs="Arial" w:ascii="Arial" w:hAnsi="Arial"/>
          <w:sz w:val="22"/>
        </w:rPr>
        <w:t>94</w:t>
      </w:r>
      <w:r>
        <w:rPr>
          <w:rStyle w:val="InternetLink"/>
          <w:sz w:val="22"/>
          <w:rFonts w:cs="Arial" w:ascii="Arial" w:hAnsi="Arial"/>
        </w:rPr>
        <w:fldChar w:fldCharType="end"/>
      </w:r>
      <w:r>
        <w:rPr>
          <w:rFonts w:cs="Arial" w:ascii="Arial" w:hAnsi="Arial"/>
          <w:sz w:val="22"/>
        </w:rPr>
        <w:t>,</w:t>
      </w:r>
      <w:r>
        <w:fldChar w:fldCharType="begin"/>
      </w:r>
      <w:r>
        <w:rPr>
          <w:rStyle w:val="InternetLink"/>
          <w:sz w:val="22"/>
          <w:rFonts w:cs="Arial" w:ascii="Arial" w:hAnsi="Arial"/>
        </w:rPr>
        <w:instrText xml:space="preserve"> HYPERLINK "http://www.cdc.gov/ncidod/EID/vol4no3/cassell.htm" \l "ref101"</w:instrText>
      </w:r>
      <w:r>
        <w:rPr>
          <w:rStyle w:val="InternetLink"/>
          <w:sz w:val="22"/>
          <w:rFonts w:cs="Arial" w:ascii="Arial" w:hAnsi="Arial"/>
        </w:rPr>
        <w:fldChar w:fldCharType="separate"/>
      </w:r>
      <w:r>
        <w:rPr>
          <w:rStyle w:val="InternetLink"/>
          <w:rFonts w:cs="Arial" w:ascii="Arial" w:hAnsi="Arial"/>
          <w:sz w:val="22"/>
        </w:rPr>
        <w:t>105</w:t>
      </w:r>
      <w:r>
        <w:rPr>
          <w:rStyle w:val="InternetLink"/>
          <w:sz w:val="22"/>
          <w:rFonts w:cs="Arial" w:ascii="Arial" w:hAnsi="Arial"/>
        </w:rPr>
        <w:fldChar w:fldCharType="end"/>
      </w:r>
      <w:r>
        <w:rPr>
          <w:rFonts w:cs="Arial" w:ascii="Arial" w:hAnsi="Arial"/>
          <w:sz w:val="22"/>
        </w:rPr>
        <w:t xml:space="preserve">). In the United States, HPVs, are associated with 82% of the 15,000 cases and 4,600 deaths due to cervical cancer each year. They are also associated with more than a million precancerous lesions of varying severity. The combined direct medical costs due to HPV are approximately 1.3 billion dollars per year in the United States alone. Thus, effective therapy and vaccines would have a major impact. </w:t>
      </w:r>
    </w:p>
    <w:p>
      <w:pPr>
        <w:pStyle w:val="NormalWeb"/>
        <w:spacing w:before="0" w:after="0"/>
        <w:rPr/>
      </w:pPr>
      <w:r>
        <w:rPr>
          <w:rFonts w:cs="Arial" w:ascii="Arial" w:hAnsi="Arial"/>
          <w:sz w:val="22"/>
        </w:rPr>
        <w:t>The pathogenic mechanisms by which infectious agents cause cancer have not been resolved but they appear to be diverse. In cervical cancer, there seems to be a clear role for HPV-encoded genes in tumor cell growth (</w:t>
      </w:r>
      <w:r>
        <w:fldChar w:fldCharType="begin"/>
      </w:r>
      <w:r>
        <w:rPr>
          <w:rStyle w:val="InternetLink"/>
          <w:sz w:val="22"/>
          <w:rFonts w:cs="Arial" w:ascii="Arial" w:hAnsi="Arial"/>
        </w:rPr>
        <w:instrText xml:space="preserve"> HYPERLINK "http://www.cdc.gov/ncidod/EID/vol4no3/cassell.htm" \l "ref106"</w:instrText>
      </w:r>
      <w:r>
        <w:rPr>
          <w:rStyle w:val="InternetLink"/>
          <w:sz w:val="22"/>
          <w:rFonts w:cs="Arial" w:ascii="Arial" w:hAnsi="Arial"/>
        </w:rPr>
        <w:fldChar w:fldCharType="separate"/>
      </w:r>
      <w:r>
        <w:rPr>
          <w:rStyle w:val="InternetLink"/>
          <w:rFonts w:cs="Arial" w:ascii="Arial" w:hAnsi="Arial"/>
          <w:sz w:val="22"/>
        </w:rPr>
        <w:t>106</w:t>
      </w:r>
      <w:r>
        <w:rPr>
          <w:rStyle w:val="InternetLink"/>
          <w:sz w:val="22"/>
          <w:rFonts w:cs="Arial" w:ascii="Arial" w:hAnsi="Arial"/>
        </w:rPr>
        <w:fldChar w:fldCharType="end"/>
      </w:r>
      <w:r>
        <w:rPr>
          <w:rFonts w:cs="Arial" w:ascii="Arial" w:hAnsi="Arial"/>
          <w:sz w:val="22"/>
        </w:rPr>
        <w:t xml:space="preserve">). In addition to stimulation of cell proliferation, inactivation of tumor suppressor genes, such as </w:t>
      </w:r>
      <w:r>
        <w:rPr>
          <w:rFonts w:cs="Arial" w:ascii="Arial" w:hAnsi="Arial"/>
          <w:iCs/>
          <w:sz w:val="22"/>
        </w:rPr>
        <w:t xml:space="preserve">p53 </w:t>
      </w:r>
      <w:r>
        <w:rPr>
          <w:rFonts w:cs="Arial" w:ascii="Arial" w:hAnsi="Arial"/>
          <w:sz w:val="22"/>
        </w:rPr>
        <w:t>may be a common pathway leading to malignancy in HPV and hepatitis B virus (</w:t>
      </w:r>
      <w:r>
        <w:fldChar w:fldCharType="begin"/>
      </w:r>
      <w:r>
        <w:rPr>
          <w:rStyle w:val="InternetLink"/>
          <w:sz w:val="22"/>
          <w:rFonts w:cs="Arial" w:ascii="Arial" w:hAnsi="Arial"/>
        </w:rPr>
        <w:instrText xml:space="preserve"> HYPERLINK "http://www.cdc.gov/ncidod/EID/vol4no3/cassell.htm" \l "ref106"</w:instrText>
      </w:r>
      <w:r>
        <w:rPr>
          <w:rStyle w:val="InternetLink"/>
          <w:sz w:val="22"/>
          <w:rFonts w:cs="Arial" w:ascii="Arial" w:hAnsi="Arial"/>
        </w:rPr>
        <w:fldChar w:fldCharType="separate"/>
      </w:r>
      <w:r>
        <w:rPr>
          <w:rStyle w:val="InternetLink"/>
          <w:rFonts w:cs="Arial" w:ascii="Arial" w:hAnsi="Arial"/>
          <w:sz w:val="22"/>
        </w:rPr>
        <w:t>106,107</w:t>
      </w:r>
      <w:r>
        <w:rPr>
          <w:rStyle w:val="InternetLink"/>
          <w:sz w:val="22"/>
          <w:rFonts w:cs="Arial" w:ascii="Arial" w:hAnsi="Arial"/>
        </w:rPr>
        <w:fldChar w:fldCharType="end"/>
      </w:r>
      <w:r>
        <w:rPr>
          <w:rFonts w:cs="Arial" w:ascii="Arial" w:hAnsi="Arial"/>
          <w:sz w:val="22"/>
        </w:rPr>
        <w:t xml:space="preserve">). In the case of other viruses and </w:t>
      </w:r>
      <w:r>
        <w:rPr>
          <w:rFonts w:cs="Arial" w:ascii="Arial" w:hAnsi="Arial"/>
          <w:iCs/>
          <w:sz w:val="22"/>
        </w:rPr>
        <w:t>H. pylori</w:t>
      </w:r>
      <w:r>
        <w:rPr>
          <w:rFonts w:cs="Arial" w:ascii="Arial" w:hAnsi="Arial"/>
          <w:sz w:val="22"/>
        </w:rPr>
        <w:t>, active oxygen and nitrogenic species generated by inflammatory cells may cause DNA damage, induce apoptosis, and modulate enzyme activities and gene expression (</w:t>
      </w:r>
      <w:r>
        <w:fldChar w:fldCharType="begin"/>
      </w:r>
      <w:r>
        <w:rPr>
          <w:rStyle w:val="InternetLink"/>
          <w:sz w:val="22"/>
          <w:rFonts w:cs="Arial" w:ascii="Arial" w:hAnsi="Arial"/>
        </w:rPr>
        <w:instrText xml:space="preserve"> HYPERLINK "http://www.cdc.gov/ncidod/EID/vol4no3/cassell.htm" \l "ref94"</w:instrText>
      </w:r>
      <w:r>
        <w:rPr>
          <w:rStyle w:val="InternetLink"/>
          <w:sz w:val="22"/>
          <w:rFonts w:cs="Arial" w:ascii="Arial" w:hAnsi="Arial"/>
        </w:rPr>
        <w:fldChar w:fldCharType="separate"/>
      </w:r>
      <w:r>
        <w:rPr>
          <w:rStyle w:val="InternetLink"/>
          <w:rFonts w:cs="Arial" w:ascii="Arial" w:hAnsi="Arial"/>
          <w:sz w:val="22"/>
        </w:rPr>
        <w:t>94</w:t>
      </w:r>
      <w:r>
        <w:rPr>
          <w:rStyle w:val="InternetLink"/>
          <w:sz w:val="22"/>
          <w:rFonts w:cs="Arial" w:ascii="Arial" w:hAnsi="Arial"/>
        </w:rPr>
        <w:fldChar w:fldCharType="end"/>
      </w:r>
      <w:r>
        <w:rPr>
          <w:rFonts w:cs="Arial" w:ascii="Arial" w:hAnsi="Arial"/>
          <w:sz w:val="22"/>
        </w:rPr>
        <w:t>,</w:t>
      </w:r>
      <w:r>
        <w:fldChar w:fldCharType="begin"/>
      </w:r>
      <w:r>
        <w:rPr>
          <w:rStyle w:val="InternetLink"/>
          <w:sz w:val="22"/>
          <w:rFonts w:cs="Arial" w:ascii="Arial" w:hAnsi="Arial"/>
        </w:rPr>
        <w:instrText xml:space="preserve"> HYPERLINK "http://www.cdc.gov/ncidod/EID/vol4no3/cassell.htm" \l "ref106"</w:instrText>
      </w:r>
      <w:r>
        <w:rPr>
          <w:rStyle w:val="InternetLink"/>
          <w:sz w:val="22"/>
          <w:rFonts w:cs="Arial" w:ascii="Arial" w:hAnsi="Arial"/>
        </w:rPr>
        <w:fldChar w:fldCharType="separate"/>
      </w:r>
      <w:r>
        <w:rPr>
          <w:rStyle w:val="InternetLink"/>
          <w:rFonts w:cs="Arial" w:ascii="Arial" w:hAnsi="Arial"/>
          <w:sz w:val="22"/>
        </w:rPr>
        <w:t>108</w:t>
      </w:r>
      <w:r>
        <w:rPr>
          <w:rStyle w:val="InternetLink"/>
          <w:sz w:val="22"/>
          <w:rFonts w:cs="Arial" w:ascii="Arial" w:hAnsi="Arial"/>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1"/>
        <w:rPr>
          <w:rFonts w:ascii="Arial" w:hAnsi="Arial" w:cs="Arial"/>
          <w:b w:val="false"/>
          <w:b w:val="false"/>
          <w:sz w:val="22"/>
          <w:szCs w:val="36"/>
        </w:rPr>
      </w:pPr>
      <w:r>
        <w:rPr>
          <w:rFonts w:cs="Arial" w:ascii="Arial" w:hAnsi="Arial"/>
          <w:b w:val="false"/>
          <w:sz w:val="22"/>
          <w:szCs w:val="36"/>
        </w:rPr>
      </w:r>
    </w:p>
    <w:p>
      <w:pPr>
        <w:pStyle w:val="Heading1"/>
        <w:rPr>
          <w:rFonts w:ascii="Balloon Extra" w:hAnsi="Balloon Extra" w:cs="Balloon Extra"/>
          <w:sz w:val="40"/>
          <w:u w:val="single"/>
        </w:rPr>
      </w:pPr>
      <w:r>
        <w:rPr>
          <w:rFonts w:cs="Balloon Extra" w:ascii="Balloon Extra" w:hAnsi="Balloon Extra"/>
          <w:sz w:val="40"/>
          <w:szCs w:val="36"/>
          <w:u w:val="single"/>
        </w:rPr>
        <w:t>The Role of Mycoplasma Incognitus in CFS/FMS</w:t>
      </w:r>
    </w:p>
    <w:p>
      <w:pPr>
        <w:pStyle w:val="NormalWeb"/>
        <w:spacing w:before="0" w:after="0"/>
        <w:rPr/>
      </w:pPr>
      <w:r>
        <w:rPr>
          <w:szCs w:val="36"/>
        </w:rPr>
        <w:t> </w:t>
      </w:r>
      <w:r>
        <w:rPr/>
        <w:t>Darryl M. See MD</w:t>
        <w:br/>
      </w:r>
      <w:r>
        <w:rPr>
          <w:szCs w:val="27"/>
        </w:rPr>
        <w:t>Associate Clinical Professor of Medicine</w:t>
        <w:br/>
        <w:t>Director, Jeunesse Institute of Longevity Medicine</w:t>
        <w:br/>
        <w:t>Director, EPD Institute</w:t>
        <w:br/>
        <w:t>Co-Director, Jeunesse Bioassay Laboratory</w:t>
      </w:r>
    </w:p>
    <w:p>
      <w:pPr>
        <w:pStyle w:val="NormalWeb"/>
        <w:spacing w:before="0" w:after="0"/>
        <w:rPr>
          <w:rFonts w:ascii="Arial" w:hAnsi="Arial" w:cs="Arial"/>
          <w:sz w:val="22"/>
        </w:rPr>
      </w:pPr>
      <w:r>
        <w:rPr>
          <w:rFonts w:cs="Arial" w:ascii="Arial" w:hAnsi="Arial"/>
          <w:sz w:val="22"/>
        </w:rPr>
        <w:t>The causes of chronic fatigue syndrome (CFS) and fibromyalgia (FMS) are not known. However, it is well recognized that the disorders have much in common and are characterized by poor cellular function in a large number of organ systems. This is how we must approach any therapeutic regimen CFS/FMS- from a cellular level. If we can improve cellular function, detoxification and nutritional support, then we can impact the disorder in the most effective way. Approaches that merely address symptoms and individual organ systems have not been particularly effective. With over 9 years experience treating over 3,000 patients suffering from the disorder, being involved in research and producing multiple publications as well as remaining up-to-date on cutting-edge research, has convinced me that a cellular approach is the only viable and effective way to address this illness. It is beyond the scope of this report to cover the specific dietary supplements and pharmaceutical products that are effective for patients on a cellular level, but at the end of this article, I will provide contact information for two experts in this area that can provide individuals with specifics.</w:t>
      </w:r>
    </w:p>
    <w:p>
      <w:pPr>
        <w:pStyle w:val="NormalWeb"/>
        <w:spacing w:before="0" w:after="0"/>
        <w:rPr>
          <w:rFonts w:ascii="Arial" w:hAnsi="Arial" w:cs="Arial"/>
          <w:sz w:val="22"/>
        </w:rPr>
      </w:pPr>
      <w:r>
        <w:rPr>
          <w:rFonts w:cs="Arial" w:ascii="Arial" w:hAnsi="Arial"/>
          <w:sz w:val="22"/>
        </w:rPr>
        <w:t>Our focus in this report is the association of a bacteria called Mycoplasma Incognitus (MI) with CFS/FMS. The mycoplasmas are a class of bacteria that require cells to multiply and survive. Mycoplasma pneumonia is a strain that is associated with millions of cases of pneumonia and bronchitis each year in the US. Mycoplasma fermentans is another group of these bacteria, and includes Mycoplasma Incognitus, our strain in question.</w:t>
      </w:r>
    </w:p>
    <w:p>
      <w:pPr>
        <w:pStyle w:val="NormalWeb"/>
        <w:spacing w:before="0" w:after="0"/>
        <w:rPr>
          <w:rFonts w:ascii="Arial" w:hAnsi="Arial" w:cs="Arial"/>
          <w:sz w:val="22"/>
        </w:rPr>
      </w:pPr>
      <w:r>
        <w:rPr>
          <w:rFonts w:cs="Arial" w:ascii="Arial" w:hAnsi="Arial"/>
          <w:sz w:val="22"/>
        </w:rPr>
        <w:t>This organism is found in the soil, water and many other locations in nature. We cannot avoid contact with it. The majority of us mount an effective immune response when coming in contact with it, and MI does not invade our body. However, persons with dysfunctional immune systems, whether genetic, suppressed because of stress or other illnesses or associated with CFS/FMS, cannot mount an effective defense and become infected. Up to 60% of persons with CFS/FMS may be infected! The presence of this organism wreaks havoc on the immune system and possibly other organs like the brain, liver, muscle joints and gastrointestinal tract as well. The bacteria causes further</w:t>
      </w:r>
    </w:p>
    <w:p>
      <w:pPr>
        <w:pStyle w:val="NormalWeb"/>
        <w:spacing w:before="0" w:after="0"/>
        <w:rPr>
          <w:rFonts w:ascii="Arial" w:hAnsi="Arial" w:cs="Arial"/>
          <w:sz w:val="22"/>
        </w:rPr>
      </w:pPr>
      <w:r>
        <w:rPr>
          <w:rFonts w:cs="Arial" w:ascii="Arial" w:hAnsi="Arial"/>
          <w:sz w:val="22"/>
        </w:rPr>
        <w:t>immune system problems. The immune system is tremendously dysfunctional when infected with MI, which allows the organism to grow more readily, causing more immune system problems, better growth of MI and so on.</w:t>
      </w:r>
    </w:p>
    <w:p>
      <w:pPr>
        <w:pStyle w:val="NormalWeb"/>
        <w:spacing w:before="0" w:after="0"/>
        <w:rPr>
          <w:rFonts w:ascii="Arial" w:hAnsi="Arial" w:cs="Arial"/>
          <w:sz w:val="22"/>
        </w:rPr>
      </w:pPr>
      <w:r>
        <w:rPr>
          <w:rFonts w:cs="Arial" w:ascii="Arial" w:hAnsi="Arial"/>
          <w:sz w:val="22"/>
        </w:rPr>
        <w:t>Many natural products are now available to significantly improve the abnormalities present in CFS/FMS. However, MI has a unique ability to avoid elimination by the immune system, no matter how effective we are in improving immunity, once it establishes infection in CFS/FMS.</w:t>
      </w:r>
    </w:p>
    <w:p>
      <w:pPr>
        <w:pStyle w:val="NormalWeb"/>
        <w:spacing w:before="0" w:after="0"/>
        <w:rPr>
          <w:rFonts w:ascii="Arial" w:hAnsi="Arial" w:cs="Arial"/>
          <w:sz w:val="22"/>
        </w:rPr>
      </w:pPr>
      <w:r>
        <w:rPr>
          <w:rFonts w:cs="Arial" w:ascii="Arial" w:hAnsi="Arial"/>
          <w:sz w:val="22"/>
        </w:rPr>
        <w:t>This leads to the main points of this article:</w:t>
      </w:r>
    </w:p>
    <w:p>
      <w:pPr>
        <w:pStyle w:val="Normal"/>
        <w:numPr>
          <w:ilvl w:val="0"/>
          <w:numId w:val="2"/>
        </w:numPr>
        <w:spacing w:before="0" w:after="0"/>
        <w:rPr>
          <w:rFonts w:ascii="Arial" w:hAnsi="Arial" w:cs="Arial"/>
          <w:sz w:val="22"/>
        </w:rPr>
      </w:pPr>
      <w:r>
        <w:rPr>
          <w:rFonts w:cs="Arial" w:ascii="Arial" w:hAnsi="Arial"/>
          <w:sz w:val="22"/>
        </w:rPr>
        <w:t xml:space="preserve">If present, MI must be eliminated in order to see maximal improvement in persons with CFS/FMS. </w:t>
      </w:r>
    </w:p>
    <w:p>
      <w:pPr>
        <w:pStyle w:val="Normal"/>
        <w:numPr>
          <w:ilvl w:val="0"/>
          <w:numId w:val="2"/>
        </w:numPr>
        <w:spacing w:before="0" w:after="0"/>
        <w:rPr>
          <w:rFonts w:ascii="Arial" w:hAnsi="Arial" w:cs="Arial"/>
          <w:sz w:val="22"/>
        </w:rPr>
      </w:pPr>
      <w:r>
        <w:rPr>
          <w:rFonts w:cs="Arial" w:ascii="Arial" w:hAnsi="Arial"/>
          <w:sz w:val="22"/>
        </w:rPr>
        <w:t xml:space="preserve">Complex molecular biology must be used to accurately detect the presence of MI in an infected individual. Our laboratory is one of the few in the world that can detect it, and we use a method that is particulars cost-effective. </w:t>
      </w:r>
    </w:p>
    <w:p>
      <w:pPr>
        <w:pStyle w:val="Normal"/>
        <w:numPr>
          <w:ilvl w:val="0"/>
          <w:numId w:val="2"/>
        </w:numPr>
        <w:spacing w:before="0" w:after="0"/>
        <w:rPr>
          <w:rFonts w:ascii="Arial" w:hAnsi="Arial" w:cs="Arial"/>
          <w:sz w:val="22"/>
        </w:rPr>
      </w:pPr>
      <w:r>
        <w:rPr>
          <w:rFonts w:cs="Arial" w:ascii="Arial" w:hAnsi="Arial"/>
          <w:sz w:val="22"/>
        </w:rPr>
        <w:t xml:space="preserve">The most effective approach to a CFS/FMS patient suffering from a MI infection is elimination of the organism along with natural products that improve cellular function in all organs of the body, including the immune system, as discussed above. Protection from yeast overgrowth and pathogenic bacteria. is important when taking long-term antibiotics as well. </w:t>
      </w:r>
    </w:p>
    <w:p>
      <w:pPr>
        <w:pStyle w:val="Normal"/>
        <w:numPr>
          <w:ilvl w:val="0"/>
          <w:numId w:val="2"/>
        </w:numPr>
        <w:spacing w:before="0" w:after="0"/>
        <w:rPr>
          <w:rFonts w:ascii="Arial" w:hAnsi="Arial" w:cs="Arial"/>
          <w:sz w:val="22"/>
        </w:rPr>
      </w:pPr>
      <w:r>
        <w:rPr>
          <w:rFonts w:cs="Arial" w:ascii="Arial" w:hAnsi="Arial"/>
          <w:sz w:val="22"/>
        </w:rPr>
        <w:t xml:space="preserve">Eradication of MI requires long-term use of specific antibiotics and repeat testing to prove that it has been eliminated. This process typically takes from 3 months to 1 year, and often the antibiotics must be rotated to prevent resistance. </w:t>
      </w:r>
    </w:p>
    <w:p>
      <w:pPr>
        <w:pStyle w:val="Normal"/>
        <w:numPr>
          <w:ilvl w:val="0"/>
          <w:numId w:val="2"/>
        </w:numPr>
        <w:spacing w:before="0" w:after="280"/>
        <w:rPr/>
      </w:pPr>
      <w:r>
        <w:rPr>
          <w:rFonts w:cs="Arial" w:ascii="Arial" w:hAnsi="Arial"/>
          <w:sz w:val="22"/>
        </w:rPr>
        <w:t xml:space="preserve">Using supplements to improve immune system function may help prevent recurrent infections, although they are </w:t>
      </w:r>
      <w:r>
        <w:rPr>
          <w:rFonts w:cs="Arial" w:ascii="Arial" w:hAnsi="Arial"/>
          <w:sz w:val="22"/>
          <w:u w:val="single"/>
        </w:rPr>
        <w:t xml:space="preserve">not </w:t>
      </w:r>
      <w:r>
        <w:rPr>
          <w:rFonts w:cs="Arial" w:ascii="Arial" w:hAnsi="Arial"/>
          <w:sz w:val="22"/>
        </w:rPr>
        <w:t xml:space="preserve">sufficient to eradicate an active infection. </w:t>
      </w:r>
    </w:p>
    <w:p>
      <w:pPr>
        <w:pStyle w:val="NormalWeb"/>
        <w:ind w:left="720" w:right="720" w:hanging="0"/>
        <w:rPr>
          <w:rFonts w:ascii="Arial" w:hAnsi="Arial" w:cs="Arial"/>
          <w:sz w:val="22"/>
        </w:rPr>
      </w:pPr>
      <w:r>
        <w:rPr>
          <w:rFonts w:cs="Arial" w:ascii="Arial" w:hAnsi="Arial"/>
          <w:sz w:val="22"/>
        </w:rPr>
        <w:t>A nice review of MI can be found in the April 1999 edition of Popular Science. Although the article focuses on its role of the Gulf War Syndrome, a CFS/FMS variant, my preliminary data in CFS/FMS is mentioned as well.</w:t>
      </w:r>
    </w:p>
    <w:p>
      <w:pPr>
        <w:pStyle w:val="Normal"/>
        <w:rPr>
          <w:rFonts w:ascii="Arial" w:hAnsi="Arial" w:cs="Arial"/>
          <w:sz w:val="22"/>
        </w:rPr>
      </w:pPr>
      <w:r>
        <w:rPr>
          <w:rFonts w:cs="Arial" w:ascii="Arial" w:hAnsi="Arial"/>
          <w:sz w:val="22"/>
        </w:rPr>
      </w:r>
    </w:p>
    <w:p>
      <w:pPr>
        <w:pStyle w:val="Normal"/>
        <w:rPr/>
      </w:pPr>
      <w:r>
        <w:rPr>
          <w:rFonts w:cs="Arial" w:ascii="Arial" w:hAnsi="Arial"/>
          <w:bCs/>
          <w:sz w:val="22"/>
          <w:szCs w:val="36"/>
        </w:rPr>
        <w:t>The Case for Mycoplasma’s Role as a Cause of Autoimmune Diseases.</w:t>
      </w:r>
      <w:r>
        <w:rPr>
          <w:rFonts w:cs="Arial" w:ascii="Arial" w:hAnsi="Arial"/>
          <w:sz w:val="22"/>
          <w:szCs w:val="36"/>
        </w:rPr>
        <w:t> </w:t>
        <w:br/>
      </w:r>
      <w:r>
        <w:rPr>
          <w:rFonts w:cs="Arial" w:ascii="Arial" w:hAnsi="Arial"/>
          <w:sz w:val="22"/>
        </w:rPr>
        <w:br/>
        <w:t xml:space="preserve">By Harold W. Clark, PhD, Mycoplasma Research Institute, Florida </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sz w:val="22"/>
        </w:rPr>
        <w:t>The pathogenic mechanisms of mycoplasmas have eluded investigators for over a century. </w:t>
      </w:r>
    </w:p>
    <w:p>
      <w:pPr>
        <w:pStyle w:val="NormalWeb"/>
        <w:rPr/>
      </w:pPr>
      <w:r>
        <w:rPr>
          <w:rFonts w:cs="Arial" w:ascii="Arial" w:hAnsi="Arial"/>
          <w:bCs/>
          <w:sz w:val="22"/>
        </w:rPr>
        <w:t>In 1984 the National Arthritis Advisory Board reported to Congress “Because we know mycoplasmas can cause arthritis in many animals, and because we know that they do cause acute and chronic diseases in humans (lungs &amp; genitourinary tract) we must take seriously the possibility that they (mycoplasmas) cause arthritis in humans”. </w:t>
      </w:r>
      <w:r>
        <w:rPr>
          <w:rFonts w:cs="Arial" w:ascii="Arial" w:hAnsi="Arial"/>
          <w:sz w:val="22"/>
        </w:rPr>
        <w:br/>
        <w:br/>
        <w:t xml:space="preserve">Today </w:t>
      </w:r>
      <w:r>
        <w:rPr>
          <w:rFonts w:cs="Arial" w:ascii="Arial" w:hAnsi="Arial"/>
          <w:iCs/>
          <w:sz w:val="22"/>
        </w:rPr>
        <w:t>mycoplasma arthritis</w:t>
      </w:r>
      <w:r>
        <w:rPr>
          <w:rFonts w:cs="Arial" w:ascii="Arial" w:hAnsi="Arial"/>
          <w:sz w:val="22"/>
        </w:rPr>
        <w:t xml:space="preserve"> in humans is now one of the many accepted forms of arthritis. (16) But How do Mycoplasmas Cause Arthritis and the Chronic Autoimmune Diseases? Why doesn’t a routine course of antibiotics eliminate mycoplasmas and the arthritis?</w:t>
      </w:r>
    </w:p>
    <w:p>
      <w:pPr>
        <w:pStyle w:val="NormalWeb"/>
        <w:rPr>
          <w:rFonts w:ascii="Arial" w:hAnsi="Arial" w:cs="Arial"/>
          <w:sz w:val="22"/>
        </w:rPr>
      </w:pPr>
      <w:r>
        <w:rPr>
          <w:rFonts w:cs="Arial" w:ascii="Arial" w:hAnsi="Arial"/>
          <w:sz w:val="22"/>
        </w:rPr>
        <w:t>To answer these questions you should know about mycoplasmas’s unique properties that contribute to its host reactions.(8,17) Mycoplasmas, unlike viruses and bacteria, are the smallest free-living and self-duplicating microorganisms. They don’t require living cells to replicate their DNA and slow growth rate. More complex than viruses mycoplasmas utilize the host’s RNA for replication and protein synthesis making them succeptable to the nucleophilic growth inhibiting antibiotics. This antibiotic sensitivity was a clue used in the identification of the filtrable viral-like Eaton Agent as a mycoplasma (M. pneumoniae) the cause of atypical pneumonia. This respiratory strain is suspected to also cause of arthritis, neurological, vascular, and other localized disorders.</w:t>
      </w:r>
    </w:p>
    <w:tbl>
      <w:tblPr>
        <w:tblW w:w="5000" w:type="pct"/>
        <w:jc w:val="left"/>
        <w:tblInd w:w="-60" w:type="dxa"/>
        <w:tblLayout w:type="fixed"/>
        <w:tblCellMar>
          <w:top w:w="15" w:type="dxa"/>
          <w:left w:w="15" w:type="dxa"/>
          <w:bottom w:w="15" w:type="dxa"/>
          <w:right w:w="15" w:type="dxa"/>
        </w:tblCellMar>
      </w:tblPr>
      <w:tblGrid>
        <w:gridCol w:w="5244"/>
        <w:gridCol w:w="5294"/>
      </w:tblGrid>
      <w:tr>
        <w:trPr/>
        <w:tc>
          <w:tcPr>
            <w:tcW w:w="5244" w:type="dxa"/>
            <w:tcBorders/>
            <w:vAlign w:val="center"/>
          </w:tcPr>
          <w:p>
            <w:pPr>
              <w:pStyle w:val="Normal"/>
              <w:rPr>
                <w:rFonts w:ascii="Arial" w:hAnsi="Arial" w:eastAsia="Arial Unicode MS" w:cs="Arial Unicode MS"/>
                <w:sz w:val="22"/>
              </w:rPr>
            </w:pPr>
            <w:r>
              <w:rPr>
                <w:rFonts w:cs="Arial" w:ascii="Arial" w:hAnsi="Arial"/>
                <w:sz w:val="22"/>
              </w:rPr>
              <w:t>The ring and hexadic growth cycle morphology observed by electron microphotography in one mycoplasma strain indicates the need to further examine other strains to determine their true morphology, growth cycle, and minimum reproductive units.(1,2)</w:t>
            </w:r>
          </w:p>
        </w:tc>
        <w:tc>
          <w:tcPr>
            <w:tcW w:w="5294" w:type="dxa"/>
            <w:tcBorders/>
            <w:vAlign w:val="center"/>
          </w:tcPr>
          <w:p>
            <w:pPr>
              <w:pStyle w:val="Normal"/>
              <w:rPr>
                <w:rFonts w:ascii="Arial" w:hAnsi="Arial" w:eastAsia="Arial Unicode MS" w:cs="Arial Unicode MS"/>
                <w:sz w:val="22"/>
              </w:rPr>
            </w:pPr>
            <w:r>
              <w:rPr>
                <w:rFonts w:cs="Arial" w:ascii="Arial" w:hAnsi="Arial"/>
                <w:sz w:val="22"/>
              </w:rPr>
              <w:drawing>
                <wp:inline distT="0" distB="0" distL="0" distR="0">
                  <wp:extent cx="3332480" cy="2504440"/>
                  <wp:effectExtent l="0" t="0" r="0" b="0"/>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3"/>
                          <a:srcRect l="-8" t="-11" r="-8" b="-11"/>
                          <a:stretch>
                            <a:fillRect/>
                          </a:stretch>
                        </pic:blipFill>
                        <pic:spPr bwMode="auto">
                          <a:xfrm>
                            <a:off x="0" y="0"/>
                            <a:ext cx="3332480" cy="2504440"/>
                          </a:xfrm>
                          <a:prstGeom prst="rect">
                            <a:avLst/>
                          </a:prstGeom>
                        </pic:spPr>
                      </pic:pic>
                    </a:graphicData>
                  </a:graphic>
                </wp:inline>
              </w:drawing>
            </w:r>
          </w:p>
        </w:tc>
      </w:tr>
    </w:tbl>
    <w:p>
      <w:pPr>
        <w:pStyle w:val="Normal"/>
        <w:rPr>
          <w:rFonts w:ascii="Arial" w:hAnsi="Arial" w:cs="Arial"/>
          <w:vanish/>
          <w:sz w:val="22"/>
        </w:rPr>
      </w:pPr>
      <w:r>
        <w:rPr>
          <w:rFonts w:cs="Arial" w:ascii="Arial" w:hAnsi="Arial"/>
          <w:vanish/>
          <w:sz w:val="22"/>
        </w:rPr>
      </w:r>
    </w:p>
    <w:tbl>
      <w:tblPr>
        <w:tblW w:w="5000" w:type="pct"/>
        <w:jc w:val="left"/>
        <w:tblInd w:w="-60" w:type="dxa"/>
        <w:tblLayout w:type="fixed"/>
        <w:tblCellMar>
          <w:top w:w="15" w:type="dxa"/>
          <w:left w:w="15" w:type="dxa"/>
          <w:bottom w:w="15" w:type="dxa"/>
          <w:right w:w="15" w:type="dxa"/>
        </w:tblCellMar>
      </w:tblPr>
      <w:tblGrid>
        <w:gridCol w:w="10538"/>
      </w:tblGrid>
      <w:tr>
        <w:trPr/>
        <w:tc>
          <w:tcPr>
            <w:tcW w:w="10538" w:type="dxa"/>
            <w:tcBorders/>
            <w:vAlign w:val="center"/>
          </w:tcPr>
          <w:p>
            <w:pPr>
              <w:pStyle w:val="Normal"/>
              <w:rPr>
                <w:rFonts w:ascii="Arial" w:hAnsi="Arial" w:eastAsia="Arial Unicode MS" w:cs="Arial Unicode MS"/>
                <w:sz w:val="22"/>
              </w:rPr>
            </w:pPr>
            <w:r>
              <w:rPr>
                <w:rFonts w:cs="Arial" w:ascii="Arial" w:hAnsi="Arial"/>
                <w:sz w:val="22"/>
              </w:rPr>
              <w:br/>
              <w:t>Their size and shape would effect their growth rate and intracellular pathogenicity. Figure 1 shows a ceramic model of a mycoplasma hexadic growth phase (1,000,000 x).  Support for a hexadic budding and not just the simple binary division was the report that genomes of two sequenced mycoplasmas subdivided into six equal segments. In another report was finding the helicase enzyme that splits DNA was composed of six functional sites shown in Figure 1A.(5,6)</w:t>
            </w:r>
          </w:p>
        </w:tc>
      </w:tr>
    </w:tbl>
    <w:p>
      <w:pPr>
        <w:pStyle w:val="NormalWeb"/>
        <w:rPr>
          <w:rFonts w:ascii="Arial" w:hAnsi="Arial" w:cs="Arial"/>
          <w:sz w:val="22"/>
        </w:rPr>
      </w:pPr>
      <w:r>
        <w:rPr>
          <w:rFonts w:cs="Arial" w:ascii="Arial" w:hAnsi="Arial"/>
          <w:sz w:val="22"/>
        </w:rPr>
        <w:t> </w:t>
      </w:r>
      <w:r>
        <w:rPr>
          <w:rFonts w:cs="Arial" w:ascii="Arial" w:hAnsi="Arial"/>
          <w:sz w:val="22"/>
        </w:rPr>
        <w:br/>
        <w:t>Mycoplasma’s tiny viral-like size and pleomorphism would facilitate their cell penetration but limit their synthetic capacity thus requiring preformed macro molecules for growth and reproduction. These include basic peptides or protein fragments from enzyme digested tissues and constant cell replacement. Also required are nucleotides, nucleic acid fragments, cholesterol and fatty acids in the form of nucleoproteins and lipoproteins. Cultures of whole tissue homogenates and biopsies can resist mycoplasma isolation and growth. Mycoplasmas can live intra and extracellular as saprophytes utilizing the fragments from dead or dying cells. Their double layer lipoprotein membrane controls the intracellular flow of nutrients and provides a highly unstable osmolar microbe difficult to isolate and visualize.</w:t>
        <w:br/>
        <w:t> </w:t>
        <w:br/>
        <w:t>Mycoplasma’s fastidious growth requirements have been extensively studied in attempts to prepare a completely synthetic culture media as used in tissue cell cultures. Although mycoplasmas can be cultured in the broth digest of most animal and human tissues their antigenic composition and properties vary among the tissue media. (2,3) In early investigations gastric mucin was added to the culture media because of mycoplasma’s attraction to the mucoidal synovial membranes. The highly variable composition of mycoplasmas has been studied in vitro and found to mimic their culture media. It could be assumed that their composition and properties would also mimic and vary among the in-vivo cultures of host tissues and fluids. For example the cholesterol concentration in the host’s mycoplasmas would depend on the host’s cholesterol levels in blood and tissues. The wide variation in mycoplasma’s composition of lipid, nucleic acid, and protein produced in a test tube culture may be more variable in the hosts. Mycoplasma’s composition and pathogenicity in a living host would also be dependent on other concurrent microbial infections requiring multiple antibiotics as well as their health. In the aging process when cells are dying faster than being synthesized and replaced, more host components for mycoplasma growth become available. Perhaps that is why some progressive chronic diseases, such as Alzheimers and rheumatoid arthritis, appear more frequently with age or lay dormant in sensitized hosts until stressed. Senior succeptability would also depend on an adequate blood circulation. Perhaps we should be looking for rheumatoid brain and neurological diseases, such as multiple sclerosis (MS), Alzheimers, and autism, with disfunction and autoantibodies.</w:t>
        <w:br/>
        <w:br/>
        <w:t>Mycoplasmas are species specific. Many animals; rodents, birds, pigs, cows and others are frequently infected with their own strains that are known to cause arthritis, respiratory, neurologic, reproductive and other disorders. Because of their specificity the mycoplasmas initiate and transmit pathology only in related species that are genetically succeptable. Sequencing their entire genomes may indicate why the mycoplasma animal strains are species specific and seem more pathogenic, without the human immune system. The human strains have been found in the related great apes, particularly the gorillas, known to develop the chronic and systemic symptoms of rheumatoid arthritis. Exposed to many animals the captive circus and zoo elephantcultured and serologically tested were found to be infected with several of their own specific mycoplasma strains frequently associated with their arthritis. Like humans, elephants testing positive for mycoplasmas did not all develop arthritis symptoms.</w:t>
        <w:br/>
        <w:t> </w:t>
        <w:br/>
        <w:t>The ubiquitous mycoplasmas frequently colonize the nasal pharyngeal and genitourinary tracts of both animals and humans. They have been found in over 50% of the normal population and primarily in females who have a four fold greater incidence than males which happens to be the distribution of rheumatoid and aautoimmune diseases. Mycoplasma’s affinity for the G.U. tract would indicate their in-utero transmission with symptoms developing later in life. </w:t>
        <w:br/>
        <w:br/>
        <w:t>The low cytotoxicity of mycoplasmas contaminating tissue cell cultures continues to be a problem. The difficulty to eliminate and control contamination with antibiotics or vaccines indicaates protection by their intracellular location.(4) Their affinity to synovium joint tissues is the result of both vasculization and mucosal membrane adherence factors. Mycoplasma’s unilateral localization supports both migratory as well as fixed symptoms with one or several tissues affected. The systemic rheumatoid arthritis and Lupus are considered to be both an immune complex (IC) and an autoimmune disorder.(7) It is also considered to be a classical example of a hypersensitivity reaction where the mycoplasma antigens have been found to cause a delayed-type intradermal inflammation as in tuberculosis positive patients and in the “Graft vs. Host” rejection. The closely related Lupus is considered a collagen vascular, a mixed connective tissue and a classical immune complex IC disorder with an autoimmunity to basic nucleoproteins.</w:t>
        <w:br/>
        <w:br/>
        <w:t>The activation of immune cells by the foreign and mitogenic mycoplasmas play a key role in the development of rheumatoid arthritis in the antibody deficient agamma patients. The antibody free patients require booster shots of hyper globulin to help sustain their immune system.</w:t>
        <w:br/>
        <w:br/>
        <w:t>The frequently associated Jarisch Herxheimer flare reaction following antibiotic therapy indicates the release of excessive antigens into the sensitized host tissues. It is an example of a delayed-type hypersensitivity reaction that may persist for several days until the antigen (Ag) and antibody (Ab) levels are decreased. The flare results from the formation of the irritating Immune Complex (Ag+Ab) with the activation of the complement system and the host’s T-lymphocytes to release inflammatory enzymes, such as the Cox 2, and hormones. As chelating agents tetracyclines have multiple actions including antioxidants (electron scavenger) and antiinflammatory. As immunosuppressives the tetracycline antibiotics, like cortisone, suppress the Immune Complex (IC) formation that causes activation of the destructive complement proteolysis.(7) As chelating agents tetracyclines oral and/or intravenous administration could influence their effectiveness on mycoplasma and host tissues.</w:t>
        <w:br/>
        <w:br/>
        <w:t>The direct identification of mycoplasma antigens in the immune complex fraction from the synovial fluid of rheumatoid arthritis patients provides tangible support of mycoplasma’s role in pathogenesis.(9) This is further supported by the rise and fall of complement and circulating IC levels. When combined with the mycoplasma antigens to form an IC the attached IgG antibody molecule is conformed or altered and as such activates the proteolytic complement system.(11,12) In the mycoplasma complement fixation test (MCF) the patient’s sera is positive if it reacts with the mycoplasma test antigens and fixes or neutralizes complement and prevents cell destruction. The mycoplasma antigen preparations and the patient’s sera must be tested for non-specific complement fixation. In further support of mycoplasma’s pathogenicity in autoimmune disorders is the marked increase in mycoplasma antibody titer following a spontaneous flare reaction as in acute and convalescent infections or the Jarisch Herxheimer reaction.(13,14) </w:t>
        <w:br/>
        <w:br/>
        <w:t>Mycoplasma growing in whole serum enriched broth specifically incorporates basic proteins, such as IgG gamma globulin. By altering the attached protein structure makes them both foreign and autoantigenic to the host. When attached to the lipophilic mycoplasma cells as an adjuvant carrier the altered basic tissue proteins are now autoantigenic to the host tissue causing the formation of the tissue autoantibodies characteristic of the so-called rheumatoid factor and other autoantibodies. Rheumatoid arthritis developing after M. pneumoniae infection is host dependent resulting in both IC and autoantibody activities.</w:t>
        <w:br/>
        <w:br/>
        <w:t>To test this autoimmune mechanism, in the absence of human volunteers, M. pneumoniae was cultured in a rabbit muscle digest broth enriched with rabbit serum and used to immunize rabbits. The resulting rabbit antisera was positive to both M. pneumoniae and IgG an auto antibody to its altered self .(10) Although not required for growth the mycoplasma incorporated various amounts of the basic IgG protein from the serum enriched culture. Injection of rabbits with their own native sera containing IgG, as in humans, does not elicit antibody to the native IgG unless given with an adjuvant carrier, such as with the available mycoplasma lipoprotein membrane. The production of experimental autoimmunity requires the antigen such as basic myelin protein to be given with some artificial adjuvant carrier.</w:t>
        <w:br/>
        <w:br/>
        <w:t>The final conclusive tests will come when mycoplasmas are cultured in human tissues; lymphocyte, erythrocytes, myelin, pancreas and other tissues associated with specific </w:t>
        <w:br/>
        <w:t>autoantigens. Like the IgG, mycoplasmas can attach to and thus alter other specific basic proteins in the cell membranes. Mycoplasma’s adhesiveness could attach irreversibly to specific basic protein membrane sites in nerves, blood vessels, and even dental, where by their accumulation and elevated cholesterol, would lead to specific (arterial and myeloid) plaque formation. To verify mycoplasma’s role in the plaque and tissue pathogenesis the deposits should be tested for their antigens and/or DNA.(16) </w:t>
        <w:br/>
        <w:br/>
        <w:t>The “pseudo” autoantigenic mycoplasmas now share their dual antigen reactivity with its self and the attached basic protein making them more friendly and accepted and less readily targeted by vaccines and antibiotics. To avoid or minimize autoantigen responses when using mycoplasma for intradermal or intramuscular vaccines the mycoplasma antigens should be cultured in a specific human tissue broth enriched with a gamma globulin free serum fraction (10) Any consideration and discussion of mycoplasma’s role in clinical diseases should include the probable effects of associated bacteria and viruses on the enhancement or restriction of pathogenicity. The isolation or detection of mycoplasmas and/or other microbial agents in the diseased patients does not prove their cause or role.</w:t>
      </w:r>
    </w:p>
    <w:p>
      <w:pPr>
        <w:pStyle w:val="NormalWeb"/>
        <w:rPr/>
      </w:pPr>
      <w:r>
        <w:rPr>
          <w:rFonts w:cs="Arial" w:ascii="Arial" w:hAnsi="Arial"/>
          <w:sz w:val="22"/>
        </w:rPr>
        <w:t xml:space="preserve">From the book </w:t>
      </w:r>
      <w:r>
        <w:rPr>
          <w:rFonts w:cs="Arial" w:ascii="Arial" w:hAnsi="Arial"/>
          <w:bCs/>
          <w:sz w:val="22"/>
        </w:rPr>
        <w:t>“Why Arthritis? Searching for the Cause and the Cure of Rheumatoid Disease”</w:t>
      </w:r>
      <w:r>
        <w:rPr>
          <w:rFonts w:cs="Arial" w:ascii="Arial" w:hAnsi="Arial"/>
          <w:sz w:val="22"/>
        </w:rPr>
        <w:br/>
        <w:t>by Harold W. Clark, Ph.D.</w:t>
      </w:r>
    </w:p>
    <w:p>
      <w:pPr>
        <w:pStyle w:val="NormalWeb"/>
        <w:jc w:val="center"/>
        <w:rPr>
          <w:rFonts w:ascii="Arial" w:hAnsi="Arial" w:cs="Arial"/>
          <w:sz w:val="22"/>
        </w:rPr>
      </w:pPr>
      <w:r>
        <w:rPr>
          <w:rStyle w:val="StrongEmphasis"/>
          <w:rFonts w:cs="Arial" w:ascii="Arial" w:hAnsi="Arial"/>
          <w:b w:val="false"/>
          <w:iCs/>
          <w:color w:val="0000FF"/>
          <w:sz w:val="22"/>
          <w:szCs w:val="36"/>
          <w:u w:val="single"/>
        </w:rPr>
        <w:t xml:space="preserve">Mycoplasma: What We Know </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3"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sz w:val="22"/>
        </w:rPr>
        <w:br/>
        <w:t xml:space="preserve">Dr. Nicolson concentrates his research into the area of chronic illness because they include a variety of different chronic diseases and autoimmune diseases. Central hypothesis is that a subset of patients suffer from infectious agents which play a major role in their illness. </w:t>
        <w:br/>
        <w:br/>
        <w:t xml:space="preserve">He got involved because his stepdaughter came back from the Gulf war with a disease that sapped her of strength and ability to continue her training to be a pilot. She became gradually sicker when she got back from the war. She couldn't finish her pilot training because she couldn't pass her physical. She eventually did recover with the assistance of her parents. </w:t>
        <w:br/>
        <w:br/>
        <w:t xml:space="preserve">He feels that for a subset of patients there is a treatment that will enable them to recover at least to the point where they can lead normal lives. </w:t>
        <w:br/>
        <w:br/>
        <w:t xml:space="preserve">Dr. Nicolson feels that infectous diseases can be causative but more importantly probably play a role as a cofactor of chronic illnesses. These are opportunistic infections that that make you more sick and don't allow you to recover from the illness. He doesn't think there are any simple cures for these illnesses. </w:t>
        <w:br/>
        <w:br/>
        <w:t xml:space="preserve">From the Gulf War they came up with the hypothesis that individuals that had chronic illnesses had them because of multiple toxic insults to the body. From the Gulf War they knew that chemical exposures were quite important because in some cases they alone can cause disease such as MCS. There are a variety of chronic illnesses which not only occur after chemical insult but also progress after insult which they feel involve other types of events and often they can be biological, such as chronic infections. Genetic predisposition is also important to consider because not everyone will come down with a chronic illness even if they have the same exposure. Dr. Nicolson doesn't believe that you can recover from these chronic illnesses unless your immune system is built back up. </w:t>
        <w:br/>
        <w:br/>
        <w:t xml:space="preserve">In chronic illnesses, infectious diseases are an important source of morbidity. If you are sick you can become sicker. If you get these opportunistic infections you can become worse with time. These are important in a variety of diseases. like respiratory diseases, chronic asthma, rheumatoid diseases, etc. They now know that 50% of patients with RA have mycoplasma infections and these are the subset of patients that respond to antibiotic therapy. Fatigue syndromes are ill defined syndromes but they all real and marked by real problems, signs and symptoms, they don't go away because of psychological state of mind. For years these types of illnesses were relegated to the psychiatrists and in some areas of the world they still are. Dr. Nicolson wants to see these illnesses get out of the hands of the psychiatrists. In the absence of good hard scientific data it is too convenient for the physician to say the illness is all in the patient's mind. </w:t>
        <w:br/>
        <w:br/>
        <w:t xml:space="preserve">Many illnesses are affected by infectious diseases. Gastrointestinal diseases, skin diseases, GU disorders, sinus problems, autoimmune diseases. They're now doing a lot of work with MS, ALS and lupus patients and working with the GW patients that have ALS found that 100% of them have mycoplasma infection. They feel it is not the cause but a cofactor of the disease. When you start thinking of these complex diseases you have to think about multiple reasons for the disease and multiple treatments. He also is focusing on on cardiac diseases. Endocarditis and mycocarditis can be caused by viruses and bacteria. You wouldn't believe how many people have had these types of chronic infections that can lead to coronary problems. He feels that a large percentage of people with cardiac conditions have infections that can be treated. Whenever a person is immunosuppressed he is much more susceptible to the chronic infectious agents. He has been concentrating on these simple bacteria because he feels they play an important role. They can identify them and when they do the patients that have them can be treated. He talks about mycoplasma but the discussion is not limited to mycoplasma because they have been doing work with chlamydia, brucella, borrelli and coxiella all considered to be emerging infectious diseases. They have not been appreciated in medicine as being nasty enough to cause diseases or exacerbate known diseases. </w:t>
        <w:br/>
        <w:br/>
        <w:t xml:space="preserve">In the Gulf War US forces, 575,000 were deployed, and 28 other coalition nations were deployed. Dr. Nicolson works directly with Egyptian and Pakistani armed forces. and is working with some of the other countries involved. The Gulf war was considered to be a successful war with less than 150 casualties in the initial part of the conflict. What is not known to most people is that there were a number of delayed deaths. People came home, were sick and progressed and died. In 1994 he had hard data on over 7,000 US dead. He had enough data showing there were large numbers of vets that progressed and died of illness and they were sick from the Gulf War. So their illness can be attributed to deployment although they didn't want to do that. There are now over 100,000 registered in the U.S. with Gulf War Illness and that's not even counting the family members. In a study in 1994 which surveyed 1,200 veterans families, 77% of the spouses and 65% of the children born after the war were showing the same signs and symptoms as the veterans. This suggested that many of the vets had contagious diseases. They had some kind of biologic exposure which was being transmitted to families. </w:t>
        <w:br/>
        <w:br/>
        <w:t xml:space="preserve">Many areas were hotspots for SCUD attacks which he feels is the precipitating factor in the Gulf War because many of these SCUDS were equipped with Skyburst warheads which is a typical Soviet designed warhead to deliver chemical and biological weapons. The areas that were under Skyburst SCUD attack do seem to have a higher incidence of chronic illness. </w:t>
        <w:br/>
        <w:br/>
        <w:t xml:space="preserve">Dr. Nicolson published a note saying that GWI was an illness of overlapping signs and symptoms similar to fibromyalgia or CFS and it included immediate family members and they got in trouble for saying that. They said that because they had examined or worked with physicians that had examined immediate family members that showed the same signs and symptoms as the GW vet. There are multiple apparent causes. In the case of Gulf War Illness they like to call it Gulf War Illnesses because there's really a number of different illnesses and they've identified a subset of illnesses as due to biologic events and there are other casualties of the Gulf War that have problems related to chemical exposure or other types of exposure such as depleted uranium or chemical exposures, so there are multiple causes. They did not think that the illness was related to the psychological condition of the patients. The first units that they worked with were the most elite units in the forces. The Navy Seals had a 90% casualty rate and so they knew that something was very wrong and these were not people who had psychological problems. They never had any problems with stress related problems before. But still the governments denied that there were any casualties in the Gulf War and that the illnesses were due to psychological problems. In Australila, Dr. Nicolson met with the head physician of Dept. of Ministry of Veteran's Affairs and he assured him that there were no casualties from the Gulf War and a month later it came out that 1 out of 5 of the Australian veterans from the Gulf had Gulf War Illness or had major medical complaints so Dr. Nicolson concludes that the head physician must have been lying to him since he must have known that one out of five of the deployed individulas that they were following had problems. This pattern of denial has been repeated over and over again and is not unique to any country. They felt that chemical and biologoical agent exposures played a principal part in their problems. </w:t>
        <w:br/>
        <w:br/>
        <w:t xml:space="preserve">When they first started they didn't think that Gulf War illness was a new disease. It was being ridiculed by the press and the military that there was no such thing as GWI and it was being manufactured by the press. So they were saying that there was no new syndrome associated with the GW and Dr. Nicolson agrees with that. There is nothing new about this spectrum of signs and symptoms. But that is not to say they were not sick. But the message the public was getting was that the people were not sick, they wanted compensation. But these people don't want compensation. They want to get well. And if they can't be treated properly or get well then they at least want some help to cope with their illness. </w:t>
        <w:br/>
        <w:br/>
        <w:t xml:space="preserve">FMS and CFS have overlapping signs and symptoms. When you look at the major signs of symptoms of GWS the complaints are very similar. These complaints span all the major organs of the body so they are a systemic, organic problem but most physicians can't find anything until the disease progresses to the point that it is a major problem. A lot of patients that are chronically ill show high titers of various viruses so that could mean that they have viral activation. This could mean that they play a role in these illnesses or that the immune system is depressed and if the immune system is depressed the viral titers go up. If the immune system is able to keep them in check then the titers would be low. There are a lot of abnormalities, in various cytokines, like interleukins and interferons in the blood, these are chemical mediators, chemical signaling pathways in the blood and there are various differences in these various cytokines that occur in these chronic illnesses. These chemical mediators are often symptomatic of a chronic immunological response. It looks like the system is trying to respond but is mounting an inadequate response and they do find infections of various types. They focus on various types of bacteria, not only mycoplasma but Dr. Nicolson focuses his talk on mycoplasma because that is where he has done the most work. Viruses can be a problem and often the people that they can't find any evidence for bacterial infection they send to Dr. John Martin and often he will find that there is some virus that is at fault. So you can't say that there is one type of infection that causes all the problems, there can be many problems and especially chronically ill people may have many of them. </w:t>
        <w:br/>
        <w:br/>
        <w:t xml:space="preserve">Mycoplasma can enter cells and they can even enter the nucleus and the fact that they don't have a rigid cell wall makes them so interesting in autoimmune diseases because when they come out of the cells, they carry a piece of the membrane of the cell with them and it's the membrane that carries the host antigens from the cell. So, if the mycoplasma entered your peripheral nerves then they would take pieces of your peripheral nerve antigens with them. If the immune system was even able to partially mount a response that means it would respond not only against the mycoplasma but also against the host antigens carried on the mycoplasma in what's known as a concommitent immune response and this can set up all kinds of different problems where the immune system is attacking itself. They've seen that a lot in the autoimmune diseases with mycoplasma infections. The evidence that that is what is causing the problem is that if you treat the infection the signs and symptoms go away. And in most cases they do. </w:t>
        <w:br/>
        <w:br/>
        <w:t xml:space="preserve">Mycoplasmas alone can cause a lot of the signs and symptoms that are seen in a lot of the chronic illnesses they see. Intermittant fevers, fatigue, skin sensitivity, rashes, joint pain swelling, rheumatoid problems, heart pain, palpitations, irritable bowel syndrome, visual problems, loss of vision, eye pain, loss of acuity, twitching of the eyes, tearing, redness. Virtually any tissue can become inflamed. One of the tissues that they are quite interested in is the central peripheral nervous system. There were a number of proposals for the cause of GW illness. This was a mixture of chemicals which can cause a variety of different illnesses but they are not contagious so that doesn't explain the illness passing to family members. </w:t>
        <w:br/>
        <w:br/>
        <w:t xml:space="preserve">Mycoplasma can make a cell sick because they have a very small genome. They are very dependent upon the host for supplying metabolites necessary for the microorganism to grow and they're very good at stealing lipids like cholesterol from the membranes of the host cell and if the choleseral is being sucked out of the mitochondria that might make the mitochondria leaky and then you would have an energy problem and that could be one of the things that leads to some of the major problems that are seen with people infected with myco. They also interfere in a number of other ways, by taking metabolites from the cell, literally making the cell sick and they are capable of triggering a process called programmed cell death, or apoptosis. This can be shown by taking mycoplasma and normal cells that come from a body and mixing the two together, the mycoplasma, such as mycoplasma fermentans will penetrate fairly quickly and within hours will initiate this programmed cell death. This is one reason why they've seen patients that have anemia or low white cell counts or they have abnormally high white cell counts where they are trying to compensate. They developed a technique called forensic polymerase chain reaction to use for routine diagnostic work. In forensic polymerase chain reaction they actually purify the DNA and by the technique of polymerase chain reaction you amplify out a small segment of very specific DNA sequnce unique to the target that you're looking for and then the sequence is amplified using a thermocycler and they wind up with a lot of product. They don't stop there because they do a lot more and that is why their tests take so long to get back. They go and confirm the PCR product and that is what takes them so long because that takes 3 weeks to do this step. Commercial operations won't do that because they want to get the results back. If you get a result and are positive not much happens because most physicians don't look for these types of infections, or if they do look for them they are not treated or are not treated properly. </w:t>
        <w:br/>
        <w:br/>
        <w:t xml:space="preserve">These infections are not easily treatmented. Taking a simple course of antibiotics will not do it. Because these infections are smoldering they can cause a lot of dysfunctions in the immune system and production of cytokines and interferon which can cause a lot of symptoms on their own. In Gulf War veterans, they find that about 45% of them are positive for any species of infection, most all in the earlier years were mycoplasma fermentans and now, 8 years later they are seeing a variety of different species and that tells them they may have had an initial infection but as time went on they collected opportunistic infections and now they look just like the civilians. The majority of civilians have multiple infections and multiple mycoplasmal infections. There's a paper coming out that in the European Journal of Clinical Microbiology and Infectious Disease showing that in a 100 patients that have either FMS or CFS, they have multiple infections and even have multiple mycoplamsa infections, so most that have been sick a long time probably have a variety of things wrong. In their patient samples they looked at 120 signs and symptoms. They looked at the degree before the onset of the illness, after the onset of illness and when the blood was drawn. They make profiles of that and then they compare their patients to people that are diagnosed as CFS or ME as well as FMS, they completely overlap. Many have 20, 40, or 60 signs and symptoms and if you have so many signs and symptoms they all start looking alike after a while and if depends on what your major complaint what type of tag you get diagnosed with. </w:t>
        <w:br/>
        <w:br/>
        <w:t xml:space="preserve">In their study on arthritis patients they found that people that were sick for longer periods of time tended to have more infections. Also the people with more severe signs and symptoms tended to have more infections. When they looked at data on FMS and CFS patients almost all of them had multiple infections. 50% out of 65% had 1, 30% had 2 and 20% had more than 2. If you have more then you are going to be sicker. </w:t>
        <w:br/>
        <w:br/>
        <w:t xml:space="preserve">Do other laboratories get the same results as they do? Yes they do because they've been trained in Dr. Nicolson's techniques and were able to duplicate the work done by Dr. Nicolson. But there is a problem because some commercial companies that have started doing testing in this area want to save money. So they have samples sent by mail at room temperature and they say that it doesn't matter how long it takes to receive the sample. But it does matter. They did a study on this where they drew blood and kept it at 4 degrees and kept it at room temperature and divided it up into six parts and did six tests and got the same results. But one day later, the blood kept at room temperature got 50% - 70% positives of replicant samples that you got a day earlier and the next day you get 0% and this is because these types of infections will initiate programmed cell death. These infections are found almost exclusively in the white cell fraction of the blood, often the neutrophils and they will kill those cells, particularly if the temperature goes up, so that is why the blood must be sent at ice bath temperature. So that blood must be sent by overnight currier on dry ice. </w:t>
        <w:br/>
        <w:br/>
        <w:t xml:space="preserve">Nancy Nicolson worked on some samples from the prison system in Texas because they were having a lot of illness and it looked just like Gulf War Illness and it turned out that they had the same type of infection but these people were sick from before the Gulf War. It corresponded to some vaccine testing programs that went on in the prison system. The prisoners volunteered for these programs but weren't told what they were getting. Sally Guthrie and Candace Brown dug out hidden info from the Texas Board of Corrections that proved unequivocally that they were conducting experiments with mycoplasma in the prison system and the prisoners had no idea that they were being given these diseases. They did some controls and one of the results that kept coming up in the controls was that the patients in the prison system and also in a subset of the Gulf War veterans were showing up positive for HIV even though they did not have HIV. Some of them came up false positive for antibody tests but when checked for a very specific gene or enzyme called reverse transcriptase they were negative, which means they didn't have HIV. What Nancy found was the envelope gene that encodes the surface capsid of the HIV virus, called GP120, which is used to attach the virus to the cell, was showing up in the prison guards and their family members and soldiers that served in the Gulf War and they deducted that it was a pathogenic feature of some of the mycoplasma where this component was put in the genome or appeared in the genome and it makes a good weapon because it attaches better to the cell. The mycoplasma that contain this particular mutation go into cells pretty quickly. It increases pathogenicity by sequestering them pretty quickly away from the immune system. Now there are other sequences that are unusual. One is sequence from a thermadopilus bacteria which is found in volcanic dense down in the bottom of the ocean floor and it is a heat resistance gene. </w:t>
        <w:br/>
        <w:br/>
        <w:t xml:space="preserve">If they find these things most patients need to be treated with antibiotics. They recommend the first 6 months of treatment be taken without a break. And then they should go on 6 week cycles. </w:t>
        <w:br/>
        <w:br/>
        <w:t xml:space="preserve">Also a change in lifestyle is needed to allow individuals with these chronic illnesses to recover. Nutrition, the way you take care of yourself are all very important. B complex vitamins are very important in the process of recovery. They are essential for your immune system. The immune system is regenerating all the time so all the B's have to be there. They recommend sublinqual B or injectable B's is fine. Also it is important to reduce processed sugar in the diet. It is one of the biggest contributing factors to a poor immune system. Alcohol, caffeine and smoking are discouraged. All are factors that will exacerbate the problem. Patients should be taking a lot of probiotics and acidophillus. Most of the antibiotics they recommend are absorbed in 2 to 3 hours so timing is very important. You should wait for a few hours before you take supplements because they interfere with the antibiotics. Three hours after taking antibiotics most of it has cleared the digestive system so that is when the gut flora should be replaced. </w:t>
        <w:br/>
        <w:br/>
        <w:t xml:space="preserve">He talks about oxidative therapy. Most of the infections that give us the most trouble are borderline anerobes. These infect deep into the cell but they don't like high oxygen and if you treat them with high oxygen you suppress their growth. That's when people fly long distances they will often relapse. There are ways to get around this and one of the ways Dr. Nicolson recommends is peroxide baths. You take a hot bath with epsom salt along with 3 bottles of 3% hydrogen peroxide. This treatment also has improved sleep for some patients. He doesn't recommend IV peroxide therapy because it can be very dangerous. </w:t>
        <w:br/>
        <w:br/>
        <w:t xml:space="preserve">When they first started they published work on a study they did on 30 GW patients and 21 controls and about half were positive for mycoplasma. 11 out of 14 recovered after multiple cycles of antibiotics. They did a larger stduy of 170 Gulf War patients, 41 non-deployed military controls, 76 were positive out of 170 and 58 out of 73 recovered after 6 cycles of antibiotics. </w:t>
        <w:br/>
        <w:br/>
        <w:t xml:space="preserve">Dr. Nicolson explains the evidence for role of mycoplasma in GWS. Incidence rate amoung diseased patients has to be higher. More of mycoplasma must be recovered from diseased patients. Antibody should be found in more diseased patients but is only seen rarely because these types of mycoplasma are sequestered away from the immune system. Armed Forces Institue of Pathology ran an experiment where they took monkeys and infected them with myco and they didn't show an immune response until a few months before they died, so it can be a fatal disease. Clinical response should be accompanied by elimination of mycoplasma and that is what they'ver seen but they cannot determine that is has been eradicated and Dr. Nicolson feels that it has not because he has seen people who had mycoplasma who recovered who got into an auto accident and within months the myco came back up again. So, Dr. Nicolson doesn't think anyone is ever completely cured of these infections but they are capable of recovery from them. The antibiotic response should be differential and that is what they have found. If a person with mycoplasma infection is given penicillin they can go into anaphylaxis. </w:t>
        <w:br/>
        <w:br/>
        <w:t xml:space="preserve">They never had access to the prisoners in Texas but they were dying at a high rate which was being covered up. Dr. Nicolson knows one of the pathologists who was the Deputiy Head of the autopsy service at the Univ of Texas Medical Branch and by law they were supposed to get all the prisoners that died for autopsy and they weren't getting them. They were going to some clandestine place and then they were being shipped to a private crematoriam built for that purpose and this was going on before the Gulf War. </w:t>
        <w:br/>
        <w:br/>
        <w:t xml:space="preserve">A specific mycoplasma reagent should protect against the disease and if they go back and interview some of the people that have been involved in some of the mycoplasma testing regimes they were dismal failures. </w:t>
        <w:br/>
        <w:br/>
        <w:t xml:space="preserve">The GW soldiers could have gotten exposed to mycoplasma from vaccines and these types of infections are not even tested for in the vaccines. They could have gotten from the chemical biological weapons factories that were blown up. One of the soldiers filmed the emissions that were there and as he was panning his camera across the interstate commerce tags could be seen on the crates. In the U.S. ICC tag is a shipment tag of hazardous material indicating that the material came from the U.S. and so there are a lot of reasons why they wanted to hide this information from the people and some of the emissions that the Iraqis were using were from the U.S. One of the boxes they opened up was a type of cluster bomb or rocket and had on it a U.S. army code for a cocktail weapon and had multiple stripes indicating chemical or biological warfare agents. So this means that they did have chemical and biologic weapons and they were deployed in forward sites in southern sites and the question was whether they were used or not. One thing that most people don't know is that the Iraqis made exclusionary zones or biological minefields in southern Iraq and southern Kuwait by spraying agents like this on the sand. They found 60 Italian made sprayers and they found all of the organisms and they won't say what they found and these were sprayed on the sand and also sprayed on the anti-tank mines. Where some of the areas where the SCUDS hit were actually air burst hit areas which is a Soviet design war head which doesn't hit the ground when it blows up, it blows up at 2,000 to 5,000 feet in the air and it spreads a purple mist and that purple mist is Prussian blue which is a cyanide substance and it attacks the hepa filters and so even if you're wearing a protective gear and you encounter this Prussian blue mist it will defeat your protection gear and you will get infected. A third of the warheads were that type and people that were in those areas are sick. </w:t>
      </w:r>
    </w:p>
    <w:p>
      <w:pPr>
        <w:pStyle w:val="Heading2"/>
        <w:jc w:val="center"/>
        <w:rPr/>
      </w:pPr>
      <w:r>
        <w:rPr/>
        <w:t xml:space="preserve">Mycoplasma Information Package </w:t>
      </w:r>
      <w:r>
        <w:rPr>
          <w:bCs w:val="false"/>
        </w:rPr>
        <w:t>By Sharon Briggs</w:t>
      </w:r>
      <w:r>
        <w:rPr/>
        <w:t xml:space="preserve">. </w:t>
      </w:r>
    </w:p>
    <w:p>
      <w:pPr>
        <w:pStyle w:val="NormalWeb"/>
        <w:spacing w:before="0" w:after="0"/>
        <w:jc w:val="center"/>
        <w:rPr>
          <w:rFonts w:ascii="Arial" w:hAnsi="Arial" w:cs="Arial"/>
          <w:sz w:val="22"/>
        </w:rPr>
      </w:pPr>
      <w:r>
        <w:rPr>
          <w:rFonts w:cs="Arial" w:ascii="Arial" w:hAnsi="Arial"/>
          <w:sz w:val="22"/>
        </w:rPr>
        <w:t>SHASTA CFIDS, California USA</w:t>
      </w:r>
    </w:p>
    <w:p>
      <w:pPr>
        <w:pStyle w:val="NormalWeb"/>
        <w:spacing w:before="0" w:after="0"/>
        <w:rPr>
          <w:rFonts w:ascii="Arial" w:hAnsi="Arial" w:cs="Arial"/>
          <w:sz w:val="22"/>
        </w:rPr>
      </w:pPr>
      <w:r>
        <w:rPr>
          <w:rFonts w:cs="Arial" w:ascii="Arial" w:hAnsi="Arial"/>
          <w:sz w:val="22"/>
        </w:rPr>
        <w:t xml:space="preserve">Thank you for your request for our Mycoplasma packet. </w:t>
      </w:r>
    </w:p>
    <w:p>
      <w:pPr>
        <w:pStyle w:val="NormalWeb"/>
        <w:spacing w:before="0" w:after="0"/>
        <w:rPr>
          <w:rFonts w:ascii="Arial" w:hAnsi="Arial" w:cs="Arial"/>
          <w:sz w:val="22"/>
        </w:rPr>
      </w:pPr>
      <w:r>
        <w:rPr>
          <w:rFonts w:cs="Arial" w:ascii="Arial" w:hAnsi="Arial"/>
          <w:sz w:val="22"/>
        </w:rPr>
        <w:t xml:space="preserve">While it is still not known what causes CFS, FMS, and MCS, we are hearing of reports that a very high number (75-80%) test positive for a pathogenic form of the organism called Mycoplasma. While there are several species of this organism, most of us have been found to have active infections in our bodies of the Mycoplasma fermentans (incognitus), Mycoplasma penetrans, and Mycoplasma pneumoniae types. These organisms are a pathogenic form of Mycoplasma which are very slow-growing, invasive into deeper parts of the body (i.e., brain, central and peripheral nervous system, muscles and joints, bone marrow, gastrointestinal system, lungs and heart, and the immune system, itself), and are very difficult to treat. These are the same organisms that have been found in AIDS patients and Gulf War Syndrome patients. </w:t>
      </w:r>
    </w:p>
    <w:p>
      <w:pPr>
        <w:pStyle w:val="NormalWeb"/>
        <w:spacing w:before="0" w:after="0"/>
        <w:rPr>
          <w:rFonts w:ascii="Arial" w:hAnsi="Arial" w:cs="Arial"/>
          <w:sz w:val="22"/>
        </w:rPr>
      </w:pPr>
      <w:r>
        <w:rPr>
          <w:rFonts w:cs="Arial" w:ascii="Arial" w:hAnsi="Arial"/>
          <w:sz w:val="22"/>
        </w:rPr>
        <w:t xml:space="preserve">Those who test positive for active infection with a Mycoplasma are realizing a tremendous improvement &amp;/or recovery in their health with appropriate antibiotic treatment. This treatment is long term (1-2 years of continuous antibiotics). The initial segment of the treatment can be difficult and the continuous antibiotic dose is very harsh on the body. Many people with CFIDS are concerned (and some are even frightened) to take antibiotics for prolonged periods of time. However, years of medical experience in the use of antibiotics to treat chronic infectious conditions such as rheumatic fever, acne, recurrent ear infections, Chronic Obstructive Pulmonary Disease, bronchiectasis, and others, have not revealed any consistent dire consequences as a result of such medications. Indeed, the very real consequences of untreated, chronic persistent infection with Mycoplasma can be far worse than the potential consequences of this treatment. If you begin treatment, it is recommended that you be monitored closely by a knowledgeable physician. If your physician is not familiar with long-term antibiotic therapy, or if he/she is unsure of the pathophysiology of the Mycoplasmas, they are invited to call Dr.'s Garth or Nancy Nicolson (see Resource List). </w:t>
      </w:r>
    </w:p>
    <w:p>
      <w:pPr>
        <w:pStyle w:val="NormalWeb"/>
        <w:spacing w:before="0" w:after="0"/>
        <w:rPr>
          <w:rFonts w:ascii="Arial" w:hAnsi="Arial" w:cs="Arial"/>
          <w:sz w:val="22"/>
        </w:rPr>
      </w:pPr>
      <w:r>
        <w:rPr>
          <w:rFonts w:cs="Arial" w:ascii="Arial" w:hAnsi="Arial"/>
          <w:sz w:val="22"/>
        </w:rPr>
        <w:t xml:space="preserve">Since this form of treatment is so new for CFS, FMS and MCS, we are all involved in research of a sort. Because of that, we need to keep in touch and share triumphs and problems encountered. And, as we get well, we need to spread the word and help others. If you test positive for the organism, please send the enclosed form to the Mycoplasma Registry (see Resource List). The Mycoplasma Registry is a non-profit organization set up to track those who test positive. They have over 800 in the registry thus far, and have compiled some excellent statistics. Approximately 85% of those in the registry listing come from the CFS, FMS and MCS community! Of course, all listings are confidential. Also, feel free to copy and share any of the papers in this Mycoplasma Packet with others. </w:t>
      </w:r>
    </w:p>
    <w:p>
      <w:pPr>
        <w:pStyle w:val="NormalWeb"/>
        <w:spacing w:before="0" w:after="0"/>
        <w:rPr>
          <w:rFonts w:ascii="Arial" w:hAnsi="Arial" w:cs="Arial"/>
          <w:sz w:val="22"/>
        </w:rPr>
      </w:pPr>
      <w:r>
        <w:rPr>
          <w:rFonts w:cs="Arial" w:ascii="Arial" w:hAnsi="Arial"/>
          <w:sz w:val="22"/>
        </w:rPr>
        <w:t xml:space="preserve">We are all-different, and will undoubtedly respond differently to the treatment. As with any treatment suggestions given, the information in this packet is intended to help you make informed decisions about your care. It is not intended to take the place of medical advice. Please work closely with your physician to tailor any treatment to your individual needs and differences. </w:t>
      </w:r>
    </w:p>
    <w:p>
      <w:pPr>
        <w:pStyle w:val="NormalWeb"/>
        <w:spacing w:before="0" w:after="0"/>
        <w:rPr>
          <w:rFonts w:ascii="Arial" w:hAnsi="Arial" w:cs="Arial"/>
          <w:sz w:val="22"/>
        </w:rPr>
      </w:pPr>
      <w:r>
        <w:rPr>
          <w:rFonts w:cs="Arial" w:ascii="Arial" w:hAnsi="Arial"/>
          <w:sz w:val="22"/>
        </w:rPr>
        <w:t>Enclosed in this packet are the following:</w:t>
        <w:br/>
        <w:t>1. Mycoplasma: A Simple Overview, written by Sharon Briggs</w:t>
        <w:br/>
        <w:t>2. Antibiotics Recommended When Indicated for Treatment of Gulf War Illness/CFIDS, written by Garth Nicolson, Ph.D.</w:t>
        <w:br/>
        <w:t>3. Additional Considerations When Undergoing Treatment For GWI/CFS/FMS, written by Garth Nicholson, Ph. D.</w:t>
        <w:br/>
        <w:t>4. Mycoplasma Treatment Suggestions, written by Sharon Briggs</w:t>
        <w:br/>
        <w:t>5. An Overview of My Symptoms and Recovery from CFIDS With Antibiotics, written by Sharon Briggs</w:t>
        <w:br/>
        <w:t>6. Mycoplasma Resource List</w:t>
        <w:br/>
        <w:t>7. Mycoplasma Registry Form</w:t>
        <w:br/>
        <w:t xml:space="preserve">8. Institute for Molecular Medicine, Blood Test Order and Information Form </w:t>
      </w:r>
    </w:p>
    <w:p>
      <w:pPr>
        <w:pStyle w:val="NormalWeb"/>
        <w:spacing w:before="0" w:after="0"/>
        <w:rPr>
          <w:rFonts w:ascii="Arial" w:hAnsi="Arial" w:cs="Arial"/>
          <w:sz w:val="22"/>
        </w:rPr>
      </w:pPr>
      <w:r>
        <w:rPr>
          <w:rFonts w:cs="Arial" w:ascii="Arial" w:hAnsi="Arial"/>
          <w:sz w:val="22"/>
        </w:rPr>
        <w:t xml:space="preserve">Any donations to offset the cost and postage of this packet would be greatly appreciated. </w:t>
      </w:r>
    </w:p>
    <w:p>
      <w:pPr>
        <w:pStyle w:val="NormalWeb"/>
        <w:spacing w:before="0" w:after="0"/>
        <w:rPr>
          <w:rFonts w:ascii="Arial" w:hAnsi="Arial" w:cs="Arial"/>
          <w:sz w:val="22"/>
        </w:rPr>
      </w:pPr>
      <w:r>
        <w:rPr>
          <w:rFonts w:cs="Arial" w:ascii="Arial" w:hAnsi="Arial"/>
          <w:sz w:val="22"/>
        </w:rPr>
        <w:t>Sharon Briggs</w:t>
        <w:br/>
        <w:t xml:space="preserve">Support Group Leader </w:t>
      </w:r>
    </w:p>
    <w:p>
      <w:pPr>
        <w:pStyle w:val="NormalWeb"/>
        <w:spacing w:before="0" w:after="0"/>
        <w:jc w:val="center"/>
        <w:rPr/>
      </w:pPr>
      <w:r>
        <w:rPr>
          <w:rFonts w:cs="Arial" w:ascii="Arial" w:hAnsi="Arial"/>
          <w:bCs/>
          <w:sz w:val="22"/>
        </w:rPr>
        <w:t>MYCOPLASMA: A SIMPLE OVERVIEW</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xml:space="preserve">For years we in the CFS/FMS/MCS community have been watching the reports of Gulf War Illness (GWI) knowing, instinctively, that we all had something in common. Not only do we all have common symptoms, but we may also be infected with common pathogenic organisms. That pathogen is a Mycoplasma. Various pathogenic strains have been identified including the fermentans (incognitus), penetrans, genitalium, hominis, and pneumoniae. And, we may be infected with several of these strains at one time. Following is a simple overview of the information I have gathered about this Mycoplasma pathogen and how it affects us. </w:t>
      </w:r>
    </w:p>
    <w:p>
      <w:pPr>
        <w:pStyle w:val="NormalWeb"/>
        <w:spacing w:before="0" w:after="0"/>
        <w:rPr>
          <w:rFonts w:ascii="Arial" w:hAnsi="Arial" w:cs="Arial"/>
          <w:sz w:val="22"/>
        </w:rPr>
      </w:pPr>
      <w:r>
        <w:rPr>
          <w:rFonts w:cs="Arial" w:ascii="Arial" w:hAnsi="Arial"/>
          <w:bCs/>
          <w:sz w:val="22"/>
        </w:rPr>
        <w:t xml:space="preserve">How Was Mycoplasma Infection Identified In GWS and CFIDS Patients? </w:t>
      </w:r>
    </w:p>
    <w:p>
      <w:pPr>
        <w:pStyle w:val="NormalWeb"/>
        <w:spacing w:before="0" w:after="0"/>
        <w:rPr>
          <w:rFonts w:ascii="Arial" w:hAnsi="Arial" w:cs="Arial"/>
          <w:sz w:val="22"/>
        </w:rPr>
      </w:pPr>
      <w:r>
        <w:rPr>
          <w:rFonts w:cs="Arial" w:ascii="Arial" w:hAnsi="Arial"/>
          <w:sz w:val="22"/>
        </w:rPr>
        <w:t xml:space="preserve">The information trail started with Garth and Nancy Nicolson. Their daughter returned from the Gulf War with an unexplained illness. She was unable to continue her studies at college, and moved back home. Soon after, her parents both became ill with the same symptoms. Medical tests revealed nothing abnormal, but they all continued to worsen. Fortunately for them, however, the Nicolson's were molecular pathologists with an entire research laboratory at their disposal. The Nicolson's drew blood and tissue samples from themselves and their daughter, and set the research team, to work. </w:t>
      </w:r>
    </w:p>
    <w:p>
      <w:pPr>
        <w:pStyle w:val="NormalWeb"/>
        <w:spacing w:before="0" w:after="0"/>
        <w:rPr>
          <w:rFonts w:ascii="Arial" w:hAnsi="Arial" w:cs="Arial"/>
          <w:sz w:val="22"/>
        </w:rPr>
      </w:pPr>
      <w:r>
        <w:rPr>
          <w:rFonts w:cs="Arial" w:ascii="Arial" w:hAnsi="Arial"/>
          <w:sz w:val="22"/>
        </w:rPr>
        <w:t xml:space="preserve">Garth Nicolson Ph.D. is a professor and former chairman of the Department of Tumor Biology at the University of Texas, M.D. Anderson Cancer Center, Houston, TX. He is also a professor of Internal Medicine, Pathology and Laboratory Medicine at the University of Texas Medical School. He has published over 500 scientific and medical papers, has edited 13 books, he is the current editor of two scientific and medical journals. Dr. Nicolson has been nominated for the Nobel Prize in cell microbiology, is among the 100 most cited researchers in the world, and sits on the board of the American Association of Cancer Research. Nancy Nicolson, Ph.D. was president of the Rhodon Foundation for Biomedical Research. She, also, has published numerous scientific papers and was a professor in the Department of Immunology and Microbiology at Baylor College of Medicine. </w:t>
      </w:r>
    </w:p>
    <w:p>
      <w:pPr>
        <w:pStyle w:val="NormalWeb"/>
        <w:spacing w:before="0" w:after="0"/>
        <w:rPr>
          <w:rFonts w:ascii="Arial" w:hAnsi="Arial" w:cs="Arial"/>
          <w:sz w:val="22"/>
        </w:rPr>
      </w:pPr>
      <w:r>
        <w:rPr>
          <w:rFonts w:cs="Arial" w:ascii="Arial" w:hAnsi="Arial"/>
          <w:sz w:val="22"/>
        </w:rPr>
        <w:t xml:space="preserve">What they found was a living Mycoplasma pathogen. In order to find this organism, they had to break open the leukocytes (white blood cells), and perform a specific test called a Polymerase Chain Reaction (PCR) of the DNA of the organism. Nancy also perfected another test, called Gene Tracking, which confirms the PCR results. To gather more information, they then started testing other GWI patients. What they found was that approximately 50% were positive for the live organism. The Nicolson's then researched treatment options and found a number of antibiotics that were effective against the organism. (2) After a lengthy course of antibiotics, they recovered. But, the word was out, and requests for testing of GWI patients kept coming in to the lab. They were inundated! As their evidence mounted, they published their data (3) (4) (5) and testified before the President's Panel on Gulf War Illnesses. (6) Then the connection was made by the government of the similarities between GWI and CFIDS. (7) By this time, the Nicolson's lab was already running tests of those with CFIDS---with the same results-- approximately 50% positive! Garth and Nancy Nicolson even wrote an article for the CFIDS Chronicle outlining the diagnosis and treatment of GWI/CFIDS. (8) </w:t>
      </w:r>
    </w:p>
    <w:p>
      <w:pPr>
        <w:pStyle w:val="NormalWeb"/>
        <w:spacing w:before="0" w:after="0"/>
        <w:rPr>
          <w:rFonts w:ascii="Arial" w:hAnsi="Arial" w:cs="Arial"/>
          <w:sz w:val="22"/>
        </w:rPr>
      </w:pPr>
      <w:r>
        <w:rPr>
          <w:rFonts w:cs="Arial" w:ascii="Arial" w:hAnsi="Arial"/>
          <w:sz w:val="22"/>
        </w:rPr>
        <w:t xml:space="preserve">But, the politics of medicine and research have slowed the gears of progress! Garth and Nancy had to relocate their non-profit lab (The Institute for Molecular Medicine), first to Irvine, CA, then to Huntington Beach, CA. They have had difficulty finding funding for the Mycoplasma research. For their research to continue with CFIDS testing, they need a new grant. In the meantime, they have formed a non-profit organization and take tax deductible donations, and they are making plans to take third-party billing in order to bill insurance for part of the cost of the tests. Presently, one can become a "Friend of the Institute" and have the various tests done at The Institute for Molecular Biology lab, as well as, participate in the research (see Resource List for full instructions). </w:t>
      </w:r>
    </w:p>
    <w:p>
      <w:pPr>
        <w:pStyle w:val="NormalWeb"/>
        <w:spacing w:before="0" w:after="0"/>
        <w:rPr>
          <w:rFonts w:ascii="Arial" w:hAnsi="Arial" w:cs="Arial"/>
          <w:sz w:val="22"/>
        </w:rPr>
      </w:pPr>
      <w:r>
        <w:rPr>
          <w:rFonts w:cs="Arial" w:ascii="Arial" w:hAnsi="Arial"/>
          <w:sz w:val="22"/>
        </w:rPr>
        <w:t xml:space="preserve">Those of us who have tested positive and have begun treatment with the antibiotics recommended by the Nicolson's have had tremendous success. Some of these people have been ill with CFS/FMS/MCS for 15-20 years. But, they are feeling better for the first time since becoming ill! Some have even returned to work. Many have completed several months of antibiotics, and several have been taking them continuously for 1-½ to 2 years. Since most of us in the CFS/FMS/MCS community have been ill with this organism for a lot longer than the GWI patients do, it may take longer to successfully treat the infection. </w:t>
      </w:r>
    </w:p>
    <w:p>
      <w:pPr>
        <w:pStyle w:val="NormalWeb"/>
        <w:spacing w:before="0" w:after="0"/>
        <w:rPr>
          <w:rFonts w:ascii="Arial" w:hAnsi="Arial" w:cs="Arial"/>
          <w:sz w:val="22"/>
        </w:rPr>
      </w:pPr>
      <w:r>
        <w:rPr>
          <w:rFonts w:cs="Arial" w:ascii="Arial" w:hAnsi="Arial"/>
          <w:bCs/>
          <w:sz w:val="22"/>
        </w:rPr>
        <w:t xml:space="preserve">What Is Mycoplasma? </w:t>
      </w:r>
    </w:p>
    <w:p>
      <w:pPr>
        <w:pStyle w:val="NormalWeb"/>
        <w:spacing w:before="0" w:after="0"/>
        <w:rPr>
          <w:rFonts w:ascii="Arial" w:hAnsi="Arial" w:cs="Arial"/>
          <w:sz w:val="22"/>
        </w:rPr>
      </w:pPr>
      <w:r>
        <w:rPr>
          <w:rFonts w:cs="Arial" w:ascii="Arial" w:hAnsi="Arial"/>
          <w:sz w:val="22"/>
        </w:rPr>
        <w:t xml:space="preserve">Mycoplasmas are the smallest and simplest organism known. They are not new. They were discovered over 100 years ago and evolved from bacteria. The "garden variety" mycoplasma is not usually associated with severe diseases. (13) However, sometime over the past 30 years, the organism has been altered to become more lethal. The Mycoplasmas found by the Nicolson's, in their lab, contain unusual gene sequences that were probably inserted into the Mycoplasma by a specific laboratory procedure. This discovery has led them to conclude that the new forms of mycoplasma were specifically engineered for germ warfare. (9) In it's laboratory evolution, the Mycoplasmas have became more invasive, more difficult to find, and capable of causing severe diseases in humans. Diseases, like Gulf War Illness, CFS, FMS, MCS, Rheumatoid Arthritis, and AIDS, for instance. </w:t>
      </w:r>
    </w:p>
    <w:p>
      <w:pPr>
        <w:pStyle w:val="NormalWeb"/>
        <w:spacing w:before="0" w:after="0"/>
        <w:rPr>
          <w:rFonts w:ascii="Arial" w:hAnsi="Arial" w:cs="Arial"/>
          <w:sz w:val="22"/>
        </w:rPr>
      </w:pPr>
      <w:r>
        <w:rPr>
          <w:rFonts w:cs="Arial" w:ascii="Arial" w:hAnsi="Arial"/>
          <w:sz w:val="22"/>
        </w:rPr>
        <w:t xml:space="preserve">The earlier form of Mycoplasma was studied by Dr. Shyh Lo, formerly of Tanox Biosystems, a spin-off biotechnology company from the Baylor College of Medicine, but now affiliated with the Armed Forces Institute of Pathology in Washington D.C. Dr. Lo has been credited with discovering the new pathogenic form of Mycoplasmas, and he currently holds several patents on methods for special handling of the organisms for study and development. (10) In one of his patents (in 1991), Dr. Lo lists the following diseases that are caused by Mycoplasma: HIV infection, AIDS, Aids Related Complex (ARC), Chronic Fatigue Syndrome, Wegener's Disease, Sarcoidosis, Respiratory Distress Syndrome, Kibuchi's Disease, Alzheimer's Disease, and Lupus. (10) In addition, Baseman and Tully have reviewed the literature on the role of Mycoplasmal infections in human disease and have concluded that they are important factors or co-factors in a variety of chronic illnesses. (11) </w:t>
      </w:r>
    </w:p>
    <w:p>
      <w:pPr>
        <w:pStyle w:val="NormalWeb"/>
        <w:spacing w:before="0" w:after="0"/>
        <w:rPr>
          <w:rFonts w:ascii="Arial" w:hAnsi="Arial" w:cs="Arial"/>
          <w:sz w:val="22"/>
        </w:rPr>
      </w:pPr>
      <w:r>
        <w:rPr>
          <w:rFonts w:cs="Arial" w:ascii="Arial" w:hAnsi="Arial"/>
          <w:sz w:val="22"/>
        </w:rPr>
        <w:t xml:space="preserve">Unlike bacteria, the Mycoplasma has no cell wall. This enables it to invade tissue cells, incorporating the cell's nutrients, and using the cell to replicate itself (much like a retrovirus). (13) When the Mycoplasma breaks out of the cell, it takes a piece of the host cell membrane with it. When the immune system attacks the Mycoplasma, it also gets "turned on" to attacking the host cell. In this way, an autoimmune condition can begin. Autoimmune conditions associated with Mycoplasmas include arthritis, fibromyalgia, myositis, thyroid dysfunction (Hashimoto's or Grave's Diseases), and adrenal dysfunction, signs and symptoms of Lupus, Multiple Sclerosis, Lou Gehrig's Disease. (12) </w:t>
      </w:r>
    </w:p>
    <w:p>
      <w:pPr>
        <w:pStyle w:val="NormalWeb"/>
        <w:spacing w:before="0" w:after="0"/>
        <w:rPr>
          <w:rFonts w:ascii="Arial" w:hAnsi="Arial" w:cs="Arial"/>
          <w:sz w:val="22"/>
        </w:rPr>
      </w:pPr>
      <w:r>
        <w:rPr>
          <w:rFonts w:cs="Arial" w:ascii="Arial" w:hAnsi="Arial"/>
          <w:sz w:val="22"/>
        </w:rPr>
        <w:t xml:space="preserve">The Mycoplasma organism has the capacity to invade cells, tissues and blood, producing systemic infections in numerous organ systems. According to Dr. Nicholson, it can penetrate the central and peripheral nervous system. Because it has the ability to damage the immune system by invading the natural killer cells (NK cells) of the lymphocytes, it weakens them, reduces their numbers, and renders them susceptible to viral infections, such as Human Herpes Virus 6 (HHV6). (14) (15) (16) It may also explain some of the environmentally sensitive responses that are seen with CFIDS and MCS. </w:t>
      </w:r>
    </w:p>
    <w:p>
      <w:pPr>
        <w:pStyle w:val="NormalWeb"/>
        <w:spacing w:before="0" w:after="0"/>
        <w:rPr>
          <w:rFonts w:ascii="Arial" w:hAnsi="Arial" w:cs="Arial"/>
          <w:sz w:val="22"/>
        </w:rPr>
      </w:pPr>
      <w:r>
        <w:rPr>
          <w:rFonts w:cs="Arial" w:ascii="Arial" w:hAnsi="Arial"/>
          <w:sz w:val="22"/>
        </w:rPr>
        <w:t xml:space="preserve">Mycoplasma infection can trigger inflammatory cytokine over-production that is commonly seen in CFS/FMS. With the induction of CD-4+ helper cells of the immune system, an over production of cytokines such as Interleukin-1, Interleukin-6 and Tumor Necrosis Factor-alpha occurs. (15)(16)(17) These elevated cytokines have been implicated in the development of many of the CFS/FMS symptoms, including neurological involvement. (19)(20) They can have specific or nonspecific stimulatory or suppressive effects on lymphocytes, as measured by B and T cell activation. (18) In addition, the Mycoplasma infection has immunomodulating effects, activating the hypothalmic-pituitary-adrenal axis. This can cause a cascade of limbic system symptoms characteristic of CFS/FMS. (19) </w:t>
      </w:r>
    </w:p>
    <w:p>
      <w:pPr>
        <w:pStyle w:val="NormalWeb"/>
        <w:spacing w:before="0" w:after="0"/>
        <w:rPr>
          <w:rFonts w:ascii="Arial" w:hAnsi="Arial" w:cs="Arial"/>
          <w:sz w:val="22"/>
        </w:rPr>
      </w:pPr>
      <w:r>
        <w:rPr>
          <w:rFonts w:cs="Arial" w:ascii="Arial" w:hAnsi="Arial"/>
          <w:sz w:val="22"/>
        </w:rPr>
        <w:t xml:space="preserve">The Mycoplasma is a slow-growing, stealth-type organism that can cause the patient to be very ill. It activates the immune system, then can successfully hide from it within the host immune cells. It can then circulate throughout the body and go wherever a white blood cell can go. It can cause infection deep within any or all organs. It can even cross the blood/brain barrier and cause brain and spinal infection. It has also been known to cross the placental barrier to an unborn fetus. Unless the white blood cell is split open and examined for the evidence of the live organism, it can go undetected for years. Because the organism resides deep within the cells, conventional antibody tests may be relatively useless. (21) The splitting open (fraction) of leukocytes (white blood cells) from a fresh blood sample, with a forensic PCR test is the most accurate way to detect the presence of active infection with a live pathogen. Further gene-tracking techniques perfected by the Nicolson's are even more accurate. (22) </w:t>
      </w:r>
    </w:p>
    <w:p>
      <w:pPr>
        <w:pStyle w:val="NormalWeb"/>
        <w:spacing w:before="0" w:after="0"/>
        <w:rPr>
          <w:rFonts w:ascii="Arial" w:hAnsi="Arial" w:cs="Arial"/>
          <w:sz w:val="22"/>
        </w:rPr>
      </w:pPr>
      <w:r>
        <w:rPr>
          <w:rFonts w:cs="Arial" w:ascii="Arial" w:hAnsi="Arial"/>
          <w:bCs/>
          <w:sz w:val="22"/>
        </w:rPr>
        <w:t xml:space="preserve">Contagion </w:t>
      </w:r>
    </w:p>
    <w:p>
      <w:pPr>
        <w:pStyle w:val="NormalWeb"/>
        <w:spacing w:before="0" w:after="0"/>
        <w:rPr>
          <w:rFonts w:ascii="Arial" w:hAnsi="Arial" w:cs="Arial"/>
          <w:sz w:val="22"/>
        </w:rPr>
      </w:pPr>
      <w:r>
        <w:rPr>
          <w:rFonts w:cs="Arial" w:ascii="Arial" w:hAnsi="Arial"/>
          <w:sz w:val="22"/>
        </w:rPr>
        <w:t xml:space="preserve">Although the researchers have not clearly established how contagious the Mycoplasmas are, they have made some inferences from the data they have collected. The Mycoplasma organism has been found in the blood and body fluids, spinal fluid, bone marrow, urine, and in the lungs, nose and mouth. The Mycoplasma is reported to be able to survive for two hours outside the body. Of those with Gulf War Illness, 50% of their spouses have contracted the disease and 100% of their children. Several babies have also been known to be born with the disease. Some sort of chemical exposure or immune distress (i.e., auto accident, surgery, cancer) appears to pre-date the onset of illness. Of those with CFS, FMS, and MCS, numerous friends and spouses have the illness, as well as close relatives. So, from the anecdotal reports, it would appear that Mycoplasma is contagious after both casual and intimate contact. This means that the organism may possibly be passed to another through sputum (coughing droplets that contain the organism), saliva, sexual secretions, blood, and urine. The disease is also developing in family pets. </w:t>
      </w:r>
    </w:p>
    <w:p>
      <w:pPr>
        <w:pStyle w:val="NormalWeb"/>
        <w:spacing w:before="0" w:after="0"/>
        <w:rPr>
          <w:rFonts w:ascii="Arial" w:hAnsi="Arial" w:cs="Arial"/>
          <w:sz w:val="22"/>
        </w:rPr>
      </w:pPr>
      <w:r>
        <w:rPr>
          <w:rFonts w:cs="Arial" w:ascii="Arial" w:hAnsi="Arial"/>
          <w:sz w:val="22"/>
        </w:rPr>
        <w:t xml:space="preserve">If one test positive for any of the Mycoplasmas, in order to safeguard those with whom you have close contact, it would be prudent to do the following: Wash your hands a lot, never share your food or drink with another, wash eating utensils with extremely hot water, keep your hands away from your face, avoid closed-air spaces where air is re-circulated (i.e., offices, airplanes), and use protective sexual practices. </w:t>
      </w:r>
    </w:p>
    <w:p>
      <w:pPr>
        <w:pStyle w:val="NormalWeb"/>
        <w:spacing w:before="0" w:after="0"/>
        <w:rPr>
          <w:rFonts w:ascii="Arial" w:hAnsi="Arial" w:cs="Arial"/>
          <w:sz w:val="22"/>
        </w:rPr>
      </w:pPr>
      <w:r>
        <w:rPr>
          <w:rFonts w:cs="Arial" w:ascii="Arial" w:hAnsi="Arial"/>
          <w:bCs/>
          <w:sz w:val="22"/>
        </w:rPr>
        <w:t xml:space="preserve">Treatment </w:t>
      </w:r>
    </w:p>
    <w:p>
      <w:pPr>
        <w:pStyle w:val="NormalWeb"/>
        <w:spacing w:before="0" w:after="0"/>
        <w:rPr>
          <w:rFonts w:ascii="Arial" w:hAnsi="Arial" w:cs="Arial"/>
          <w:sz w:val="22"/>
        </w:rPr>
      </w:pPr>
      <w:r>
        <w:rPr>
          <w:rFonts w:cs="Arial" w:ascii="Arial" w:hAnsi="Arial"/>
          <w:sz w:val="22"/>
        </w:rPr>
        <w:t xml:space="preserve">If detected early, the diseases associated with invasive mycoplasmal infections are treatable with long cycles of high-dose antibiotics. (23)(24)(25) Since the organism is a slow-growing, intracellular type with a long life cycle, several, long term courses of antibiotics may be necessary. The infection may need to be treated for several months or years. (The disease is treated much as Lyme's Disease is treated.) If a person is taking antibiotics, the testing will not detect the presence of Mycoplasma in the blood. And, if a person has been taking antibiotics, they must wait for 2-3 months after stopping the antibiotics for the test to be accurate. </w:t>
      </w:r>
    </w:p>
    <w:p>
      <w:pPr>
        <w:pStyle w:val="NormalWeb"/>
        <w:spacing w:before="0" w:after="0"/>
        <w:rPr>
          <w:rFonts w:ascii="Arial" w:hAnsi="Arial" w:cs="Arial"/>
          <w:sz w:val="22"/>
        </w:rPr>
      </w:pPr>
      <w:r>
        <w:rPr>
          <w:rFonts w:cs="Arial" w:ascii="Arial" w:hAnsi="Arial"/>
          <w:sz w:val="22"/>
        </w:rPr>
        <w:t xml:space="preserve">As yet, we do not know if antibiotics are a cure for Mycoplasma infections. Mycoplasma fermentans (incognitus) has the ability to enter any cell and alter itself, changing its cellular makeup with every cell division. This may make it impossible for readily available antibiotics to clear the body of this organism. (14) </w:t>
      </w:r>
    </w:p>
    <w:p>
      <w:pPr>
        <w:pStyle w:val="NormalWeb"/>
        <w:spacing w:before="0" w:after="0"/>
        <w:rPr>
          <w:rFonts w:ascii="Arial" w:hAnsi="Arial" w:cs="Arial"/>
          <w:sz w:val="22"/>
        </w:rPr>
      </w:pPr>
      <w:r>
        <w:rPr>
          <w:rFonts w:cs="Arial" w:ascii="Arial" w:hAnsi="Arial"/>
          <w:sz w:val="22"/>
        </w:rPr>
        <w:t xml:space="preserve">What we are hoping for is to cause the organism to be diminished or go dormant until a cure is discovered. To do that, we need to kill as much of the live organisms from our bodies as possible with the antibiotics. Once our white blood cells are free of the infection, then they can become healthier and can, hopefully, do a better job to keep the Mycoplasma under control. This may take several months/years of antibiotic treatment to accomplish. During this time, it is important to not lower the dose or stop taking the antibiotic too early, for a relapse is certain. </w:t>
      </w:r>
    </w:p>
    <w:p>
      <w:pPr>
        <w:pStyle w:val="NormalWeb"/>
        <w:spacing w:before="0" w:after="0"/>
        <w:rPr>
          <w:rFonts w:ascii="Arial" w:hAnsi="Arial" w:cs="Arial"/>
          <w:sz w:val="22"/>
        </w:rPr>
      </w:pPr>
      <w:r>
        <w:rPr>
          <w:rFonts w:cs="Arial" w:ascii="Arial" w:hAnsi="Arial"/>
          <w:bCs/>
          <w:sz w:val="22"/>
        </w:rPr>
        <w:t xml:space="preserve">Is Treating Mycoplasma Infection The Answer To Curing CFIDS? </w:t>
      </w:r>
    </w:p>
    <w:p>
      <w:pPr>
        <w:pStyle w:val="NormalWeb"/>
        <w:spacing w:before="0" w:after="0"/>
        <w:rPr>
          <w:rFonts w:ascii="Arial" w:hAnsi="Arial" w:cs="Arial"/>
          <w:sz w:val="22"/>
        </w:rPr>
      </w:pPr>
      <w:r>
        <w:rPr>
          <w:rFonts w:cs="Arial" w:ascii="Arial" w:hAnsi="Arial"/>
          <w:sz w:val="22"/>
        </w:rPr>
        <w:t xml:space="preserve">The precise nature and cause of CFS/FMS/MCS is not clear at this time. However, recent studies have shown that several microorganisms may be a factor in CFIDS. Clinical PCR testing has been positive for all of the human herpes viruses, particularly Epstein-Barr Virus (EBV) and Human Herpes Virus-6, Types A and B (HHV-6). Most recently, organisms like Human T-lymphotropic virus (HTLV) types I and II, the foamy or Spuma virus, and the Chlamydia pneumoniae bacteria have also been demonstrated. (26) </w:t>
      </w:r>
    </w:p>
    <w:p>
      <w:pPr>
        <w:pStyle w:val="NormalWeb"/>
        <w:spacing w:before="0" w:after="0"/>
        <w:rPr>
          <w:rFonts w:ascii="Arial" w:hAnsi="Arial" w:cs="Arial"/>
          <w:sz w:val="22"/>
        </w:rPr>
      </w:pPr>
      <w:r>
        <w:rPr>
          <w:rFonts w:cs="Arial" w:ascii="Arial" w:hAnsi="Arial"/>
          <w:sz w:val="22"/>
        </w:rPr>
        <w:t xml:space="preserve">Perhaps with this evidence, it would appear that CFIDS has many causative organisms? That is a possibility. Researchers studying AIDS have found that Mycoplasma and HHV-6a may be co-factors for causing AIDS. (14) And, it is further speculated that this same HHV-6 virus may be a co-factor in CFIDS and Multiple Sclerosis. Dr.'s Konnie Knox and Donald Carrigan from the Greenfield, Wisconsin Laboratory (see Resource List), offer some of the most sophisticated human herpes assays in the world. They have been doing extensive research into the various forms of human herpes and their effects on the body. Present in about 98% of the population, HHV-6 remains dormant and harmless in healthy people. But, when activated (possibly by the Mycoplasma infection), it can cause a highly dysregulated immune system often resulting in severe immune suppression which increases an individuals vulnerability to control severe infections (such as Mycoplasma). Perhaps, if HHV-6 were a co-factor of our disease (along with Mycoplasma), it would appear to be best to be tested and treated for both concurrently, if one is found to be positive. </w:t>
      </w:r>
    </w:p>
    <w:p>
      <w:pPr>
        <w:pStyle w:val="NormalWeb"/>
        <w:spacing w:before="0" w:after="0"/>
        <w:rPr>
          <w:rFonts w:ascii="Arial" w:hAnsi="Arial" w:cs="Arial"/>
          <w:sz w:val="22"/>
        </w:rPr>
      </w:pPr>
      <w:r>
        <w:rPr>
          <w:rFonts w:cs="Arial" w:ascii="Arial" w:hAnsi="Arial"/>
          <w:sz w:val="22"/>
        </w:rPr>
        <w:t xml:space="preserve">While the researchers sort out the chicken-or-the-egg, one-organism-one disease, multi-factor theories, it seems prudent for us to test for and consider treating the organisms that we can. Especially when, in the case of Mycoplasma, a few simple antibiotics can bring us so much relief! In the case of a positive test for HHV-6, the antiviral Zovirax may be helpful, and the FDA will soon release a new drug, called Labucavir that may be effective against the Human Herpes Virus family, specifically. However, it is still in the testing phase and is not yet available. </w:t>
      </w:r>
    </w:p>
    <w:p>
      <w:pPr>
        <w:pStyle w:val="NormalWeb"/>
        <w:spacing w:before="0" w:after="0"/>
        <w:rPr>
          <w:rFonts w:ascii="Arial" w:hAnsi="Arial" w:cs="Arial"/>
          <w:sz w:val="22"/>
        </w:rPr>
      </w:pPr>
      <w:r>
        <w:rPr>
          <w:rFonts w:cs="Arial" w:ascii="Arial" w:hAnsi="Arial"/>
          <w:bCs/>
          <w:sz w:val="22"/>
        </w:rPr>
        <w:t xml:space="preserve">Conclusion </w:t>
      </w:r>
    </w:p>
    <w:p>
      <w:pPr>
        <w:pStyle w:val="NormalWeb"/>
        <w:spacing w:before="0" w:after="0"/>
        <w:rPr>
          <w:rFonts w:ascii="Arial" w:hAnsi="Arial" w:cs="Arial"/>
          <w:sz w:val="22"/>
        </w:rPr>
      </w:pPr>
      <w:r>
        <w:rPr>
          <w:rFonts w:cs="Arial" w:ascii="Arial" w:hAnsi="Arial"/>
          <w:sz w:val="22"/>
        </w:rPr>
        <w:t xml:space="preserve">Infection with a Mycoplasma organism appears to cause most of the signs and symptoms of CFS/FMS/MCS. It can also account for most of the dysregulation of the immune system and the abnormal immune tests. It seems prudent to be tested for this organism, and if positive, to be treated with the recommended antibiotics. Many of us have been ill for 10-20 years and have spent thousands of dollars on treatments that did nothing. Wouldn't it be a Godsend to have a treatment that worked? </w:t>
      </w:r>
    </w:p>
    <w:p>
      <w:pPr>
        <w:pStyle w:val="NormalWeb"/>
        <w:spacing w:before="0" w:after="0"/>
        <w:rPr>
          <w:rFonts w:ascii="Arial" w:hAnsi="Arial" w:cs="Arial"/>
          <w:sz w:val="22"/>
        </w:rPr>
      </w:pPr>
      <w:r>
        <w:rPr>
          <w:rFonts w:cs="Arial" w:ascii="Arial" w:hAnsi="Arial"/>
          <w:sz w:val="22"/>
        </w:rPr>
        <w:t xml:space="preserve">The treatment course is long term and often difficult for many. And, while we may not become completely well, there is preliminary evidence that many of us who are taking the antibiotics are improving! It has certainly been a horrible disease for the Gulf War Vets to contract, but for us, the fact that they did has saved many lives in the CFS/FMS/MCS community! </w:t>
      </w:r>
    </w:p>
    <w:p>
      <w:pPr>
        <w:pStyle w:val="NormalWeb"/>
        <w:spacing w:before="0" w:after="0"/>
        <w:rPr>
          <w:rFonts w:ascii="Arial" w:hAnsi="Arial" w:cs="Arial"/>
          <w:sz w:val="22"/>
        </w:rPr>
      </w:pPr>
      <w:r>
        <w:rPr>
          <w:rFonts w:cs="Arial" w:ascii="Arial" w:hAnsi="Arial"/>
          <w:sz w:val="22"/>
        </w:rPr>
        <w:t>By Prof. Garth L. Nicolson</w:t>
        <w:br/>
        <w:t>The Institute for Molecular Medicine</w:t>
        <w:br/>
        <w:t xml:space="preserve">15162 Triton Lane, Huntington Beach, California 92649-1041 </w:t>
        <w:br/>
        <w:t xml:space="preserve">Tel: (714) 903-2900 Fax: (714) 379-2082 </w:t>
        <w:br/>
        <w:t xml:space="preserve">e-mail: gnicimm@ix.netcom.com </w:t>
      </w:r>
    </w:p>
    <w:p>
      <w:pPr>
        <w:pStyle w:val="NormalWeb"/>
        <w:spacing w:before="0" w:after="0"/>
        <w:rPr>
          <w:rFonts w:ascii="Arial" w:hAnsi="Arial" w:cs="Arial"/>
          <w:sz w:val="22"/>
        </w:rPr>
      </w:pPr>
      <w:r>
        <w:rPr>
          <w:rFonts w:cs="Arial" w:ascii="Arial" w:hAnsi="Arial"/>
          <w:bCs/>
          <w:sz w:val="22"/>
        </w:rPr>
        <w:t xml:space="preserve">Doxycycline (AKA Vibramycin, Monodox, Doxychel, Doxy-D, Doryx) </w:t>
      </w:r>
    </w:p>
    <w:p>
      <w:pPr>
        <w:pStyle w:val="NormalWeb"/>
        <w:spacing w:before="0" w:after="0"/>
        <w:rPr>
          <w:rFonts w:ascii="Arial" w:hAnsi="Arial" w:cs="Arial"/>
          <w:sz w:val="22"/>
        </w:rPr>
      </w:pPr>
      <w:r>
        <w:rPr>
          <w:rFonts w:cs="Arial" w:ascii="Arial" w:hAnsi="Arial"/>
          <w:sz w:val="22"/>
        </w:rPr>
        <w:t xml:space="preserve">Doxycycline is a broad spectrum tetracycline with good lipid solubility and ability to penetrate the blood-brain-barrier. This antibiotic acts by inhibiting microorganism protein synthesis, it is readily absorbed by the (normal) gut, and peak blood concentrations are maintained between 2-18 hours (half-life 18-22 hours) after an oral dose of drug. Food, calcium, magnesium and antacids reduce absorption, and alcohol, phenytoin [Dilantin] or barbiturates reduce blood half-life. </w:t>
      </w:r>
    </w:p>
    <w:p>
      <w:pPr>
        <w:pStyle w:val="NormalWeb"/>
        <w:spacing w:before="0" w:after="0"/>
        <w:rPr>
          <w:rFonts w:ascii="Arial" w:hAnsi="Arial" w:cs="Arial"/>
          <w:sz w:val="22"/>
        </w:rPr>
      </w:pPr>
      <w:r>
        <w:rPr>
          <w:rFonts w:cs="Arial" w:ascii="Arial" w:hAnsi="Arial"/>
          <w:sz w:val="22"/>
        </w:rPr>
        <w:t xml:space="preserve">For Gulf War Illness/Chronic Fatigue Syndrome/Fibromyaligia Syndrome (GWI/CFIDS/FMS) use, the recommended dose is 200-300 mg/day (oral, 2-3x100 mg capsules) for each 6 week cycle of therapy. Initially, doxycycline initially exacerbates symptoms (Herxheimer reactions or adverse antibiotic responses, such as transient fever, skin, gut discomfort, etc.) but these are usually gone within 2 weeks or so. Patients usually start feeling better with alleviation of most major signs and symptoms within 2-6 weeks, but in some patients major symptoms are not alleviated until the second 6-week course. Severe reactions or prior damage to the gastrointestinal system may require I.V. administration of 100-150 mg/day (rapid I.V. administration is to be avoided) for 2-3 weeks, then the remainder of the 6 week course should be on oral antibiotic (to avoid thrombophlebitis complications which can occur with prolonged I.V. therapy). Some react to the starch filler in the capsules and must use Doryx, a granular form of doxycycline. </w:t>
      </w:r>
    </w:p>
    <w:p>
      <w:pPr>
        <w:pStyle w:val="NormalWeb"/>
        <w:spacing w:before="0" w:after="0"/>
        <w:rPr>
          <w:rFonts w:ascii="Arial" w:hAnsi="Arial" w:cs="Arial"/>
          <w:sz w:val="22"/>
        </w:rPr>
      </w:pPr>
      <w:r>
        <w:rPr>
          <w:rFonts w:cs="Arial" w:ascii="Arial" w:hAnsi="Arial"/>
          <w:sz w:val="22"/>
        </w:rPr>
        <w:t xml:space="preserve">Virtually all patients relapse (show the same major signs and symptoms) after the end of the first and second 6-week course of therapy, and these can be run together without a pause. In a pilot study, &gt;85% relapsed after 2 cycles, and after 5 and 6 cycles, 27% and 11%, respectively, still relapsed after discontinuing antibiotic therapy. </w:t>
      </w:r>
    </w:p>
    <w:p>
      <w:pPr>
        <w:pStyle w:val="NormalWeb"/>
        <w:spacing w:before="0" w:after="0"/>
        <w:rPr>
          <w:rFonts w:ascii="Arial" w:hAnsi="Arial" w:cs="Arial"/>
          <w:sz w:val="22"/>
        </w:rPr>
      </w:pPr>
      <w:r>
        <w:rPr>
          <w:rFonts w:cs="Arial" w:ascii="Arial" w:hAnsi="Arial"/>
          <w:sz w:val="22"/>
        </w:rPr>
        <w:t xml:space="preserve">In some cases doxycycline has been used successfully with other antibiotics in situations where either antibiotic alone appeared to have minimal effect (for example, doxycycline in combination with Ciprofloxacin). Doxycycline is primarily bacteriostatic and effective against the following organisms: gram-negative bacteria (N. gonorrhoeae, Haemophilus influenzae, Shigella species, Yersinia pestis, Brucella species, Vibrio cholera); gram-positive bacteria (Streptococcus pneumoniae, Streptococcus pyogenes); mycoplasmas (Mycoplasma pneumoniae, Mycoplasma fermentans [incognitis], Mycoplasma penetrans); others (Bacillus anthracis [anthrax], Clostridium species, Chlamydia species, Actinomyces species, Entamoeba species, Treponema pallidum [syphilis], Plasmodium falciparum [malaria] and Borelia species). </w:t>
      </w:r>
    </w:p>
    <w:p>
      <w:pPr>
        <w:pStyle w:val="NormalWeb"/>
        <w:spacing w:before="0" w:after="0"/>
        <w:rPr>
          <w:rFonts w:ascii="Arial" w:hAnsi="Arial" w:cs="Arial"/>
          <w:sz w:val="22"/>
        </w:rPr>
      </w:pPr>
      <w:r>
        <w:rPr>
          <w:rFonts w:cs="Arial" w:ascii="Arial" w:hAnsi="Arial"/>
          <w:sz w:val="22"/>
        </w:rPr>
        <w:t xml:space="preserve">Precautions: Avoid direct sunlight and drink fluids liberally. Doxycycline therapy may result in overgrowth of fungi or yeast and nonsensitive microorganisms (see Other Considerations). Patients on anticoagulants may require lower anticoagulant doses. Last half of pregnancy, infancy and children under 8 years are not recommended, in the latter case due to tooth discoloration, but lower doses of doxycycline have proven to be very effective in children under 8 with GWI/CFIDS (if weight 100 lbs. or less, 1-2 mg/lb. divided into two doses; if is weight over 100 lbs. use adult doses). Patients with impaired kidney function should not take doxycycline, and the following drugs should not be taken with doxycycline: methoxyflurane [Penthrane], carbamazepine [Tegretol], digoxin or diuretics. </w:t>
      </w:r>
    </w:p>
    <w:p>
      <w:pPr>
        <w:pStyle w:val="NormalWeb"/>
        <w:spacing w:before="0" w:after="0"/>
        <w:rPr>
          <w:rFonts w:ascii="Arial" w:hAnsi="Arial" w:cs="Arial"/>
          <w:sz w:val="22"/>
        </w:rPr>
      </w:pPr>
      <w:r>
        <w:rPr>
          <w:rFonts w:cs="Arial" w:ascii="Arial" w:hAnsi="Arial"/>
          <w:sz w:val="22"/>
        </w:rPr>
        <w:t xml:space="preserve">In case of complicating bacterial infections, a 2 week course of Augmentin (3 X 500 mg/day) should be taken between courses of doxycycline or other antibiotics. For fungal and yeast complications, please see the instructions under. Other Considerations at the end of this handout. </w:t>
      </w:r>
    </w:p>
    <w:p>
      <w:pPr>
        <w:pStyle w:val="NormalWeb"/>
        <w:spacing w:before="0" w:after="0"/>
        <w:rPr>
          <w:rFonts w:ascii="Arial" w:hAnsi="Arial" w:cs="Arial"/>
          <w:sz w:val="22"/>
        </w:rPr>
      </w:pPr>
      <w:r>
        <w:rPr>
          <w:rFonts w:cs="Arial" w:ascii="Arial" w:hAnsi="Arial"/>
          <w:sz w:val="22"/>
        </w:rPr>
        <w:t xml:space="preserve">Adverse Reactions: In a few patients doxycycline causes gastrointestinal irritation, anorexia, vomiting, nausea, diarrhea, rashes, mouth dryness, hoarseness and in rare cases hypersensitivity reactions, hemolytic anemia, skin hypersensitivity and reduced white blood cell counts. In general, doxycycline is considered a safe drug, in that there are few adverse reactions reported in the literature. </w:t>
      </w:r>
    </w:p>
    <w:p>
      <w:pPr>
        <w:pStyle w:val="NormalWeb"/>
        <w:spacing w:before="0" w:after="0"/>
        <w:rPr>
          <w:rFonts w:ascii="Arial" w:hAnsi="Arial" w:cs="Arial"/>
          <w:sz w:val="22"/>
        </w:rPr>
      </w:pPr>
      <w:r>
        <w:rPr>
          <w:rFonts w:cs="Arial" w:ascii="Arial" w:hAnsi="Arial"/>
          <w:bCs/>
          <w:sz w:val="22"/>
        </w:rPr>
        <w:t xml:space="preserve">Ciprofloxacin (AKA Cipro, Cifox, Cifran, Ciloxan, Ciplox) </w:t>
      </w:r>
    </w:p>
    <w:p>
      <w:pPr>
        <w:pStyle w:val="NormalWeb"/>
        <w:spacing w:before="0" w:after="0"/>
        <w:rPr>
          <w:rFonts w:ascii="Arial" w:hAnsi="Arial" w:cs="Arial"/>
          <w:sz w:val="22"/>
        </w:rPr>
      </w:pPr>
      <w:r>
        <w:rPr>
          <w:rFonts w:cs="Arial" w:ascii="Arial" w:hAnsi="Arial"/>
          <w:sz w:val="22"/>
        </w:rPr>
        <w:t xml:space="preserve">Ciprofloxacin is a broad spectrum synthetic fluoroquinolone antibiotic with good absorption characteristics. This drug acts on bacterial DNA gyrase to inhibit bacterial DNA synthesis. Ciprofloxacin is secreted rapidly in the urine and has a half-life in the blood of about 4 hours. Food delays the absorption of antibiotic (by ~2 hours) but not the total absorption; antacids containing magnesium, aluminum or other salts reduce absorption and should not be taken at the same time of day. </w:t>
      </w:r>
    </w:p>
    <w:p>
      <w:pPr>
        <w:pStyle w:val="NormalWeb"/>
        <w:spacing w:before="0" w:after="0"/>
        <w:rPr>
          <w:rFonts w:ascii="Arial" w:hAnsi="Arial" w:cs="Arial"/>
          <w:sz w:val="22"/>
        </w:rPr>
      </w:pPr>
      <w:r>
        <w:rPr>
          <w:rFonts w:cs="Arial" w:ascii="Arial" w:hAnsi="Arial"/>
          <w:sz w:val="22"/>
        </w:rPr>
        <w:t xml:space="preserve">For GWI/CFIDS/FMS use, the recommended dose is 1500 mg/day (for oral use, 3x500 mg capsules) for each 6 week cycle of therapy. Ciprofloxacin may or may not be taken with meals. Initially, Ciprofloxacin may exacerbate some symptoms (Herxheimer reactions or adverse antibiotic responses) but these are usually gone within a week or so, and some patients report that doses of 1000 mg/day or lower are not effective in alleviating GWI/CFIDS/FMS symptoms. Patients usually start feeling better with alleviation of most major signs and symptoms within 1-4 weeks, but in some patients major symptoms are not alleviated until the second 6-week course. Ciprofloxacin has been used in patients in which doxycycline cannot be tolerated or in some patients that no longer respond to doxycycline. In a few cases Ciprofloxacin has been used simultaneously with doxycycline, but the usual course is one type of antibiotic alone. </w:t>
      </w:r>
    </w:p>
    <w:p>
      <w:pPr>
        <w:pStyle w:val="NormalWeb"/>
        <w:spacing w:before="0" w:after="0"/>
        <w:rPr>
          <w:rFonts w:ascii="Arial" w:hAnsi="Arial" w:cs="Arial"/>
          <w:sz w:val="22"/>
        </w:rPr>
      </w:pPr>
      <w:r>
        <w:rPr>
          <w:rFonts w:cs="Arial" w:ascii="Arial" w:hAnsi="Arial"/>
          <w:sz w:val="22"/>
        </w:rPr>
        <w:t xml:space="preserve">Herxheimer reaction, if present, usually passes within a few days to 2 weeks or so; prior damage to the gastrointestinal system may require I.V. administration of 400 mg/day (over one hour per each infusion, rapid I.V. administration is to be avoided) for 2-4 weeks, then the remainder of the 6-week course should be on oral antibiotic (oral doses). Virtually all patients relapse (show the same major signs and symptoms) after the end of the first or second 6-week course of therapy. Additional cycles of antibiotic result in milder relapses after drug is discontinued. Subsequent cycles of antibiotics may require the use of doxycycline or other antibiotics instead of Ciprofloxacin. </w:t>
      </w:r>
    </w:p>
    <w:p>
      <w:pPr>
        <w:pStyle w:val="NormalWeb"/>
        <w:spacing w:before="0" w:after="0"/>
        <w:rPr>
          <w:rFonts w:ascii="Arial" w:hAnsi="Arial" w:cs="Arial"/>
          <w:sz w:val="22"/>
        </w:rPr>
      </w:pPr>
      <w:r>
        <w:rPr>
          <w:rFonts w:cs="Arial" w:ascii="Arial" w:hAnsi="Arial"/>
          <w:sz w:val="22"/>
        </w:rPr>
        <w:t xml:space="preserve">Ciprofloxacin is effective against the following organisms: gram-negative bacteria (Shigella species, Citrobacter diversus, Citrobacter freundii, Escherichia coli, Klebsiella pneumoniae, Haemophilus influenzae, Enterobacter species, Proteus vulgaris, Psuedomonas aeruginosa, Yersinia pestis, Vibrio cholera); gram-positive bacteria (Streptococcus pneumoniae, Streptococcus pyogenes, Staphylococcus hominis, Staphylococcus saprophytieus); mycoplasmas, moderately active (Mycoplasma species); others (Clostridium species, Chlamydia species, Mycobacterium tuberculosis). </w:t>
      </w:r>
    </w:p>
    <w:p>
      <w:pPr>
        <w:pStyle w:val="NormalWeb"/>
        <w:spacing w:before="0" w:after="0"/>
        <w:rPr>
          <w:rFonts w:ascii="Arial" w:hAnsi="Arial" w:cs="Arial"/>
          <w:sz w:val="22"/>
        </w:rPr>
      </w:pPr>
      <w:r>
        <w:rPr>
          <w:rFonts w:cs="Arial" w:ascii="Arial" w:hAnsi="Arial"/>
          <w:sz w:val="22"/>
        </w:rPr>
        <w:t xml:space="preserve">Precautions: Direct sunlight is to be avoided, and patients should not take Ciprofloxacin and theophyline concurrently. Ciprofloxacin therapy may result in drug crystals in the urine in rare cases, and patients should be well hydrated to prevent concentration of urine. Pregnant women and children should not use this drug due to reduction in bone and cartilage development. </w:t>
      </w:r>
    </w:p>
    <w:p>
      <w:pPr>
        <w:pStyle w:val="NormalWeb"/>
        <w:spacing w:before="0" w:after="0"/>
        <w:rPr>
          <w:rFonts w:ascii="Arial" w:hAnsi="Arial" w:cs="Arial"/>
          <w:sz w:val="22"/>
        </w:rPr>
      </w:pPr>
      <w:r>
        <w:rPr>
          <w:rFonts w:cs="Arial" w:ascii="Arial" w:hAnsi="Arial"/>
          <w:sz w:val="22"/>
        </w:rPr>
        <w:t xml:space="preserve">Adverse Reactions: Adverse antibiotic responses resulted in discontinuing drug in ~3.5% of patients, and such reactions included nausea (5%), diarrhea (2%), vomiting (2%) abdominal pain (1.7%), headache (1.2%) and rash (1.1%). In rare cases Ciprofloxacin may cause cardiovascular problems (&lt;1%) and central nervous system (dizziness, insomnia, tremor, confusion, convulsions and other reactions (&lt;1%). Small numbers of patients have experienced hypersensitivity (anaphylactic) reactions which have required immediate emergency treatment. </w:t>
      </w:r>
    </w:p>
    <w:p>
      <w:pPr>
        <w:pStyle w:val="NormalWeb"/>
        <w:spacing w:before="0" w:after="0"/>
        <w:rPr>
          <w:rFonts w:ascii="Arial" w:hAnsi="Arial" w:cs="Arial"/>
          <w:sz w:val="22"/>
        </w:rPr>
      </w:pPr>
      <w:r>
        <w:rPr>
          <w:rFonts w:cs="Arial" w:ascii="Arial" w:hAnsi="Arial"/>
          <w:bCs/>
          <w:sz w:val="22"/>
        </w:rPr>
        <w:t xml:space="preserve">Azithromycin (AKA Zithromax) </w:t>
      </w:r>
    </w:p>
    <w:p>
      <w:pPr>
        <w:pStyle w:val="NormalWeb"/>
        <w:spacing w:before="0" w:after="0"/>
        <w:rPr>
          <w:rFonts w:ascii="Arial" w:hAnsi="Arial" w:cs="Arial"/>
          <w:sz w:val="22"/>
        </w:rPr>
      </w:pPr>
      <w:r>
        <w:rPr>
          <w:rFonts w:cs="Arial" w:ascii="Arial" w:hAnsi="Arial"/>
          <w:sz w:val="22"/>
        </w:rPr>
        <w:t xml:space="preserve">Azithromycin is an azalide (macrolide) antibiotic with good absorption and a serum half-life of 68 hours. This class of drug acts by binding to the 50S ribosomal subunit of susceptible organisms where it interferes with protein synthesis. Food decreases absorption rate, but absorption is unaffected by antacids containing magnesium, aluminum or other salts. For GWI/CFIDS/FMS use, the recommended dose is 500 mg/day (for oral use, 2x250 mg capsules) for each 6-week cycle of therapy. Azithromycin should not be taken with meals (1 hour before or 1 hour after). Initially, azithromycin may exacerbate some symptoms but these are usually gone within a week or so. Patients usually start feeling better with alleviation of most major signs and symptoms within 1-2 weeks, but in some patients major symptoms are not alleviated until the second 6 week course. Azithromycin has been used in patients in which doxycycline cannot be tolerated or in some patients that no longer respond to doxycycline. Herxheimer reactions are rare and usually pass within a few days to a week or so. Virtually all patients relapse (show the same major signs and symptoms) after the end of the first or second 6-week course of therapy. Additional cycles of antibiotic result in milder relapses after drug is discontinued. Azithromycin has been shown to be safe for pediatric use (10 mg/kg/day is recommended for children under 14). </w:t>
      </w:r>
    </w:p>
    <w:p>
      <w:pPr>
        <w:pStyle w:val="NormalWeb"/>
        <w:spacing w:before="0" w:after="0"/>
        <w:rPr>
          <w:rFonts w:ascii="Arial" w:hAnsi="Arial" w:cs="Arial"/>
          <w:sz w:val="22"/>
        </w:rPr>
      </w:pPr>
      <w:r>
        <w:rPr>
          <w:rFonts w:cs="Arial" w:ascii="Arial" w:hAnsi="Arial"/>
          <w:sz w:val="22"/>
        </w:rPr>
        <w:t xml:space="preserve">Azithromycin is effective against the following organisms: gram-negative bacteria (Bordetella pertussis, Shigella species, Haemophilus influenzae, Chlamydia species, Yersinia pestis, Brucella species, Vibrio cholera); gram-positive bacteria (Streptococci group C, F, G); mycoplasmas (Mycoplasma species); others (Clostridium species, Treponema pallidum [syphilis], and Borelia sp.). </w:t>
      </w:r>
    </w:p>
    <w:p>
      <w:pPr>
        <w:pStyle w:val="NormalWeb"/>
        <w:spacing w:before="0" w:after="0"/>
        <w:rPr>
          <w:rFonts w:ascii="Arial" w:hAnsi="Arial" w:cs="Arial"/>
          <w:sz w:val="22"/>
        </w:rPr>
      </w:pPr>
      <w:r>
        <w:rPr>
          <w:rFonts w:cs="Arial" w:ascii="Arial" w:hAnsi="Arial"/>
          <w:sz w:val="22"/>
        </w:rPr>
        <w:t xml:space="preserve">Precautions: Azithromycin is principally absorbed by the liver, and caution should be exercised with patients with impaired liver function. Antacids containing magnesium, aluminum or other salts should not be taken at the same time of day with azithromycin. Macrolides and terfenadine (Seldane) or astemizole (Hismaral) may dangerously elevate plasma antihistamine and cause arrhythmia's and increase serum theophyline levels in some patients, particularly those receiving methylated xanthine causing nausea, vomiting, seizures. Plasma levels of carbamazepine (Tegretol) can also be elevated, leading to carbamazepine toxicity and nausea, vomiting, drowsiness and ataxia. </w:t>
      </w:r>
    </w:p>
    <w:p>
      <w:pPr>
        <w:pStyle w:val="NormalWeb"/>
        <w:spacing w:before="0" w:after="0"/>
        <w:rPr>
          <w:rFonts w:ascii="Arial" w:hAnsi="Arial" w:cs="Arial"/>
          <w:sz w:val="22"/>
        </w:rPr>
      </w:pPr>
      <w:r>
        <w:rPr>
          <w:rFonts w:cs="Arial" w:ascii="Arial" w:hAnsi="Arial"/>
          <w:sz w:val="22"/>
        </w:rPr>
        <w:t xml:space="preserve">Adverse Reactions: Adverse antibiotic responses were mild to moderate in clinical trials and included diarrhea (5%), nausea (3%), abdominal pain (3%). In rare cases (&lt;1%) azithromycin may cause cardiovascular problems (palpitations, tachycardia, chest pain) and central nervous system (dizziness, headache, vertigo), allergic (rash, photosensitivity, angioderma), fatigue and other reactions (&lt;1%). In pediatric patients &gt;80% of the adverse responses were gastrointestinal. </w:t>
      </w:r>
    </w:p>
    <w:p>
      <w:pPr>
        <w:pStyle w:val="NormalWeb"/>
        <w:spacing w:before="0" w:after="0"/>
        <w:rPr>
          <w:rFonts w:ascii="Arial" w:hAnsi="Arial" w:cs="Arial"/>
          <w:sz w:val="22"/>
        </w:rPr>
      </w:pPr>
      <w:r>
        <w:rPr>
          <w:rFonts w:cs="Arial" w:ascii="Arial" w:hAnsi="Arial"/>
          <w:bCs/>
          <w:sz w:val="22"/>
        </w:rPr>
        <w:t xml:space="preserve">Clarithromycin (AKA Biaxin) </w:t>
      </w:r>
    </w:p>
    <w:p>
      <w:pPr>
        <w:pStyle w:val="NormalWeb"/>
        <w:spacing w:before="0" w:after="0"/>
        <w:rPr>
          <w:rFonts w:ascii="Arial" w:hAnsi="Arial" w:cs="Arial"/>
          <w:sz w:val="22"/>
        </w:rPr>
      </w:pPr>
      <w:r>
        <w:rPr>
          <w:rFonts w:cs="Arial" w:ascii="Arial" w:hAnsi="Arial"/>
          <w:sz w:val="22"/>
        </w:rPr>
        <w:t xml:space="preserve">Clarithromycin is a broad spectrum macrolide antibiotic with good absorption and serum half-life. This class of drug acts by binding to the 50S ribosomal subunit of susceptible organisms and interfering with protein synthesis. The drug is mostly bacteriostatic but high concentrations can be bactericidal. Food decreases absorption rate, but absorption is unaffected by antacids containing magnesium, aluminum or other salts. </w:t>
      </w:r>
    </w:p>
    <w:p>
      <w:pPr>
        <w:pStyle w:val="NormalWeb"/>
        <w:spacing w:before="0" w:after="0"/>
        <w:rPr>
          <w:rFonts w:ascii="Arial" w:hAnsi="Arial" w:cs="Arial"/>
          <w:sz w:val="22"/>
        </w:rPr>
      </w:pPr>
      <w:r>
        <w:rPr>
          <w:rFonts w:cs="Arial" w:ascii="Arial" w:hAnsi="Arial"/>
          <w:sz w:val="22"/>
        </w:rPr>
        <w:t xml:space="preserve">The recommended dose is 500-750 mg/day (for oral use, 2-3x250 mg capsules) for each 6-week cycle of therapy. Clarithromycin should not be taken with meals (1 hour before or 1 hour after). Initially, Clarithromycin may exacerbate some symptoms due to Herxheimer reaction and bacterial death but these are usually gone within a week or so. </w:t>
      </w:r>
    </w:p>
    <w:p>
      <w:pPr>
        <w:pStyle w:val="NormalWeb"/>
        <w:spacing w:before="0" w:after="0"/>
        <w:rPr>
          <w:rFonts w:ascii="Arial" w:hAnsi="Arial" w:cs="Arial"/>
          <w:sz w:val="22"/>
        </w:rPr>
      </w:pPr>
      <w:r>
        <w:rPr>
          <w:rFonts w:cs="Arial" w:ascii="Arial" w:hAnsi="Arial"/>
          <w:sz w:val="22"/>
        </w:rPr>
        <w:t xml:space="preserve">Patients usually start feeling better with alleviation of most major signs and symptoms within 1-2 weeks, but in some patients major symptoms are not alleviated until the second 6-week course. Clarithromycin has been used in patients that do not respond to doxycycline or in patients that cannot tolerate doxycycline. Herxheimer reactions usually pass within a few days to over a week or so. Virtually all patients relapse (show the same major signs and symptoms) after the end of the first or second 6-week course of therapy. Additional cycles of antibiotic result in milder relapses after drug is discontinued. </w:t>
      </w:r>
    </w:p>
    <w:p>
      <w:pPr>
        <w:pStyle w:val="NormalWeb"/>
        <w:spacing w:before="0" w:after="0"/>
        <w:rPr>
          <w:rFonts w:ascii="Arial" w:hAnsi="Arial" w:cs="Arial"/>
          <w:sz w:val="22"/>
        </w:rPr>
      </w:pPr>
      <w:r>
        <w:rPr>
          <w:rFonts w:cs="Arial" w:ascii="Arial" w:hAnsi="Arial"/>
          <w:sz w:val="22"/>
        </w:rPr>
        <w:t xml:space="preserve">Clarithromycin is effective against the following organisms: gram-negative bacteria (Neisseria gonorrhoeae, N. meningitides, Moraxella catarrhalis, Campylobacter jejuni, Eikenella corrodens, Haemophilus ducreyi, Bordetella pertussis, Shigella species, Salmonella species, Haemophilus influenzae, Chlamydia species, Yersinia pestis, Brucella species, Vibrio cholera, Aeromonos species, E. coli, gram-positive bacteria (Streptococcus pyogenes, S. pneumeniae, anerobic Streptococci, Enterococcus faccalis, Staphlococcus aureus, S. epidermidis, Bacillus anthracis, Corynebacterium diptheriae, C. minutissimum, Listeria monocytogenes, Actinomyces israelii); mycoplasmas (Mycoplasma species, M. pneumoniae, Ureaplasma urealyticum); others (Clostridium species, Treponema pallidum [syphilis], Legionella pneumophilia, L. micdadei, Mycobacterium avium, M. chelonae, M. chelonae absessus, M. fortuitim, Rickettsia species and Borrelia species). Yeast's, fungi and viruses are resistant. </w:t>
      </w:r>
    </w:p>
    <w:p>
      <w:pPr>
        <w:pStyle w:val="NormalWeb"/>
        <w:spacing w:before="0" w:after="0"/>
        <w:rPr>
          <w:rFonts w:ascii="Arial" w:hAnsi="Arial" w:cs="Arial"/>
          <w:sz w:val="22"/>
        </w:rPr>
      </w:pPr>
      <w:r>
        <w:rPr>
          <w:rFonts w:cs="Arial" w:ascii="Arial" w:hAnsi="Arial"/>
          <w:sz w:val="22"/>
        </w:rPr>
        <w:t xml:space="preserve">Precautions: Clarithromycin is principally absorbed by the liver, and caution should be exercised with patients with impaired liver function. Antacids containing magnesium, aluminum or other salts should not be taken at the same of day as azithromycin. Macrolides and terfenadine (Seldane) or astemizole (Hismaral) may dangerously elevate plasma antihistamine and cause arrhythmia's and increase serum theophyline levels in some patients, particularly those receiving methylated xanthine causing nausea, vomiting, seizures. Plasma levels of carbamazepine (Tegretol) can also be elevated, leading to carbamazepine toxicity and nausea, vomiting, drowsiness and ataxia. Macrolides should not be used with cyclosporin (Sandimmune). </w:t>
      </w:r>
    </w:p>
    <w:p>
      <w:pPr>
        <w:pStyle w:val="NormalWeb"/>
        <w:spacing w:before="0" w:after="0"/>
        <w:rPr>
          <w:rFonts w:ascii="Arial" w:hAnsi="Arial" w:cs="Arial"/>
          <w:sz w:val="22"/>
        </w:rPr>
      </w:pPr>
      <w:r>
        <w:rPr>
          <w:rFonts w:cs="Arial" w:ascii="Arial" w:hAnsi="Arial"/>
          <w:sz w:val="22"/>
        </w:rPr>
        <w:t xml:space="preserve">Adverse Reactions: Adverse antibiotic responses were mild to moderate in clinical trials and included diarrhea, nausea, and abdominal pain. In rare cases (&lt;1%) azithromycin may cause cardiovascular problems (palpitations, tachycardia, chest pain) and central nervous system (dizziness, headache, vertigo), allergic (rash, photosensitivity, angioderma) and fatigue. </w:t>
      </w:r>
    </w:p>
    <w:p>
      <w:pPr>
        <w:pStyle w:val="NormalWeb"/>
        <w:spacing w:before="0" w:after="0"/>
        <w:rPr>
          <w:rFonts w:ascii="Arial" w:hAnsi="Arial" w:cs="Arial"/>
          <w:sz w:val="22"/>
        </w:rPr>
      </w:pPr>
      <w:r>
        <w:rPr>
          <w:rFonts w:cs="Arial" w:ascii="Arial" w:hAnsi="Arial"/>
          <w:bCs/>
          <w:sz w:val="22"/>
        </w:rPr>
        <w:t xml:space="preserve">Other [Important] Information (see Additional Considerations...) </w:t>
      </w:r>
    </w:p>
    <w:p>
      <w:pPr>
        <w:pStyle w:val="NormalWeb"/>
        <w:spacing w:before="0" w:after="0"/>
        <w:rPr>
          <w:rFonts w:ascii="Arial" w:hAnsi="Arial" w:cs="Arial"/>
          <w:sz w:val="22"/>
        </w:rPr>
      </w:pPr>
      <w:r>
        <w:rPr>
          <w:rFonts w:cs="Arial" w:ascii="Arial" w:hAnsi="Arial"/>
          <w:sz w:val="22"/>
        </w:rPr>
        <w:t xml:space="preserve">GWI/CFIDS/FMS patients are often low in vitamins (B, C and E) and minerals. Sublingual (under the tongue) natural B-complex vitamins (Total B, Real Life Research, Norwalk, CA) can be ordered from Vitamin Park (Irvine, CA). General vitamins plus extra C and E and general mineral supplements are also useful, but not at the same time of day that antibiotics are taken because minerals can affect the absorption of the antibiotics. Selenium and magnesium are two of the minerals that are low in GWI/CFIDS/FMS patients. Some have recommend 300-500 mg/day sodium selenite for a few days, followed by lower maintenance doses. Some zinc supplementation is recommended. L- cysteine supplementation has been proposed but should not be taken at the same time as minerals. </w:t>
      </w:r>
    </w:p>
    <w:p>
      <w:pPr>
        <w:pStyle w:val="NormalWeb"/>
        <w:spacing w:before="0" w:after="0"/>
        <w:rPr>
          <w:rFonts w:ascii="Arial" w:hAnsi="Arial" w:cs="Arial"/>
          <w:sz w:val="22"/>
        </w:rPr>
      </w:pPr>
      <w:r>
        <w:rPr>
          <w:rFonts w:cs="Arial" w:ascii="Arial" w:hAnsi="Arial"/>
          <w:sz w:val="22"/>
        </w:rPr>
        <w:t xml:space="preserve">Antibiotics can result in yeast overgrowth, especially in female patients. Gynecologists recommend Nizoral, Diflucan, Mycelex, or anti-yeast creams for women on antibiotics. In some cases, simultaneous use of metronidazole (Flagyl, Prostat) have been used to prevent fungal and parasite overgrowth or antifungals (Nystatin, Amphotericin B, Fluconazole) have been administered for fungal infections that can occur while on antibiotics. To replace bacteria in the gastrointestinal system yogurt, Lactobacillus acidophillus tablets are recommended. In some patients 'organic' food has been beneficial. Caffeine should be avoided. On page 1 are instructions for suppressing bacterial overgrowth (if necessary) in between cycles of antibiotics with a 2 week course of Augmentin (3 X 500 mg/day). Augmentin can be taken concurrently with the other antibiotics, if necessary. </w:t>
      </w:r>
    </w:p>
    <w:p>
      <w:pPr>
        <w:pStyle w:val="NormalWeb"/>
        <w:spacing w:before="0" w:after="0"/>
        <w:rPr>
          <w:rFonts w:ascii="Arial" w:hAnsi="Arial" w:cs="Arial"/>
          <w:sz w:val="22"/>
        </w:rPr>
      </w:pPr>
      <w:r>
        <w:rPr>
          <w:rFonts w:cs="Arial" w:ascii="Arial" w:hAnsi="Arial"/>
          <w:sz w:val="22"/>
        </w:rPr>
        <w:t xml:space="preserve">A number of natural remedies, such as ginseng root, whole lemon/olive oil drink or an extract of olive leaves with antioxidants (Eden or Immunoscreen of Covina, CA), and a mixture of herbals and vitamins (Nu-Life Formula, Sophista-Care of Indian Wells, CA) have been used to boost immune systems. Although these products appear to help CFIDS/FM patients, their effectiveness in GWI/CFIDS/FM patients has not been examined. They appear to be useful after antibiotic therapy. </w:t>
      </w:r>
    </w:p>
    <w:p>
      <w:pPr>
        <w:pStyle w:val="NormalWeb"/>
        <w:spacing w:before="0" w:after="0"/>
        <w:rPr>
          <w:rFonts w:ascii="Arial" w:hAnsi="Arial" w:cs="Arial"/>
          <w:sz w:val="22"/>
        </w:rPr>
      </w:pPr>
      <w:r>
        <w:rPr>
          <w:rFonts w:cs="Arial" w:ascii="Arial" w:hAnsi="Arial"/>
          <w:sz w:val="22"/>
        </w:rPr>
        <w:t xml:space="preserve">Finally, GWI/CFIDS/FMS patients should not smoke and not drink alcohol, caffeinated products or eat refined sugar, and they should avoid pollutant exposure, especially those who are chemically sensitive. Flying, excessive exercise and lack of sleep can make signs/symptoms worse; some exercise (don't over do it!) and dry saunas help rid the system of contaminating chemicals. </w:t>
      </w:r>
    </w:p>
    <w:p>
      <w:pPr>
        <w:pStyle w:val="NormalWeb"/>
        <w:spacing w:before="0" w:after="0"/>
        <w:jc w:val="center"/>
        <w:rPr/>
      </w:pPr>
      <w:r>
        <w:rPr>
          <w:rFonts w:cs="Arial" w:ascii="Arial" w:hAnsi="Arial"/>
          <w:bCs/>
          <w:sz w:val="22"/>
        </w:rPr>
        <w:t>Additional Considerations when Undergoing Treatment for Gulf War Illness/CFS/FMS</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By Prof. Garth L. Nicolson</w:t>
        <w:br/>
        <w:t>The Institute for Molecular Medicine</w:t>
        <w:br/>
        <w:t xml:space="preserve">15162 Triton Lane, Huntington Beach, California 92649-1041 </w:t>
        <w:br/>
        <w:t xml:space="preserve">Tel: (714) 903-2900 Fax: (714) 379-2082 e-mail: gnicimm@ix.netcom.com </w:t>
      </w:r>
    </w:p>
    <w:p>
      <w:pPr>
        <w:pStyle w:val="NormalWeb"/>
        <w:spacing w:before="0" w:after="0"/>
        <w:rPr>
          <w:rFonts w:ascii="Arial" w:hAnsi="Arial" w:cs="Arial"/>
          <w:sz w:val="22"/>
        </w:rPr>
      </w:pPr>
      <w:r>
        <w:rPr>
          <w:rFonts w:cs="Arial" w:ascii="Arial" w:hAnsi="Arial"/>
          <w:sz w:val="22"/>
        </w:rPr>
        <w:t xml:space="preserve">There are a number of considerations that should be taken into account when undergoing therapy for Gulf War Illness/Chronic Fatigue Syndrome/Fibromyaligia [GWI/CFS/FMS]. A few are mentioned below, and some product examples are given. The Institute for Molecular Medicine is a nonprofit institution and does not endorse commercial products. The products mentioned below are only examples of the types of substances that could be beneficial to patients. Consult with your physician. </w:t>
      </w:r>
    </w:p>
    <w:p>
      <w:pPr>
        <w:pStyle w:val="NormalWeb"/>
        <w:spacing w:before="0" w:after="0"/>
        <w:rPr>
          <w:rFonts w:ascii="Arial" w:hAnsi="Arial" w:cs="Arial"/>
          <w:sz w:val="22"/>
        </w:rPr>
      </w:pPr>
      <w:r>
        <w:rPr>
          <w:rFonts w:cs="Arial" w:ascii="Arial" w:hAnsi="Arial"/>
          <w:bCs/>
          <w:sz w:val="22"/>
        </w:rPr>
        <w:t xml:space="preserve">Antibiotic Therapy for Associated Chronic Infections </w:t>
      </w:r>
    </w:p>
    <w:p>
      <w:pPr>
        <w:pStyle w:val="NormalWeb"/>
        <w:spacing w:before="0" w:after="0"/>
        <w:rPr>
          <w:rFonts w:ascii="Arial" w:hAnsi="Arial" w:cs="Arial"/>
          <w:sz w:val="22"/>
        </w:rPr>
      </w:pPr>
      <w:r>
        <w:rPr>
          <w:rFonts w:cs="Arial" w:ascii="Arial" w:hAnsi="Arial"/>
          <w:sz w:val="22"/>
        </w:rPr>
        <w:t xml:space="preserve">Please consult Antibiotics Recommended When Indicated for Treatment of Gulf War Illness/CFS/ FMS for general information. We are finding that subsets of GWI (~45%) and FMS/CFS (~60%) patients have chronic mycoplasmal infections, and probably other chronic infections as well. We usually recommend to physicians that antibiotics (doxycycline, ciprofloxacin, Biaxin, minocycline, azithromycin) be given for several 6 week cycles with 2 week cycles of Augmentin in between or concurrently, if needed. To overcome Herxheimer reactions or die-off that cause chills, low grade fever, night sweats, muscle aches, joint pain, short term memory loss and fatigue) or adverse responses, IV antibiotics have been used, and a whole lemon/olive drink is useful (1 blended whole lemon, 1 cup fruit juice, 1 TBS olive oil--strain and drink liquid). This period usually passes within 1-2 weeks. During recovery, which is often slow and can take over a year with ups and downs in your condition, a number of additional nutritional and immune problems must be considered. </w:t>
      </w:r>
    </w:p>
    <w:p>
      <w:pPr>
        <w:pStyle w:val="NormalWeb"/>
        <w:spacing w:before="0" w:after="0"/>
        <w:rPr>
          <w:rFonts w:ascii="Arial" w:hAnsi="Arial" w:cs="Arial"/>
          <w:sz w:val="22"/>
        </w:rPr>
      </w:pPr>
      <w:r>
        <w:rPr>
          <w:rFonts w:cs="Arial" w:ascii="Arial" w:hAnsi="Arial"/>
          <w:bCs/>
          <w:sz w:val="22"/>
        </w:rPr>
        <w:t xml:space="preserve">General Nutritional Considerations </w:t>
      </w:r>
    </w:p>
    <w:p>
      <w:pPr>
        <w:pStyle w:val="NormalWeb"/>
        <w:spacing w:before="0" w:after="0"/>
        <w:rPr>
          <w:rFonts w:ascii="Arial" w:hAnsi="Arial" w:cs="Arial"/>
          <w:sz w:val="22"/>
        </w:rPr>
      </w:pPr>
      <w:r>
        <w:rPr>
          <w:rFonts w:cs="Arial" w:ascii="Arial" w:hAnsi="Arial"/>
          <w:sz w:val="22"/>
        </w:rPr>
        <w:t xml:space="preserve">GWI/CFS [or CFIDS]/FMS patients are often immunosuppressed and could be susceptible to a variety of opportunistic infections, so proper nutrition and exercise are important. GWI/CFS/FMS patients should not smoke or drink alcohol or caffeinated products. Drink as much fresh fluids as you can, lots of fruit juices or pure water are best. Try to avoid high sugar and fat foods, such as military (MRE) or other fast foods and acid-forming, allergen-prone and stressing foods or junk foods. Increase your intake of fresh vegetables, fruits and grains, and decrease your intake of fats and eliminate simple or refined sugars that can suppress your immune system. To build up your immune system cruciferous vegetables, soluble fiber foods, such as prunes and bran, wheat germ, yogurt, fish and whole grains are useful. In some patient's exclusive use of 'organic' foods have been beneficial. </w:t>
      </w:r>
    </w:p>
    <w:p>
      <w:pPr>
        <w:pStyle w:val="NormalWeb"/>
        <w:spacing w:before="0" w:after="0"/>
        <w:rPr>
          <w:rFonts w:ascii="Arial" w:hAnsi="Arial" w:cs="Arial"/>
          <w:sz w:val="22"/>
        </w:rPr>
      </w:pPr>
      <w:r>
        <w:rPr>
          <w:rFonts w:cs="Arial" w:ascii="Arial" w:hAnsi="Arial"/>
          <w:bCs/>
          <w:sz w:val="22"/>
        </w:rPr>
        <w:t xml:space="preserve">Vitamins and Minerals </w:t>
      </w:r>
    </w:p>
    <w:p>
      <w:pPr>
        <w:pStyle w:val="NormalWeb"/>
        <w:spacing w:before="0" w:after="0"/>
        <w:rPr>
          <w:rFonts w:ascii="Arial" w:hAnsi="Arial" w:cs="Arial"/>
          <w:sz w:val="22"/>
        </w:rPr>
      </w:pPr>
      <w:r>
        <w:rPr>
          <w:rFonts w:cs="Arial" w:ascii="Arial" w:hAnsi="Arial"/>
          <w:sz w:val="22"/>
        </w:rPr>
        <w:t xml:space="preserve">GWI/CFS/FM patients are often depleted in vitamins (especially B, C and E) and certain minerals. Unfortunately, illnesses like GWI result in poor absorption. Therefore, high doses of some vitamins must be used, and the gut (oral capsules) cannot easily absorb others, such as vitamin B complex. Sublingual (under the tongue) natural B-complex vitamins in small capsules or liquids (such as Total B, Real Life Research, Norwalk, CA, 310-926-5522) should be used instead of oral capsules that are swallowed. General vitamins plus extra C, E, CoQ-10, beta-carotene, folic acid, bioflavoids and biotin are best. L-cysteine, L-tyrosine, L-carnitine and malic acid are reported by some to be useful. Certain minerals are also often depleted in GWI/CFS/FMS patients, such as zinc, magnesium, chromium and selenium. Some recommend doses as high as 300-mg/day-sodium selenite for a few days, followed by lower maintenance doses. Minerals should not be taken at the same time of day that antibiotics are taken because the minerals can affect the absorption of certain antibiotics. </w:t>
      </w:r>
    </w:p>
    <w:p>
      <w:pPr>
        <w:pStyle w:val="NormalWeb"/>
        <w:spacing w:before="0" w:after="0"/>
        <w:rPr>
          <w:rFonts w:ascii="Arial" w:hAnsi="Arial" w:cs="Arial"/>
          <w:sz w:val="22"/>
        </w:rPr>
      </w:pPr>
      <w:r>
        <w:rPr>
          <w:rFonts w:cs="Arial" w:ascii="Arial" w:hAnsi="Arial"/>
          <w:bCs/>
          <w:sz w:val="22"/>
        </w:rPr>
        <w:t xml:space="preserve">Replacement of Natural Gut Flora </w:t>
      </w:r>
    </w:p>
    <w:p>
      <w:pPr>
        <w:pStyle w:val="NormalWeb"/>
        <w:spacing w:before="0" w:after="0"/>
        <w:rPr>
          <w:rFonts w:ascii="Arial" w:hAnsi="Arial" w:cs="Arial"/>
          <w:sz w:val="22"/>
        </w:rPr>
      </w:pPr>
      <w:r>
        <w:rPr>
          <w:rFonts w:cs="Arial" w:ascii="Arial" w:hAnsi="Arial"/>
          <w:sz w:val="22"/>
        </w:rPr>
        <w:t xml:space="preserve">GWI/CFS/FMS patients are often undergoing treatment with antibiotics and other substances that can destroy the normal gut flora. Antibiotic use that depletes normal gut bacteria and can result in over-growth of less desirable bacteria. To supplement bacteria in the gastrointestinal system yogurt and especially Lactobacillus acidophillus tablets are recommended. One product is a mixture of Lactobacillus acidophillus, Lactobacillus bifidus and FOS (fructoologosaccharides) to promote growth of these "friendly" bacteria in the gut (example, DDS-Plusor Multi-Flora ABF, UAS Labs of Minnetonka, MN, 800-422-3371). L. acidophillus should be taken daily to restore gut flora. A human bowel culture, Replete (Interplex) has proven useful to restore natural gut flora. </w:t>
      </w:r>
    </w:p>
    <w:p>
      <w:pPr>
        <w:pStyle w:val="NormalWeb"/>
        <w:spacing w:before="0" w:after="0"/>
        <w:rPr>
          <w:rFonts w:ascii="Arial" w:hAnsi="Arial" w:cs="Arial"/>
          <w:sz w:val="22"/>
        </w:rPr>
      </w:pPr>
      <w:r>
        <w:rPr>
          <w:rFonts w:cs="Arial" w:ascii="Arial" w:hAnsi="Arial"/>
          <w:bCs/>
          <w:sz w:val="22"/>
        </w:rPr>
        <w:t xml:space="preserve">Natural Immunoenhancers or Immunomodulators </w:t>
      </w:r>
    </w:p>
    <w:p>
      <w:pPr>
        <w:pStyle w:val="NormalWeb"/>
        <w:spacing w:before="0" w:after="0"/>
        <w:rPr>
          <w:rFonts w:ascii="Arial" w:hAnsi="Arial" w:cs="Arial"/>
          <w:sz w:val="22"/>
        </w:rPr>
      </w:pPr>
      <w:r>
        <w:rPr>
          <w:rFonts w:cs="Arial" w:ascii="Arial" w:hAnsi="Arial"/>
          <w:sz w:val="22"/>
        </w:rPr>
        <w:t xml:space="preserve">A number of natural remedies, such as ginseng root, herbal teas, whole lemon/olive extract drink or an extract of olive leaves with antioxidants are available and are potentially useful, especially during or after antibiotic therapy has been completed. Some examples are botanical mixtures, such as Eden, Echinacea-C (NF Formulas, 800-547-4891), Super-Immunotone (Phyto Pharmica, 800-553-2370), olive leaf extract (Immunoscreen of Covina, CA, 818-966-1610), NSC-100 (Nutritional Supply, Carson City, NV, 888-246-7224), a mixture of herbals and vitamins (Nu-Life Formula, Sophista-Care, Indian Wells, CA, 760-837-1908) or Super Defense Plus (BioDefense Nutritionals, Grand Terrace, CA, 800-669-9205). These have been used to boost immune systems. Although these products appear to help some CFS/FMS patients, their clinical effectiveness in GWI/CFS/FMS patients has not been evaluated. They appear to be useful during therapy to boost the immune system or after antibiotic therapy in a maintenance program to prevent relapse of illness. </w:t>
      </w:r>
    </w:p>
    <w:p>
      <w:pPr>
        <w:pStyle w:val="NormalWeb"/>
        <w:spacing w:before="0" w:after="0"/>
        <w:rPr>
          <w:rFonts w:ascii="Arial" w:hAnsi="Arial" w:cs="Arial"/>
          <w:sz w:val="22"/>
        </w:rPr>
      </w:pPr>
      <w:r>
        <w:rPr>
          <w:rFonts w:cs="Arial" w:ascii="Arial" w:hAnsi="Arial"/>
          <w:bCs/>
          <w:sz w:val="22"/>
        </w:rPr>
        <w:t xml:space="preserve">Yeast/Fungal or Bacterial Overgrowth </w:t>
      </w:r>
    </w:p>
    <w:p>
      <w:pPr>
        <w:pStyle w:val="NormalWeb"/>
        <w:spacing w:before="0" w:after="0"/>
        <w:rPr>
          <w:rFonts w:ascii="Arial" w:hAnsi="Arial" w:cs="Arial"/>
          <w:sz w:val="22"/>
        </w:rPr>
      </w:pPr>
      <w:r>
        <w:rPr>
          <w:rFonts w:cs="Arial" w:ascii="Arial" w:hAnsi="Arial"/>
          <w:sz w:val="22"/>
        </w:rPr>
        <w:t xml:space="preserve">Yeast overgrowth can occur, especially in female patients (vaginal infections). Gynecologists recommend Nizoral, Diflucan, Mycelex, or anti-yeast creams for women on antibiotics. In some cases, use of metronidazole (Flagyl, Prostat) have been used to prevent fungal or parasite overgrowth or other antifungals (Nystatin, Amphotericin B, Fluconazole, Diflucan) have been administered for fungal infections that can occur while on antibiotics. As described above, L. acidophillus should be taken daily to restore gut flora. Bacterial overgrowth can also occur, for example, in between cycles of antibiotics or after antibiotics have been stopped. This can be controlled with 2-week courses of Augmentin (3 X 500 mg/day) in between cycles or concurrent with other antibiotics. </w:t>
      </w:r>
    </w:p>
    <w:p>
      <w:pPr>
        <w:pStyle w:val="NormalWeb"/>
        <w:spacing w:before="0" w:after="0"/>
        <w:rPr>
          <w:rFonts w:ascii="Arial" w:hAnsi="Arial" w:cs="Arial"/>
          <w:sz w:val="22"/>
        </w:rPr>
      </w:pPr>
      <w:r>
        <w:rPr>
          <w:rFonts w:cs="Arial" w:ascii="Arial" w:hAnsi="Arial"/>
          <w:bCs/>
          <w:sz w:val="22"/>
        </w:rPr>
        <w:t xml:space="preserve">Flying and Exercise </w:t>
      </w:r>
    </w:p>
    <w:p>
      <w:pPr>
        <w:pStyle w:val="NormalWeb"/>
        <w:spacing w:before="0" w:after="0"/>
        <w:rPr>
          <w:rFonts w:ascii="Arial" w:hAnsi="Arial" w:cs="Arial"/>
          <w:sz w:val="22"/>
        </w:rPr>
      </w:pPr>
      <w:r>
        <w:rPr>
          <w:rFonts w:cs="Arial" w:ascii="Arial" w:hAnsi="Arial"/>
          <w:sz w:val="22"/>
        </w:rPr>
        <w:t xml:space="preserve">Flying, especially in unpressurized aircraft, excessive exercise and lack of sleep can make GWI/CFS/FMS signs/symptoms worse. Some exercise (Please don't over do it! A common problem when recovering from this illness is over-exertion followed by relapse!) is useful and even necessary for recovery. The main problem here is to adjust your exercise level to help the recovery process without causing a relapse. Dry saunas help rid the system of contaminating chemicals, and saunas should be taken at least 3-5X per week--moderate exercise, followed by 15-20 min of dry sauna and tepid shower. The sauna can be repeated, by not more than two per day. The idea is to raise body temperature enough to work up a good sweat, eliminating chemicals without placing too much stress on your system. During exercise GWI/CFS/FMS patients should always try to avoid pollutant and allergen exposures. For recovery after exercise and to decrease muscle soreness, some use a Jacuzzi or hot tub, but only after a sufficient cool-down period. Don't get overheated in the process. </w:t>
      </w:r>
    </w:p>
    <w:p>
      <w:pPr>
        <w:pStyle w:val="NormalWeb"/>
        <w:spacing w:before="0" w:after="0"/>
        <w:jc w:val="center"/>
        <w:rPr/>
      </w:pPr>
      <w:r>
        <w:rPr>
          <w:rFonts w:cs="Arial" w:ascii="Arial" w:hAnsi="Arial"/>
          <w:b/>
          <w:bCs/>
          <w:sz w:val="28"/>
          <w:u w:val="single"/>
        </w:rPr>
        <w:t>MYCOPLASMA TREATMENT SUGGESTIONS</w:t>
      </w:r>
      <w:r>
        <w:rPr>
          <w:rFonts w:cs="Arial" w:ascii="Arial" w:hAnsi="Arial"/>
          <w:b/>
          <w:sz w:val="28"/>
          <w:u w:val="single"/>
        </w:rPr>
        <w:t xml:space="preserve"> </w:t>
      </w:r>
    </w:p>
    <w:p>
      <w:pPr>
        <w:pStyle w:val="NormalWeb"/>
        <w:spacing w:before="0" w:after="0"/>
        <w:rPr>
          <w:rFonts w:ascii="Arial" w:hAnsi="Arial" w:cs="Arial"/>
          <w:sz w:val="22"/>
        </w:rPr>
      </w:pPr>
      <w:r>
        <w:rPr>
          <w:rFonts w:cs="Arial" w:ascii="Arial" w:hAnsi="Arial"/>
          <w:sz w:val="22"/>
        </w:rPr>
        <w:t xml:space="preserve">As with any treatment suggestions given by Shasta CFIDS Support group or Sharon Briggs, the information is intended to help you make informed decisions about your health. It is not intended to take the place of medical advice. These suggestions for treatment should be shared with your physician to help with your plan of care. </w:t>
      </w:r>
    </w:p>
    <w:p>
      <w:pPr>
        <w:pStyle w:val="NormalWeb"/>
        <w:spacing w:before="0" w:after="0"/>
        <w:rPr>
          <w:rFonts w:ascii="Arial" w:hAnsi="Arial" w:cs="Arial"/>
          <w:sz w:val="22"/>
        </w:rPr>
      </w:pPr>
      <w:r>
        <w:rPr>
          <w:rFonts w:cs="Arial" w:ascii="Arial" w:hAnsi="Arial"/>
          <w:bCs/>
          <w:sz w:val="22"/>
        </w:rPr>
        <w:t xml:space="preserve">Antibiotics </w:t>
      </w:r>
    </w:p>
    <w:p>
      <w:pPr>
        <w:pStyle w:val="NormalWeb"/>
        <w:spacing w:before="0" w:after="0"/>
        <w:rPr>
          <w:rFonts w:ascii="Arial" w:hAnsi="Arial" w:cs="Arial"/>
          <w:sz w:val="22"/>
        </w:rPr>
      </w:pPr>
      <w:r>
        <w:rPr>
          <w:rFonts w:cs="Arial" w:ascii="Arial" w:hAnsi="Arial"/>
          <w:sz w:val="22"/>
        </w:rPr>
        <w:t xml:space="preserve">The antibiotics recommended by researchers and specialists to treat Mycoplasma are the following: Doxycycline, Ciprofloxacin, Azithromycin, Minocycline, Clarithromycin, and Levaquin. </w:t>
      </w:r>
    </w:p>
    <w:p>
      <w:pPr>
        <w:pStyle w:val="NormalWeb"/>
        <w:spacing w:before="0" w:after="0"/>
        <w:rPr>
          <w:rFonts w:ascii="Arial" w:hAnsi="Arial" w:cs="Arial"/>
          <w:sz w:val="22"/>
        </w:rPr>
      </w:pPr>
      <w:r>
        <w:rPr>
          <w:rFonts w:cs="Arial" w:ascii="Arial" w:hAnsi="Arial"/>
          <w:sz w:val="22"/>
        </w:rPr>
        <w:t xml:space="preserve">Antibiotics recommended by Dr. Garth Nicolson are all at a very high dosage. He recommends starting with Doxycycline. But, if you are chemically sensitive, Ciprofloxacin may be the first antibiotic of choice. Oral administration works well for most patients, but a few highly sensitive individuals may need to have an initial two week course of antibiotics given intravenously. Minocycline is what most people have used for an I.V. antibiotic. If you start with I.V. administration, you may want to have a heparin loc. catheter placed into a vein for ease of administration. You will need the usual dose twice a day for at least the first two weeks. Also, there are home I.V. services that will administer the antibiotic if you are not able to do it yourself. </w:t>
      </w:r>
    </w:p>
    <w:p>
      <w:pPr>
        <w:pStyle w:val="NormalWeb"/>
        <w:spacing w:before="0" w:after="0"/>
        <w:rPr>
          <w:rFonts w:ascii="Arial" w:hAnsi="Arial" w:cs="Arial"/>
          <w:sz w:val="22"/>
        </w:rPr>
      </w:pPr>
      <w:r>
        <w:rPr>
          <w:rFonts w:cs="Arial" w:ascii="Arial" w:hAnsi="Arial"/>
          <w:sz w:val="22"/>
        </w:rPr>
        <w:t xml:space="preserve">Garth Nicolson's first study group took the antibiotic in 6-week cycles. They then stopped for a while to determine if the antibiotic was a cure. But, results of that first study demonstrated that 100% relapsed after the first cycle, 88% after the second cycle, 64% after the third cycle, 47% after the fourth cycle, and 25% after the fifth cycle, and 11% after the sixth cycle. All in all, that is six cycles of 6 weeks each for a total of 36 weeks or nine months treatment. Therefore, based on the decreasing percentages of relapses in this first study, many of us have decided that a cycle should be longer than 6 weeks. Many have even taken the antibiotic continuously for a year or more, with excellent results. </w:t>
      </w:r>
    </w:p>
    <w:p>
      <w:pPr>
        <w:pStyle w:val="NormalWeb"/>
        <w:spacing w:before="0" w:after="0"/>
        <w:rPr>
          <w:rFonts w:ascii="Arial" w:hAnsi="Arial" w:cs="Arial"/>
          <w:sz w:val="22"/>
        </w:rPr>
      </w:pPr>
      <w:r>
        <w:rPr>
          <w:rFonts w:cs="Arial" w:ascii="Arial" w:hAnsi="Arial"/>
          <w:sz w:val="22"/>
        </w:rPr>
        <w:t xml:space="preserve">Doxycycline seems to cross the blood-brain barrier better than other antibiotics on the list, so if your predominate symptoms are neurological, you may want to start with this one. It is also the Nicolson's first drug of choice. The enteric-coated tablet seems to be less troublesome than the capsules. Less gastro-intestinal (as well as, Herxheimer) symptoms are reported with the enteric-coated tablets. But, a dry cracker taken before taking the Doxycycline can also be helpful for the slight nausea experienced. (Shades of morning sickness revisited!) </w:t>
      </w:r>
    </w:p>
    <w:p>
      <w:pPr>
        <w:pStyle w:val="NormalWeb"/>
        <w:spacing w:before="0" w:after="0"/>
        <w:rPr>
          <w:rFonts w:ascii="Arial" w:hAnsi="Arial" w:cs="Arial"/>
          <w:sz w:val="22"/>
        </w:rPr>
      </w:pPr>
      <w:r>
        <w:rPr>
          <w:rFonts w:cs="Arial" w:ascii="Arial" w:hAnsi="Arial"/>
          <w:sz w:val="22"/>
        </w:rPr>
        <w:t xml:space="preserve">The first two or three weeks of the treatment will be the most difficult in terms of symptoms. You will definitely feel worse before you feel better! Although you may want to stop the treatment, try to hang in there. If you feel worse at first, it is really a good sign!! It means that the organisms are dying. As the antibiotic kills the organisms, they produce a toxin, which stimulates our (already over-active) immune system. This reaction is called Herxheimer, and is discussed below. </w:t>
      </w:r>
    </w:p>
    <w:p>
      <w:pPr>
        <w:pStyle w:val="NormalWeb"/>
        <w:spacing w:before="0" w:after="0"/>
        <w:rPr>
          <w:rFonts w:ascii="Arial" w:hAnsi="Arial" w:cs="Arial"/>
          <w:sz w:val="22"/>
        </w:rPr>
      </w:pPr>
      <w:r>
        <w:rPr>
          <w:rFonts w:cs="Arial" w:ascii="Arial" w:hAnsi="Arial"/>
          <w:sz w:val="22"/>
        </w:rPr>
        <w:t xml:space="preserve">Do not take antibiotics at the same time as minerals (such as those found in vitamins and antacids). Also, do not drink alcohol at any time while taking antibiotics. It has been found that minerals and alcohol may decrease the absorption and effectiveness of the antibiotic. </w:t>
      </w:r>
    </w:p>
    <w:p>
      <w:pPr>
        <w:pStyle w:val="NormalWeb"/>
        <w:spacing w:before="0" w:after="0"/>
        <w:rPr>
          <w:rFonts w:ascii="Arial" w:hAnsi="Arial" w:cs="Arial"/>
          <w:sz w:val="22"/>
        </w:rPr>
      </w:pPr>
      <w:r>
        <w:rPr>
          <w:rFonts w:cs="Arial" w:ascii="Arial" w:hAnsi="Arial"/>
          <w:sz w:val="22"/>
        </w:rPr>
        <w:t xml:space="preserve">Because of the recent data concerning combination therapy, the following medications/supplements may be helpful in augmenting the antibiotic therapy. </w:t>
      </w:r>
    </w:p>
    <w:p>
      <w:pPr>
        <w:pStyle w:val="NormalWeb"/>
        <w:spacing w:before="0" w:after="0"/>
        <w:rPr>
          <w:rFonts w:ascii="Arial" w:hAnsi="Arial" w:cs="Arial"/>
          <w:sz w:val="22"/>
        </w:rPr>
      </w:pPr>
      <w:r>
        <w:rPr>
          <w:rFonts w:cs="Arial" w:ascii="Arial" w:hAnsi="Arial"/>
          <w:sz w:val="22"/>
        </w:rPr>
        <w:t>1. Colloidal Silver taken orally (a natural antibiotic, antifungal, antiviral)</w:t>
        <w:br/>
        <w:t>2. Monolaurin, or Lauricidin (a natural antibiotic, antifungal, antiviral).</w:t>
        <w:br/>
        <w:t xml:space="preserve">3. An antiviral (Zovirax, acyclovir, &amp;/or Labucavir (when available). </w:t>
      </w:r>
    </w:p>
    <w:p>
      <w:pPr>
        <w:pStyle w:val="NormalWeb"/>
        <w:spacing w:before="0" w:after="0"/>
        <w:rPr>
          <w:rFonts w:ascii="Arial" w:hAnsi="Arial" w:cs="Arial"/>
          <w:sz w:val="22"/>
        </w:rPr>
      </w:pPr>
      <w:r>
        <w:rPr>
          <w:rFonts w:cs="Arial" w:ascii="Arial" w:hAnsi="Arial"/>
          <w:sz w:val="22"/>
        </w:rPr>
        <w:t xml:space="preserve">While we are blazing new trails with this treatment, we need to do whatever works for each of us, individually, because there is no set course or "tried and true" recommendations for treatment, yet. When most of your symptoms are gone, we are not certain if one is "cured" or the organism is reduced in enough numbers for the immune system to keep it under control. Therefore, a periodic cycle or a maintenance low dose of antibiotics may be necessary for months or years. Try to avoid those things that can cause a relapse. The most common things are: strenuous exercise, chemical exposure, extreme stress, etc. Otherwise, those things that weaken the immune system and consequently allow the Mycoplasma to reactivate. During this time, it is important to support your immune system. A healthy immune system may be all that is needed to get and/or keep the organisms dormant. </w:t>
      </w:r>
    </w:p>
    <w:p>
      <w:pPr>
        <w:pStyle w:val="NormalWeb"/>
        <w:spacing w:before="0" w:after="0"/>
        <w:rPr>
          <w:rFonts w:ascii="Arial" w:hAnsi="Arial" w:cs="Arial"/>
          <w:sz w:val="22"/>
        </w:rPr>
      </w:pPr>
      <w:r>
        <w:rPr>
          <w:rFonts w:cs="Arial" w:ascii="Arial" w:hAnsi="Arial"/>
          <w:bCs/>
          <w:sz w:val="22"/>
        </w:rPr>
        <w:t xml:space="preserve">Herxheimer Reaction </w:t>
      </w:r>
    </w:p>
    <w:p>
      <w:pPr>
        <w:pStyle w:val="NormalWeb"/>
        <w:spacing w:before="0" w:after="0"/>
        <w:rPr>
          <w:rFonts w:ascii="Arial" w:hAnsi="Arial" w:cs="Arial"/>
          <w:sz w:val="22"/>
        </w:rPr>
      </w:pPr>
      <w:r>
        <w:rPr>
          <w:rFonts w:cs="Arial" w:ascii="Arial" w:hAnsi="Arial"/>
          <w:sz w:val="22"/>
        </w:rPr>
        <w:t xml:space="preserve">A Herxheimer reaction occurs from the organism die-off. The dead organism triggers the immune system to respond to toxins given off in the dying process. Since our immune system is already overactive, the cytokine production will be stimulated. The already elevated cytokines (such as interferon, interleukin, tumor necrosis factor, etc.), are the cause of most of our symptoms, anyway. So, when they are stimulated even higher by the die-off, all of our usual symptoms will worsen. </w:t>
      </w:r>
    </w:p>
    <w:p>
      <w:pPr>
        <w:pStyle w:val="NormalWeb"/>
        <w:spacing w:before="0" w:after="0"/>
        <w:rPr>
          <w:rFonts w:ascii="Arial" w:hAnsi="Arial" w:cs="Arial"/>
          <w:sz w:val="22"/>
        </w:rPr>
      </w:pPr>
      <w:r>
        <w:rPr>
          <w:rFonts w:cs="Arial" w:ascii="Arial" w:hAnsi="Arial"/>
          <w:sz w:val="22"/>
        </w:rPr>
        <w:t xml:space="preserve">Symptoms that are associated with a Herxheimer are the following: chills, fever, night sweats, muscle aches, joint pains, mental fog, and extreme fatigue. (Sound familiar?) </w:t>
      </w:r>
    </w:p>
    <w:p>
      <w:pPr>
        <w:pStyle w:val="NormalWeb"/>
        <w:spacing w:before="0" w:after="0"/>
        <w:rPr>
          <w:rFonts w:ascii="Arial" w:hAnsi="Arial" w:cs="Arial"/>
          <w:sz w:val="22"/>
        </w:rPr>
      </w:pPr>
      <w:r>
        <w:rPr>
          <w:rFonts w:cs="Arial" w:ascii="Arial" w:hAnsi="Arial"/>
          <w:sz w:val="22"/>
        </w:rPr>
        <w:t xml:space="preserve">You may want to plan on doing nothing for the first week or two of treatment. Also, keep plenty of pain medications on hand, arrange for a massage therapist, have a Jacuzzi handy, and alert the family that you will need plenty of rest, space, and tender loving care during this time. </w:t>
      </w:r>
    </w:p>
    <w:p>
      <w:pPr>
        <w:pStyle w:val="NormalWeb"/>
        <w:spacing w:before="0" w:after="0"/>
        <w:rPr>
          <w:rFonts w:ascii="Arial" w:hAnsi="Arial" w:cs="Arial"/>
          <w:sz w:val="22"/>
        </w:rPr>
      </w:pPr>
      <w:r>
        <w:rPr>
          <w:rFonts w:cs="Arial" w:ascii="Arial" w:hAnsi="Arial"/>
          <w:sz w:val="22"/>
        </w:rPr>
        <w:t xml:space="preserve">If the Herxheimer is too severe, many people have eased the symptoms with Whole Lemon-Olive Oil Drink (see recipe below.) Taken every day, this drink helps the lymph glands to filter and move the dying organisms. </w:t>
      </w:r>
    </w:p>
    <w:p>
      <w:pPr>
        <w:pStyle w:val="NormalWeb"/>
        <w:spacing w:before="0" w:after="0"/>
        <w:rPr>
          <w:rFonts w:ascii="Arial" w:hAnsi="Arial" w:cs="Arial"/>
          <w:sz w:val="22"/>
        </w:rPr>
      </w:pPr>
      <w:r>
        <w:rPr>
          <w:rFonts w:cs="Arial" w:ascii="Arial" w:hAnsi="Arial"/>
          <w:sz w:val="22"/>
        </w:rPr>
        <w:t xml:space="preserve">Drink at least two quarts of fresh, filtered water every day to flush the organisms from the body. </w:t>
      </w:r>
    </w:p>
    <w:p>
      <w:pPr>
        <w:pStyle w:val="NormalWeb"/>
        <w:spacing w:before="0" w:after="0"/>
        <w:rPr>
          <w:rFonts w:ascii="Arial" w:hAnsi="Arial" w:cs="Arial"/>
          <w:sz w:val="22"/>
        </w:rPr>
      </w:pPr>
      <w:r>
        <w:rPr>
          <w:rFonts w:cs="Arial" w:ascii="Arial" w:hAnsi="Arial"/>
          <w:sz w:val="22"/>
        </w:rPr>
        <w:t>Whole Lemon-Olive Oil Drink</w:t>
        <w:br/>
        <w:t>1 whole lemon---washed and blended until smooth</w:t>
        <w:br/>
        <w:t>1 cup of juice or water added to the blended lemon</w:t>
        <w:br/>
        <w:t>1 tablespoon of extra virgin olive oil---blended with the lemon (Montolivo is the best brand)</w:t>
        <w:br/>
        <w:t>Pour through a wire strainer</w:t>
        <w:br/>
        <w:t xml:space="preserve">Discard pulp and drink liquid </w:t>
      </w:r>
    </w:p>
    <w:p>
      <w:pPr>
        <w:pStyle w:val="NormalWeb"/>
        <w:spacing w:before="0" w:after="0"/>
        <w:rPr>
          <w:rFonts w:ascii="Arial" w:hAnsi="Arial" w:cs="Arial"/>
          <w:sz w:val="22"/>
        </w:rPr>
      </w:pPr>
      <w:r>
        <w:rPr>
          <w:rFonts w:cs="Arial" w:ascii="Arial" w:hAnsi="Arial"/>
          <w:bCs/>
          <w:sz w:val="22"/>
        </w:rPr>
        <w:t xml:space="preserve">Resident Bacteria Loss </w:t>
      </w:r>
    </w:p>
    <w:p>
      <w:pPr>
        <w:pStyle w:val="NormalWeb"/>
        <w:spacing w:before="0" w:after="0"/>
        <w:rPr>
          <w:rFonts w:ascii="Arial" w:hAnsi="Arial" w:cs="Arial"/>
          <w:sz w:val="22"/>
        </w:rPr>
      </w:pPr>
      <w:r>
        <w:rPr>
          <w:rFonts w:cs="Arial" w:ascii="Arial" w:hAnsi="Arial"/>
          <w:sz w:val="22"/>
        </w:rPr>
        <w:t xml:space="preserve">Because the recommended antibiotics are very powerful, and broad spectrum, they tend to kill the good resident bacteria in our bowel and else where, as well as the harmful organisms. When the "good" bacteria is wiped out, then another form of organism can flourish. The most common organism to flourish when we are treated with long-term antibiotics is yeast (with Candida being the most frequent). Yeast's normally reside in the gastro-intestinal system, from the mouth to the anus, and in the vagina. But, its overgrowth is kept under control by the resident "good" bacteria that also reside with it. Nearly everyone on long-term antibiotic therapy will have a yeast infection at some point in time! In addition, those with CFIDS seem to have an immune dysregulation that hampers control of the growth of yeasts. There are two forms of yeast, the spore-form and the mycelial-form. The spore-form only infects the lining of the mucous membranes, but the mycelial-form will go deeper into the tissues, and become systemic. If one only limits simple sugars and starches in the diet in an attempt to control the spore-form of Candida, it will become a protein-loving organism, and change into the mycelial-form, going deeper into the tissues in search of protein. Therefore, one should treat yeasts with medications and diet (limit simple sugars and starches). </w:t>
      </w:r>
    </w:p>
    <w:p>
      <w:pPr>
        <w:pStyle w:val="NormalWeb"/>
        <w:spacing w:before="0" w:after="0"/>
        <w:rPr>
          <w:rFonts w:ascii="Arial" w:hAnsi="Arial" w:cs="Arial"/>
          <w:sz w:val="22"/>
        </w:rPr>
      </w:pPr>
      <w:r>
        <w:rPr>
          <w:rFonts w:cs="Arial" w:ascii="Arial" w:hAnsi="Arial"/>
          <w:sz w:val="22"/>
        </w:rPr>
        <w:t xml:space="preserve">An overgrowth of yeast in the mouth and throat will often cause the tongue to become coated with a white or yellowish growth and the throat may become sore. An overgrowth of yeast in the intestinal tract will ferment the sugars and starches in our food, forming acids, gas, and alcohol. Symptoms include gas, heartburn and/or pain in the stomach area, and because of the alcohol formation, there can be headaches, dizziness, lightheadedness, and wooziness. Yeasts also produce enzymes that digest proteins and fats in order to attach themselves to the gut mucosa lining. This may cause "leaky gut syndrome". The "leaky gut" allows a larger molecule of food to pass through the gut membrane. Food sensitivities and allergies can form when the immune system recognizes these larger molecules of food as foreign and sets up a defense against them. A vaginal yeast overgrowth may manifest itself in a white or yellowish, itchy discharge and/or symptoms of a bladder infection (urinary frequency, urgency and burning upon urination). If you think you suffer from a yeast infection, a serum antibody test for yeast or a serum arabitol test can be done. (Aribitol is found to be elevated in those with proven invasive Cadidiasis.) </w:t>
      </w:r>
    </w:p>
    <w:p>
      <w:pPr>
        <w:pStyle w:val="NormalWeb"/>
        <w:spacing w:before="0" w:after="0"/>
        <w:rPr>
          <w:rFonts w:ascii="Arial" w:hAnsi="Arial" w:cs="Arial"/>
          <w:sz w:val="22"/>
        </w:rPr>
      </w:pPr>
      <w:r>
        <w:rPr>
          <w:rFonts w:cs="Arial" w:ascii="Arial" w:hAnsi="Arial"/>
          <w:sz w:val="22"/>
        </w:rPr>
        <w:t xml:space="preserve">Various medications for yeast infection of the mucous membrane can be helpful, such as Nystatin, Mycelex, and Mycostatin as well as various herbal preparations. These medications may come in the form of tablets, lozenges, liquids (swish and swallow) and/or vaginal preparations. Flagyl, Diflucan, and Amphotericin are reserved for the mycelial-form and circulate throughout the body. In addition to the above medications, Natamycin and Miconazole are now available in the United States, but only from a pharmacist who can "compound" the medication (and, of course, upon a physician's prescription). In addition, a supplement called Micropreyl (a combination of garlic, magnesium, calcium and caprylic acid) may also be helpful. You may find that a continuous dose of an antifungal is necessary while you are taking antibiotics. As with antibiotic therapy, expect a Herxheimer "die-off" reaction to occur following the beginning of any antifungal therapy. </w:t>
      </w:r>
    </w:p>
    <w:p>
      <w:pPr>
        <w:pStyle w:val="NormalWeb"/>
        <w:spacing w:before="0" w:after="0"/>
        <w:rPr>
          <w:rFonts w:ascii="Arial" w:hAnsi="Arial" w:cs="Arial"/>
          <w:sz w:val="22"/>
        </w:rPr>
      </w:pPr>
      <w:r>
        <w:rPr>
          <w:rFonts w:cs="Arial" w:ascii="Arial" w:hAnsi="Arial"/>
          <w:sz w:val="22"/>
        </w:rPr>
        <w:t xml:space="preserve">The "good" bacteria are necessary in the bowel to help with absorption of nutrients from our food. Symptoms of lack of good bacteria in the bowel include constipation and easy bruising. Every day, while on antibiotics, replenish the bowel with a product that contains "good" bacteria. Do not take it at the same time as you take your antibiotic, however. Many good products can be found at the health food store. These contain transient bacteria; i.e., Lactobacillus acidophilus, Bifidobacterium, etc. and/or human strains of acidophilus such as Kyodophilus by Kyolic and Maxidophilus by Ethical Nutrients. </w:t>
      </w:r>
    </w:p>
    <w:p>
      <w:pPr>
        <w:pStyle w:val="NormalWeb"/>
        <w:spacing w:before="0" w:after="0"/>
        <w:rPr>
          <w:rFonts w:ascii="Arial" w:hAnsi="Arial" w:cs="Arial"/>
          <w:sz w:val="22"/>
        </w:rPr>
      </w:pPr>
      <w:r>
        <w:rPr>
          <w:rFonts w:cs="Arial" w:ascii="Arial" w:hAnsi="Arial"/>
          <w:sz w:val="22"/>
        </w:rPr>
        <w:t xml:space="preserve">Long-term use of antibiotics can permit the overgrowth of another, resistant bacteria called Clostridium difficile (an anaerobic spore-forming bacteria). The main symptom of this unwanted bacterial overgrowth is diarrhea (often watery and explosive). Treatment with another antibacterial agent that is clinically effective against this organism may be necessary before one can resume the antibiotics for Mycoplasma. However, regular use of the lactobacillus/acidophilus preparations seems to be helpful in controlling this antibiotic related colitis. </w:t>
      </w:r>
    </w:p>
    <w:p>
      <w:pPr>
        <w:pStyle w:val="NormalWeb"/>
        <w:spacing w:before="0" w:after="0"/>
        <w:rPr/>
      </w:pPr>
      <w:r>
        <w:rPr>
          <w:rFonts w:cs="Arial" w:ascii="Arial" w:hAnsi="Arial"/>
          <w:bCs/>
          <w:sz w:val="22"/>
        </w:rPr>
        <w:t xml:space="preserve">Immune System Support </w:t>
      </w:r>
      <w:r>
        <w:rPr>
          <w:rFonts w:cs="Arial" w:ascii="Arial" w:hAnsi="Arial"/>
          <w:sz w:val="22"/>
        </w:rPr>
        <w:t xml:space="preserve">When the body has had a long-term infection with an organism like Mycoplasma, it takes a tremendous toll on the immune system. The immune system is weakened by this organism because it infects the very cell that should kill it-- the leukocytes (or white blood cells)! Cell destruction and oxidization occurs. Once the immune system is rid of the organism, it can become healthy and fight the Mycoplasma more effectively. Once the immune system starts working in a more healthy manner, the Mycoplasma may be killed completely or go dormant. It has been suggested by a number of specialists treating Mycoplasma, that the following nutrients may be helpful: </w:t>
      </w:r>
    </w:p>
    <w:p>
      <w:pPr>
        <w:pStyle w:val="NormalWeb"/>
        <w:spacing w:before="0" w:after="0"/>
        <w:rPr>
          <w:rFonts w:ascii="Arial" w:hAnsi="Arial" w:cs="Arial"/>
          <w:sz w:val="22"/>
        </w:rPr>
      </w:pPr>
      <w:r>
        <w:rPr>
          <w:rFonts w:cs="Arial" w:ascii="Arial" w:hAnsi="Arial"/>
          <w:sz w:val="22"/>
        </w:rPr>
        <w:t>1. B complex vitamins (the sublingual form is best because it crosses the blood-brain barrier and goes to the affected nerves.)</w:t>
        <w:br/>
        <w:t>2. Magnesium</w:t>
        <w:br/>
        <w:t>3. Selenium: Interferes with the replication of Mycoplasma when taken at300-500 mg/day</w:t>
        <w:br/>
        <w:t>4. Noni: A Polynesian fruit drink that aids in digestion and calms the T cell activity of the immune system.</w:t>
        <w:br/>
        <w:t>5. Ambrotose: A Manatec product that helps cell-to-cell communication, and strengthens the cell membrane. Dosage recommended By Dr. See, immunologist &amp; Infectious disease specialist from the University of Irvine, treating CFS/FMS/GWI and AIDS patients is: 3 teaspoons/day.</w:t>
        <w:br/>
        <w:t>6. Phyt-Aloe: A Manetec product that calms the T-cell activity. Dosage recommended by Dr. See is 3-6 capsules/day. (Photosensitivity can occur at high doses.)</w:t>
        <w:br/>
        <w:t>7. Salmon Oil (May prevent Mycoplasma from attaching to cell wall)</w:t>
        <w:br/>
        <w:t>8. Antioxidant supplements</w:t>
        <w:br/>
        <w:t xml:space="preserve">a. CO-Q 10 </w:t>
        <w:br/>
        <w:t xml:space="preserve">b. Vitamin C </w:t>
        <w:br/>
        <w:t xml:space="preserve">c. Sillymarin </w:t>
        <w:br/>
        <w:t>d. NADH</w:t>
        <w:br/>
        <w:t>e. Lipoic Acid</w:t>
        <w:br/>
        <w:t>f. Pycnogenol</w:t>
        <w:br/>
        <w:t>g. Beta Carotene</w:t>
        <w:br/>
        <w:t>h. Vitamin E</w:t>
        <w:br/>
        <w:t>i. Glutathione</w:t>
        <w:br/>
        <w:t>j. Super Oxide Dismutase</w:t>
        <w:br/>
        <w:t xml:space="preserve">k. Bioflaonoids </w:t>
      </w:r>
    </w:p>
    <w:p>
      <w:pPr>
        <w:pStyle w:val="NormalWeb"/>
        <w:spacing w:before="0" w:after="0"/>
        <w:jc w:val="center"/>
        <w:rPr>
          <w:rFonts w:ascii="Arial" w:hAnsi="Arial" w:cs="Arial"/>
          <w:b/>
          <w:b/>
          <w:u w:val="single"/>
        </w:rPr>
      </w:pPr>
      <w:r>
        <w:rPr>
          <w:rFonts w:cs="Arial" w:ascii="Arial" w:hAnsi="Arial"/>
          <w:b/>
          <w:bCs/>
          <w:u w:val="single"/>
        </w:rPr>
        <w:t xml:space="preserve">AN OVERVIEW OF MY SYMPTOMS AND RECOVERY </w:t>
        <w:br/>
        <w:t xml:space="preserve">FROM CFIDS WITH ANTIBIOTICS </w:t>
      </w:r>
    </w:p>
    <w:p>
      <w:pPr>
        <w:pStyle w:val="NormalWeb"/>
        <w:spacing w:before="0" w:after="0"/>
        <w:rPr>
          <w:rFonts w:ascii="Arial" w:hAnsi="Arial" w:cs="Arial"/>
          <w:sz w:val="22"/>
        </w:rPr>
      </w:pPr>
      <w:r>
        <w:rPr>
          <w:rFonts w:cs="Arial" w:ascii="Arial" w:hAnsi="Arial"/>
          <w:sz w:val="22"/>
        </w:rPr>
        <w:t xml:space="preserve">The only reason I tell my story is so you can see what a typical FS/FMS/MCS person who has had the disease, fairly severely, has had to go through with the treatment. I hope it helps you to hang in there to recovery, also. I have had contact with over 100 people, thus far, who share my symptoms and have also been helped with the antibiotic therapy. </w:t>
      </w:r>
    </w:p>
    <w:p>
      <w:pPr>
        <w:pStyle w:val="NormalWeb"/>
        <w:spacing w:before="0" w:after="0"/>
        <w:rPr>
          <w:rFonts w:ascii="Arial" w:hAnsi="Arial" w:cs="Arial"/>
          <w:sz w:val="22"/>
        </w:rPr>
      </w:pPr>
      <w:r>
        <w:rPr>
          <w:rFonts w:cs="Arial" w:ascii="Arial" w:hAnsi="Arial"/>
          <w:sz w:val="22"/>
        </w:rPr>
        <w:t xml:space="preserve">I have been ill with CFIDS since spring, 1981. I was placed on low-dose Erythromycin for 2 years and fully recovered and was symptom free for five years. I relapsed in 1989. I started taking antibiotics, following Dr. Nicolson's protocol, in January 1996. Following is a summary of my CFIDS symptoms and a chronicle of the treatment with antibiotics and how those symptoms were affected. </w:t>
      </w:r>
    </w:p>
    <w:p>
      <w:pPr>
        <w:pStyle w:val="NormalWeb"/>
        <w:spacing w:before="0" w:after="0"/>
        <w:rPr>
          <w:rFonts w:ascii="Arial" w:hAnsi="Arial" w:cs="Arial"/>
          <w:sz w:val="22"/>
        </w:rPr>
      </w:pPr>
      <w:r>
        <w:rPr>
          <w:rFonts w:cs="Arial" w:ascii="Arial" w:hAnsi="Arial"/>
          <w:sz w:val="22"/>
        </w:rPr>
        <w:t xml:space="preserve">The most significant CFIDS symptoms I have had were muscle aches and joint pains, headaches, severe cognitive changes, fatigue, and neuritis (described as a low hum throughout the body---much like lying on the floor next to a refrigerator—later captured as seizure activity). But, I also had most of the other symptoms from the CFIDS list, but not all the time. When I kept a diary of my symptoms, a pattern emerged that was very unique. Here is an overview of the symptoms: They always started with the head and worked down the body to the feet. When the symptoms finally reached the feet, they would disappear, and a period of remission would occur At first this pattern took months to cycle through all the symptoms, then as I got well, weeks and then days would be devoted to the symptoms—which were later acknowledged to be directly associated with mycoplasma induced meningitis/neuritis. Now, I only have one or two symptoms left, and the complete cycle from head to toe no longer occurs. Others, who are positive with the mycoplasma, have described a similar pattern. </w:t>
      </w:r>
    </w:p>
    <w:p>
      <w:pPr>
        <w:pStyle w:val="NormalWeb"/>
        <w:spacing w:before="0" w:after="0"/>
        <w:rPr>
          <w:rFonts w:ascii="Arial" w:hAnsi="Arial" w:cs="Arial"/>
          <w:sz w:val="22"/>
        </w:rPr>
      </w:pPr>
      <w:r>
        <w:rPr>
          <w:rFonts w:cs="Arial" w:ascii="Arial" w:hAnsi="Arial"/>
          <w:sz w:val="22"/>
        </w:rPr>
        <w:t xml:space="preserve">The cycle always starts with severe itching of the scalp. Headaches and severe cognitive problems are next. Soon after, the cranial nerves are affected causing blurred vision, ringing in the ears, TMJ, balance problems, etc. When these problems disappear, then the stiff neck, enlarged neck glands and shoulder and back pains (classic Fibromyalgia trigger points) abound. Next, the lungs and heart are targeted with skipped heart beats and shortness of breath, asthma, etc. When these symptoms fade, it then is manifest in the stomach, liver and spleen, causing pain, indigestion, belching and bloating. Next, the intestines and bladder are targeted, with alternating diarrhea and constipation, frequency and burning on urination. The last symptoms have to do with the low back, legs and feet. The low back is painful, as if I strained it, I get severe leg cramps with even mild exertion, and the soles of the feet hurt when I barely step down. When the feet are no longer painful, there is a period of respite from all symptoms. Then the head to toe cycle starts again. </w:t>
      </w:r>
    </w:p>
    <w:p>
      <w:pPr>
        <w:pStyle w:val="NormalWeb"/>
        <w:spacing w:before="0" w:after="0"/>
        <w:rPr>
          <w:rFonts w:ascii="Arial" w:hAnsi="Arial" w:cs="Arial"/>
          <w:sz w:val="22"/>
        </w:rPr>
      </w:pPr>
      <w:r>
        <w:rPr>
          <w:rFonts w:cs="Arial" w:ascii="Arial" w:hAnsi="Arial"/>
          <w:sz w:val="22"/>
        </w:rPr>
        <w:t xml:space="preserve">Since starting treatment with the antibiotic regime recommended by Dr. Garth Nicolson, I have had a curious, but positive response. The first antibiotic that was prescribed by my physician was Cipro. Because I had tremendous chemical sensitivities, it was recommended as a first drug. Apparently the Herxheimer reaction is not as severe, and the tolerance of the drug, from a chemical standpoint, is better. Anyway, within a few days, I did have a Herxheimer---with chills, night sweats, total body aches, and a feeling of being poisoned. After 4 days, the severe headaches began. </w:t>
      </w:r>
    </w:p>
    <w:p>
      <w:pPr>
        <w:pStyle w:val="NormalWeb"/>
        <w:spacing w:before="0" w:after="0"/>
        <w:rPr>
          <w:rFonts w:ascii="Arial" w:hAnsi="Arial" w:cs="Arial"/>
          <w:sz w:val="22"/>
        </w:rPr>
      </w:pPr>
      <w:r>
        <w:rPr>
          <w:rFonts w:cs="Arial" w:ascii="Arial" w:hAnsi="Arial"/>
          <w:sz w:val="22"/>
        </w:rPr>
        <w:t xml:space="preserve">The Herxheimer gradually subsided, but the severe headaches continued. When I talked to Dr. Nicolson, he explained that the antibiotic was causing an inflammation to occur in the brain with local swelling. He also said that Cipro does not cross the blood/brain barrier unless it is in very high doses, and encouraged me to increase the dose from three a day to four a day. When this dose did not help, he then encouraged me to switch to Doxycycline. I started to take the Doxy at 100 mg twice a day. The Herxheimer worsened (as it has every time I start a new course of antibiotic). But, this is when I noticed a most curious thing. Within a half-hour of taking the Doxy, my headache would go away! In fact, this was the first drug (including very strong opiod analgesics) that relieved my headache! Dr. Nicolson said I was very lucky to have a symptom that could be directly connected to the Doxy response, and encouraged me to raise the dosage until the headaches went away completely. He said that would be my thresh-hold dose. It took three Doxy a day for three months to completely get rid of the headaches. </w:t>
      </w:r>
    </w:p>
    <w:p>
      <w:pPr>
        <w:pStyle w:val="NormalWeb"/>
        <w:spacing w:before="0" w:after="0"/>
        <w:rPr>
          <w:rFonts w:ascii="Arial" w:hAnsi="Arial" w:cs="Arial"/>
          <w:sz w:val="22"/>
        </w:rPr>
      </w:pPr>
      <w:r>
        <w:rPr>
          <w:rFonts w:cs="Arial" w:ascii="Arial" w:hAnsi="Arial"/>
          <w:sz w:val="22"/>
        </w:rPr>
        <w:t xml:space="preserve">During this first course of Doxy, I also had some other curious things happen. All the joints that had been involved since I first became ill in 1981 became swollen and painful—at once. Then the skin looked as if it had been sun burned or scalded over the joints, and within a week, most of the skin had peeled. One of the other significant events during the first three-month course was a definite decrease in my chemical sensitivities. I had previously been housebound because of asthma/headaches/cognitive problems to a variety of chemicals. </w:t>
      </w:r>
    </w:p>
    <w:p>
      <w:pPr>
        <w:pStyle w:val="NormalWeb"/>
        <w:spacing w:before="0" w:after="0"/>
        <w:rPr>
          <w:rFonts w:ascii="Arial" w:hAnsi="Arial" w:cs="Arial"/>
          <w:sz w:val="22"/>
        </w:rPr>
      </w:pPr>
      <w:r>
        <w:rPr>
          <w:rFonts w:cs="Arial" w:ascii="Arial" w:hAnsi="Arial"/>
          <w:sz w:val="22"/>
        </w:rPr>
        <w:t xml:space="preserve">The time period off the Doxy and on to another antibiotic was short lived—two weeks. When symptoms returned, I started taking Cipro again, but, this time the dosage of three a day seemed to be enough. During this second 2-month course, more CFIDS symptoms disappeared. But in each case of beginning a new course of antibiotic, the head to toe pattern of symptoms occurred. </w:t>
      </w:r>
    </w:p>
    <w:p>
      <w:pPr>
        <w:pStyle w:val="NormalWeb"/>
        <w:spacing w:before="0" w:after="0"/>
        <w:rPr>
          <w:rFonts w:ascii="Arial" w:hAnsi="Arial" w:cs="Arial"/>
          <w:sz w:val="22"/>
        </w:rPr>
      </w:pPr>
      <w:r>
        <w:rPr>
          <w:rFonts w:cs="Arial" w:ascii="Arial" w:hAnsi="Arial"/>
          <w:sz w:val="22"/>
        </w:rPr>
        <w:t xml:space="preserve">The fourth course was Doxy again for six weeks. More symptoms disappeared during this course—mainly the seizures, most cognitive problems, fatigue and painful Fibromyalgia. The fifth course of antibiotic occurred after a four-week rest. This time Zithromax was the drug. It caused another severe Herxheimer reaction, so I assumed it must be very powerful against the Mycoplasma. But, after six weeks, it had completely wiped out the flora in the bowel and I began to have some serious problems. I decided to discontinue the antibiotics and start a more intensive bowel regime. </w:t>
      </w:r>
    </w:p>
    <w:p>
      <w:pPr>
        <w:pStyle w:val="NormalWeb"/>
        <w:spacing w:before="0" w:after="0"/>
        <w:rPr>
          <w:rFonts w:ascii="Arial" w:hAnsi="Arial" w:cs="Arial"/>
          <w:sz w:val="22"/>
        </w:rPr>
      </w:pPr>
      <w:r>
        <w:rPr>
          <w:rFonts w:cs="Arial" w:ascii="Arial" w:hAnsi="Arial"/>
          <w:sz w:val="22"/>
        </w:rPr>
        <w:t xml:space="preserve">By now, the Candida had gone to the mycelial form and had to be treated with Diflucan 200 mg twice a day. Previously, I had been taking nystatin, various forms of lactobacillus/acidophilus, etc. on a daily basis, as well as doing a thorough bowel replacement program between courses. But, the Zithromax had sent my bowel over the edge. The rest period after Zithromax lasted one month. I am now back on Doxy now. It seems to be the drug of choice for me, and I will probably continue with it indefinitely. The only symptoms I had return since the Zithromax are cramps in the calves and pain in the soles of my feet. My headaches, fatigue, Fibromyalgia pain, chemical sensitivities, and joint pains are nearly gone! The last symptoms to deal with are sleep disturbance (insomnia) and hormonal imbalances. With the head to toe pattern, with each time period on antibiotics, the pattern became shorter and the severity less, until this last course of Doxy, I experienced only a slight itchy scalp and low back ache—within eight hours of each other. Not much considering before antibiotic treatment the length of time from head to toe would take several agonizing months to occur. </w:t>
      </w:r>
    </w:p>
    <w:p>
      <w:pPr>
        <w:pStyle w:val="NormalWeb"/>
        <w:spacing w:before="0" w:after="0"/>
        <w:rPr>
          <w:rFonts w:ascii="Arial" w:hAnsi="Arial" w:cs="Arial"/>
          <w:sz w:val="22"/>
        </w:rPr>
      </w:pPr>
      <w:r>
        <w:rPr>
          <w:rFonts w:cs="Arial" w:ascii="Arial" w:hAnsi="Arial"/>
          <w:sz w:val="22"/>
        </w:rPr>
        <w:t xml:space="preserve">The Herxheimer reaction that occurs at the beginning of an antibiotic course also became shorter and less severe with each successive course. I have yet to have my cytokine, NK cells, Helper/suppressor ratio, etc. done. But, plan to have those done soon to document the state of my immune system. I suspect it will be much improved. I am now exercising daily, have my previous brain (memory, reasoning, concentration, etc.) and no longer have those emotional roller coaster rides. I would say, as long as I am taking an antibiotic, I am 95% well!! My goal is to be 100% well without antibiotics. </w:t>
      </w:r>
    </w:p>
    <w:p>
      <w:pPr>
        <w:pStyle w:val="NormalWeb"/>
        <w:spacing w:before="0" w:after="0"/>
        <w:rPr>
          <w:rFonts w:ascii="Arial" w:hAnsi="Arial" w:cs="Arial"/>
          <w:sz w:val="22"/>
        </w:rPr>
      </w:pPr>
      <w:r>
        <w:rPr>
          <w:rFonts w:cs="Arial" w:ascii="Arial" w:hAnsi="Arial"/>
          <w:sz w:val="22"/>
        </w:rPr>
        <w:t xml:space="preserve">Starting 19 months into the antibiotic therapy, I have begun a course of combination therapies. In addition to the Doxy, I have taken Monolaurin, BHT, Colloidal Silver, PhyteAloe, Noni, Ambrotose, antioxidants, and the antiviral Zovirax. My physician encouraged me to add these other supplements to either intensify the antibiotic, correct and enhance the immune system, and treat for a symbiotic Human Herpes Virus-6 (HHV-6) chronic infection. Since adding the combined therapies, I have experienced a longer time period between antibiotics (3-4 months) and a shorter course of antibiotics (3 weeks at a time), This is progress! </w:t>
      </w:r>
    </w:p>
    <w:p>
      <w:pPr>
        <w:pStyle w:val="NormalWeb"/>
        <w:spacing w:before="0" w:after="0"/>
        <w:rPr>
          <w:rFonts w:ascii="Arial" w:hAnsi="Arial" w:cs="Arial"/>
          <w:sz w:val="22"/>
        </w:rPr>
      </w:pPr>
      <w:r>
        <w:rPr>
          <w:rFonts w:cs="Arial" w:ascii="Arial" w:hAnsi="Arial"/>
          <w:sz w:val="22"/>
        </w:rPr>
        <w:t xml:space="preserve">I have begun to work part time again in my home. I have been able to resume my previous level of physical activity and my chemical sensitivities and allergies are nearly gone. I am still battling with hormonal problems, weight gain and sleep problems, but have added L-Carnitine to my regime with much success. </w:t>
      </w:r>
    </w:p>
    <w:p>
      <w:pPr>
        <w:pStyle w:val="NormalWeb"/>
        <w:spacing w:before="0" w:after="0"/>
        <w:rPr>
          <w:rFonts w:ascii="Arial" w:hAnsi="Arial" w:cs="Arial"/>
          <w:sz w:val="22"/>
        </w:rPr>
      </w:pPr>
      <w:r>
        <w:rPr>
          <w:rFonts w:cs="Arial" w:ascii="Arial" w:hAnsi="Arial"/>
          <w:sz w:val="22"/>
        </w:rPr>
        <w:t xml:space="preserve">Well, that pretty much describes my last 2 ½ years of intensive treatment. I hope this helps you to understand my problems and successes with the antibiotic treatment. If you have any questions, let me know. If I had it to do over again, I would not hesitate a minute. I just wish I would have know about this before it took seven more years of my vibrant, young life! </w:t>
      </w:r>
    </w:p>
    <w:p>
      <w:pPr>
        <w:pStyle w:val="NormalWeb"/>
        <w:spacing w:before="0" w:after="0"/>
        <w:rPr>
          <w:rFonts w:ascii="Arial" w:hAnsi="Arial" w:cs="Arial"/>
          <w:sz w:val="22"/>
        </w:rPr>
      </w:pPr>
      <w:r>
        <w:rPr>
          <w:rFonts w:cs="Arial" w:ascii="Arial" w:hAnsi="Arial"/>
          <w:sz w:val="22"/>
        </w:rPr>
        <w:t>Sincerely,</w:t>
        <w:br/>
        <w:t>Sharon Briggs</w:t>
        <w:br/>
        <w:t xml:space="preserve">Support Group Leader </w:t>
      </w:r>
    </w:p>
    <w:p>
      <w:pPr>
        <w:pStyle w:val="Normal"/>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t>1. Garth Nicolson, Ph.D. and Nancy Nicolson, Ph.D.</w:t>
        <w:br/>
        <w:t>Institute of Molecular Medicine</w:t>
        <w:br/>
        <w:t>15162 Triton Lane</w:t>
        <w:br/>
        <w:t>Huntington Beach, CA 92649-1041</w:t>
        <w:br/>
        <w:t>Tel: (714) 903-2900</w:t>
        <w:br/>
        <w:t>E-mail: gnicimm@ix.netcom.com</w:t>
        <w:br/>
        <w:t xml:space="preserve">Visit their Web site for free research documents - http://www.immed.org </w:t>
      </w:r>
    </w:p>
    <w:p>
      <w:pPr>
        <w:pStyle w:val="NormalWeb"/>
        <w:rPr>
          <w:rFonts w:ascii="Arial" w:hAnsi="Arial" w:cs="Arial"/>
          <w:sz w:val="22"/>
        </w:rPr>
      </w:pPr>
      <w:r>
        <w:rPr>
          <w:rFonts w:cs="Arial" w:ascii="Arial" w:hAnsi="Arial"/>
          <w:sz w:val="22"/>
        </w:rPr>
        <w:t xml:space="preserve">5. Cpt. Joyce Riley </w:t>
        <w:br/>
        <w:t xml:space="preserve">3506 HWY 6th South, Number 117, </w:t>
        <w:br/>
        <w:t xml:space="preserve">Sugarland, TX 77478-4401, </w:t>
        <w:br/>
        <w:t xml:space="preserve">Voice Mail (281) 587-5437, FAX (713) 438-4581. </w:t>
      </w:r>
    </w:p>
    <w:p>
      <w:pPr>
        <w:pStyle w:val="NormalWeb"/>
        <w:rPr>
          <w:rFonts w:ascii="Balloon Extra" w:hAnsi="Balloon Extra" w:cs="Balloon Extra"/>
          <w:sz w:val="32"/>
          <w:u w:val="single"/>
        </w:rPr>
      </w:pPr>
      <w:r>
        <w:rPr>
          <w:rFonts w:cs="Balloon Extra" w:ascii="Balloon Extra" w:hAnsi="Balloon Extra"/>
          <w:b/>
          <w:bCs/>
          <w:sz w:val="32"/>
          <w:szCs w:val="36"/>
          <w:u w:val="single"/>
        </w:rPr>
        <w:t xml:space="preserve">THE PATHOGENESIS AND TREATMENT OF MYCOPLASMAL INFECTIONS </w:t>
      </w:r>
    </w:p>
    <w:p>
      <w:pPr>
        <w:pStyle w:val="NormalWeb"/>
        <w:rPr>
          <w:rFonts w:ascii="Arial" w:hAnsi="Arial" w:cs="Arial"/>
          <w:sz w:val="22"/>
        </w:rPr>
      </w:pPr>
      <w:r>
        <w:rPr>
          <w:rFonts w:cs="Arial" w:ascii="Arial" w:hAnsi="Arial"/>
          <w:sz w:val="22"/>
        </w:rPr>
        <w:t xml:space="preserve">Garth L. Nicolson </w:t>
      </w:r>
    </w:p>
    <w:p>
      <w:pPr>
        <w:pStyle w:val="NormalWeb"/>
        <w:rPr>
          <w:rFonts w:ascii="Arial" w:hAnsi="Arial" w:cs="Arial"/>
          <w:sz w:val="22"/>
        </w:rPr>
      </w:pPr>
      <w:r>
        <w:rPr>
          <w:rFonts w:cs="Arial" w:ascii="Arial" w:hAnsi="Arial"/>
          <w:iCs/>
          <w:sz w:val="22"/>
        </w:rPr>
        <w:t xml:space="preserve">The Institute for Molecular Medicine, Huntington Beach, California </w:t>
      </w:r>
    </w:p>
    <w:p>
      <w:pPr>
        <w:pStyle w:val="NormalWeb"/>
        <w:rPr>
          <w:rFonts w:ascii="Arial" w:hAnsi="Arial" w:cs="Arial"/>
          <w:sz w:val="22"/>
        </w:rPr>
      </w:pPr>
      <w:r>
        <w:rPr>
          <w:rFonts w:cs="Arial" w:ascii="Arial" w:hAnsi="Arial"/>
          <w:sz w:val="22"/>
        </w:rPr>
        <w:t xml:space="preserve">Marwan Y. Nasralla </w:t>
      </w:r>
    </w:p>
    <w:p>
      <w:pPr>
        <w:pStyle w:val="NormalWeb"/>
        <w:rPr>
          <w:rFonts w:ascii="Arial" w:hAnsi="Arial" w:cs="Arial"/>
          <w:sz w:val="22"/>
        </w:rPr>
      </w:pPr>
      <w:r>
        <w:rPr>
          <w:rFonts w:cs="Arial" w:ascii="Arial" w:hAnsi="Arial"/>
          <w:iCs/>
          <w:sz w:val="22"/>
        </w:rPr>
        <w:t xml:space="preserve">International Molecular Diagnostics Inc., Huntington Beach, California </w:t>
      </w:r>
    </w:p>
    <w:p>
      <w:pPr>
        <w:pStyle w:val="NormalWeb"/>
        <w:rPr>
          <w:rFonts w:ascii="Arial" w:hAnsi="Arial" w:cs="Arial"/>
          <w:sz w:val="22"/>
        </w:rPr>
      </w:pPr>
      <w:r>
        <w:rPr>
          <w:rFonts w:cs="Arial" w:ascii="Arial" w:hAnsi="Arial"/>
          <w:sz w:val="22"/>
        </w:rPr>
        <w:t xml:space="preserve">Nancy L. Nicolson </w:t>
      </w:r>
    </w:p>
    <w:p>
      <w:pPr>
        <w:pStyle w:val="NormalWeb"/>
        <w:rPr>
          <w:rFonts w:ascii="Arial" w:hAnsi="Arial" w:cs="Arial"/>
          <w:sz w:val="22"/>
        </w:rPr>
      </w:pPr>
      <w:r>
        <w:rPr>
          <w:rFonts w:cs="Arial" w:ascii="Arial" w:hAnsi="Arial"/>
          <w:iCs/>
          <w:sz w:val="22"/>
        </w:rPr>
        <w:t xml:space="preserve">The Institute for Molecular Medicine, Huntington Beach, California </w:t>
      </w:r>
    </w:p>
    <w:p>
      <w:pPr>
        <w:pStyle w:val="NormalWeb"/>
        <w:rPr>
          <w:rFonts w:ascii="Arial" w:hAnsi="Arial" w:cs="Arial"/>
          <w:sz w:val="22"/>
        </w:rPr>
      </w:pPr>
      <w:r>
        <w:rPr>
          <w:rFonts w:cs="Arial" w:ascii="Arial" w:hAnsi="Arial"/>
          <w:bCs/>
          <w:sz w:val="22"/>
        </w:rPr>
        <w:t xml:space="preserve">Summary </w:t>
      </w:r>
    </w:p>
    <w:p>
      <w:pPr>
        <w:pStyle w:val="NormalWeb"/>
        <w:rPr/>
      </w:pPr>
      <w:r>
        <w:rPr>
          <w:rFonts w:cs="Arial" w:ascii="Arial" w:hAnsi="Arial"/>
          <w:sz w:val="22"/>
        </w:rPr>
        <w:t xml:space="preserve">Pathogenic mycoplasmas have been found in the blood or other specimens of patients with a variety of chronic clinical conditions, including respiratory, oral cavity, genital and other infections, autoimmune, inflammatory and immunosuppressive diseases and fatigue syndromes of unknown origin. These small bacterial microorganisms are possible causative agents, cofactors or opportunistic infections in these and other illnesses. Evidence for their association or possible role in various clinical conditions is suggested by their significantly higher incidence or degree of infection in symptomatic patients than in non-symptomatic controls and their gradual suppression by the appropriate antibiotics resulting in gradual patient recovery from clinical signs and symptoms. Although they are not widely appreciated for their pathogenic properties, certain </w:t>
      </w:r>
      <w:r>
        <w:rPr>
          <w:rFonts w:cs="Arial" w:ascii="Arial" w:hAnsi="Arial"/>
          <w:iCs/>
          <w:sz w:val="22"/>
        </w:rPr>
        <w:t>Mycoplasma</w:t>
      </w:r>
      <w:r>
        <w:rPr>
          <w:rFonts w:cs="Arial" w:ascii="Arial" w:hAnsi="Arial"/>
          <w:sz w:val="22"/>
        </w:rPr>
        <w:t xml:space="preserve"> species and certain other species of bacteria (</w:t>
      </w:r>
      <w:r>
        <w:rPr>
          <w:rFonts w:cs="Arial" w:ascii="Arial" w:hAnsi="Arial"/>
          <w:iCs/>
          <w:sz w:val="22"/>
        </w:rPr>
        <w:t>Chlamydia</w:t>
      </w:r>
      <w:r>
        <w:rPr>
          <w:rFonts w:cs="Arial" w:ascii="Arial" w:hAnsi="Arial"/>
          <w:sz w:val="22"/>
        </w:rPr>
        <w:t xml:space="preserve">, </w:t>
      </w:r>
      <w:r>
        <w:rPr>
          <w:rFonts w:cs="Arial" w:ascii="Arial" w:hAnsi="Arial"/>
          <w:iCs/>
          <w:sz w:val="22"/>
        </w:rPr>
        <w:t>Borrelia</w:t>
      </w:r>
      <w:r>
        <w:rPr>
          <w:rFonts w:cs="Arial" w:ascii="Arial" w:hAnsi="Arial"/>
          <w:sz w:val="22"/>
        </w:rPr>
        <w:t xml:space="preserve">, etc.) appear play a role in disease progression or patient morbidity in rather large subsets of chronic illness patients. </w:t>
      </w:r>
    </w:p>
    <w:p>
      <w:pPr>
        <w:pStyle w:val="NormalWeb"/>
        <w:rPr>
          <w:rFonts w:ascii="Arial" w:hAnsi="Arial" w:cs="Arial"/>
          <w:sz w:val="22"/>
        </w:rPr>
      </w:pPr>
      <w:r>
        <w:rPr>
          <w:rFonts w:cs="Arial" w:ascii="Arial" w:hAnsi="Arial"/>
          <w:bCs/>
          <w:sz w:val="22"/>
        </w:rPr>
        <w:t xml:space="preserve">Introduction </w:t>
      </w:r>
    </w:p>
    <w:p>
      <w:pPr>
        <w:pStyle w:val="NormalWeb"/>
        <w:rPr/>
      </w:pPr>
      <w:r>
        <w:rPr>
          <w:rFonts w:cs="Arial" w:ascii="Arial" w:hAnsi="Arial"/>
          <w:sz w:val="22"/>
        </w:rPr>
        <w:t>Certain</w:t>
      </w:r>
      <w:r>
        <w:rPr>
          <w:rFonts w:cs="Arial" w:ascii="Arial" w:hAnsi="Arial"/>
          <w:iCs/>
          <w:sz w:val="22"/>
        </w:rPr>
        <w:t xml:space="preserve"> Mycoplasma</w:t>
      </w:r>
      <w:r>
        <w:rPr>
          <w:rFonts w:cs="Arial" w:ascii="Arial" w:hAnsi="Arial"/>
          <w:sz w:val="22"/>
        </w:rPr>
        <w:t xml:space="preserve"> species, the smallest and simplest, free-living, bacteria that lack a rigid cell wall, are important pathogens in animal, plant and insect species. In humans mycoplasmal infections have only recently been associated with certain acute and chronic illnesses where they may function as causative agents, cofactors or opportunistic infections that cause patient morbidity. Although various </w:t>
      </w:r>
      <w:r>
        <w:rPr>
          <w:rFonts w:cs="Arial" w:ascii="Arial" w:hAnsi="Arial"/>
          <w:iCs/>
          <w:sz w:val="22"/>
        </w:rPr>
        <w:t>Mycoplasma</w:t>
      </w:r>
      <w:r>
        <w:rPr>
          <w:rFonts w:cs="Arial" w:ascii="Arial" w:hAnsi="Arial"/>
          <w:sz w:val="22"/>
        </w:rPr>
        <w:t xml:space="preserve"> species are commonly found as commensals in the oral cavity and at other superficial sites, certain species appear to cause morbidity when they penetrate into the blood and spread to and colonize various tissues. For example, </w:t>
      </w:r>
      <w:r>
        <w:rPr>
          <w:rFonts w:cs="Arial" w:ascii="Arial" w:hAnsi="Arial"/>
          <w:iCs/>
          <w:sz w:val="22"/>
        </w:rPr>
        <w:t>M. hominis</w:t>
      </w:r>
      <w:r>
        <w:rPr>
          <w:rFonts w:cs="Arial" w:ascii="Arial" w:hAnsi="Arial"/>
          <w:sz w:val="22"/>
        </w:rPr>
        <w:t xml:space="preserve"> and</w:t>
      </w:r>
      <w:r>
        <w:rPr>
          <w:rFonts w:cs="Arial" w:ascii="Arial" w:hAnsi="Arial"/>
          <w:iCs/>
          <w:sz w:val="22"/>
        </w:rPr>
        <w:t xml:space="preserve"> Ureaplasma urealyticum</w:t>
      </w:r>
      <w:r>
        <w:rPr>
          <w:rFonts w:cs="Arial" w:ascii="Arial" w:hAnsi="Arial"/>
          <w:sz w:val="22"/>
        </w:rPr>
        <w:t xml:space="preserve"> are common inhabitants of the human genital tract but they can play an etiologic role in pyelonephritis, pelvic inflammatory diseases and post-abortion and post-partum fevers. Some reports claim that some </w:t>
      </w:r>
      <w:r>
        <w:rPr>
          <w:rFonts w:cs="Arial" w:ascii="Arial" w:hAnsi="Arial"/>
          <w:iCs/>
          <w:sz w:val="22"/>
        </w:rPr>
        <w:t>Mycoplasma</w:t>
      </w:r>
      <w:r>
        <w:rPr>
          <w:rFonts w:cs="Arial" w:ascii="Arial" w:hAnsi="Arial"/>
          <w:sz w:val="22"/>
        </w:rPr>
        <w:t xml:space="preserve"> species cause serious systemic infections, such as septicemia, septic arthritis, neonatal meningitis and encephalitis, and this has been confirmed in animal models. For example, </w:t>
      </w:r>
      <w:r>
        <w:rPr>
          <w:rFonts w:cs="Arial" w:ascii="Arial" w:hAnsi="Arial"/>
          <w:iCs/>
          <w:sz w:val="22"/>
        </w:rPr>
        <w:t>M. fermentans</w:t>
      </w:r>
      <w:r>
        <w:rPr>
          <w:rFonts w:cs="Arial" w:ascii="Arial" w:hAnsi="Arial"/>
          <w:sz w:val="22"/>
        </w:rPr>
        <w:t xml:space="preserve"> can cause severe, fatal neurological and respiratory signs and symptoms after injection into the cerebral fluid of rats. Although sometimes questioned, several pathogenic </w:t>
      </w:r>
      <w:r>
        <w:rPr>
          <w:rFonts w:cs="Arial" w:ascii="Arial" w:hAnsi="Arial"/>
          <w:iCs/>
          <w:sz w:val="22"/>
        </w:rPr>
        <w:t>Mycoplasma</w:t>
      </w:r>
      <w:r>
        <w:rPr>
          <w:rFonts w:cs="Arial" w:ascii="Arial" w:hAnsi="Arial"/>
          <w:sz w:val="22"/>
        </w:rPr>
        <w:t xml:space="preserve"> species have been proposed to be etiologic agents in various acute and chronic diseases in man. Less appreciated is the possibility that multiple chronic infections, including </w:t>
      </w:r>
      <w:r>
        <w:rPr>
          <w:rFonts w:cs="Arial" w:ascii="Arial" w:hAnsi="Arial"/>
          <w:iCs/>
          <w:sz w:val="22"/>
        </w:rPr>
        <w:t>Mycoplasma</w:t>
      </w:r>
      <w:r>
        <w:rPr>
          <w:rFonts w:cs="Arial" w:ascii="Arial" w:hAnsi="Arial"/>
          <w:sz w:val="22"/>
        </w:rPr>
        <w:t xml:space="preserve"> species, play an important role in various chronic illnesses and their progression. </w:t>
      </w:r>
    </w:p>
    <w:p>
      <w:pPr>
        <w:pStyle w:val="NormalWeb"/>
        <w:rPr>
          <w:rFonts w:ascii="Arial" w:hAnsi="Arial" w:cs="Arial"/>
          <w:sz w:val="22"/>
        </w:rPr>
      </w:pPr>
      <w:r>
        <w:rPr>
          <w:rFonts w:cs="Arial" w:ascii="Arial" w:hAnsi="Arial"/>
          <w:bCs/>
          <w:sz w:val="22"/>
        </w:rPr>
        <w:t xml:space="preserve">Mycoplasma genomes are the smallest among bacteria </w:t>
      </w:r>
    </w:p>
    <w:p>
      <w:pPr>
        <w:pStyle w:val="NormalWeb"/>
        <w:rPr/>
      </w:pPr>
      <w:r>
        <w:rPr>
          <w:rFonts w:cs="Arial" w:ascii="Arial" w:hAnsi="Arial"/>
          <w:sz w:val="22"/>
        </w:rPr>
        <w:t xml:space="preserve">The genomes of most </w:t>
      </w:r>
      <w:r>
        <w:rPr>
          <w:rFonts w:cs="Arial" w:ascii="Arial" w:hAnsi="Arial"/>
          <w:iCs/>
          <w:sz w:val="22"/>
        </w:rPr>
        <w:t>Mycoplasma</w:t>
      </w:r>
      <w:r>
        <w:rPr>
          <w:rFonts w:cs="Arial" w:ascii="Arial" w:hAnsi="Arial"/>
          <w:sz w:val="22"/>
        </w:rPr>
        <w:t xml:space="preserve"> species encode about 600 proteins. For example, The </w:t>
      </w:r>
      <w:r>
        <w:rPr>
          <w:rFonts w:cs="Arial" w:ascii="Arial" w:hAnsi="Arial"/>
          <w:iCs/>
          <w:sz w:val="22"/>
        </w:rPr>
        <w:t>M. genitalium</w:t>
      </w:r>
      <w:r>
        <w:rPr>
          <w:rFonts w:cs="Arial" w:ascii="Arial" w:hAnsi="Arial"/>
          <w:sz w:val="22"/>
        </w:rPr>
        <w:t xml:space="preserve"> and </w:t>
      </w:r>
      <w:r>
        <w:rPr>
          <w:rFonts w:cs="Arial" w:ascii="Arial" w:hAnsi="Arial"/>
          <w:iCs/>
          <w:sz w:val="22"/>
        </w:rPr>
        <w:t>M. pneumoniae</w:t>
      </w:r>
      <w:r>
        <w:rPr>
          <w:rFonts w:cs="Arial" w:ascii="Arial" w:hAnsi="Arial"/>
          <w:sz w:val="22"/>
        </w:rPr>
        <w:t xml:space="preserve"> genomes contain 470 and 677 protein-coding gene sequences, respectively, compared with 1,703 protein genes in </w:t>
      </w:r>
      <w:r>
        <w:rPr>
          <w:rFonts w:cs="Arial" w:ascii="Arial" w:hAnsi="Arial"/>
          <w:iCs/>
          <w:sz w:val="22"/>
        </w:rPr>
        <w:t>Haemophilus influenzae</w:t>
      </w:r>
      <w:r>
        <w:rPr>
          <w:rFonts w:cs="Arial" w:ascii="Arial" w:hAnsi="Arial"/>
          <w:sz w:val="22"/>
        </w:rPr>
        <w:t xml:space="preserve"> and about 4,000 genes in </w:t>
      </w:r>
      <w:r>
        <w:rPr>
          <w:rFonts w:cs="Arial" w:ascii="Arial" w:hAnsi="Arial"/>
          <w:iCs/>
          <w:sz w:val="22"/>
        </w:rPr>
        <w:t>E. Coli</w:t>
      </w:r>
      <w:r>
        <w:rPr>
          <w:rFonts w:cs="Arial" w:ascii="Arial" w:hAnsi="Arial"/>
          <w:sz w:val="22"/>
        </w:rPr>
        <w:t xml:space="preserve">. The genomes of </w:t>
      </w:r>
      <w:r>
        <w:rPr>
          <w:rFonts w:cs="Arial" w:ascii="Arial" w:hAnsi="Arial"/>
          <w:iCs/>
          <w:sz w:val="22"/>
        </w:rPr>
        <w:t>M. genitalium</w:t>
      </w:r>
      <w:r>
        <w:rPr>
          <w:rFonts w:cs="Arial" w:ascii="Arial" w:hAnsi="Arial"/>
          <w:sz w:val="22"/>
        </w:rPr>
        <w:t xml:space="preserve"> and </w:t>
      </w:r>
      <w:r>
        <w:rPr>
          <w:rFonts w:cs="Arial" w:ascii="Arial" w:hAnsi="Arial"/>
          <w:iCs/>
          <w:sz w:val="22"/>
        </w:rPr>
        <w:t>M. pneumoniae</w:t>
      </w:r>
      <w:r>
        <w:rPr>
          <w:rFonts w:cs="Arial" w:ascii="Arial" w:hAnsi="Arial"/>
          <w:sz w:val="22"/>
        </w:rPr>
        <w:t xml:space="preserve"> have lost the genes involved in certain biosynthetic pathways, such as the genes for amino and fatty acid and vitamin synthesis. Since they are cell wall-deficient bacteria, there is a major reduction in genetic information needed for cell wall biosynthesis. Although </w:t>
      </w:r>
      <w:r>
        <w:rPr>
          <w:rFonts w:cs="Arial" w:ascii="Arial" w:hAnsi="Arial"/>
          <w:iCs/>
          <w:sz w:val="22"/>
        </w:rPr>
        <w:t>Mycoplasma</w:t>
      </w:r>
      <w:r>
        <w:rPr>
          <w:rFonts w:cs="Arial" w:ascii="Arial" w:hAnsi="Arial"/>
          <w:sz w:val="22"/>
        </w:rPr>
        <w:t xml:space="preserve"> species carry a minimal set of genes involved in energy metabolism and biosynthesis, they still have the essential genes for DNA replication, transcription, translation, and the minimal number of rRNA and tRNA genes. The reduction in mycoplasmal genomes explains their need for host nutritional molecules. A significant number of mycoplasmal genes appear to be devoted to cell adhesion and attachment organelles as well as variable membrane surface antigens to maintain parasitism and evade host immune and nonimmune surveillance systems. </w:t>
      </w:r>
    </w:p>
    <w:p>
      <w:pPr>
        <w:pStyle w:val="NormalWeb"/>
        <w:rPr/>
      </w:pPr>
      <w:r>
        <w:rPr>
          <w:rFonts w:cs="Arial" w:ascii="Arial" w:hAnsi="Arial"/>
          <w:iCs/>
          <w:sz w:val="22"/>
        </w:rPr>
        <w:t>Mycoplasma</w:t>
      </w:r>
      <w:r>
        <w:rPr>
          <w:rFonts w:cs="Arial" w:ascii="Arial" w:hAnsi="Arial"/>
          <w:sz w:val="22"/>
        </w:rPr>
        <w:t xml:space="preserve"> species variably express structurally heterogeneous cell surface antigens. Variations in the genes encoding cell surface adherence molecules reveal distinct patterns of mutations capable of generating changes in mycoplasma cell surface molecular size and antigenic diversity. Variable surface antigenic structures and rapid changes in their expression are thought to play important roles in the pathogenesis of mycoplasmal infections by providing altered structures for escape from immune responses and protein structures that enhance cell and tissue colonization and penetration of the mucosal barrier. </w:t>
      </w:r>
    </w:p>
    <w:p>
      <w:pPr>
        <w:pStyle w:val="NormalWeb"/>
        <w:rPr>
          <w:rFonts w:ascii="Arial" w:hAnsi="Arial" w:cs="Arial"/>
          <w:sz w:val="22"/>
        </w:rPr>
      </w:pPr>
      <w:r>
        <w:rPr>
          <w:rFonts w:cs="Arial" w:ascii="Arial" w:hAnsi="Arial"/>
          <w:bCs/>
          <w:sz w:val="22"/>
        </w:rPr>
        <w:t xml:space="preserve">Mycoplasma interactions with host immune systems </w:t>
      </w:r>
    </w:p>
    <w:p>
      <w:pPr>
        <w:pStyle w:val="NormalWeb"/>
        <w:rPr/>
      </w:pPr>
      <w:r>
        <w:rPr>
          <w:rFonts w:cs="Arial" w:ascii="Arial" w:hAnsi="Arial"/>
          <w:sz w:val="22"/>
        </w:rPr>
        <w:t xml:space="preserve">Certain </w:t>
      </w:r>
      <w:r>
        <w:rPr>
          <w:rFonts w:cs="Arial" w:ascii="Arial" w:hAnsi="Arial"/>
          <w:iCs/>
          <w:sz w:val="22"/>
        </w:rPr>
        <w:t>Mycoplasma</w:t>
      </w:r>
      <w:r>
        <w:rPr>
          <w:rFonts w:cs="Arial" w:ascii="Arial" w:hAnsi="Arial"/>
          <w:sz w:val="22"/>
        </w:rPr>
        <w:t xml:space="preserve"> species can either activate or suppress host immune systems, and they may use these activities to evade host immune responses. For example, some mycoplasmas can inhibit or stimulate the proliferation of normal lymphocyte subsets, induce B-cell differentiation and trigger the secretion of cytokines, including interleukin-1 (IL-1), IL-2, IL-4, IL-6, tumor necrosis factor-</w:t>
      </w:r>
      <w:r>
        <w:rPr>
          <w:rFonts w:cs="Arial" w:ascii="Arial" w:hAnsi="Arial"/>
          <w:sz w:val="22"/>
        </w:rPr>
        <w:t xml:space="preserve">a </w:t>
      </w:r>
      <w:r>
        <w:rPr>
          <w:rFonts w:cs="Arial" w:ascii="Arial" w:hAnsi="Arial"/>
          <w:sz w:val="22"/>
        </w:rPr>
        <w:t>(TNF</w:t>
      </w:r>
      <w:r>
        <w:rPr>
          <w:rFonts w:cs="Arial" w:ascii="Arial" w:hAnsi="Arial"/>
          <w:sz w:val="22"/>
        </w:rPr>
        <w:t>a</w:t>
      </w:r>
      <w:r>
        <w:rPr>
          <w:rFonts w:cs="Arial" w:ascii="Arial" w:hAnsi="Arial"/>
          <w:sz w:val="22"/>
        </w:rPr>
        <w:t xml:space="preserve"> ), interferons, and granulocyte macrophage-colony stimulating factor (GM-CSF) from B-cells as well as other cell types. Moreover, it was also found that </w:t>
      </w:r>
      <w:r>
        <w:rPr>
          <w:rFonts w:cs="Arial" w:ascii="Arial" w:hAnsi="Arial"/>
          <w:iCs/>
          <w:sz w:val="22"/>
        </w:rPr>
        <w:t>M. fermentans</w:t>
      </w:r>
      <w:r>
        <w:rPr>
          <w:rFonts w:cs="Arial" w:ascii="Arial" w:hAnsi="Arial"/>
          <w:sz w:val="22"/>
        </w:rPr>
        <w:t>-derived lipids can interfere with the interferon (IFN)-</w:t>
      </w:r>
      <w:r>
        <w:rPr>
          <w:rFonts w:cs="Arial" w:ascii="Arial" w:hAnsi="Arial"/>
          <w:sz w:val="22"/>
        </w:rPr>
        <w:t>g</w:t>
      </w:r>
      <w:r>
        <w:rPr>
          <w:rFonts w:cs="Arial" w:ascii="Arial" w:hAnsi="Arial"/>
          <w:sz w:val="22"/>
        </w:rPr>
        <w:t xml:space="preserve">-dependent expression of MHC class II molecules on macrophages. This suppression results in impaired antigen presentation to helper T-cells in an experimental animal model. Also, mycoplasmas are able to secret soluble factors that can stimulate proliferation or inhibit the growth and differentiation of immune competent cells. </w:t>
      </w:r>
    </w:p>
    <w:p>
      <w:pPr>
        <w:pStyle w:val="NormalWeb"/>
        <w:rPr/>
      </w:pPr>
      <w:r>
        <w:rPr>
          <w:rFonts w:cs="Arial" w:ascii="Arial" w:hAnsi="Arial"/>
          <w:iCs/>
          <w:sz w:val="22"/>
        </w:rPr>
        <w:t>Mycoplasma</w:t>
      </w:r>
      <w:r>
        <w:rPr>
          <w:rFonts w:cs="Arial" w:ascii="Arial" w:hAnsi="Arial"/>
          <w:sz w:val="22"/>
        </w:rPr>
        <w:t xml:space="preserve"> species are known to secrete immune-modulating substances. For example, immune cells are affected by spiralin, a well-characterized mycoplasmal lipoprotein that can stimulate the in vitro proliferation of human peripheral blood mononuclear cells and murine splenocytes. This stimulation of immune cells results in secretion of proinflammatory cytokines (TNF</w:t>
      </w:r>
      <w:r>
        <w:rPr>
          <w:rFonts w:cs="Arial" w:ascii="Arial" w:hAnsi="Arial"/>
          <w:sz w:val="22"/>
        </w:rPr>
        <w:t>a</w:t>
      </w:r>
      <w:r>
        <w:rPr>
          <w:rFonts w:cs="Arial" w:ascii="Arial" w:hAnsi="Arial"/>
          <w:sz w:val="22"/>
        </w:rPr>
        <w:t xml:space="preserve"> , IL-1 or -6). Spiralin can also induce the maturation of murine B-cells. </w:t>
      </w:r>
    </w:p>
    <w:p>
      <w:pPr>
        <w:pStyle w:val="NormalWeb"/>
        <w:rPr>
          <w:rFonts w:ascii="Arial" w:hAnsi="Arial" w:cs="Arial"/>
          <w:sz w:val="22"/>
        </w:rPr>
      </w:pPr>
      <w:r>
        <w:rPr>
          <w:rFonts w:cs="Arial" w:ascii="Arial" w:hAnsi="Arial"/>
          <w:sz w:val="22"/>
        </w:rPr>
        <w:t xml:space="preserve">As described above, mycoplasmas can evade immune recognition by undergoing surface antigenic variations thus rapidly altering their cell surface structures. Such antigenic variability, the ability to suppress host immune responses, slow growth rates and intracellular locations may explain the chronic nature of mycoplasmal infections and the common inability of a host to suppress mycoplasmal infections with host immune and nonimmune responses. </w:t>
      </w:r>
    </w:p>
    <w:p>
      <w:pPr>
        <w:pStyle w:val="NormalWeb"/>
        <w:rPr/>
      </w:pPr>
      <w:r>
        <w:rPr>
          <w:rFonts w:cs="Arial" w:ascii="Arial" w:hAnsi="Arial"/>
          <w:sz w:val="22"/>
        </w:rPr>
        <w:t xml:space="preserve">Rapid adaptation to host microenvironments by mycoplasmas is usually accompanied by rapid changes in cell surface adhesion receptors for more successful cell binding and entry as well as rapid structural protein changes to mimic host antigenic structures (antigen mimicry). For example, during chronic, active arthritis the size and antigenic diversity of the surface lipoprotein Vaa antigen changes in structure and expression in vivo. Antigenic divergence of Vaa can affect the adherence properties of </w:t>
      </w:r>
      <w:r>
        <w:rPr>
          <w:rFonts w:cs="Arial" w:ascii="Arial" w:hAnsi="Arial"/>
          <w:iCs/>
          <w:sz w:val="22"/>
        </w:rPr>
        <w:t>M. hominis</w:t>
      </w:r>
      <w:r>
        <w:rPr>
          <w:rFonts w:cs="Arial" w:ascii="Arial" w:hAnsi="Arial"/>
          <w:sz w:val="22"/>
        </w:rPr>
        <w:t xml:space="preserve"> and enhance evasion of host-mediated immunity. Variations in the Vaa genes reveal a distinct pattern of mutations that generate mycoplasma surface variations and thus avoid host immune responses. </w:t>
      </w:r>
    </w:p>
    <w:p>
      <w:pPr>
        <w:pStyle w:val="NormalWeb"/>
        <w:rPr>
          <w:rFonts w:ascii="Arial" w:hAnsi="Arial" w:cs="Arial"/>
          <w:sz w:val="22"/>
        </w:rPr>
      </w:pPr>
      <w:r>
        <w:rPr>
          <w:rFonts w:cs="Arial" w:ascii="Arial" w:hAnsi="Arial"/>
          <w:bCs/>
          <w:sz w:val="22"/>
        </w:rPr>
        <w:t xml:space="preserve">Mycoplasmas Can Induce Programmed Cell Death and Necrosis </w:t>
      </w:r>
    </w:p>
    <w:p>
      <w:pPr>
        <w:pStyle w:val="NormalWeb"/>
        <w:rPr/>
      </w:pPr>
      <w:r>
        <w:rPr>
          <w:rFonts w:cs="Arial" w:ascii="Arial" w:hAnsi="Arial"/>
          <w:sz w:val="22"/>
        </w:rPr>
        <w:t xml:space="preserve">Mycoplasmas can directly suppress host immune responses by initiating or enhancing apoptosis. For example, </w:t>
      </w:r>
      <w:r>
        <w:rPr>
          <w:rFonts w:cs="Arial" w:ascii="Arial" w:hAnsi="Arial"/>
          <w:iCs/>
          <w:sz w:val="22"/>
        </w:rPr>
        <w:t>M. fermentans</w:t>
      </w:r>
      <w:r>
        <w:rPr>
          <w:rFonts w:cs="Arial" w:ascii="Arial" w:hAnsi="Arial"/>
          <w:sz w:val="22"/>
        </w:rPr>
        <w:t xml:space="preserve">, an AIDS-associated mycoplasma, can initiate or enhance concanavalin A-induced apoptosis of T-cells. Relatively large amounts of nucleases are also expressed by </w:t>
      </w:r>
      <w:r>
        <w:rPr>
          <w:rFonts w:cs="Arial" w:ascii="Arial" w:hAnsi="Arial"/>
          <w:iCs/>
          <w:sz w:val="22"/>
        </w:rPr>
        <w:t>Mycoplasma</w:t>
      </w:r>
      <w:r>
        <w:rPr>
          <w:rFonts w:cs="Arial" w:ascii="Arial" w:hAnsi="Arial"/>
          <w:sz w:val="22"/>
        </w:rPr>
        <w:t xml:space="preserve"> species, and these can be released intracellularly to cause degradation of host DNA. Mycoplasmal nucleases may also be involved in secondary necrosis seen in advanced mycoplasmal infections, as indicated by the occurrence of morphological characteristics of apoptosis (chromatin condensation) and necrosis (loss of membrane integrity and organelle swelling). Although mycoplasmas can release activated oxygen species that may be involved in initiating apoptosis, some </w:t>
      </w:r>
      <w:r>
        <w:rPr>
          <w:rFonts w:cs="Arial" w:ascii="Arial" w:hAnsi="Arial"/>
          <w:iCs/>
          <w:sz w:val="22"/>
        </w:rPr>
        <w:t>Mycoplasma</w:t>
      </w:r>
      <w:r>
        <w:rPr>
          <w:rFonts w:cs="Arial" w:ascii="Arial" w:hAnsi="Arial"/>
          <w:sz w:val="22"/>
        </w:rPr>
        <w:t xml:space="preserve"> species, such as </w:t>
      </w:r>
      <w:r>
        <w:rPr>
          <w:rFonts w:cs="Arial" w:ascii="Arial" w:hAnsi="Arial"/>
          <w:iCs/>
          <w:sz w:val="22"/>
        </w:rPr>
        <w:t>M. fermentans</w:t>
      </w:r>
      <w:r>
        <w:rPr>
          <w:rFonts w:cs="Arial" w:ascii="Arial" w:hAnsi="Arial"/>
          <w:sz w:val="22"/>
        </w:rPr>
        <w:t>, express a novel cytolytic activity in a nonlipid protein fraction that has a cytocidal effect not mediated by the known mycoplasmal cytokines like TNF</w:t>
      </w:r>
      <w:r>
        <w:rPr>
          <w:rFonts w:cs="Arial" w:ascii="Arial" w:hAnsi="Arial"/>
          <w:sz w:val="22"/>
        </w:rPr>
        <w:t>a</w:t>
      </w:r>
      <w:r>
        <w:rPr>
          <w:rFonts w:cs="Arial" w:ascii="Arial" w:hAnsi="Arial"/>
          <w:sz w:val="22"/>
        </w:rPr>
        <w:t xml:space="preserve"> . </w:t>
      </w:r>
    </w:p>
    <w:p>
      <w:pPr>
        <w:pStyle w:val="NormalWeb"/>
        <w:rPr>
          <w:rFonts w:ascii="Arial" w:hAnsi="Arial" w:cs="Arial"/>
          <w:sz w:val="22"/>
        </w:rPr>
      </w:pPr>
      <w:r>
        <w:rPr>
          <w:rFonts w:cs="Arial" w:ascii="Arial" w:hAnsi="Arial"/>
          <w:sz w:val="22"/>
        </w:rPr>
        <w:t xml:space="preserve">In addition to apoptosis, mycoplasmas can also release growth inhibitory molecules into their surroundings, such as arginine deaminase. This enzyme can act as a growth-inhibitory substance that suppresses IL-2 production and receptor expression in T-cells stimulated by non-specific mitogens, and it can induce the morphologic features of dying cells and DNA fragmentation indicative of apoptosis. </w:t>
      </w:r>
    </w:p>
    <w:p>
      <w:pPr>
        <w:pStyle w:val="NormalWeb"/>
        <w:rPr>
          <w:rFonts w:ascii="Arial" w:hAnsi="Arial" w:cs="Arial"/>
          <w:sz w:val="22"/>
        </w:rPr>
      </w:pPr>
      <w:r>
        <w:rPr>
          <w:rFonts w:cs="Arial" w:ascii="Arial" w:hAnsi="Arial"/>
          <w:bCs/>
          <w:sz w:val="22"/>
        </w:rPr>
        <w:t xml:space="preserve">Clinical Testing for Mycoplasmal Infections </w:t>
      </w:r>
    </w:p>
    <w:p>
      <w:pPr>
        <w:pStyle w:val="NormalWeb"/>
        <w:rPr/>
      </w:pPr>
      <w:r>
        <w:rPr>
          <w:rFonts w:cs="Arial" w:ascii="Arial" w:hAnsi="Arial"/>
          <w:sz w:val="22"/>
        </w:rPr>
        <w:t xml:space="preserve">Until recently one of the most difficult problems in detecting mycoplasmal infections was that the available techniques, seriological and culturing procedures, were relatively insensitive for detecting intracellular infections. Mycoplasma culture techniques can be highly specific for detection of some mycoplasmal infections, but they are relatively insensitive because of difficulty culturing various </w:t>
      </w:r>
      <w:r>
        <w:rPr>
          <w:rFonts w:cs="Arial" w:ascii="Arial" w:hAnsi="Arial"/>
          <w:iCs/>
          <w:sz w:val="22"/>
        </w:rPr>
        <w:t>Mycoplasma</w:t>
      </w:r>
      <w:r>
        <w:rPr>
          <w:rFonts w:cs="Arial" w:ascii="Arial" w:hAnsi="Arial"/>
          <w:sz w:val="22"/>
        </w:rPr>
        <w:t xml:space="preserve"> species. Conventional serological detection of mycoplasmal infections is quite difficult due to the lack of humoral immune responses in most patients. Also, detection methods that use antibodies against mycoplasma antigens are not very reliable, because mycoplasmas are able to hide inside cells. This can result in rather normal antibody titers during active mycoplasmal infections. </w:t>
      </w:r>
    </w:p>
    <w:p>
      <w:pPr>
        <w:pStyle w:val="NormalWeb"/>
        <w:rPr/>
      </w:pPr>
      <w:r>
        <w:rPr>
          <w:rFonts w:cs="Arial" w:ascii="Arial" w:hAnsi="Arial"/>
          <w:sz w:val="22"/>
        </w:rPr>
        <w:t xml:space="preserve">The most reliable clinical testing for mycoplasmal infections uses whole blood, blood leukocytes or tissue biopsies and polymerase chain reaction (PCR). Even with this approach it is necessary to insure that intracellular </w:t>
      </w:r>
      <w:r>
        <w:rPr>
          <w:rFonts w:cs="Arial" w:ascii="Arial" w:hAnsi="Arial"/>
          <w:iCs/>
          <w:sz w:val="22"/>
        </w:rPr>
        <w:t>Mycoplasma</w:t>
      </w:r>
      <w:r>
        <w:rPr>
          <w:rFonts w:cs="Arial" w:ascii="Arial" w:hAnsi="Arial"/>
          <w:sz w:val="22"/>
        </w:rPr>
        <w:t xml:space="preserve"> species are being detected at high sensitivity. Another research technique that has been used for intracellular infections is nucleoprotein gene tracking. This approach detects mycoplasmal genes directly in nucleoprotein complexes isolated directly from cell nuclear fractions. Although highly specific, it is not as sensitive as PCR. </w:t>
      </w:r>
    </w:p>
    <w:p>
      <w:pPr>
        <w:pStyle w:val="NormalWeb"/>
        <w:rPr>
          <w:rFonts w:ascii="Arial" w:hAnsi="Arial" w:cs="Arial"/>
          <w:sz w:val="22"/>
        </w:rPr>
      </w:pPr>
      <w:r>
        <w:rPr>
          <w:rFonts w:cs="Arial" w:ascii="Arial" w:hAnsi="Arial"/>
          <w:bCs/>
          <w:sz w:val="22"/>
        </w:rPr>
        <w:t xml:space="preserve">Persistence of Mycoplasmal Infections and Various Clinical Conditions </w:t>
      </w:r>
    </w:p>
    <w:p>
      <w:pPr>
        <w:pStyle w:val="NormalWeb"/>
        <w:rPr/>
      </w:pPr>
      <w:r>
        <w:rPr>
          <w:rFonts w:cs="Arial" w:ascii="Arial" w:hAnsi="Arial"/>
          <w:sz w:val="22"/>
        </w:rPr>
        <w:t xml:space="preserve">Mycoplasmas have been found at significantly higher incidence in blood and tissue specimens obtained from patients with various chronic illnesses compared to healthy controls. Since little is known about the involvement of mycoplasmas in the pathogenesis of chronic illnesses, it remains uncertain whether these findings indicate that some </w:t>
      </w:r>
      <w:r>
        <w:rPr>
          <w:rFonts w:cs="Arial" w:ascii="Arial" w:hAnsi="Arial"/>
          <w:iCs/>
          <w:sz w:val="22"/>
        </w:rPr>
        <w:t>Mycoplasma</w:t>
      </w:r>
      <w:r>
        <w:rPr>
          <w:rFonts w:cs="Arial" w:ascii="Arial" w:hAnsi="Arial"/>
          <w:sz w:val="22"/>
        </w:rPr>
        <w:t xml:space="preserve"> species are causal agents, cofactors, or opportunistic (superinfections) in patients with immundisturbances. Since mycoplasmas can be found at superficial sites, such as normal flora in the genitourinary tract, oral cavity and gut where they are thought to be nonpathogenic. The distinguishing characteristic in pathogenic infections may be the penetration of </w:t>
      </w:r>
      <w:r>
        <w:rPr>
          <w:rFonts w:cs="Arial" w:ascii="Arial" w:hAnsi="Arial"/>
          <w:iCs/>
          <w:sz w:val="22"/>
        </w:rPr>
        <w:t>Mycoplasma</w:t>
      </w:r>
      <w:r>
        <w:rPr>
          <w:rFonts w:cs="Arial" w:ascii="Arial" w:hAnsi="Arial"/>
          <w:sz w:val="22"/>
        </w:rPr>
        <w:t xml:space="preserve"> species into the blood circulation and especially into cells in various tissues. This may explain the finding of pathogenic </w:t>
      </w:r>
      <w:r>
        <w:rPr>
          <w:rFonts w:cs="Arial" w:ascii="Arial" w:hAnsi="Arial"/>
          <w:iCs/>
          <w:sz w:val="22"/>
        </w:rPr>
        <w:t>Mycoplasma</w:t>
      </w:r>
      <w:r>
        <w:rPr>
          <w:rFonts w:cs="Arial" w:ascii="Arial" w:hAnsi="Arial"/>
          <w:sz w:val="22"/>
        </w:rPr>
        <w:t xml:space="preserve"> species in genitourinary tract, oral cavity, gut and the blood in a few percent of asymptomatic subjects. Unless mycoplasmas penetrate into tissues and cells, it is unlikely that they can exert their pathogenic effects, but in some individuals the presence of mycoplasmas is not associated with any clinical condition. In such cases it is not apparent whether this represents a superficial infection, an early nonsymptomatic or dormant phase of the illness process or a carrier phenomenon. </w:t>
      </w:r>
    </w:p>
    <w:p>
      <w:pPr>
        <w:pStyle w:val="NormalWeb"/>
        <w:rPr/>
      </w:pPr>
      <w:r>
        <w:rPr>
          <w:rFonts w:cs="Arial" w:ascii="Arial" w:hAnsi="Arial"/>
          <w:sz w:val="22"/>
        </w:rPr>
        <w:t xml:space="preserve">The persistence of mycoplasmal infections has many similarities with Chlamydial persistance. Certain </w:t>
      </w:r>
      <w:r>
        <w:rPr>
          <w:rFonts w:cs="Arial" w:ascii="Arial" w:hAnsi="Arial"/>
          <w:iCs/>
          <w:sz w:val="22"/>
        </w:rPr>
        <w:t>Chlamydia</w:t>
      </w:r>
      <w:r>
        <w:rPr>
          <w:rFonts w:cs="Arial" w:ascii="Arial" w:hAnsi="Arial"/>
          <w:sz w:val="22"/>
        </w:rPr>
        <w:t xml:space="preserve"> species infections can remain dormant and do not always progress to replication and host cell lysis, and similarly certain </w:t>
      </w:r>
      <w:r>
        <w:rPr>
          <w:rFonts w:cs="Arial" w:ascii="Arial" w:hAnsi="Arial"/>
          <w:iCs/>
          <w:sz w:val="22"/>
        </w:rPr>
        <w:t xml:space="preserve">Mycoplasma </w:t>
      </w:r>
      <w:r>
        <w:rPr>
          <w:rFonts w:cs="Arial" w:ascii="Arial" w:hAnsi="Arial"/>
          <w:sz w:val="22"/>
        </w:rPr>
        <w:t xml:space="preserve">species can remain inside cells for long periods without initiating apoptosis and eventual cell lysis. Unlike </w:t>
      </w:r>
      <w:r>
        <w:rPr>
          <w:rFonts w:cs="Arial" w:ascii="Arial" w:hAnsi="Arial"/>
          <w:iCs/>
          <w:sz w:val="22"/>
        </w:rPr>
        <w:t>Chlamydia</w:t>
      </w:r>
      <w:r>
        <w:rPr>
          <w:rFonts w:cs="Arial" w:ascii="Arial" w:hAnsi="Arial"/>
          <w:sz w:val="22"/>
        </w:rPr>
        <w:t xml:space="preserve"> species where much is known about the dormant or cryptic intracellular phase of their life cycles, little is known about the mechanism of persistence of mycoplasmal infections. Both of these bacteria (at least their pathogenic strains) are considered obligatory intracellular parasites because they are dependent on host cell intermediary metabolites and biosynthetic precursors, and they are thought to cause much of their pathogenic effects during their intracellular persistance phase. Alternatively, when intracellular pathogens, such as certain </w:t>
      </w:r>
      <w:r>
        <w:rPr>
          <w:rFonts w:cs="Arial" w:ascii="Arial" w:hAnsi="Arial"/>
          <w:iCs/>
          <w:sz w:val="22"/>
        </w:rPr>
        <w:t>Mycoplasma</w:t>
      </w:r>
      <w:r>
        <w:rPr>
          <w:rFonts w:cs="Arial" w:ascii="Arial" w:hAnsi="Arial"/>
          <w:sz w:val="22"/>
        </w:rPr>
        <w:t xml:space="preserve"> species, are released from cells without cell lysis, they can carry host cell surface antigens with them, eventually resulting in autoimmune host responses against the infected tissues. </w:t>
      </w:r>
    </w:p>
    <w:p>
      <w:pPr>
        <w:pStyle w:val="NormalWeb"/>
        <w:rPr>
          <w:rFonts w:ascii="Arial" w:hAnsi="Arial" w:cs="Arial"/>
          <w:sz w:val="22"/>
        </w:rPr>
      </w:pPr>
      <w:r>
        <w:rPr>
          <w:rFonts w:cs="Arial" w:ascii="Arial" w:hAnsi="Arial"/>
          <w:bCs/>
          <w:sz w:val="22"/>
        </w:rPr>
        <w:t xml:space="preserve">Mycoplasmal Infections and Respiratory Illnesses </w:t>
      </w:r>
    </w:p>
    <w:p>
      <w:pPr>
        <w:pStyle w:val="NormalWeb"/>
        <w:rPr/>
      </w:pPr>
      <w:r>
        <w:rPr>
          <w:rFonts w:cs="Arial" w:ascii="Arial" w:hAnsi="Arial"/>
          <w:sz w:val="22"/>
        </w:rPr>
        <w:t xml:space="preserve">Various respiratory illnesses, such as chronic asthma, airway inflammation, chronic pneumonia and other respiratory diseases, are known to be associated with mycoplasmal infections. For example, </w:t>
      </w:r>
      <w:r>
        <w:rPr>
          <w:rFonts w:cs="Arial" w:ascii="Arial" w:hAnsi="Arial"/>
          <w:iCs/>
          <w:sz w:val="22"/>
        </w:rPr>
        <w:t>M. pneumoniae</w:t>
      </w:r>
      <w:r>
        <w:rPr>
          <w:rFonts w:cs="Arial" w:ascii="Arial" w:hAnsi="Arial"/>
          <w:sz w:val="22"/>
        </w:rPr>
        <w:t xml:space="preserve"> is a common cause of upper respiratory infections,</w:t>
      </w:r>
      <w:r>
        <w:rPr>
          <w:rFonts w:cs="Arial" w:ascii="Arial" w:hAnsi="Arial"/>
          <w:sz w:val="22"/>
          <w:vertAlign w:val="superscript"/>
        </w:rPr>
        <w:t xml:space="preserve"> </w:t>
      </w:r>
      <w:r>
        <w:rPr>
          <w:rFonts w:cs="Arial" w:ascii="Arial" w:hAnsi="Arial"/>
          <w:sz w:val="22"/>
        </w:rPr>
        <w:t xml:space="preserve">and severe asthma is commonly associated with mycoplasmal infections. Recent evidence has shown that certain mycoplasmas, such as </w:t>
      </w:r>
      <w:r>
        <w:rPr>
          <w:rFonts w:cs="Arial" w:ascii="Arial" w:hAnsi="Arial"/>
          <w:iCs/>
          <w:sz w:val="22"/>
        </w:rPr>
        <w:t>M. fermentans</w:t>
      </w:r>
      <w:r>
        <w:rPr>
          <w:rFonts w:cs="Arial" w:ascii="Arial" w:hAnsi="Arial"/>
          <w:sz w:val="22"/>
        </w:rPr>
        <w:t xml:space="preserve"> (incognitus strain), are unusually invasive and found within respiratory epithelial cells. Similar to certain </w:t>
      </w:r>
      <w:r>
        <w:rPr>
          <w:rFonts w:cs="Arial" w:ascii="Arial" w:hAnsi="Arial"/>
          <w:iCs/>
          <w:sz w:val="22"/>
        </w:rPr>
        <w:t>Chlamydia</w:t>
      </w:r>
      <w:r>
        <w:rPr>
          <w:rFonts w:cs="Arial" w:ascii="Arial" w:hAnsi="Arial"/>
          <w:sz w:val="22"/>
        </w:rPr>
        <w:t xml:space="preserve"> species, pulmonary macrophages appear unable to kill pathogenic </w:t>
      </w:r>
      <w:r>
        <w:rPr>
          <w:rFonts w:cs="Arial" w:ascii="Arial" w:hAnsi="Arial"/>
          <w:iCs/>
          <w:sz w:val="22"/>
        </w:rPr>
        <w:t>Mycoplasma</w:t>
      </w:r>
      <w:r>
        <w:rPr>
          <w:rFonts w:cs="Arial" w:ascii="Arial" w:hAnsi="Arial"/>
          <w:sz w:val="22"/>
        </w:rPr>
        <w:t xml:space="preserve"> species. </w:t>
      </w:r>
    </w:p>
    <w:p>
      <w:pPr>
        <w:pStyle w:val="NormalWeb"/>
        <w:rPr/>
      </w:pPr>
      <w:r>
        <w:rPr>
          <w:rFonts w:cs="Arial" w:ascii="Arial" w:hAnsi="Arial"/>
          <w:sz w:val="22"/>
        </w:rPr>
        <w:t xml:space="preserve">Although mycoplasmal infections are often associated with chronic asthma, the exact role of mycoplasmas in the pathogenesis of asthma remains unclear. Certain </w:t>
      </w:r>
      <w:r>
        <w:rPr>
          <w:rFonts w:cs="Arial" w:ascii="Arial" w:hAnsi="Arial"/>
          <w:iCs/>
          <w:sz w:val="22"/>
        </w:rPr>
        <w:t>Mycoplasma</w:t>
      </w:r>
      <w:r>
        <w:rPr>
          <w:rFonts w:cs="Arial" w:ascii="Arial" w:hAnsi="Arial"/>
          <w:sz w:val="22"/>
        </w:rPr>
        <w:t xml:space="preserve"> species are involved in respiratory tract infections associated with airway inflammations, induction of bronchial hyperresponsiveness (BHR) and asthmatic attacks. At a minimum, </w:t>
      </w:r>
      <w:r>
        <w:rPr>
          <w:rFonts w:cs="Arial" w:ascii="Arial" w:hAnsi="Arial"/>
          <w:iCs/>
          <w:sz w:val="22"/>
        </w:rPr>
        <w:t>M. pneumoniae</w:t>
      </w:r>
      <w:r>
        <w:rPr>
          <w:rFonts w:cs="Arial" w:ascii="Arial" w:hAnsi="Arial"/>
          <w:sz w:val="22"/>
        </w:rPr>
        <w:t xml:space="preserve"> infections can cause worsening of conditions in asthmatic patients, whose attacks are associated with significant and specific IgA and IgE responses. Specific antibodies of these subclasses for </w:t>
      </w:r>
      <w:r>
        <w:rPr>
          <w:rFonts w:cs="Arial" w:ascii="Arial" w:hAnsi="Arial"/>
          <w:iCs/>
          <w:sz w:val="22"/>
        </w:rPr>
        <w:t>M. pneumoniae</w:t>
      </w:r>
      <w:r>
        <w:rPr>
          <w:rFonts w:cs="Arial" w:ascii="Arial" w:hAnsi="Arial"/>
          <w:sz w:val="22"/>
        </w:rPr>
        <w:t xml:space="preserve"> protein antigens were found in a majority of patients with </w:t>
      </w:r>
      <w:r>
        <w:rPr>
          <w:rFonts w:cs="Arial" w:ascii="Arial" w:hAnsi="Arial"/>
          <w:iCs/>
          <w:sz w:val="22"/>
        </w:rPr>
        <w:t>M. pneumoniae</w:t>
      </w:r>
      <w:r>
        <w:rPr>
          <w:rFonts w:cs="Arial" w:ascii="Arial" w:hAnsi="Arial"/>
          <w:sz w:val="22"/>
        </w:rPr>
        <w:t xml:space="preserve"> infections. Mycoplasmas are only one of many agents that can trigger BHR, and other infectious or chemical agents may contribute to the complex disease process. </w:t>
      </w:r>
    </w:p>
    <w:p>
      <w:pPr>
        <w:pStyle w:val="NormalWeb"/>
        <w:rPr>
          <w:rFonts w:ascii="Arial" w:hAnsi="Arial" w:cs="Arial"/>
          <w:sz w:val="22"/>
        </w:rPr>
      </w:pPr>
      <w:r>
        <w:rPr>
          <w:rFonts w:cs="Arial" w:ascii="Arial" w:hAnsi="Arial"/>
          <w:bCs/>
          <w:sz w:val="22"/>
        </w:rPr>
        <w:t xml:space="preserve">Mycoplasmal Infections in Urogenital Diseases </w:t>
      </w:r>
    </w:p>
    <w:p>
      <w:pPr>
        <w:pStyle w:val="NormalWeb"/>
        <w:rPr/>
      </w:pPr>
      <w:r>
        <w:rPr>
          <w:rFonts w:cs="Arial" w:ascii="Arial" w:hAnsi="Arial"/>
          <w:iCs/>
          <w:sz w:val="22"/>
        </w:rPr>
        <w:t>Mycoplasma</w:t>
      </w:r>
      <w:r>
        <w:rPr>
          <w:rFonts w:cs="Arial" w:ascii="Arial" w:hAnsi="Arial"/>
          <w:sz w:val="22"/>
        </w:rPr>
        <w:t xml:space="preserve"> species are commonly found in urogenital infections. For example, </w:t>
      </w:r>
      <w:r>
        <w:rPr>
          <w:rFonts w:cs="Arial" w:ascii="Arial" w:hAnsi="Arial"/>
          <w:iCs/>
          <w:sz w:val="22"/>
        </w:rPr>
        <w:t>M. hominis</w:t>
      </w:r>
      <w:r>
        <w:rPr>
          <w:rFonts w:cs="Arial" w:ascii="Arial" w:hAnsi="Arial"/>
          <w:sz w:val="22"/>
        </w:rPr>
        <w:t xml:space="preserve"> was detected in more than 12% of females who presented at gynecological services, and </w:t>
      </w:r>
      <w:r>
        <w:rPr>
          <w:rFonts w:cs="Arial" w:ascii="Arial" w:hAnsi="Arial"/>
          <w:iCs/>
          <w:sz w:val="22"/>
        </w:rPr>
        <w:t>M. genitalium</w:t>
      </w:r>
      <w:r>
        <w:rPr>
          <w:rFonts w:cs="Arial" w:ascii="Arial" w:hAnsi="Arial"/>
          <w:sz w:val="22"/>
        </w:rPr>
        <w:t xml:space="preserve"> has been associated with acute and nonspecific non-gonococcal urethritis in males but not in asymptomatic controls. This organism is also a common cause of genital infections in women, and it was detectable in 7% of women with sexually transmitted diseases. </w:t>
      </w:r>
      <w:r>
        <w:rPr>
          <w:rFonts w:cs="Arial" w:ascii="Arial" w:hAnsi="Arial"/>
          <w:iCs/>
          <w:sz w:val="22"/>
        </w:rPr>
        <w:t xml:space="preserve">M. hominis </w:t>
      </w:r>
      <w:r>
        <w:rPr>
          <w:rFonts w:cs="Arial" w:ascii="Arial" w:hAnsi="Arial"/>
          <w:sz w:val="22"/>
        </w:rPr>
        <w:t>and</w:t>
      </w:r>
      <w:r>
        <w:rPr>
          <w:rFonts w:cs="Arial" w:ascii="Arial" w:hAnsi="Arial"/>
          <w:iCs/>
          <w:sz w:val="22"/>
        </w:rPr>
        <w:t xml:space="preserve"> U. urealyticum</w:t>
      </w:r>
      <w:r>
        <w:rPr>
          <w:rFonts w:cs="Arial" w:ascii="Arial" w:hAnsi="Arial"/>
          <w:sz w:val="22"/>
        </w:rPr>
        <w:t xml:space="preserve"> have been implicated in a wide variety of urogenital diseases, such as pelvic inflammatory disease, infertility, non-gonococcal urethritis (NGU) and other genital infections, pyelonephritis, Reiter's syndrome, and peritonitis. The appearance of various bacterial species in bacterial vaginosis may be a result of pathophysiological alterations of the vaginal ecosystem, and mycoplasmas appear to play an important role in this process. Mycoplasmas are also known to interfere in pregnancy, For example, </w:t>
      </w:r>
      <w:r>
        <w:rPr>
          <w:rFonts w:cs="Arial" w:ascii="Arial" w:hAnsi="Arial"/>
          <w:iCs/>
          <w:sz w:val="22"/>
        </w:rPr>
        <w:t>U. urealyticum</w:t>
      </w:r>
      <w:r>
        <w:rPr>
          <w:rFonts w:cs="Arial" w:ascii="Arial" w:hAnsi="Arial"/>
          <w:sz w:val="22"/>
        </w:rPr>
        <w:t xml:space="preserve"> was found to be involved in 11% of patients with fertility problems. </w:t>
      </w:r>
    </w:p>
    <w:p>
      <w:pPr>
        <w:pStyle w:val="NormalWeb"/>
        <w:rPr>
          <w:rFonts w:ascii="Arial" w:hAnsi="Arial" w:cs="Arial"/>
          <w:sz w:val="22"/>
        </w:rPr>
      </w:pPr>
      <w:r>
        <w:rPr>
          <w:rFonts w:cs="Arial" w:ascii="Arial" w:hAnsi="Arial"/>
          <w:bCs/>
          <w:sz w:val="22"/>
        </w:rPr>
        <w:t xml:space="preserve">Mycoplasmal Infections in Immunosuppressive Diseases </w:t>
      </w:r>
    </w:p>
    <w:p>
      <w:pPr>
        <w:pStyle w:val="NormalWeb"/>
        <w:rPr/>
      </w:pPr>
      <w:r>
        <w:rPr>
          <w:rFonts w:cs="Arial" w:ascii="Arial" w:hAnsi="Arial"/>
          <w:sz w:val="22"/>
        </w:rPr>
        <w:t>Some</w:t>
      </w:r>
      <w:r>
        <w:rPr>
          <w:rFonts w:cs="Arial" w:ascii="Arial" w:hAnsi="Arial"/>
          <w:iCs/>
          <w:sz w:val="22"/>
        </w:rPr>
        <w:t xml:space="preserve"> Mycoplasma </w:t>
      </w:r>
      <w:r>
        <w:rPr>
          <w:rFonts w:cs="Arial" w:ascii="Arial" w:hAnsi="Arial"/>
          <w:sz w:val="22"/>
        </w:rPr>
        <w:t>species</w:t>
      </w:r>
      <w:r>
        <w:rPr>
          <w:rFonts w:cs="Arial" w:ascii="Arial" w:hAnsi="Arial"/>
          <w:iCs/>
          <w:sz w:val="22"/>
        </w:rPr>
        <w:t>, M. fermentans</w:t>
      </w:r>
      <w:r>
        <w:rPr>
          <w:rFonts w:cs="Arial" w:ascii="Arial" w:hAnsi="Arial"/>
          <w:sz w:val="22"/>
        </w:rPr>
        <w:t xml:space="preserve">, </w:t>
      </w:r>
      <w:r>
        <w:rPr>
          <w:rFonts w:cs="Arial" w:ascii="Arial" w:hAnsi="Arial"/>
          <w:iCs/>
          <w:sz w:val="22"/>
        </w:rPr>
        <w:t>M. penetrans</w:t>
      </w:r>
      <w:r>
        <w:rPr>
          <w:rFonts w:cs="Arial" w:ascii="Arial" w:hAnsi="Arial"/>
          <w:sz w:val="22"/>
        </w:rPr>
        <w:t xml:space="preserve">, and </w:t>
      </w:r>
      <w:r>
        <w:rPr>
          <w:rFonts w:cs="Arial" w:ascii="Arial" w:hAnsi="Arial"/>
          <w:iCs/>
          <w:sz w:val="22"/>
        </w:rPr>
        <w:t>M. pirum,</w:t>
      </w:r>
      <w:r>
        <w:rPr>
          <w:rFonts w:cs="Arial" w:ascii="Arial" w:hAnsi="Arial"/>
          <w:sz w:val="22"/>
        </w:rPr>
        <w:t xml:space="preserve"> have been implicated as infectious cofactors in HIV-AIDS. Using relatively insensitive techniques all three mycoplasmas have been detected in up to 20% of patients with HIV infections, and serological studies have suggested that the presence of </w:t>
      </w:r>
      <w:r>
        <w:rPr>
          <w:rFonts w:cs="Arial" w:ascii="Arial" w:hAnsi="Arial"/>
          <w:iCs/>
          <w:sz w:val="22"/>
        </w:rPr>
        <w:t>M. penetrans</w:t>
      </w:r>
      <w:r>
        <w:rPr>
          <w:rFonts w:cs="Arial" w:ascii="Arial" w:hAnsi="Arial"/>
          <w:sz w:val="22"/>
        </w:rPr>
        <w:t xml:space="preserve"> is also associated with HIV infection. Moreover, the incidence of systemic mycoplasmal infections in HIV-AIDS patients could be much higher than previously thought. Most of the analyses were performed using relatively insensitive techniques, such as serological analysis. Pathogenic </w:t>
      </w:r>
      <w:r>
        <w:rPr>
          <w:rFonts w:cs="Arial" w:ascii="Arial" w:hAnsi="Arial"/>
          <w:iCs/>
          <w:sz w:val="22"/>
        </w:rPr>
        <w:t>Mycoplasma</w:t>
      </w:r>
      <w:r>
        <w:rPr>
          <w:rFonts w:cs="Arial" w:ascii="Arial" w:hAnsi="Arial"/>
          <w:sz w:val="22"/>
        </w:rPr>
        <w:t xml:space="preserve"> species may influence HIV pathogenesis by specific and direct activation or suppression of the immune system, the production of superantigens with subsequent alterations in immune responses, or their contribution to the oxidative stress observed in HIV-positive patients. Also, the development of AIDS may increase the susceptibility of HIV-infected patients for coinfection with various </w:t>
      </w:r>
      <w:r>
        <w:rPr>
          <w:rFonts w:cs="Arial" w:ascii="Arial" w:hAnsi="Arial"/>
          <w:iCs/>
          <w:sz w:val="22"/>
        </w:rPr>
        <w:t>Mycoplasma</w:t>
      </w:r>
      <w:r>
        <w:rPr>
          <w:rFonts w:cs="Arial" w:ascii="Arial" w:hAnsi="Arial"/>
          <w:sz w:val="22"/>
        </w:rPr>
        <w:t xml:space="preserve"> species, such as </w:t>
      </w:r>
      <w:r>
        <w:rPr>
          <w:rFonts w:cs="Arial" w:ascii="Arial" w:hAnsi="Arial"/>
          <w:iCs/>
          <w:sz w:val="22"/>
        </w:rPr>
        <w:t>M. fermentans</w:t>
      </w:r>
      <w:r>
        <w:rPr>
          <w:rFonts w:cs="Arial" w:ascii="Arial" w:hAnsi="Arial"/>
          <w:sz w:val="22"/>
        </w:rPr>
        <w:t>. This species is able to bind HIV capsid protein gp120 permitting adhesion of HIV virions to the mycoplasma surface. Subsequently the HIV viruses could be transported directly to cells expressing CD4 receptors. After binding to target cells, mycoplasmas can stimulate host cell activation by IL-1 and TNF</w:t>
      </w:r>
      <w:r>
        <w:rPr>
          <w:rFonts w:cs="Arial" w:ascii="Arial" w:hAnsi="Arial"/>
          <w:sz w:val="22"/>
        </w:rPr>
        <w:t>a</w:t>
      </w:r>
      <w:r>
        <w:rPr>
          <w:rFonts w:cs="Arial" w:ascii="Arial" w:hAnsi="Arial"/>
          <w:sz w:val="22"/>
        </w:rPr>
        <w:t xml:space="preserve"> , which are known effectors for virus reproduction. In addition, oligosaccharides of the mycoplasmal glycocalyx may protect bound HIV-1 virons from host immune responses. </w:t>
      </w:r>
    </w:p>
    <w:p>
      <w:pPr>
        <w:pStyle w:val="NormalWeb"/>
        <w:rPr/>
      </w:pPr>
      <w:r>
        <w:rPr>
          <w:rFonts w:cs="Arial" w:ascii="Arial" w:hAnsi="Arial"/>
          <w:sz w:val="22"/>
        </w:rPr>
        <w:t xml:space="preserve">Antigen similarities between the surface components of mycoplasmas and HIV-1 have led to speculation that they use similar mechanisms for cell entry. For example, the HIV-1 gp120 envelope glycoprotein and </w:t>
      </w:r>
      <w:r>
        <w:rPr>
          <w:rFonts w:cs="Arial" w:ascii="Arial" w:hAnsi="Arial"/>
          <w:iCs/>
          <w:sz w:val="22"/>
        </w:rPr>
        <w:t>M. genitalium</w:t>
      </w:r>
      <w:r>
        <w:rPr>
          <w:rFonts w:cs="Arial" w:ascii="Arial" w:hAnsi="Arial"/>
          <w:sz w:val="22"/>
        </w:rPr>
        <w:t xml:space="preserve"> adhesion proteins share sequence homology and also have significant similarity with the CD4-binding site of the class II major histocompatibility complex (MHC) proteins. The interactions of microorganisms with MHC-related antigens on host cells could contribute to a number of possible outcomes, including T-cell dysfunction, T-cell depletion, T-cell shift, B-cell proliferation, hyperglobulinemia and antigen-presenting cell dysfunction. Interestingly, all of these have been observed during the development of HIV-AIDS. </w:t>
      </w:r>
    </w:p>
    <w:p>
      <w:pPr>
        <w:pStyle w:val="NormalWeb"/>
        <w:rPr>
          <w:rFonts w:ascii="Arial" w:hAnsi="Arial" w:cs="Arial"/>
          <w:sz w:val="22"/>
        </w:rPr>
      </w:pPr>
      <w:r>
        <w:rPr>
          <w:rFonts w:cs="Arial" w:ascii="Arial" w:hAnsi="Arial"/>
          <w:bCs/>
          <w:sz w:val="22"/>
        </w:rPr>
        <w:t xml:space="preserve">Mycoplasmal Infections in Rheumatic Diseases </w:t>
      </w:r>
    </w:p>
    <w:p>
      <w:pPr>
        <w:pStyle w:val="NormalWeb"/>
        <w:rPr/>
      </w:pPr>
      <w:r>
        <w:rPr>
          <w:rFonts w:cs="Arial" w:ascii="Arial" w:hAnsi="Arial"/>
          <w:sz w:val="22"/>
        </w:rPr>
        <w:t xml:space="preserve">Although the underlying causes of rheumatic diseases are not known, rheumatoid arthritis (RA) and other rheumatic illnesses may involve, at least in part, infectious agents. In addition, the progression of rheumatic diseases may also be related to infectious processes. The remarkable clinical and pathological similarities between certain infectious diseases in some animal species and those of some human rheumatic illnesses, such as RA, have encouraged the search for microbial etiologies for these syndromes. A long list of microorganisms, including aerobic and anaerobic intestinal bacteria, several viruses and </w:t>
      </w:r>
      <w:r>
        <w:rPr>
          <w:rFonts w:cs="Arial" w:ascii="Arial" w:hAnsi="Arial"/>
          <w:iCs/>
          <w:sz w:val="22"/>
        </w:rPr>
        <w:t>Mycoplasma</w:t>
      </w:r>
      <w:r>
        <w:rPr>
          <w:rFonts w:cs="Arial" w:ascii="Arial" w:hAnsi="Arial"/>
          <w:sz w:val="22"/>
        </w:rPr>
        <w:t xml:space="preserve"> species have been proposed as important in these illnesses. We recently found multiple mycoplasma species in about one-half of the blood samples from RA patients using PCR. All multiple infections occurred as combinations of </w:t>
      </w:r>
      <w:r>
        <w:rPr>
          <w:rFonts w:cs="Arial" w:ascii="Arial" w:hAnsi="Arial"/>
          <w:iCs/>
          <w:sz w:val="22"/>
        </w:rPr>
        <w:t>M. fermentans</w:t>
      </w:r>
      <w:r>
        <w:rPr>
          <w:rFonts w:cs="Arial" w:ascii="Arial" w:hAnsi="Arial"/>
          <w:sz w:val="22"/>
        </w:rPr>
        <w:t xml:space="preserve"> with other species. </w:t>
      </w:r>
    </w:p>
    <w:p>
      <w:pPr>
        <w:pStyle w:val="NormalWeb"/>
        <w:rPr/>
      </w:pPr>
      <w:r>
        <w:rPr>
          <w:rFonts w:cs="Arial" w:ascii="Arial" w:hAnsi="Arial"/>
          <w:iCs/>
          <w:sz w:val="22"/>
        </w:rPr>
        <w:t>Mycoplasma</w:t>
      </w:r>
      <w:r>
        <w:rPr>
          <w:rFonts w:cs="Arial" w:ascii="Arial" w:hAnsi="Arial"/>
          <w:sz w:val="22"/>
        </w:rPr>
        <w:t xml:space="preserve"> species are known to be able to induce immundysfunction and autoimmune reactions that could be related to the development of RA. In animal models of RA, </w:t>
      </w:r>
      <w:r>
        <w:rPr>
          <w:rFonts w:cs="Arial" w:ascii="Arial" w:hAnsi="Arial"/>
          <w:iCs/>
          <w:sz w:val="22"/>
        </w:rPr>
        <w:t>M. arthritidis</w:t>
      </w:r>
      <w:r>
        <w:rPr>
          <w:rFonts w:cs="Arial" w:ascii="Arial" w:hAnsi="Arial"/>
          <w:sz w:val="22"/>
        </w:rPr>
        <w:t xml:space="preserve">-related superantigens were found to compromise T-cells, and they can trigger and exacerbate autoimmune arthritis. Furthermore, </w:t>
      </w:r>
      <w:r>
        <w:rPr>
          <w:rFonts w:cs="Arial" w:ascii="Arial" w:hAnsi="Arial"/>
          <w:iCs/>
          <w:sz w:val="22"/>
        </w:rPr>
        <w:t>M. arthritidis</w:t>
      </w:r>
      <w:r>
        <w:rPr>
          <w:rFonts w:cs="Arial" w:ascii="Arial" w:hAnsi="Arial"/>
          <w:sz w:val="22"/>
        </w:rPr>
        <w:t xml:space="preserve"> can release substances that can act on polymorphnuclear granulocytes, such as oxygen radicals and chemotactic and aggregating substances. Also, the isolated membranes of </w:t>
      </w:r>
      <w:r>
        <w:rPr>
          <w:rFonts w:cs="Arial" w:ascii="Arial" w:hAnsi="Arial"/>
          <w:iCs/>
          <w:sz w:val="22"/>
        </w:rPr>
        <w:t>M. arthritidis</w:t>
      </w:r>
      <w:r>
        <w:rPr>
          <w:rFonts w:cs="Arial" w:ascii="Arial" w:hAnsi="Arial"/>
          <w:sz w:val="22"/>
        </w:rPr>
        <w:t xml:space="preserve"> possessed toxic effects when injected into various animals. </w:t>
      </w:r>
    </w:p>
    <w:p>
      <w:pPr>
        <w:pStyle w:val="NormalWeb"/>
        <w:rPr>
          <w:rFonts w:ascii="Arial" w:hAnsi="Arial" w:cs="Arial"/>
          <w:sz w:val="22"/>
        </w:rPr>
      </w:pPr>
      <w:r>
        <w:rPr>
          <w:rFonts w:cs="Arial" w:ascii="Arial" w:hAnsi="Arial"/>
          <w:bCs/>
          <w:sz w:val="22"/>
        </w:rPr>
        <w:t xml:space="preserve">Mycoplasmal Infections in Cardiac Diseases </w:t>
      </w:r>
    </w:p>
    <w:p>
      <w:pPr>
        <w:pStyle w:val="NormalWeb"/>
        <w:rPr/>
      </w:pPr>
      <w:r>
        <w:rPr>
          <w:rFonts w:cs="Arial" w:ascii="Arial" w:hAnsi="Arial"/>
          <w:sz w:val="22"/>
        </w:rPr>
        <w:t xml:space="preserve">Mycoplasmal infections of the heart have been reported in patients with different types of carditis. The most common association was with </w:t>
      </w:r>
      <w:r>
        <w:rPr>
          <w:rFonts w:cs="Arial" w:ascii="Arial" w:hAnsi="Arial"/>
          <w:iCs/>
          <w:sz w:val="22"/>
        </w:rPr>
        <w:t>M. pneumoniae</w:t>
      </w:r>
      <w:r>
        <w:rPr>
          <w:rFonts w:cs="Arial" w:ascii="Arial" w:hAnsi="Arial"/>
          <w:sz w:val="22"/>
        </w:rPr>
        <w:t xml:space="preserve"> infection. Endocarditis and myocarditis associated with </w:t>
      </w:r>
      <w:r>
        <w:rPr>
          <w:rFonts w:cs="Arial" w:ascii="Arial" w:hAnsi="Arial"/>
          <w:iCs/>
          <w:sz w:val="22"/>
        </w:rPr>
        <w:t>M. pneumoniae</w:t>
      </w:r>
      <w:r>
        <w:rPr>
          <w:rFonts w:cs="Arial" w:ascii="Arial" w:hAnsi="Arial"/>
          <w:sz w:val="22"/>
        </w:rPr>
        <w:t xml:space="preserve"> infections appear to be an important cause of death in </w:t>
      </w:r>
      <w:r>
        <w:rPr>
          <w:rFonts w:cs="Arial" w:ascii="Arial" w:hAnsi="Arial"/>
          <w:iCs/>
          <w:sz w:val="22"/>
        </w:rPr>
        <w:t>M. pneumoniae</w:t>
      </w:r>
      <w:r>
        <w:rPr>
          <w:rFonts w:cs="Arial" w:ascii="Arial" w:hAnsi="Arial"/>
          <w:sz w:val="22"/>
        </w:rPr>
        <w:t xml:space="preserve"> infections. Direct bacterial invasion of </w:t>
      </w:r>
      <w:r>
        <w:rPr>
          <w:rFonts w:cs="Arial" w:ascii="Arial" w:hAnsi="Arial"/>
          <w:iCs/>
          <w:sz w:val="22"/>
        </w:rPr>
        <w:t>M. pneumoniae</w:t>
      </w:r>
      <w:r>
        <w:rPr>
          <w:rFonts w:cs="Arial" w:ascii="Arial" w:hAnsi="Arial"/>
          <w:sz w:val="22"/>
        </w:rPr>
        <w:t xml:space="preserve"> into pericardial tissue appears to be more likely to cause pericarditis than autoimmune phenomena. Viral and bacterial (</w:t>
      </w:r>
      <w:r>
        <w:rPr>
          <w:rFonts w:cs="Arial" w:ascii="Arial" w:hAnsi="Arial"/>
          <w:iCs/>
          <w:sz w:val="22"/>
        </w:rPr>
        <w:t>Mycoplasma</w:t>
      </w:r>
      <w:r>
        <w:rPr>
          <w:rFonts w:cs="Arial" w:ascii="Arial" w:hAnsi="Arial"/>
          <w:sz w:val="22"/>
        </w:rPr>
        <w:t xml:space="preserve">, </w:t>
      </w:r>
      <w:r>
        <w:rPr>
          <w:rFonts w:cs="Arial" w:ascii="Arial" w:hAnsi="Arial"/>
          <w:iCs/>
          <w:sz w:val="22"/>
        </w:rPr>
        <w:t>Chlamydia</w:t>
      </w:r>
      <w:r>
        <w:rPr>
          <w:rFonts w:cs="Arial" w:ascii="Arial" w:hAnsi="Arial"/>
          <w:sz w:val="22"/>
        </w:rPr>
        <w:t xml:space="preserve"> and </w:t>
      </w:r>
      <w:r>
        <w:rPr>
          <w:rFonts w:cs="Arial" w:ascii="Arial" w:hAnsi="Arial"/>
          <w:iCs/>
          <w:sz w:val="22"/>
        </w:rPr>
        <w:t>Mycobacterium tuberculosis</w:t>
      </w:r>
      <w:r>
        <w:rPr>
          <w:rFonts w:cs="Arial" w:ascii="Arial" w:hAnsi="Arial"/>
          <w:sz w:val="22"/>
        </w:rPr>
        <w:t xml:space="preserve">) infections appear to be common causes of myocarditis and/or pericarditis, and this is just beginning to be appreciated by infectious diesase specialists. </w:t>
      </w:r>
    </w:p>
    <w:p>
      <w:pPr>
        <w:pStyle w:val="NormalWeb"/>
        <w:rPr>
          <w:rFonts w:ascii="Arial" w:hAnsi="Arial" w:cs="Arial"/>
          <w:sz w:val="22"/>
        </w:rPr>
      </w:pPr>
      <w:r>
        <w:rPr>
          <w:rFonts w:cs="Arial" w:ascii="Arial" w:hAnsi="Arial"/>
          <w:bCs/>
          <w:sz w:val="22"/>
        </w:rPr>
        <w:t xml:space="preserve">Mycoplasmal Infections in Autoimmune Diseases </w:t>
      </w:r>
    </w:p>
    <w:p>
      <w:pPr>
        <w:pStyle w:val="NormalWeb"/>
        <w:rPr>
          <w:rFonts w:ascii="Arial" w:hAnsi="Arial" w:cs="Arial"/>
          <w:sz w:val="22"/>
        </w:rPr>
      </w:pPr>
      <w:r>
        <w:rPr>
          <w:rFonts w:cs="Arial" w:ascii="Arial" w:hAnsi="Arial"/>
          <w:sz w:val="22"/>
        </w:rPr>
        <w:t xml:space="preserve">Although pathogenic mechanisms have not been established in autoimmune diseases, mycoplasmal infections seem to play an important but not well understood role in these diseases. Several characteristics of mycoplasmas make them attractive as agents that may be responsible for triggering autoimmune responses. First, during their intracellular replication and release from host cells mycoplasmas can capture antigens from the host cell surface and incorporate them into their cell membranes. This can lead to immune responses against these antigens and possibly autoimmune reactions. Second, mycoplasmal antigens can mimic host antigens and trigger immune responses against these antigens with resulting cross reactivity against host antigens. Third, mycoplasmas can cause apoptosis of host cells with subsequent release of normal host antigens. </w:t>
      </w:r>
    </w:p>
    <w:p>
      <w:pPr>
        <w:pStyle w:val="NormalWeb"/>
        <w:rPr/>
      </w:pPr>
      <w:r>
        <w:rPr>
          <w:rFonts w:cs="Arial" w:ascii="Arial" w:hAnsi="Arial"/>
          <w:sz w:val="22"/>
        </w:rPr>
        <w:t xml:space="preserve">Superantigens are potent immunomodulators derived from microorganisms, such as bacteria, viruses and mycoplasmas. Their effects on immune systems are the result of their binding both to MHC-binding sites on antigen presenting cells and binding to structures within hypervariable regions of T-cell antigen receptors. The contributions of microbial superantigens to the pathogenesis of autoimmune diseases have been investigated in experimental animal models where a superantigen, the mycoplasma arthritis T-cell mitogen, was arthritogenic in mice. When injected into mice, </w:t>
      </w:r>
      <w:r>
        <w:rPr>
          <w:rFonts w:cs="Arial" w:ascii="Arial" w:hAnsi="Arial"/>
          <w:iCs/>
          <w:sz w:val="22"/>
        </w:rPr>
        <w:t>M. arthritidis</w:t>
      </w:r>
      <w:r>
        <w:rPr>
          <w:rFonts w:cs="Arial" w:ascii="Arial" w:hAnsi="Arial"/>
          <w:sz w:val="22"/>
        </w:rPr>
        <w:t xml:space="preserve"> causes a chronic arthritis that resembles RA in its pathology and pathogenesis. Mycoplasmal infections have also been implicated in the progression of Kawasaki disease, Graves’ disease, Hashimoto’s disease, Sjögren’s syndrome, systemic lupus erythematosis (SLE) and multiple sclerosis (MS). </w:t>
      </w:r>
    </w:p>
    <w:p>
      <w:pPr>
        <w:pStyle w:val="NormalWeb"/>
        <w:rPr>
          <w:rFonts w:ascii="Arial" w:hAnsi="Arial" w:cs="Arial"/>
          <w:sz w:val="22"/>
        </w:rPr>
      </w:pPr>
      <w:r>
        <w:rPr>
          <w:rFonts w:cs="Arial" w:ascii="Arial" w:hAnsi="Arial"/>
          <w:bCs/>
          <w:sz w:val="22"/>
        </w:rPr>
        <w:t xml:space="preserve">Mycoplasmal Infections in Fatigue Illnesses </w:t>
      </w:r>
    </w:p>
    <w:p>
      <w:pPr>
        <w:pStyle w:val="NormalWeb"/>
        <w:rPr>
          <w:rFonts w:ascii="Arial" w:hAnsi="Arial" w:cs="Arial"/>
          <w:sz w:val="22"/>
        </w:rPr>
      </w:pPr>
      <w:r>
        <w:rPr>
          <w:rFonts w:cs="Arial" w:ascii="Arial" w:hAnsi="Arial"/>
          <w:sz w:val="22"/>
        </w:rPr>
        <w:t xml:space="preserve">Chronic fatigue is the most commonly reported medical complaint of all patients seeking medical care. However, the fatigue syndromes, such as chronic fatigue syndrome (CFS, sometimes called myalgic encephalomyelitis), fibromyalgia syndrome (FMS) and Gulf War illnesses (GWI) are distinguishable as separate syndromes that have muscle and overall fatigue as major characteristics, among many other multiorgan signs and symptoms, including immune system abnormalities. Because of the complex nature of these illnesses, many patients are often diagnosed with multiple syndromes. We and others have examined the presence of mycoplasmal blood infections in CFS, FMS and GWI patients and have found that the majority of patients have blood mycoplasmal infections. </w:t>
      </w:r>
    </w:p>
    <w:p>
      <w:pPr>
        <w:pStyle w:val="NormalWeb"/>
        <w:rPr/>
      </w:pPr>
      <w:r>
        <w:rPr>
          <w:rFonts w:cs="Arial" w:ascii="Arial" w:hAnsi="Arial"/>
          <w:sz w:val="22"/>
        </w:rPr>
        <w:t xml:space="preserve">Patients with CFS or FMS often have multiple mycoplasmal infections and probably other chronic infections as well. When we examined CFS/FMS patients for the presence of </w:t>
      </w:r>
      <w:r>
        <w:rPr>
          <w:rFonts w:cs="Arial" w:ascii="Arial" w:hAnsi="Arial"/>
          <w:iCs/>
          <w:sz w:val="22"/>
        </w:rPr>
        <w:t>M. fermentans</w:t>
      </w:r>
      <w:r>
        <w:rPr>
          <w:rFonts w:cs="Arial" w:ascii="Arial" w:hAnsi="Arial"/>
          <w:sz w:val="22"/>
        </w:rPr>
        <w:t xml:space="preserve">, </w:t>
      </w:r>
      <w:r>
        <w:rPr>
          <w:rFonts w:cs="Arial" w:ascii="Arial" w:hAnsi="Arial"/>
          <w:iCs/>
          <w:sz w:val="22"/>
        </w:rPr>
        <w:t>M. pneumoniae, M. penetrans, M. hominis</w:t>
      </w:r>
      <w:r>
        <w:rPr>
          <w:rFonts w:cs="Arial" w:ascii="Arial" w:hAnsi="Arial"/>
          <w:sz w:val="22"/>
        </w:rPr>
        <w:t xml:space="preserve"> infections, multiple infections were found in over one-half of 93 patients. CFS/FMS patients had double (&gt;30%) or triple (&gt;20%) mycoplasmal infections, but only when one of the species was </w:t>
      </w:r>
      <w:r>
        <w:rPr>
          <w:rFonts w:cs="Arial" w:ascii="Arial" w:hAnsi="Arial"/>
          <w:iCs/>
          <w:sz w:val="22"/>
        </w:rPr>
        <w:t>M. fermentans</w:t>
      </w:r>
      <w:r>
        <w:rPr>
          <w:rFonts w:cs="Arial" w:ascii="Arial" w:hAnsi="Arial"/>
          <w:sz w:val="22"/>
        </w:rPr>
        <w:t xml:space="preserve"> or </w:t>
      </w:r>
      <w:r>
        <w:rPr>
          <w:rFonts w:cs="Arial" w:ascii="Arial" w:hAnsi="Arial"/>
          <w:iCs/>
          <w:sz w:val="22"/>
        </w:rPr>
        <w:t>M. pneumoniae</w:t>
      </w:r>
      <w:r>
        <w:rPr>
          <w:rFonts w:cs="Arial" w:ascii="Arial" w:hAnsi="Arial"/>
          <w:sz w:val="22"/>
        </w:rPr>
        <w:t xml:space="preserve"> (17). We also found higher score values for increases in the severity of signs and symptoms in CFS/FMS patients with multiple infections. CFS/FMS patients with multiple mycoplasmal infections generally had a longer history of illness, suggesting that patients may have contracted additional infections during their chronic illnesses. </w:t>
      </w:r>
    </w:p>
    <w:p>
      <w:pPr>
        <w:pStyle w:val="NormalWeb"/>
        <w:rPr>
          <w:rFonts w:ascii="Arial" w:hAnsi="Arial" w:cs="Arial"/>
          <w:sz w:val="22"/>
        </w:rPr>
      </w:pPr>
      <w:r>
        <w:rPr>
          <w:rFonts w:cs="Arial" w:ascii="Arial" w:hAnsi="Arial"/>
          <w:bCs/>
          <w:sz w:val="22"/>
        </w:rPr>
        <w:t xml:space="preserve">Antimicrobial Therapy for Mycoplasmal Infections </w:t>
      </w:r>
    </w:p>
    <w:p>
      <w:pPr>
        <w:pStyle w:val="NormalWeb"/>
        <w:rPr/>
      </w:pPr>
      <w:r>
        <w:rPr>
          <w:rFonts w:cs="Arial" w:ascii="Arial" w:hAnsi="Arial"/>
          <w:sz w:val="22"/>
        </w:rPr>
        <w:t>Once mycoplasmal infections have been identified in subsets of chronic illness patients, they can be successfully treated, if the therapy continues for some time to eliminate or suppress dormant forms of the microorganism. Using this strategy appropriate treatment with antibiotics can result in patient improvement and even recovery. The recommended treatments for diagnosed mycoplasmal blood infections require long-term antibiotic therapy, usually multiple 6-week cycles of doxycycline (200-300 mg/day),</w:t>
      </w:r>
      <w:r>
        <w:rPr>
          <w:rFonts w:cs="Arial" w:ascii="Arial" w:hAnsi="Arial"/>
          <w:sz w:val="22"/>
          <w:vertAlign w:val="superscript"/>
        </w:rPr>
        <w:t xml:space="preserve"> </w:t>
      </w:r>
      <w:r>
        <w:rPr>
          <w:rFonts w:cs="Arial" w:ascii="Arial" w:hAnsi="Arial"/>
          <w:sz w:val="22"/>
        </w:rPr>
        <w:t xml:space="preserve">ciprofloxacin (1,500 mg/day), azithromycin (500 mg/day) or clarithromycin (750-1,000 mg/day). Multiple cycles are required, because few patients recover after only a few cycles, possibly because of the intracellular locations of mycoplasmas like </w:t>
      </w:r>
      <w:r>
        <w:rPr>
          <w:rFonts w:cs="Arial" w:ascii="Arial" w:hAnsi="Arial"/>
          <w:iCs/>
          <w:sz w:val="22"/>
        </w:rPr>
        <w:t>M. fermentans</w:t>
      </w:r>
      <w:r>
        <w:rPr>
          <w:rFonts w:cs="Arial" w:ascii="Arial" w:hAnsi="Arial"/>
          <w:sz w:val="22"/>
        </w:rPr>
        <w:t xml:space="preserve"> and </w:t>
      </w:r>
      <w:r>
        <w:rPr>
          <w:rFonts w:cs="Arial" w:ascii="Arial" w:hAnsi="Arial"/>
          <w:iCs/>
          <w:sz w:val="22"/>
        </w:rPr>
        <w:t>M. penetrans</w:t>
      </w:r>
      <w:r>
        <w:rPr>
          <w:rFonts w:cs="Arial" w:ascii="Arial" w:hAnsi="Arial"/>
          <w:sz w:val="22"/>
        </w:rPr>
        <w:t xml:space="preserve">, the slow-growing nature of these microorganisms and their ability to exhibit persistence as dormant forms and their relative drug sensitivities. For example, of 87 GWI patients that tested positive for mycoplasmal infections, all patients relapsed after the first 6-week cycle of antibiotic therapy, but after up to 6 cycles of therapy 69/87 patients recovered and returned to active duty. The clinical responses that were seen were not due to placebo effects, because administration of some antibiotics, such as penicillins, resulted in patients becoming more not less symptomatic, and they were not due to immunosuppressive effects that can occur with some of the recommended antibiotics. </w:t>
      </w:r>
    </w:p>
    <w:p>
      <w:pPr>
        <w:pStyle w:val="NormalWeb"/>
        <w:rPr/>
      </w:pPr>
      <w:r>
        <w:rPr>
          <w:rFonts w:cs="Arial" w:ascii="Arial" w:hAnsi="Arial"/>
          <w:sz w:val="22"/>
        </w:rPr>
        <w:t xml:space="preserve">Chronic illness patients often have nutritional and vitamin deficiencies that must be corrected. These patients are often depleted in vitamins B, C and E and certain minerals. Unfortunately, patients with these chronic illnesses often have poor absorption. Therefore, high doses of some vitamins must be used, and others, such as vitamin B complex, must be given sublingual. Antibiotics that deplete normal gut bacteria can result in over-growth of less desirable flora, so </w:t>
      </w:r>
      <w:r>
        <w:rPr>
          <w:rFonts w:cs="Arial" w:ascii="Arial" w:hAnsi="Arial"/>
          <w:iCs/>
          <w:sz w:val="22"/>
        </w:rPr>
        <w:t>Lactobacillus</w:t>
      </w:r>
      <w:r>
        <w:rPr>
          <w:rFonts w:cs="Arial" w:ascii="Arial" w:hAnsi="Arial"/>
          <w:sz w:val="22"/>
        </w:rPr>
        <w:t xml:space="preserve"> </w:t>
      </w:r>
      <w:r>
        <w:rPr>
          <w:rFonts w:cs="Arial" w:ascii="Arial" w:hAnsi="Arial"/>
          <w:iCs/>
          <w:sz w:val="22"/>
        </w:rPr>
        <w:t>acidophillus</w:t>
      </w:r>
      <w:r>
        <w:rPr>
          <w:rFonts w:cs="Arial" w:ascii="Arial" w:hAnsi="Arial"/>
          <w:sz w:val="22"/>
        </w:rPr>
        <w:t xml:space="preserve"> supplementation is recommended. In addition, a number of natural remedies that boost the immune system are available and are potentially useful, especially during antibiotic therapy or after therapy has been completed. They appear to be useful during therapy to boost the immune system or after antibiotic therapy in a maintenance program to prevent relapses. </w:t>
      </w:r>
    </w:p>
    <w:p>
      <w:pPr>
        <w:pStyle w:val="NormalWeb"/>
        <w:rPr>
          <w:rFonts w:ascii="Arial" w:hAnsi="Arial" w:cs="Arial"/>
          <w:sz w:val="22"/>
        </w:rPr>
      </w:pPr>
      <w:r>
        <w:rPr>
          <w:rFonts w:cs="Arial" w:ascii="Arial" w:hAnsi="Arial"/>
          <w:bCs/>
          <w:sz w:val="22"/>
        </w:rPr>
        <w:t xml:space="preserve">Conclusions </w:t>
      </w:r>
    </w:p>
    <w:p>
      <w:pPr>
        <w:pStyle w:val="NormalWeb"/>
        <w:rPr>
          <w:rFonts w:ascii="Arial" w:hAnsi="Arial" w:cs="Arial"/>
          <w:sz w:val="22"/>
        </w:rPr>
      </w:pPr>
      <w:r>
        <w:rPr>
          <w:rFonts w:cs="Arial" w:ascii="Arial" w:hAnsi="Arial"/>
          <w:sz w:val="22"/>
        </w:rPr>
        <w:t xml:space="preserve">Why aren’t physicians successfully treating mycoplasmal, chlamydial and other chronic infections? In many cases they are treating these infections, but they are often not taking into account the intracellular persistent phases of these infections. And it has been only recently that such infections have been found in so many unexplained chronic illnesses. These infections cannot be successfully treated with the usual short courses of antibiotics due to their intracellular locations, slow proliferation rates, persistence and inherent insensitivity to most antibiotics. In addition, a fully functional immune system may be essential to overcoming these infections, and this is why vitamin and nutritional supplements are important in the therapy. Finally, chronic illness patients must be weaned off antidepressants and other potentially immune suppressing drugs before they can fully recover from their illnesses. </w:t>
      </w:r>
    </w:p>
    <w:p>
      <w:pPr>
        <w:pStyle w:val="Normal"/>
        <w:rPr>
          <w:rFonts w:ascii="Arial" w:hAnsi="Arial" w:cs="Arial"/>
          <w:sz w:val="22"/>
        </w:rPr>
      </w:pPr>
      <w:r>
        <w:rPr>
          <w:rFonts w:cs="Arial" w:ascii="Arial" w:hAnsi="Arial"/>
          <w:sz w:val="22"/>
        </w:rPr>
      </w:r>
    </w:p>
    <w:p>
      <w:pPr>
        <w:pStyle w:val="Heading1"/>
        <w:jc w:val="center"/>
        <w:rPr>
          <w:rFonts w:ascii="Balloon Extra" w:hAnsi="Balloon Extra" w:cs="Balloon Extra"/>
          <w:b w:val="false"/>
          <w:b w:val="false"/>
          <w:sz w:val="40"/>
          <w:u w:val="single"/>
        </w:rPr>
      </w:pPr>
      <w:r>
        <w:rPr>
          <w:rStyle w:val="StrongEmphasis"/>
          <w:rFonts w:cs="Balloon Extra" w:ascii="Balloon Extra" w:hAnsi="Balloon Extra"/>
          <w:b w:val="false"/>
          <w:bCs w:val="false"/>
          <w:color w:val="8A91B7"/>
          <w:sz w:val="40"/>
          <w:szCs w:val="36"/>
          <w:u w:val="single"/>
        </w:rPr>
        <w:t>SH</w:t>
      </w:r>
      <w:r>
        <w:rPr>
          <w:rStyle w:val="StrongEmphasis"/>
          <w:rFonts w:cs="Balloon Extra" w:ascii="Balloon Extra" w:hAnsi="Balloon Extra"/>
          <w:b w:val="false"/>
          <w:bCs w:val="false"/>
          <w:color w:val="000080"/>
          <w:sz w:val="40"/>
          <w:szCs w:val="72"/>
          <w:u w:val="single"/>
        </w:rPr>
        <w:t>A</w:t>
      </w:r>
      <w:r>
        <w:rPr>
          <w:rStyle w:val="StrongEmphasis"/>
          <w:rFonts w:cs="Balloon Extra" w:ascii="Balloon Extra" w:hAnsi="Balloon Extra"/>
          <w:b w:val="false"/>
          <w:bCs w:val="false"/>
          <w:color w:val="8A91B7"/>
          <w:sz w:val="40"/>
          <w:szCs w:val="36"/>
          <w:u w:val="single"/>
        </w:rPr>
        <w:t>STA CFIDS</w:t>
      </w:r>
    </w:p>
    <w:p>
      <w:pPr>
        <w:pStyle w:val="NormalWeb"/>
        <w:spacing w:before="0" w:after="0"/>
        <w:rPr>
          <w:rFonts w:ascii="Arial" w:hAnsi="Arial" w:cs="Arial"/>
          <w:bCs/>
          <w:sz w:val="22"/>
        </w:rPr>
      </w:pPr>
      <w:r>
        <w:rPr>
          <w:rStyle w:val="StrongEmphasis"/>
          <w:rFonts w:cs="Arial" w:ascii="Arial" w:hAnsi="Arial"/>
          <w:b w:val="false"/>
          <w:sz w:val="22"/>
        </w:rPr>
        <w:t>For years we in the CFS/FMS/MCS community have been watching the reports of Gulf War Illness (GWI) knowing, instinctively, that we all had something in common. Not only do we all have common symptoms, but we may also be infected with common pathogenic organisms. That pathogen is a Mycoplasma. Various pathogenic strains have been identified including the fermentans (incognitus), penetrans, genitalium, hominis, and pneumoniae. And, we may be infected with several of these strains at one time. Following is a simple overview of the information I have gathered about this Mycoplasma pathogen and how it affects us.</w:t>
      </w:r>
    </w:p>
    <w:p>
      <w:pPr>
        <w:pStyle w:val="NormalWeb"/>
        <w:spacing w:before="0" w:after="0"/>
        <w:rPr>
          <w:rFonts w:ascii="Arial" w:hAnsi="Arial" w:cs="Arial"/>
          <w:bCs/>
          <w:color w:val="666666"/>
          <w:sz w:val="22"/>
        </w:rPr>
      </w:pPr>
      <w:r>
        <w:rPr>
          <w:rStyle w:val="StrongEmphasis"/>
          <w:rFonts w:cs="Arial" w:ascii="Arial" w:hAnsi="Arial"/>
          <w:b w:val="false"/>
          <w:color w:val="800000"/>
          <w:sz w:val="22"/>
        </w:rPr>
        <w:t>HOW WAS MYCOPLASMA INFECTION IDENTIFIED IN GWS AND CFIDS PATIENTS?</w:t>
      </w:r>
      <w:r>
        <w:rPr>
          <w:rFonts w:cs="Arial" w:ascii="Arial" w:hAnsi="Arial"/>
          <w:bCs/>
          <w:color w:val="800000"/>
          <w:sz w:val="22"/>
        </w:rPr>
        <w:br/>
      </w:r>
      <w:r>
        <w:rPr>
          <w:rStyle w:val="StrongEmphasis"/>
          <w:rFonts w:cs="Arial" w:ascii="Arial" w:hAnsi="Arial"/>
          <w:b w:val="false"/>
          <w:sz w:val="22"/>
        </w:rPr>
        <w:t xml:space="preserve">The information trail started with Garth and Nancy Nicolson. Their daughter returned from the Gulf War with an unexplained illness. She was unable to continue her studies at college, and moved back home. Soon after, her parents both became ill with the same symptoms. Medical tests revealed nothing abnormal, but they all continued to worsen. Fortunately for them, however, the Nicolson’s were molecular pathologists with an entire research laboratory at their disposal. The Nicolson’s drew blood and tissue samples from themselves and their daughter, and set the research team, to work. </w:t>
      </w:r>
      <w:r>
        <w:rPr>
          <w:rFonts w:cs="Arial" w:ascii="Arial" w:hAnsi="Arial"/>
          <w:bCs/>
          <w:sz w:val="22"/>
          <w:szCs w:val="27"/>
        </w:rPr>
        <w:br/>
      </w:r>
      <w:r>
        <w:rPr>
          <w:rStyle w:val="StrongEmphasis"/>
          <w:rFonts w:cs="Arial" w:ascii="Arial" w:hAnsi="Arial"/>
          <w:b w:val="false"/>
          <w:color w:val="408080"/>
          <w:sz w:val="22"/>
        </w:rPr>
        <w:t>Garth Nicolson Ph.D</w:t>
      </w:r>
      <w:r>
        <w:rPr>
          <w:rStyle w:val="StrongEmphasis"/>
          <w:rFonts w:cs="Arial" w:ascii="Arial" w:hAnsi="Arial"/>
          <w:b w:val="false"/>
          <w:sz w:val="22"/>
        </w:rPr>
        <w:t xml:space="preserve">. is a professor and former chairman of the Department of Tumor Biology at the University of Texas, M.D. Anderson Cancer Center, Houston, TX. He is also a professor of Internal Medicine, Pathology and Laboratory Medicine at the University of Texas Medical School. He has published over 500 scientific and medical papers, has edited 14 books, he is the current editor of two scientific and medical journals. Dr. Nicolson has been nominated for the Nobel Prize in cell microbiology, is among the 100 most cited researchers in the world, and sits on the board of the American Association of Cancer Research. </w:t>
      </w:r>
      <w:r>
        <w:rPr>
          <w:rStyle w:val="StrongEmphasis"/>
          <w:rFonts w:cs="Arial" w:ascii="Arial" w:hAnsi="Arial"/>
          <w:b w:val="false"/>
          <w:color w:val="408080"/>
          <w:sz w:val="22"/>
        </w:rPr>
        <w:t>Nancy Nicolson, Ph.D.</w:t>
      </w:r>
      <w:r>
        <w:rPr>
          <w:rStyle w:val="StrongEmphasis"/>
          <w:rFonts w:cs="Arial" w:ascii="Arial" w:hAnsi="Arial"/>
          <w:b w:val="false"/>
          <w:sz w:val="22"/>
        </w:rPr>
        <w:t xml:space="preserve"> is president of the Rhodon Foundation for Biomedical Research. She, also, has published numerous scientific papers and was a professor in the Department of Immunology and Microbiology at Baylor College of Medicine. </w:t>
      </w:r>
      <w:r>
        <w:rPr>
          <w:rFonts w:cs="Arial" w:ascii="Arial" w:hAnsi="Arial"/>
          <w:bCs/>
          <w:sz w:val="22"/>
          <w:szCs w:val="27"/>
        </w:rPr>
        <w:br/>
      </w:r>
      <w:r>
        <w:rPr>
          <w:rStyle w:val="StrongEmphasis"/>
          <w:rFonts w:cs="Arial" w:ascii="Arial" w:hAnsi="Arial"/>
          <w:b w:val="false"/>
          <w:sz w:val="22"/>
        </w:rPr>
        <w:t>What they found was a living Mycoplasma pathogen. In order to find this organism, they had to break open the leukocytes (white blood cells), and perform a specific test called a Polymerase Chain Reaction (PCR) of the DNA of the organism. Nancy also perfected another test, called Gene Tracking, which confirms the PCR results. (1) To gather more information, they then started testing other Gulf War Illness (GWI) patients. What they found was that approximately 50% were positive for the live organism. The Nicolson’s then researched treatment options and found a number of antibiotics that were effective against the organism. (2) After a lengthy course of antibiotics, they recovered. But, the word was out, and requests for testing of GWI patients kept coming in to the lab. They were inundated! As their evidence mounted, they published their data (3) (4) (5) and testified before the President’s Panel on Gulf War Illnesses. (6)</w:t>
      </w:r>
      <w:r>
        <w:rPr>
          <w:rFonts w:cs="Arial" w:ascii="Arial" w:hAnsi="Arial"/>
          <w:bCs/>
          <w:sz w:val="22"/>
        </w:rPr>
        <w:br/>
      </w:r>
      <w:r>
        <w:rPr>
          <w:rStyle w:val="StrongEmphasis"/>
          <w:rFonts w:cs="Arial" w:ascii="Arial" w:hAnsi="Arial"/>
          <w:b w:val="false"/>
          <w:sz w:val="22"/>
        </w:rPr>
        <w:t>Then the connection was made by the government of the similarities between GWI and CFIDS. (7) By this time, the Nicolson’s lab was already running tests of those with CFIDS---with the same results-- approximately 50% positive! Garth and Nancy Nicolson even wrote an article for the CFIDS Chronicle outlining the diagnosis and treatment of GWI/CFIDS. (8)</w:t>
      </w:r>
      <w:r>
        <w:rPr>
          <w:rFonts w:cs="Arial" w:ascii="Arial" w:hAnsi="Arial"/>
          <w:bCs/>
          <w:sz w:val="22"/>
        </w:rPr>
        <w:br/>
      </w:r>
      <w:r>
        <w:rPr>
          <w:rStyle w:val="StrongEmphasis"/>
          <w:rFonts w:cs="Arial" w:ascii="Arial" w:hAnsi="Arial"/>
          <w:b w:val="false"/>
          <w:sz w:val="22"/>
        </w:rPr>
        <w:t xml:space="preserve">But, the politics of medicine and research slowed the gears of progress! Garth and Nancy had to relocate their non-profit lab (The Institute for Molecular Medicine), first to Irvine, CA, then to Huntington Beach, CA. They have had difficulty finding funding for the Mycoplasma research. For their research to continue with CFIDS testing, they need a new grant. In the meantime, they have formed a non-profit organization and take tax deductible donations. Presently, one can become a "Friend of the Institute" and have the various tests done at The Institute for Molecular Biology lab, as well as, participate in the research (see Mycoplasma Resource List for full instructions). </w:t>
      </w:r>
      <w:r>
        <w:rPr>
          <w:rFonts w:cs="Arial" w:ascii="Arial" w:hAnsi="Arial"/>
          <w:bCs/>
          <w:sz w:val="22"/>
        </w:rPr>
        <w:br/>
      </w:r>
      <w:r>
        <w:rPr>
          <w:rStyle w:val="StrongEmphasis"/>
          <w:rFonts w:cs="Arial" w:ascii="Arial" w:hAnsi="Arial"/>
          <w:b w:val="false"/>
          <w:sz w:val="22"/>
        </w:rPr>
        <w:t xml:space="preserve">They only recently opened a private laboratory, International Molecular Diagnostics, that can run a variety of tests and does third-party billing of insurance for part of the cost of the tests. </w:t>
      </w:r>
    </w:p>
    <w:p>
      <w:pPr>
        <w:pStyle w:val="NormalWeb"/>
        <w:spacing w:before="0" w:after="0"/>
        <w:rPr>
          <w:rFonts w:ascii="Arial" w:hAnsi="Arial" w:cs="Arial"/>
          <w:bCs/>
          <w:sz w:val="22"/>
        </w:rPr>
      </w:pPr>
      <w:r>
        <w:rPr>
          <w:rStyle w:val="StrongEmphasis"/>
          <w:rFonts w:cs="Arial" w:ascii="Arial" w:hAnsi="Arial"/>
          <w:b w:val="false"/>
          <w:sz w:val="22"/>
        </w:rPr>
        <w:t xml:space="preserve">Those of us who have tested positive and have begun treatment with the antibiotics recommended by the Nicolson’s have had tremendous success. Some of these people have been ill with CFS/FMS/MCS for 15-20 years. But, they are feeling better for the first time since becoming ill! Some have even returned to work. Many have completed several months of antibiotics, and several have been taking them continuously for 4-5 years. Since most of us in the CFS/FMS/MCS community have been ill with this organism for a lot longer than the GWI patients do, it may take longer to successfully treat the infection. </w:t>
      </w:r>
      <w:r>
        <w:rPr>
          <w:rFonts w:cs="Arial" w:ascii="Arial" w:hAnsi="Arial"/>
          <w:bCs/>
          <w:sz w:val="22"/>
        </w:rPr>
        <w:br/>
      </w:r>
      <w:r>
        <w:rPr>
          <w:rFonts w:cs="Arial" w:ascii="Arial" w:hAnsi="Arial"/>
          <w:bCs/>
          <w:color w:val="800000"/>
          <w:sz w:val="22"/>
        </w:rPr>
        <w:br/>
      </w:r>
      <w:r>
        <w:rPr>
          <w:rStyle w:val="StrongEmphasis"/>
          <w:rFonts w:cs="Arial" w:ascii="Arial" w:hAnsi="Arial"/>
          <w:b w:val="false"/>
          <w:color w:val="800000"/>
          <w:sz w:val="22"/>
        </w:rPr>
        <w:t>WHAT IS MYCOPLASMA?</w:t>
      </w:r>
      <w:r>
        <w:rPr>
          <w:rFonts w:cs="Arial" w:ascii="Arial" w:hAnsi="Arial"/>
          <w:bCs/>
          <w:color w:val="800000"/>
          <w:sz w:val="22"/>
        </w:rPr>
        <w:br/>
      </w:r>
      <w:r>
        <w:rPr>
          <w:rStyle w:val="StrongEmphasis"/>
          <w:rFonts w:cs="Arial" w:ascii="Arial" w:hAnsi="Arial"/>
          <w:b w:val="false"/>
          <w:sz w:val="22"/>
        </w:rPr>
        <w:t xml:space="preserve">Mycoplasmas are the smallest and simplest organism known. They are not new. They were discovered over 100 years ago and evolved from bacteria. The "garden variety" mycoplasma is not usually associated with severe diseases. (13) However, sometime over the past 30 years, the organism has been altered to become more lethal. The Mycoplasmas found by the Nicolson’s, in their lab, contain unusual gene sequences that were probably inserted into the Mycoplasma by a specific laboratory procedure. This discovery has led them to conclude that the new forms of mycoplasma were specifically engineered for germ warfare. (9) In it’s laboratory evolution, the Mycoplasmas have became more invasive, more difficult to find, and capable of causing severe diseases in humans. Diseases, like Gulf War Illness, CFS, FMS, MCS, Rheumatoid Arthritis, and AIDS, for instance. </w:t>
      </w:r>
      <w:r>
        <w:rPr>
          <w:rFonts w:cs="Arial" w:ascii="Arial" w:hAnsi="Arial"/>
          <w:bCs/>
          <w:sz w:val="22"/>
          <w:szCs w:val="27"/>
        </w:rPr>
        <w:br/>
      </w:r>
      <w:r>
        <w:rPr>
          <w:rStyle w:val="StrongEmphasis"/>
          <w:rFonts w:cs="Arial" w:ascii="Arial" w:hAnsi="Arial"/>
          <w:b w:val="false"/>
          <w:sz w:val="22"/>
        </w:rPr>
        <w:t xml:space="preserve">The earlier form of Mycoplasma was studied by </w:t>
      </w:r>
      <w:r>
        <w:rPr>
          <w:rStyle w:val="StrongEmphasis"/>
          <w:rFonts w:cs="Arial" w:ascii="Arial" w:hAnsi="Arial"/>
          <w:b w:val="false"/>
          <w:color w:val="408080"/>
          <w:sz w:val="22"/>
        </w:rPr>
        <w:t>Dr. Shyh Lo</w:t>
      </w:r>
      <w:r>
        <w:rPr>
          <w:rStyle w:val="StrongEmphasis"/>
          <w:rFonts w:cs="Arial" w:ascii="Arial" w:hAnsi="Arial"/>
          <w:b w:val="false"/>
          <w:sz w:val="22"/>
        </w:rPr>
        <w:t xml:space="preserve">, formerly of Tanox Biosystems, a spin-off biotechnology company from the Baylor College of Medicine, but now affiliated with the Armed Forces Institute of Pathology in Washington D.C. Dr. Lo has been credited with discovering the new pathogenic form of Mycoplasmas, and he currently holds several patents on methods for special handling of the organisms for study and development. (10) In one of his patents (in 1991), Dr. Lo lists the following diseases that are caused by Mycoplasma: HIV infection, AIDS, Aids Related Complex (ARC), </w:t>
      </w:r>
      <w:r>
        <w:rPr>
          <w:rStyle w:val="StrongEmphasis"/>
          <w:rFonts w:cs="Arial" w:ascii="Arial" w:hAnsi="Arial"/>
          <w:b w:val="false"/>
          <w:sz w:val="22"/>
          <w:u w:val="single"/>
        </w:rPr>
        <w:t>Chronic Fatigue Syndrome</w:t>
      </w:r>
      <w:r>
        <w:rPr>
          <w:rStyle w:val="StrongEmphasis"/>
          <w:rFonts w:cs="Arial" w:ascii="Arial" w:hAnsi="Arial"/>
          <w:b w:val="false"/>
          <w:sz w:val="22"/>
        </w:rPr>
        <w:t>, Wegener’s Disease, Sarcoidosis, Respiratory Distress Syndrome, Kibuchi’s Disease, Alzheimer’s Disease, and Lupus. (10) In addition, Baseman and Tully have reviewed the literature on the role of Mycoplasmal infections in human disease and have concluded that they are important factors or co-factors in a variety of chronic illnesses. (11)</w:t>
      </w:r>
      <w:r>
        <w:rPr>
          <w:rFonts w:cs="Arial" w:ascii="Arial" w:hAnsi="Arial"/>
          <w:bCs/>
          <w:sz w:val="22"/>
          <w:szCs w:val="27"/>
        </w:rPr>
        <w:br/>
      </w:r>
      <w:r>
        <w:rPr>
          <w:rStyle w:val="StrongEmphasis"/>
          <w:rFonts w:cs="Arial" w:ascii="Arial" w:hAnsi="Arial"/>
          <w:b w:val="false"/>
          <w:sz w:val="22"/>
        </w:rPr>
        <w:t xml:space="preserve">Unlike bacteria, the Mycoplasma has no cell wall. This enables it to invade tissue cells, incorporating the cell's nutrients, and using the cell to replicate itself (much like a retrovirus). (13) When the Mycoplasma breaks out of the cell, it takes a piece of the host cell membrane with it. When the immune system attacks the Mycoplasma, it also gets "turned on" to attacking the host cell. In this way, an autoimmune condition can begin. Autoimmune conditions associated with Mycoplasmas include arthritis, Fibromyalgia, myositis, thyroid dysfunction (Hashimoto’s or Grave’s Diseases), and adrenal dysfunction, signs and symptoms of Lupus, Multiple Sclerosis, and Lou Gehrig’s Disease. (12) </w:t>
      </w:r>
      <w:r>
        <w:rPr>
          <w:rFonts w:cs="Arial" w:ascii="Arial" w:hAnsi="Arial"/>
          <w:bCs/>
          <w:sz w:val="22"/>
        </w:rPr>
        <w:br/>
      </w:r>
      <w:r>
        <w:rPr>
          <w:rStyle w:val="StrongEmphasis"/>
          <w:rFonts w:cs="Arial" w:ascii="Arial" w:hAnsi="Arial"/>
          <w:b w:val="false"/>
          <w:sz w:val="22"/>
        </w:rPr>
        <w:t>The Mycoplasma organism has the capacity to invade cells, tissues and blood, producing systemic infections in numerous organ systems. According to Dr. Nicholson, it can penetrate the central and peripheral nervous system. Because it has the ability to damage the immune system by invading the natural killer cells (NK cells) of the lymphocytes, it weakens them, reduces their numbers, and renders them susceptible to viral infections, such as Human Herpes Virus 6 (HHV6), HHV7 or HHV8. (14) (15) (16) It may also explain some of the environmentally sensitive responses that are seen with CFIDS and MCS.</w:t>
      </w:r>
      <w:r>
        <w:rPr>
          <w:rFonts w:cs="Arial" w:ascii="Arial" w:hAnsi="Arial"/>
          <w:bCs/>
          <w:sz w:val="22"/>
        </w:rPr>
        <w:br/>
      </w:r>
      <w:r>
        <w:rPr>
          <w:rStyle w:val="StrongEmphasis"/>
          <w:rFonts w:cs="Arial" w:ascii="Arial" w:hAnsi="Arial"/>
          <w:b w:val="false"/>
          <w:sz w:val="22"/>
        </w:rPr>
        <w:t>Mycoplasma infection can trigger inflammatory cytokine over-production that is commonly seen in CFS/FMS. With the induction of CD-4+ helper cells of the immune system, an over production of cytokines such as Interleukin-1, Interleukin-6 and Tumor Necrosis Factor-alpha occurs. (15)(16)(17) These elevated cytokines have been implicated in the development of many of the CFS/FMS symptoms, including neurological involvement. (19)(20) They can have specific or nonspecific stimulatory or suppressive effects on lymphocytes, as measured by B and T cell activation. (18) In addition, the Mycoplasma infection has immunomodulating effects, activating the hypothalmic-pituitary-adrenal axis. This can cause a cascade of limbic system symptoms characteristic of CFS/FMS. (19)</w:t>
      </w:r>
      <w:r>
        <w:rPr>
          <w:rFonts w:cs="Arial" w:ascii="Arial" w:hAnsi="Arial"/>
          <w:bCs/>
          <w:sz w:val="22"/>
        </w:rPr>
        <w:br/>
      </w:r>
      <w:r>
        <w:rPr>
          <w:rStyle w:val="StrongEmphasis"/>
          <w:rFonts w:cs="Arial" w:ascii="Arial" w:hAnsi="Arial"/>
          <w:b w:val="false"/>
          <w:sz w:val="22"/>
        </w:rPr>
        <w:t xml:space="preserve">The Mycoplasma is a slow-growing, stealth-type organism that can cause the patient to be very ill. It activates the immune system, then can successfully hide from it within the host immune cells. It can then circulate throughout the body and go wherever a white blood cell can go. It can cause infection deep within any or all organs. It can even cross the blood/brain barrier and cause brain and spinal infection. It has also been known to cross the placental barrier to an unborn fetus. </w:t>
      </w:r>
      <w:r>
        <w:rPr>
          <w:rFonts w:cs="Arial" w:ascii="Arial" w:hAnsi="Arial"/>
          <w:bCs/>
          <w:sz w:val="22"/>
        </w:rPr>
        <w:br/>
      </w:r>
      <w:r>
        <w:rPr>
          <w:rStyle w:val="StrongEmphasis"/>
          <w:rFonts w:cs="Arial" w:ascii="Arial" w:hAnsi="Arial"/>
          <w:b w:val="false"/>
          <w:sz w:val="22"/>
        </w:rPr>
        <w:t>Unless the white blood cell is split open and examined for the evidence of the live organism, it can go undetected for years. Because the organism resides deep within the cells, conventional antibody tests may be relatively useless. (21) The splitting open (fraction) of leukocytes (white blood cells) from a fresh blood sample, with a forensic PCR test is the most accurate way to detect the presence of active infection with a live pathogen. Further gene-tracking techniques perfected by the Nicolson’s are even more accurate. (22)</w:t>
      </w:r>
      <w:r>
        <w:rPr>
          <w:rFonts w:cs="Arial" w:ascii="Arial" w:hAnsi="Arial"/>
          <w:bCs/>
          <w:sz w:val="22"/>
        </w:rPr>
        <w:br/>
      </w:r>
      <w:r>
        <w:rPr>
          <w:rFonts w:cs="Arial" w:ascii="Arial" w:hAnsi="Arial"/>
          <w:bCs/>
          <w:color w:val="800000"/>
          <w:sz w:val="22"/>
        </w:rPr>
        <w:br/>
      </w:r>
      <w:r>
        <w:rPr>
          <w:rStyle w:val="StrongEmphasis"/>
          <w:rFonts w:cs="Arial" w:ascii="Arial" w:hAnsi="Arial"/>
          <w:b w:val="false"/>
          <w:color w:val="800000"/>
          <w:sz w:val="22"/>
        </w:rPr>
        <w:t>CONTAGION</w:t>
      </w:r>
      <w:r>
        <w:rPr>
          <w:rFonts w:cs="Arial" w:ascii="Arial" w:hAnsi="Arial"/>
          <w:bCs/>
          <w:color w:val="800000"/>
          <w:sz w:val="22"/>
        </w:rPr>
        <w:br/>
      </w:r>
      <w:r>
        <w:rPr>
          <w:rStyle w:val="StrongEmphasis"/>
          <w:rFonts w:cs="Arial" w:ascii="Arial" w:hAnsi="Arial"/>
          <w:b w:val="false"/>
          <w:sz w:val="22"/>
        </w:rPr>
        <w:t>Although the researchers have not clearly established how contagious the Mycoplasmas are, they have made some inferences from the data they have collected. The Mycoplasma organism has been found in the blood and body fluids, spinal fluid, bone marrow, urine, and in the lungs, nose and mouth. The Mycoplasma is reported to be able to survive for two hours outside the body. Of those with Gulf War Illness, 50% of their spouses have contracted the disease and 100% of their children. Several babies have also been known to be born with the disease. Some sort of chemical exposure or immune distress (i.e., auto accident, surgery, cancer) appears to pre-date the onset of illness. Of those with CFS, FMS, and MCS, numerous friends and spouses have the illness, as well as close relatives. So, from the anecdotal reports, it would appear that Mycoplasma is contagious after both casual and intimate contact. This means that the organism may possibly be passed to another through sputum (coughing droplets that contain the organism), saliva, sexual secretions, blood, and urine. The disease is also developing in family pets.</w:t>
      </w:r>
      <w:r>
        <w:rPr>
          <w:rFonts w:cs="Arial" w:ascii="Arial" w:hAnsi="Arial"/>
          <w:bCs/>
          <w:sz w:val="22"/>
        </w:rPr>
        <w:br/>
      </w:r>
      <w:r>
        <w:rPr>
          <w:rStyle w:val="StrongEmphasis"/>
          <w:rFonts w:cs="Arial" w:ascii="Arial" w:hAnsi="Arial"/>
          <w:b w:val="false"/>
          <w:sz w:val="22"/>
        </w:rPr>
        <w:t xml:space="preserve">If one tests positive for any of the Mycoplasmas, in order to safeguard those with whom you have close contact, it would be prudent to do the following: Wash your hands a lot, never share your food or drink with another, wash eating utensils with extremely hot water, keep your hands away from your face, avoid closed-air spaces where air is re-circulated (i.e., offices, airplanes), and use protective sexual practices. </w:t>
      </w:r>
      <w:r>
        <w:rPr>
          <w:rFonts w:cs="Arial" w:ascii="Arial" w:hAnsi="Arial"/>
          <w:bCs/>
          <w:sz w:val="22"/>
        </w:rPr>
        <w:br/>
      </w:r>
      <w:r>
        <w:rPr>
          <w:rFonts w:cs="Arial" w:ascii="Arial" w:hAnsi="Arial"/>
          <w:bCs/>
          <w:color w:val="800000"/>
          <w:sz w:val="22"/>
        </w:rPr>
        <w:br/>
      </w:r>
      <w:r>
        <w:rPr>
          <w:rStyle w:val="StrongEmphasis"/>
          <w:rFonts w:cs="Arial" w:ascii="Arial" w:hAnsi="Arial"/>
          <w:b w:val="false"/>
          <w:color w:val="800000"/>
          <w:sz w:val="22"/>
        </w:rPr>
        <w:t>TREATMENT</w:t>
      </w:r>
      <w:r>
        <w:rPr>
          <w:rFonts w:cs="Arial" w:ascii="Arial" w:hAnsi="Arial"/>
          <w:bCs/>
          <w:color w:val="800000"/>
          <w:sz w:val="22"/>
        </w:rPr>
        <w:br/>
      </w:r>
      <w:r>
        <w:rPr>
          <w:rStyle w:val="StrongEmphasis"/>
          <w:rFonts w:cs="Arial" w:ascii="Arial" w:hAnsi="Arial"/>
          <w:b w:val="false"/>
          <w:sz w:val="22"/>
        </w:rPr>
        <w:t>If detected early, the diseases associated with invasive mycoplasmal infections are treatable with long cycles of high-dose antibiotics. (23)(24)(25) Followed with long cycles of low dose antibiotics. Since the organism is a slow-growing, intracellular type with a long life cycle, several, long term courses of antibiotics may be necessary. The infection may need to be treated for several months or years. (The disease is treated much as Lyme’s Disease is treated.) If a person is taking antibiotics, the testing will not detect the presence of Mycoplasma in the blood. And, if a person has been taking antibiotics, they must wait for at least two months, after stopping the antibiotics, for the test to be accurate.</w:t>
      </w:r>
      <w:r>
        <w:rPr>
          <w:rFonts w:cs="Arial" w:ascii="Arial" w:hAnsi="Arial"/>
          <w:bCs/>
          <w:sz w:val="22"/>
          <w:szCs w:val="27"/>
        </w:rPr>
        <w:br/>
      </w:r>
      <w:r>
        <w:rPr>
          <w:rStyle w:val="StrongEmphasis"/>
          <w:rFonts w:cs="Arial" w:ascii="Arial" w:hAnsi="Arial"/>
          <w:b w:val="false"/>
          <w:sz w:val="22"/>
        </w:rPr>
        <w:t>As yet, we do not know if antibiotics are a cure for Mycoplasma infections. Mycoplasma fermentans (incognitus) has the ability to enter any cell and alter itself, changing its cellular makeup with every cell division. This may make it impossible for readily available antibiotics to clear the body of this organism. (14) Also, one antibiotic may not be appropriate for all species of Mycoplasma.</w:t>
      </w:r>
      <w:r>
        <w:rPr>
          <w:rFonts w:cs="Arial" w:ascii="Arial" w:hAnsi="Arial"/>
          <w:bCs/>
          <w:sz w:val="22"/>
          <w:szCs w:val="27"/>
        </w:rPr>
        <w:br/>
      </w:r>
      <w:r>
        <w:rPr>
          <w:rStyle w:val="StrongEmphasis"/>
          <w:rFonts w:cs="Arial" w:ascii="Arial" w:hAnsi="Arial"/>
          <w:b w:val="false"/>
          <w:sz w:val="22"/>
        </w:rPr>
        <w:t>What we are hoping for is to cause the organism to be diminished or go dormant until a cure is discovered. To do that, we need to kill as much of the live organisms from our bodies as possible with the antibiotics. Once our white blood cells are free of the infection, then they can become healthier and can, hopefully, do a better job to keep the Mycoplasma under control. This may take several months or years of antibiotic treatment to accomplish. During this time, it is important to not stop taking the antibiotic too early, for a relapse is certain.</w:t>
      </w:r>
      <w:r>
        <w:rPr>
          <w:rFonts w:cs="Arial" w:ascii="Arial" w:hAnsi="Arial"/>
          <w:bCs/>
          <w:sz w:val="22"/>
          <w:szCs w:val="27"/>
        </w:rPr>
        <w:br/>
      </w:r>
      <w:r>
        <w:rPr>
          <w:rFonts w:cs="Arial" w:ascii="Arial" w:hAnsi="Arial"/>
          <w:bCs/>
          <w:color w:val="800000"/>
          <w:sz w:val="22"/>
          <w:szCs w:val="20"/>
        </w:rPr>
        <w:br/>
      </w:r>
      <w:r>
        <w:rPr>
          <w:rStyle w:val="StrongEmphasis"/>
          <w:rFonts w:cs="Arial" w:ascii="Arial" w:hAnsi="Arial"/>
          <w:b w:val="false"/>
          <w:color w:val="800000"/>
          <w:sz w:val="22"/>
        </w:rPr>
        <w:t>IS TREATING MYCOPLASMA INFECTION THE ANSWER TO CURING CFIDS?</w:t>
      </w:r>
      <w:r>
        <w:rPr>
          <w:rFonts w:cs="Arial" w:ascii="Arial" w:hAnsi="Arial"/>
          <w:bCs/>
          <w:color w:val="800000"/>
          <w:sz w:val="22"/>
        </w:rPr>
        <w:br/>
      </w:r>
      <w:r>
        <w:rPr>
          <w:rStyle w:val="StrongEmphasis"/>
          <w:rFonts w:cs="Arial" w:ascii="Arial" w:hAnsi="Arial"/>
          <w:b w:val="false"/>
          <w:sz w:val="22"/>
        </w:rPr>
        <w:t xml:space="preserve">The precise nature and cause of CFS/FMS/MCS is not clear at this time. However, recent studies have shown that several microorganisms may be a factor in CFIDS. Clinical PCR testing has been positive for all of the human herpes viruses, particularly Epstein-Barr Virus (EBV) and Human Herpes Viruses-6, 7 &amp; 8 (HHV-6, HHV-7, HHV-8). Most recently, organisms like Human T-lymphotropic virus (HTLV) types I and II, the foamy or Spuma virus, and the Chlamydia pneumoniae bacteria have also been demonstrated. (26) </w:t>
      </w:r>
      <w:r>
        <w:rPr>
          <w:rFonts w:cs="Arial" w:ascii="Arial" w:hAnsi="Arial"/>
          <w:bCs/>
          <w:sz w:val="22"/>
          <w:szCs w:val="27"/>
        </w:rPr>
        <w:br/>
      </w:r>
      <w:r>
        <w:rPr>
          <w:rStyle w:val="StrongEmphasis"/>
          <w:rFonts w:cs="Arial" w:ascii="Arial" w:hAnsi="Arial"/>
          <w:b w:val="false"/>
          <w:sz w:val="22"/>
        </w:rPr>
        <w:t xml:space="preserve">Perhaps with this evidence, it would appear that CFIDS has many causative organisms? That is a possibility. Researchers studying AIDS have found that Mycoplasma and HHV-6a may be co-factors for causing AIDS. (14) And, it is further speculated that this same HHV-6 virus may be a co-factor in CFIDS and Multiple Sclerosis. </w:t>
      </w:r>
      <w:r>
        <w:rPr>
          <w:rStyle w:val="StrongEmphasis"/>
          <w:rFonts w:cs="Arial" w:ascii="Arial" w:hAnsi="Arial"/>
          <w:b w:val="false"/>
          <w:color w:val="408080"/>
          <w:sz w:val="22"/>
        </w:rPr>
        <w:t xml:space="preserve">Dr.’s Konnie Knox and Donald Carrigan from the Greenfield, Wisconsin Laboratory </w:t>
      </w:r>
      <w:hyperlink r:id="rId4">
        <w:r>
          <w:rPr>
            <w:rStyle w:val="InternetLink"/>
            <w:rFonts w:cs="Arial" w:ascii="Arial" w:hAnsi="Arial"/>
            <w:bCs/>
            <w:sz w:val="22"/>
          </w:rPr>
          <w:t>(see Mycoplasma Resources</w:t>
        </w:r>
      </w:hyperlink>
      <w:r>
        <w:rPr>
          <w:rStyle w:val="StrongEmphasis"/>
          <w:rFonts w:cs="Arial" w:ascii="Arial" w:hAnsi="Arial"/>
          <w:b w:val="false"/>
          <w:color w:val="408080"/>
          <w:sz w:val="22"/>
        </w:rPr>
        <w:t>),</w:t>
      </w:r>
      <w:r>
        <w:rPr>
          <w:rStyle w:val="StrongEmphasis"/>
          <w:rFonts w:cs="Arial" w:ascii="Arial" w:hAnsi="Arial"/>
          <w:b w:val="false"/>
          <w:sz w:val="22"/>
        </w:rPr>
        <w:t xml:space="preserve"> offer some of the most sophisticated human herpes assays in the world. They have been doing extensive research into the various forms of human herpes viruses and their effects on the body. Present in about 98% of the population, HHV-6 remains dormant and harmless in healthy people. But, when activated (possibly by the Mycoplasma infection), it can cause a highly dysregulated immune system often resulting in severe immune suppression. This increases an individuals vulnerability to control severe infections (such as Mycoplasma). Perhaps, if HHV-6 were a co-factor of our disease (along with Mycoplasma), it would appear to be best to be tested and treated for both concurrently, if one is found to be positive. </w:t>
      </w:r>
      <w:r>
        <w:rPr>
          <w:rFonts w:cs="Arial" w:ascii="Arial" w:hAnsi="Arial"/>
          <w:bCs/>
          <w:sz w:val="22"/>
          <w:szCs w:val="27"/>
        </w:rPr>
        <w:br/>
      </w:r>
      <w:r>
        <w:rPr>
          <w:rStyle w:val="StrongEmphasis"/>
          <w:rFonts w:cs="Arial" w:ascii="Arial" w:hAnsi="Arial"/>
          <w:b w:val="false"/>
          <w:sz w:val="22"/>
        </w:rPr>
        <w:t>While the researchers sort out the chicken-or-the-egg, one-organism-one disease, multi-factor theories, it seems prudent for us to test for and consider treating the organisms that we can. Especially when, in the case of Mycoplasma, a few simple antibiotics can bring us so much relief! In the case of a positive test for HHV-6, there are several new antivirals, i.e., Zovirax or Labucavir that may be effective.</w:t>
      </w:r>
      <w:r>
        <w:rPr>
          <w:rFonts w:cs="Arial" w:ascii="Arial" w:hAnsi="Arial"/>
          <w:bCs/>
          <w:sz w:val="22"/>
        </w:rPr>
        <w:br/>
      </w:r>
      <w:r>
        <w:rPr>
          <w:rFonts w:cs="Arial" w:ascii="Arial" w:hAnsi="Arial"/>
          <w:bCs/>
          <w:color w:val="800000"/>
          <w:sz w:val="22"/>
        </w:rPr>
        <w:br/>
      </w:r>
      <w:r>
        <w:rPr>
          <w:rStyle w:val="StrongEmphasis"/>
          <w:rFonts w:cs="Arial" w:ascii="Arial" w:hAnsi="Arial"/>
          <w:b w:val="false"/>
          <w:color w:val="800000"/>
          <w:sz w:val="22"/>
        </w:rPr>
        <w:t>CONCLUSION</w:t>
      </w:r>
      <w:r>
        <w:rPr>
          <w:rFonts w:cs="Arial" w:ascii="Arial" w:hAnsi="Arial"/>
          <w:bCs/>
          <w:color w:val="800000"/>
          <w:sz w:val="22"/>
        </w:rPr>
        <w:br/>
      </w:r>
      <w:r>
        <w:rPr>
          <w:rStyle w:val="StrongEmphasis"/>
          <w:rFonts w:cs="Arial" w:ascii="Arial" w:hAnsi="Arial"/>
          <w:b w:val="false"/>
          <w:sz w:val="22"/>
        </w:rPr>
        <w:t xml:space="preserve">Infection with a Mycoplasma organism appears to cause most of the signs and symptoms of CFS/FMS/MCS. It can also account for most of the dysregulation of the immune system and the abnormal immune tests. It seems prudent to be tested for this organism, and if positive, to be treated with the recommended antibiotics. Many of us have been ill for 10-20 years and have spent thousands of dollars on treatments that did nothing. Wouldn’t it be a Godsend to have a treatment that worked? </w:t>
      </w:r>
      <w:r>
        <w:rPr>
          <w:rFonts w:cs="Arial" w:ascii="Arial" w:hAnsi="Arial"/>
          <w:bCs/>
          <w:sz w:val="22"/>
          <w:szCs w:val="27"/>
        </w:rPr>
        <w:br/>
      </w:r>
      <w:r>
        <w:rPr>
          <w:rStyle w:val="StrongEmphasis"/>
          <w:rFonts w:cs="Arial" w:ascii="Arial" w:hAnsi="Arial"/>
          <w:b w:val="false"/>
          <w:sz w:val="22"/>
        </w:rPr>
        <w:t>The treatment course is long term and often difficult for many. And, while we may not become completely well, there is preliminary evidence that many of us who are taking the antibiotics are improving! It has certainly been a horrible disease for the Gulf War Veterans to contract, but for us, the fact that they did has saved many lives in the CFS/FMS/MCS community!</w:t>
      </w:r>
    </w:p>
    <w:p>
      <w:pPr>
        <w:pStyle w:val="Normal"/>
        <w:rPr>
          <w:rFonts w:ascii="Arial" w:hAnsi="Arial" w:cs="Arial"/>
          <w:bCs/>
          <w:sz w:val="22"/>
        </w:rPr>
      </w:pPr>
      <w:r>
        <w:rPr>
          <w:rFonts w:cs="Arial" w:ascii="Arial" w:hAnsi="Arial"/>
          <w:bCs/>
          <w:sz w:val="22"/>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logna">
    <w:charset w:val="00"/>
    <w:family w:val="auto"/>
    <w:pitch w:val="variable"/>
  </w:font>
  <w:font w:name="Balloon Ext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33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onicfatigue.about.com/gi/dynamic/offsite.htm?site=http://www.immuno-sci-lab.com/mycoplas.html" TargetMode="External"/><Relationship Id="rId3" Type="http://schemas.openxmlformats.org/officeDocument/2006/relationships/image" Target="media/image1.jpeg"/><Relationship Id="rId4" Type="http://schemas.openxmlformats.org/officeDocument/2006/relationships/hyperlink" Target="http://www.shasta.com/cybermom/myco resourc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2:10:00Z</dcterms:created>
  <dc:creator>Earl Conroy</dc:creator>
  <dc:description/>
  <dc:language>en-US</dc:language>
  <cp:lastModifiedBy>Earl Conroy</cp:lastModifiedBy>
  <dcterms:modified xsi:type="dcterms:W3CDTF">2002-03-04T00:39:00Z</dcterms:modified>
  <cp:revision>2</cp:revision>
  <dc:subject/>
  <dc:title>Mycoplasma Infection</dc:title>
</cp:coreProperties>
</file>