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November 2000 -- Did you know...that your body actually needs cholesterol and that some forms are beneficial?  It's true -- a healthy body needs cholesterol to produce hormones and maintain cell membranes.  HDL cholesterol actually protects you from heart attacks.  However, as we all know, too much cholesterol can cause hardening of the arteries, resulting in heart attacks and strokes.  LDL cholesterol is harmful to arteries.  In fact, the size of LDL cholesterol particles also matters; the smaller ones are more dangerous to the arteries than larger ones.</w:t>
      </w:r>
    </w:p>
    <w:p>
      <w:pPr>
        <w:pStyle w:val="NormalWeb"/>
        <w:rPr>
          <w:sz w:val="20"/>
          <w:szCs w:val="20"/>
        </w:rPr>
      </w:pPr>
      <w:r>
        <w:rPr>
          <w:sz w:val="20"/>
          <w:szCs w:val="20"/>
        </w:rPr>
        <w:t>Did you know....that folic acid and other B vitamins might help some people prevent heart attacks?  Recently, some scientists even suspect bacteria or virus infections trigger heart attacks, and that good dental hygiene (prevention of gum infection) may actually prevent heart attacks?</w:t>
      </w:r>
    </w:p>
    <w:p>
      <w:pPr>
        <w:pStyle w:val="Heading1"/>
        <w:jc w:val="center"/>
        <w:rPr>
          <w:rFonts w:ascii="Verdana" w:hAnsi="Verdana" w:cs="Verdana"/>
        </w:rPr>
      </w:pPr>
      <w:r>
        <w:rPr>
          <w:rFonts w:cs="Verdana" w:ascii="Verdana" w:hAnsi="Verdana"/>
        </w:rPr>
        <w:t>The Cholesterol Myths</w:t>
      </w:r>
    </w:p>
    <w:p>
      <w:pPr>
        <w:pStyle w:val="NormalWeb"/>
        <w:spacing w:before="0" w:after="0"/>
        <w:jc w:val="center"/>
        <w:rPr/>
      </w:pPr>
      <w:r>
        <w:rPr>
          <w:rFonts w:cs="Arial" w:ascii="Arial" w:hAnsi="Arial"/>
          <w:b/>
          <w:bCs/>
        </w:rPr>
        <w:t xml:space="preserve">by </w:t>
      </w:r>
      <w:hyperlink r:id="rId2">
        <w:r>
          <w:rPr>
            <w:rStyle w:val="InternetLink"/>
            <w:rFonts w:cs="Arial" w:ascii="Arial" w:hAnsi="Arial"/>
            <w:b/>
            <w:bCs/>
          </w:rPr>
          <w:t>Uffe Ravnskov, MD, PhD</w:t>
        </w:r>
      </w:hyperlink>
      <w:r>
        <w:rPr/>
        <w:t xml:space="preserve"> </w:t>
      </w:r>
    </w:p>
    <w:p>
      <w:pPr>
        <w:pStyle w:val="NormalWeb"/>
        <w:rPr>
          <w:rFonts w:ascii="Arial" w:hAnsi="Arial" w:cs="Arial"/>
          <w:sz w:val="22"/>
          <w:szCs w:val="20"/>
        </w:rPr>
      </w:pPr>
      <w:r>
        <w:rPr>
          <w:rFonts w:cs="Arial" w:ascii="Arial" w:hAnsi="Arial"/>
          <w:sz w:val="22"/>
          <w:szCs w:val="20"/>
        </w:rPr>
      </w:r>
    </w:p>
    <w:p>
      <w:pPr>
        <w:pStyle w:val="Normal"/>
        <w:rPr>
          <w:rFonts w:ascii="Arial" w:hAnsi="Arial" w:cs="Arial"/>
          <w:bCs/>
          <w:sz w:val="22"/>
        </w:rPr>
      </w:pPr>
      <w:r>
        <w:rPr>
          <w:rFonts w:cs="Arial" w:ascii="Arial" w:hAnsi="Arial"/>
          <w:bCs/>
          <w:sz w:val="22"/>
        </w:rPr>
        <w:t>The idea that too much animal fat and a high cholesterol is dangerous to your heart and vessels is nothing but a myth. Here are some astonishing and frightening facts. </w:t>
      </w:r>
    </w:p>
    <w:p>
      <w:pPr>
        <w:pStyle w:val="Normal"/>
        <w:rPr>
          <w:rFonts w:ascii="Arial" w:hAnsi="Arial" w:cs="Arial"/>
          <w:bCs/>
          <w:sz w:val="22"/>
        </w:rPr>
      </w:pPr>
      <w:r>
        <w:rPr>
          <w:rFonts w:cs="Arial" w:ascii="Arial" w:hAnsi="Arial"/>
          <w:bCs/>
          <w:sz w:val="22"/>
        </w:rPr>
      </w:r>
    </w:p>
    <w:p>
      <w:pPr>
        <w:pStyle w:val="NormalWeb"/>
        <w:rPr/>
      </w:pPr>
      <w:hyperlink r:id="rId3">
        <w:r>
          <w:rPr>
            <w:rStyle w:val="InternetLink"/>
            <w:rFonts w:cs="Arial" w:ascii="Arial" w:hAnsi="Arial"/>
            <w:color w:val="000000"/>
            <w:sz w:val="22"/>
            <w:szCs w:val="48"/>
          </w:rPr>
          <w:t>1</w:t>
        </w:r>
      </w:hyperlink>
      <w:r>
        <w:rPr>
          <w:rFonts w:cs="Arial" w:ascii="Arial" w:hAnsi="Arial"/>
          <w:sz w:val="22"/>
        </w:rPr>
        <w:t xml:space="preserve">Cholesterol is not a deadly poison, but a substance vital to the cells of all mammals. There are no such things as good or bad cholesterol, but mental stress, physical activity and change of body weight may influence the level of blood cholesterol. A high cholesterol is not dangerous by itself, but may reflect an unhealthy condition, or it may be totally innocent. </w:t>
      </w:r>
    </w:p>
    <w:p>
      <w:pPr>
        <w:pStyle w:val="NormalWeb"/>
        <w:rPr/>
      </w:pPr>
      <w:hyperlink r:id="rId4">
        <w:r>
          <w:rPr>
            <w:rStyle w:val="InternetLink"/>
            <w:rFonts w:cs="Arial" w:ascii="Arial" w:hAnsi="Arial"/>
            <w:color w:val="000000"/>
            <w:sz w:val="22"/>
            <w:szCs w:val="48"/>
          </w:rPr>
          <w:t>2</w:t>
        </w:r>
      </w:hyperlink>
      <w:r>
        <w:rPr>
          <w:rFonts w:cs="Arial" w:ascii="Arial" w:hAnsi="Arial"/>
          <w:sz w:val="22"/>
        </w:rPr>
        <w:t xml:space="preserve"> A high blood cholesterol is said to promote atherosclerosis and thus also coronary heart disease. But many studies have shown that people whose blood cholesterol is low become just as atherosclerotic as people whose cholesterol is high. </w:t>
      </w:r>
    </w:p>
    <w:p>
      <w:pPr>
        <w:pStyle w:val="NormalWeb"/>
        <w:rPr/>
      </w:pPr>
      <w:hyperlink r:id="rId5">
        <w:r>
          <w:rPr>
            <w:rStyle w:val="InternetLink"/>
            <w:rFonts w:cs="Arial" w:ascii="Arial" w:hAnsi="Arial"/>
            <w:color w:val="000000"/>
            <w:sz w:val="22"/>
            <w:szCs w:val="48"/>
          </w:rPr>
          <w:t>3</w:t>
        </w:r>
      </w:hyperlink>
      <w:r>
        <w:rPr>
          <w:rFonts w:cs="Arial" w:ascii="Arial" w:hAnsi="Arial"/>
          <w:sz w:val="22"/>
        </w:rPr>
        <w:t xml:space="preserve"> Your body produces three to four times more cholesterol than you eat. The production of cholesterol increases when you eat little cholesterol and decreases when you eat much. This explains why the ”prudent” diet cannot lower cholesterol more than on average a few per cent. </w:t>
      </w:r>
    </w:p>
    <w:p>
      <w:pPr>
        <w:pStyle w:val="NormalWeb"/>
        <w:rPr/>
      </w:pPr>
      <w:hyperlink r:id="rId6">
        <w:r>
          <w:rPr>
            <w:rStyle w:val="InternetLink"/>
            <w:rFonts w:cs="Arial" w:ascii="Arial" w:hAnsi="Arial"/>
            <w:color w:val="000000"/>
            <w:sz w:val="22"/>
            <w:szCs w:val="48"/>
          </w:rPr>
          <w:t>4</w:t>
        </w:r>
      </w:hyperlink>
      <w:r>
        <w:rPr>
          <w:rFonts w:cs="Arial" w:ascii="Arial" w:hAnsi="Arial"/>
          <w:sz w:val="22"/>
        </w:rPr>
        <w:t xml:space="preserve"> There is no evidence that too much animal fat and cholesterol in the diet promotes atherosclerosis or heart attacks. For instance, more than twenty studies have shown that people who have had a heart attack haven't eaten more fat of any kind than other people, and degree of atherosclerosis at autopsy is unrelated with the diet. </w:t>
      </w:r>
    </w:p>
    <w:p>
      <w:pPr>
        <w:pStyle w:val="NormalWeb"/>
        <w:rPr/>
      </w:pPr>
      <w:hyperlink r:id="rId7">
        <w:r>
          <w:rPr>
            <w:rStyle w:val="InternetLink"/>
            <w:rFonts w:cs="Arial" w:ascii="Arial" w:hAnsi="Arial"/>
            <w:color w:val="000000"/>
            <w:sz w:val="22"/>
            <w:szCs w:val="48"/>
          </w:rPr>
          <w:t>5</w:t>
        </w:r>
      </w:hyperlink>
      <w:r>
        <w:rPr>
          <w:rFonts w:cs="Arial" w:ascii="Arial" w:hAnsi="Arial"/>
          <w:sz w:val="22"/>
        </w:rPr>
        <w:t xml:space="preserve"> The only effective way to lower cholesterol is with drugs, but neither heart mortality or total mortality have been improved with drugs the effect of which is cholesterol-lowering only. On the contrary, these drugs are dangerous to your health and may shorten your life. </w:t>
      </w:r>
    </w:p>
    <w:p>
      <w:pPr>
        <w:pStyle w:val="NormalWeb"/>
        <w:rPr/>
      </w:pPr>
      <w:hyperlink r:id="rId8">
        <w:r>
          <w:rPr>
            <w:rStyle w:val="InternetLink"/>
            <w:rFonts w:cs="Arial" w:ascii="Arial" w:hAnsi="Arial"/>
            <w:color w:val="000000"/>
            <w:sz w:val="22"/>
            <w:szCs w:val="48"/>
          </w:rPr>
          <w:t>6</w:t>
        </w:r>
      </w:hyperlink>
      <w:r>
        <w:rPr>
          <w:rFonts w:cs="Arial" w:ascii="Arial" w:hAnsi="Arial"/>
          <w:sz w:val="22"/>
        </w:rPr>
        <w:t xml:space="preserve"> The new cholesterol-lowering drugs, the statins, do prevent cardio-vascular disease, but this is due to other mechanisms than cholesterol-lowering. Unfortunately, they also stimulate cancer in rodents. </w:t>
      </w:r>
    </w:p>
    <w:p>
      <w:pPr>
        <w:pStyle w:val="NormalWeb"/>
        <w:rPr/>
      </w:pPr>
      <w:hyperlink r:id="rId9">
        <w:r>
          <w:rPr>
            <w:rStyle w:val="InternetLink"/>
            <w:rFonts w:cs="Arial" w:ascii="Arial" w:hAnsi="Arial"/>
            <w:color w:val="000000"/>
            <w:sz w:val="22"/>
            <w:szCs w:val="48"/>
          </w:rPr>
          <w:t>7</w:t>
        </w:r>
      </w:hyperlink>
      <w:r>
        <w:rPr>
          <w:rFonts w:cs="Arial" w:ascii="Arial" w:hAnsi="Arial"/>
          <w:sz w:val="22"/>
        </w:rPr>
        <w:t xml:space="preserve"> Many of these facts have been presented in scientific journals and books for decades but are rarely told to the public by the proponents of the diet-heart idea. </w:t>
      </w:r>
    </w:p>
    <w:p>
      <w:pPr>
        <w:pStyle w:val="NormalWeb"/>
        <w:rPr/>
      </w:pPr>
      <w:hyperlink r:id="rId10">
        <w:r>
          <w:rPr>
            <w:rStyle w:val="InternetLink"/>
            <w:rFonts w:cs="Arial" w:ascii="Arial" w:hAnsi="Arial"/>
            <w:color w:val="000000"/>
            <w:sz w:val="22"/>
            <w:szCs w:val="48"/>
          </w:rPr>
          <w:t>8</w:t>
        </w:r>
      </w:hyperlink>
      <w:r>
        <w:rPr>
          <w:rFonts w:cs="Arial" w:ascii="Arial" w:hAnsi="Arial"/>
          <w:sz w:val="22"/>
        </w:rPr>
        <w:t xml:space="preserve"> The reason why laymen, doctors and most scientists have been misled is because opposing and disagreeing results are systematically ignored or misquoted in the scientific press. </w:t>
      </w:r>
    </w:p>
    <w:p>
      <w:pPr>
        <w:pStyle w:val="NormalWeb"/>
        <w:rPr/>
      </w:pPr>
      <w:r>
        <w:rPr>
          <w:rFonts w:cs="Arial" w:ascii="Arial" w:hAnsi="Arial"/>
          <w:bCs/>
          <w:sz w:val="22"/>
        </w:rPr>
        <w:t>Alpha Lipoic Acid</w:t>
      </w:r>
      <w:r>
        <w:rPr>
          <w:rFonts w:cs="Arial" w:ascii="Arial" w:hAnsi="Arial"/>
          <w:sz w:val="22"/>
        </w:rPr>
        <w:t xml:space="preserve"> – AKA Lipoate - Vitamin like cofactor bound in mitochondria. Here's another cofactor found in and around the mitochondria. This lipoate has had excellent effects for neurodegenerative processes and diseases. It does this by raising the glutathione levels. Glutathione is an extremely important biological compound that destroys harmful oxidizing agents, it does this by reducing them (adding a hydrogen), but in the process forms a disulfide bridge to another oxidized glutathione, an enzyme then reduces this molecule. Glutathione is actually three amino acids chained together. Alpha Lipoic acid is a substrate that the reducing enzyme is attached to. </w:t>
      </w:r>
    </w:p>
    <w:p>
      <w:pPr>
        <w:pStyle w:val="NormalWeb"/>
        <w:rPr>
          <w:rFonts w:ascii="Arial" w:hAnsi="Arial" w:cs="Arial"/>
          <w:sz w:val="22"/>
        </w:rPr>
      </w:pPr>
      <w:r>
        <w:rPr>
          <w:rFonts w:cs="Arial" w:ascii="Arial" w:hAnsi="Arial"/>
          <w:sz w:val="22"/>
        </w:rPr>
        <w:t xml:space="preserve">It protects the neural cells from glutamate cytotoxicity by reducing the loss of glutathione following a glutamate challenge. The glutamate challenge follows a stressful neurological event (viruses, injury, hypoxia – lack of oxygen, or general stress). It has been shown that people in chronic pain have mood alterations due to the fact that the constant firing of the pain receptors in the brain cause a glutamate challenge to the mood centers and that these neurons are actually dying off from the damage. </w:t>
      </w:r>
    </w:p>
    <w:p>
      <w:pPr>
        <w:pStyle w:val="Heading2"/>
        <w:rPr>
          <w:rFonts w:ascii="Arial" w:hAnsi="Arial" w:cs="Arial"/>
          <w:b w:val="false"/>
          <w:b w:val="false"/>
          <w:sz w:val="22"/>
        </w:rPr>
      </w:pPr>
      <w:r>
        <w:rPr>
          <w:rFonts w:cs="Arial" w:ascii="Arial" w:hAnsi="Arial"/>
          <w:b w:val="false"/>
          <w:sz w:val="22"/>
        </w:rPr>
        <w:t>Where Does Cholesterol Come From?</w:t>
      </w:r>
    </w:p>
    <w:p>
      <w:pPr>
        <w:pStyle w:val="NormalWeb"/>
        <w:spacing w:before="0" w:after="0"/>
        <w:rPr>
          <w:rFonts w:ascii="Arial" w:hAnsi="Arial" w:cs="Arial"/>
          <w:sz w:val="22"/>
        </w:rPr>
      </w:pPr>
      <w:r>
        <w:rPr>
          <w:rFonts w:cs="Arial" w:ascii="Arial" w:hAnsi="Arial"/>
          <w:bCs/>
          <w:sz w:val="22"/>
          <w:szCs w:val="27"/>
        </w:rPr>
        <w:t>The medical liars out there will tell you that the cholesterol in your body comes from the cholesterol you eat.  They tell you that eggs and butter are high in cholesterol, so you should avoid them if you want to reduce the cholesterol in your body.</w:t>
      </w:r>
    </w:p>
    <w:p>
      <w:pPr>
        <w:pStyle w:val="NormalWeb"/>
        <w:spacing w:before="0" w:after="0"/>
        <w:rPr>
          <w:rFonts w:ascii="Arial" w:hAnsi="Arial" w:cs="Arial"/>
          <w:sz w:val="22"/>
        </w:rPr>
      </w:pPr>
      <w:r>
        <w:rPr>
          <w:rFonts w:cs="Arial" w:ascii="Arial" w:hAnsi="Arial"/>
          <w:bCs/>
          <w:sz w:val="22"/>
          <w:szCs w:val="27"/>
        </w:rPr>
        <w:t>The only part of that which is true is that eggs and butter are high in cholesterol.  The rest of hog-wash!</w:t>
      </w:r>
    </w:p>
    <w:p>
      <w:pPr>
        <w:pStyle w:val="NormalWeb"/>
        <w:spacing w:before="0" w:after="0"/>
        <w:rPr>
          <w:rFonts w:ascii="Arial" w:hAnsi="Arial" w:cs="Arial"/>
          <w:sz w:val="22"/>
        </w:rPr>
      </w:pPr>
      <w:r>
        <w:rPr>
          <w:rFonts w:cs="Arial" w:ascii="Arial" w:hAnsi="Arial"/>
          <w:bCs/>
          <w:sz w:val="22"/>
          <w:szCs w:val="27"/>
        </w:rPr>
        <w:t>The truth is that every cell in your body needs and uses cholesterol.  Those cells use cholesterol to build the walls of the cells.  When a cell is under some type of attack, the cell defends itself by making the cell walls thicker.  How?  By placing more cholesterol in those walls.</w:t>
      </w:r>
    </w:p>
    <w:p>
      <w:pPr>
        <w:pStyle w:val="NormalWeb"/>
        <w:spacing w:before="0" w:after="0"/>
        <w:rPr>
          <w:rFonts w:ascii="Arial" w:hAnsi="Arial" w:cs="Arial"/>
          <w:sz w:val="22"/>
        </w:rPr>
      </w:pPr>
      <w:r>
        <w:rPr>
          <w:rFonts w:cs="Arial" w:ascii="Arial" w:hAnsi="Arial"/>
          <w:bCs/>
          <w:sz w:val="22"/>
          <w:szCs w:val="27"/>
        </w:rPr>
        <w:t>Cholesterol is SO important that every cell in your body can manufacture it.  Furthermore, while many substances used in the body (like the bones, the lungs, and tissue) can be manufactured ONLY from one type of nutrient -- protein, the cells can manufacture cholesterol out of ANY nutrient you take into you body -- it is that important.  The cells can convert protein, carbohydrates and fats -- any one of them -- into cholesterol.</w:t>
      </w:r>
    </w:p>
    <w:p>
      <w:pPr>
        <w:pStyle w:val="Normal"/>
        <w:rPr/>
      </w:pPr>
      <w:r>
        <w:rPr>
          <w:rFonts w:cs="Arial" w:ascii="Arial" w:hAnsi="Arial"/>
          <w:bCs/>
          <w:sz w:val="22"/>
        </w:rPr>
        <w:t>Homocystinuric angiopathy</w:t>
        <w:br/>
      </w:r>
      <w:r>
        <w:rPr>
          <w:rFonts w:cs="Arial" w:ascii="Arial" w:hAnsi="Arial"/>
          <w:sz w:val="22"/>
        </w:rPr>
        <w:t>Homocystinuria is characterized by the accumulation of homocyst(e)ine and a variety of its metabolic derivatives in the plasma, the tissues and the urine as the result of decreased homocysteine catabolism." Elevated plasma concentrations of homocyst(e)ine and its derivatives damage the endothelial cells throughout the arterial and venous system. Thus homocystinuria is characterized by peripheral vascular disease and thromboembolism. These clinical manifestations have been estimated to occur in 30 per cent of the patients before the age of 20 and in 60 per cent of the patients before the age of 40.</w:t>
        <w:br/>
        <w:br/>
        <w:t>Ascorbate supplementation prevents homocystinuric angiopathy and other clinical complications of this disease by increasing the rate of homocysteine catabolism.</w:t>
        <w:br/>
        <w:t>Thus, ascorbate deficiency unmasks a variety of individual genetic predispositions that lead to CVD in different ways. These genetic disorders were conserved during evolution largely because of their association with mechanisms that lead to the thickening of the vascular wall. Moreover, since ascorbate deficiency is the underlying cause of these diseases, ascorbate supplementation is the universal therapy.</w:t>
        <w:br/>
        <w:br/>
      </w:r>
      <w:r>
        <w:rPr>
          <w:rFonts w:cs="Arial" w:ascii="Arial" w:hAnsi="Arial"/>
          <w:bCs/>
          <w:sz w:val="22"/>
        </w:rPr>
        <w:t>The Determining Principles of This Theory</w:t>
        <w:br/>
      </w:r>
      <w:r>
        <w:rPr>
          <w:rFonts w:cs="Arial" w:ascii="Arial" w:hAnsi="Arial"/>
          <w:sz w:val="22"/>
        </w:rPr>
        <w:t>The determining principles of this comprehensive theory are schematically summarized in Figures I to 3 (pages 13 to 15).</w:t>
        <w:br/>
        <w:br/>
        <w:t>1. CVD is the direct consequence of the inability for endogenous ascorbate production in man in combination with low dietary ascorbate intake.</w:t>
        <w:br/>
        <w:br/>
        <w:t>2. Ascorbate deficiency leads to increased permeability of the vascular wall by the loss of the endothelial barrier function and the loosening of the vascular connective tissue.</w:t>
        <w:br/>
        <w:br/>
        <w:t>3. After the loss of endogenous ascorbate production scurvy and fatal blood loss through the scorbutic vascular wall rendered our ancestors in danger of extinction. Under this evolutionary pressure over millions of years genetic and metabolic countermeasures were favored that counteract the increased permeability of the vascular wall.</w:t>
        <w:br/>
        <w:br/>
        <w:t>4. The genetic level is characterized by the fact that inherited disorders associated with CVD became the most frequent among all genetic predispositions. Among those predispositions lipid and lipoprotein disorders occur particularly often.</w:t>
        <w:br/>
        <w:br/>
        <w:t>5. The metabolic level is characterized by the direct relation between ascorbate and virtually all risk factors of clinical cardiology today. Ascorbate deficiency leads to vasoconstriction and hemostasis and affects the vascular wall metabolism in favor of atherosclerogenesis.</w:t>
        <w:br/>
        <w:br/>
        <w:t>6. The genetic level can be further characterized. The more effective and specific a certain genetic feature counteracted the increasing vascular permeability in scurvy, the more advantageous it became during evolution and, generally, the more frequently this genetic feature occurs today</w:t>
        <w:br/>
        <w:br/>
        <w:t>7. The deposition of Lp(a) is the most effective, most specific, and therefore most frequent of these mechanisms. Lp(a) is preferentially deposited at predisposition sites. In chronic ascorbate deficiency the accumulation of Lp(a) leads to the localized development of atherosclerotic plaques and to myocardial infarction and stroke.</w:t>
        <w:br/>
        <w:br/>
        <w:t>8. Another frequent inherited lipoprotein disorder is hypoalphalipoproteinemia. The frequency of this disorder again reflects its usefulness during evolution. The metabolic upregulation of HDL synthesis by ascorbate became an important mechanism to reverse and decrease existing lipid deposits in the vascular wall.</w:t>
        <w:br/>
        <w:br/>
        <w:t>9. The vascular defense mechanisms associated with most genetic disorders are nonspecific. These mechanisms can aggravate the development of atherosclerotic plaques at predisposition sites. Other nonspecific mechanisms lead to peripheral forms of atherosclerosis by causing a thickening of the vascular wall throughout the arterial system. This peripheral form of vascular disease is characteristic for angiopathics associated with Type III hyperlipidemia, diabetes, and many other inherited metabolic diseases.</w:t>
        <w:br/>
        <w:br/>
        <w:t>10. Of particular advantage during evolution and therefore particularly frequent today are those genetic features that protect the ascorbate-deficient vascular wall until the end of the reproduction age. By favoring these disorders nature decided for the lesser of two evils: the death from CVD after the reproduction age rather than death from scurvy at a much earlier age. This also explains the rapid increase of the CVD mortality today from the 4th decade onwards.</w:t>
        <w:br/>
        <w:br/>
        <w:t>11. After the loss of endogenous ascorbate production the genetic mutation rate in our ancestors increased significantly- This was an additional precondition favoring the advantage not only of apo(a) and Lp(a) but also of many other genetic countermeasures associated with CVD.</w:t>
        <w:br/>
        <w:br/>
        <w:t>12. Genetic predispositions are characterized by the rate of ascorbate depiction in a multitude of metabolic reactions specific for the genetic disorder." The overall rate of ascorbate depletion in an individual is largely determined by the polygenic pattern of disorders. The earlier the ascorbate reserves in the body are depleted without being resupplemented, the earlier CVD develops.</w:t>
        <w:br/>
        <w:br/>
        <w:t>13. The genetic predispositions with the highest probability for early clinical manifestation require the highest amount of ascorbate supplementation in the diet to prevent CVD development. The amount of ascorbate for patients at high risk should be comparable to the amount of ascorbate our ancestors synthesized in their body before they lost this ability: between 10,000 and 20,000 milligrams per day.</w:t>
        <w:br/>
        <w:br/>
        <w:t>14. Optimum ascorbate supplementation prevents the development of CVD independently of the individual predisposition or pathomechanism. Ascorbate reduces existing atherosclerotic deposits and thereby decreases the risk for myocardial infarction and stroke. Moreover, ascorbate can prevent blindness and organ failure in diabetic patients, thromboembolism in homocystinuric patients, and many other manifestations of CVD.</w:t>
        <w:br/>
        <w:br/>
      </w:r>
      <w:r>
        <w:rPr>
          <w:rFonts w:cs="Arial" w:ascii="Arial" w:hAnsi="Arial"/>
          <w:bCs/>
          <w:sz w:val="22"/>
        </w:rPr>
        <w:t>Conclusion</w:t>
        <w:br/>
      </w:r>
      <w:r>
        <w:rPr>
          <w:rFonts w:cs="Arial" w:ascii="Arial" w:hAnsi="Arial"/>
          <w:sz w:val="22"/>
        </w:rPr>
        <w:t>In this paper we present a unified theory of human CVD. This disease is the direct consequence of the inability of man to synthesize ascorbate in combination with insufficient intake of ascorbate in the modem diet. Since ascorbate deficiency is the common cause of human CVD, ascorbate supplementation is the universal treatment for this disease. The available epidemiological and clinical evidence is reasonably convincing. Further clinical confirmation of this theory should lead to the abolition of CVD as a cause of human mortality for the present gene</w:t>
      </w:r>
      <w:r>
        <w:rPr/>
        <w:t>ration and future generations of mankind.</w:t>
      </w:r>
    </w:p>
    <w:p>
      <w:pPr>
        <w:pStyle w:val="Normal"/>
        <w:rPr/>
      </w:pPr>
      <w:r>
        <w:rPr/>
      </w:r>
    </w:p>
    <w:p>
      <w:pPr>
        <w:pStyle w:val="Normal"/>
        <w:rPr>
          <w:color w:val="000000"/>
        </w:rPr>
      </w:pPr>
      <w:r>
        <w:rPr>
          <w:color w:val="000000"/>
        </w:rPr>
        <w:t>  </w:t>
      </w:r>
      <w:r>
        <w:rPr>
          <w:color w:val="000000"/>
        </w:rPr>
        <w:t>Saturated fats predominate principally in animal fats, though palm and coconut oils are noted plant sources. Monounsaturated fats abound in nuts, avocadoes, olive oil</w:t>
      </w:r>
    </w:p>
    <w:p>
      <w:pPr>
        <w:pStyle w:val="Normal"/>
        <w:rPr>
          <w:color w:val="000000"/>
        </w:rPr>
      </w:pPr>
      <w:r>
        <w:rPr>
          <w:color w:val="000000"/>
        </w:rPr>
      </w:r>
    </w:p>
    <w:p>
      <w:pPr>
        <w:pStyle w:val="Normal"/>
        <w:rPr>
          <w:color w:val="000000"/>
        </w:rPr>
      </w:pPr>
      <w:r>
        <w:rPr>
          <w:color w:val="000000"/>
        </w:rPr>
        <w:t>the high linoleic acid-containing oils promote experimentally induced cancer, and high lauric acid-containing oils (such as coconut and palm kernel oils) prevent experimentally induced cancer.</w:t>
      </w:r>
    </w:p>
    <w:p>
      <w:pPr>
        <w:pStyle w:val="Normal"/>
        <w:rPr>
          <w:color w:val="000000"/>
        </w:rPr>
      </w:pPr>
      <w:r>
        <w:rPr>
          <w:color w:val="000000"/>
        </w:rPr>
      </w:r>
    </w:p>
    <w:p>
      <w:pPr>
        <w:pStyle w:val="Normal"/>
        <w:rPr>
          <w:color w:val="000000"/>
        </w:rPr>
      </w:pPr>
      <w:r>
        <w:rPr>
          <w:color w:val="000000"/>
        </w:rPr>
        <w:t>There is also some published evidence that the TFAs promote breast cancer. As for the claim that either animal fats or saturated fats promote breast or other cancers, this is not true; there is just the opposite evidence.</w:t>
        <w:br/>
        <w:t>     ‘The TFAs have been shown to correlate with the incidence of breast cancer,’ she continued. ‘There has been at least one research report from the NIH [National Institutes of Health] that showed linoleic acid to be a promoter; this research has not been continued for some reason.</w:t>
      </w:r>
    </w:p>
    <w:p>
      <w:pPr>
        <w:pStyle w:val="Normal"/>
        <w:rPr>
          <w:color w:val="000000"/>
        </w:rPr>
      </w:pPr>
      <w:r>
        <w:rPr>
          <w:color w:val="000000"/>
        </w:rPr>
      </w:r>
    </w:p>
    <w:p>
      <w:pPr>
        <w:pStyle w:val="Normal"/>
        <w:rPr>
          <w:color w:val="000000"/>
        </w:rPr>
      </w:pPr>
      <w:r>
        <w:rPr>
          <w:color w:val="000000"/>
        </w:rPr>
        <w:t>  </w:t>
      </w:r>
      <w:r>
        <w:rPr>
          <w:color w:val="000000"/>
        </w:rPr>
        <w:t>It would appear, then, that the ‘bad’ fats are the very ones that women have been told to eat more of in the last few decades: margarine, vegetable shortening and vegetable oils (including corn, soy, safflower and cottonseed oils). Furthermore, the evidence implicating TFAs as causative factors in breast cancer is growing stronger. For the woman interested in breast cancer prevention, vegetable oils, margarine and all partially hydrogenated oils have got to go! Due to their wide presence in processed foods, women should check food labels and be on the lookout for these biochemical marauders.</w:t>
      </w:r>
    </w:p>
    <w:p>
      <w:pPr>
        <w:pStyle w:val="Normal"/>
        <w:rPr>
          <w:color w:val="000000"/>
        </w:rPr>
      </w:pPr>
      <w:r>
        <w:rPr>
          <w:color w:val="000000"/>
        </w:rPr>
      </w:r>
    </w:p>
    <w:p>
      <w:pPr>
        <w:pStyle w:val="Normal"/>
        <w:rPr/>
      </w:pPr>
      <w:r>
        <w:rPr>
          <w:rFonts w:cs="Arial" w:ascii="Arial" w:hAnsi="Arial"/>
          <w:b/>
          <w:bCs/>
          <w:color w:val="3333FF"/>
        </w:rPr>
        <w:t>Are Saturated Fats Bad?</w:t>
        <w:br/>
      </w:r>
      <w:r>
        <w:rPr>
          <w:color w:val="000000"/>
        </w:rPr>
        <w:t>     No they are not. Despite current beliefs that saturated fats cause an increased risk of cancer, a long-term study of 60,000 women recently completed in Scandinavia showed no such connection.</w:t>
      </w:r>
      <w:r>
        <w:rPr>
          <w:i/>
          <w:iCs/>
          <w:color w:val="000000"/>
          <w:sz w:val="20"/>
          <w:szCs w:val="20"/>
        </w:rPr>
        <w:t>15</w:t>
      </w:r>
      <w:r>
        <w:rPr>
          <w:color w:val="000000"/>
        </w:rPr>
        <w:t xml:space="preserve"> There was, however, a high rate of cancer associated with vegetable oil consumption. This is in keeping with what is being increasingly revealed about vegetable oils: they are bad news.</w:t>
      </w:r>
    </w:p>
    <w:p>
      <w:pPr>
        <w:pStyle w:val="Normal"/>
        <w:rPr>
          <w:color w:val="000000"/>
        </w:rPr>
      </w:pPr>
      <w:r>
        <w:rPr>
          <w:color w:val="000000"/>
        </w:rPr>
      </w:r>
    </w:p>
    <w:p>
      <w:pPr>
        <w:pStyle w:val="Normal"/>
        <w:rPr/>
      </w:pPr>
      <w:r>
        <w:rPr>
          <w:color w:val="000000"/>
        </w:rPr>
        <w:t>There are many vital nutrients and substances found in saturated fats. Butter, for example, is rich in several trace minerals, including selenium, a key antioxidant and cancer preventer. Several studies have linked low selenium levels with higher cancer and heart disease rates.</w:t>
      </w:r>
      <w:r>
        <w:rPr>
          <w:i/>
          <w:iCs/>
          <w:color w:val="000000"/>
          <w:sz w:val="20"/>
          <w:szCs w:val="20"/>
        </w:rPr>
        <w:t>16</w:t>
      </w:r>
      <w:r>
        <w:rPr>
          <w:color w:val="000000"/>
        </w:rPr>
        <w:t xml:space="preserve"> Butter also contains all the fat-soluble vitamins, especially vitamins A and D, both antioxidants and protective against cancer. Butter also contains fair amounts of two fatty acids: butyric and lauric. Both of these are antifungal, antibacterial and anticarcinogenic substances.</w:t>
      </w:r>
      <w:r>
        <w:rPr>
          <w:i/>
          <w:iCs/>
          <w:color w:val="000000"/>
          <w:sz w:val="20"/>
          <w:szCs w:val="20"/>
        </w:rPr>
        <w:t>17</w:t>
      </w:r>
      <w:r>
        <w:rPr>
          <w:color w:val="000000"/>
        </w:rPr>
        <w:t xml:space="preserve"> (Coconut and palm kernel oils, and Roquefort cheese are significant sources of lauric acid.) Butter is also the best source of a particular fatty acid getting a lot of attention lately: conjugated linoleic acid (see below).</w:t>
      </w:r>
      <w:r>
        <w:rPr>
          <w:i/>
          <w:iCs/>
          <w:color w:val="000000"/>
          <w:sz w:val="20"/>
          <w:szCs w:val="20"/>
        </w:rPr>
        <w:t>18</w:t>
      </w:r>
    </w:p>
    <w:p>
      <w:pPr>
        <w:pStyle w:val="Normal"/>
        <w:rPr>
          <w:i/>
          <w:i/>
          <w:iCs/>
          <w:color w:val="000000"/>
          <w:sz w:val="20"/>
          <w:szCs w:val="20"/>
        </w:rPr>
      </w:pPr>
      <w:r>
        <w:rPr>
          <w:i/>
          <w:iCs/>
          <w:color w:val="000000"/>
          <w:sz w:val="20"/>
          <w:szCs w:val="20"/>
        </w:rPr>
      </w:r>
    </w:p>
    <w:p>
      <w:pPr>
        <w:pStyle w:val="Normal"/>
        <w:rPr/>
      </w:pPr>
      <w:r>
        <w:rPr>
          <w:color w:val="000000"/>
        </w:rPr>
        <w:t>Coconut oil is another good example. Formerly used widely in baked goods, this oil is very rich in lauric acid. This fatty acid converts in the intestines into monolaurin, a powerful antifungal, antiviral and antibacterial substance. Coconut oil also contains caprylic acid, also a powerful antifungal. Recent research shows coconut oil to be stimulatory to the immune system and to offer substantial benefits to HIV+ individuals.</w:t>
      </w:r>
      <w:r>
        <w:rPr>
          <w:i/>
          <w:iCs/>
          <w:color w:val="000000"/>
          <w:sz w:val="20"/>
          <w:szCs w:val="20"/>
        </w:rPr>
        <w:t>19-21</w:t>
      </w:r>
      <w:r>
        <w:rPr>
          <w:color w:val="000000"/>
        </w:rPr>
        <w:t xml:space="preserve"> Yet these properties are lost amidst a plethora of unwarranted warnings about ‘the dangers of saturated fat’.</w:t>
      </w:r>
    </w:p>
    <w:p>
      <w:pPr>
        <w:pStyle w:val="Normal"/>
        <w:rPr>
          <w:color w:val="000000"/>
        </w:rPr>
      </w:pPr>
      <w:r>
        <w:rPr>
          <w:color w:val="000000"/>
        </w:rPr>
      </w:r>
    </w:p>
    <w:p>
      <w:pPr>
        <w:pStyle w:val="Normal"/>
        <w:rPr/>
      </w:pPr>
      <w:r>
        <w:rPr>
          <w:color w:val="000000"/>
        </w:rPr>
        <w:t>Won’t increasing your saturated fat intake increase your chances of heart disease? Dr Enig says, ‘No. The idea that dietary saturated fats and cholesterol cause heart disease or “clogged arteries” is completely wrong. Studies have actually revealed that arterial plaque is mostly made up of unsaturated fats, particularly polyunsaturates.’</w:t>
      </w:r>
      <w:r>
        <w:rPr>
          <w:i/>
          <w:iCs/>
          <w:color w:val="000000"/>
          <w:sz w:val="20"/>
          <w:szCs w:val="20"/>
        </w:rPr>
        <w:t>22</w:t>
      </w:r>
    </w:p>
    <w:p>
      <w:pPr>
        <w:pStyle w:val="Normal"/>
        <w:rPr>
          <w:i/>
          <w:i/>
          <w:iCs/>
          <w:color w:val="000000"/>
          <w:sz w:val="20"/>
          <w:szCs w:val="20"/>
        </w:rPr>
      </w:pPr>
      <w:r>
        <w:rPr>
          <w:i/>
          <w:iCs/>
          <w:color w:val="000000"/>
          <w:sz w:val="20"/>
          <w:szCs w:val="20"/>
        </w:rPr>
      </w:r>
    </w:p>
    <w:p>
      <w:pPr>
        <w:pStyle w:val="Normal"/>
        <w:rPr/>
      </w:pPr>
      <w:r>
        <w:rPr>
          <w:color w:val="000000"/>
        </w:rPr>
        <w:t>In fact, the body needs saturated fats in order to utilize EFAs properly.</w:t>
      </w:r>
      <w:r>
        <w:rPr>
          <w:i/>
          <w:iCs/>
          <w:color w:val="000000"/>
          <w:sz w:val="20"/>
          <w:szCs w:val="20"/>
        </w:rPr>
        <w:t>23,24</w:t>
      </w:r>
      <w:r>
        <w:rPr>
          <w:color w:val="000000"/>
        </w:rPr>
        <w:t xml:space="preserve"> Saturated fats also lower the blood levels of the artery-damaging lipoprotein A (LpA levels are elevated by TFAs);</w:t>
      </w:r>
      <w:r>
        <w:rPr>
          <w:i/>
          <w:iCs/>
          <w:color w:val="000000"/>
          <w:sz w:val="20"/>
          <w:szCs w:val="20"/>
        </w:rPr>
        <w:t xml:space="preserve">25-28 </w:t>
      </w:r>
      <w:r>
        <w:rPr>
          <w:color w:val="000000"/>
        </w:rPr>
        <w:t>are needed for proper calcium utilization in the bones;</w:t>
      </w:r>
      <w:r>
        <w:rPr>
          <w:i/>
          <w:iCs/>
          <w:color w:val="000000"/>
          <w:sz w:val="20"/>
          <w:szCs w:val="20"/>
        </w:rPr>
        <w:t>29,30</w:t>
      </w:r>
      <w:r>
        <w:rPr>
          <w:color w:val="000000"/>
        </w:rPr>
        <w:t xml:space="preserve"> stimulate the immune system;</w:t>
      </w:r>
      <w:r>
        <w:rPr>
          <w:i/>
          <w:iCs/>
          <w:color w:val="000000"/>
          <w:sz w:val="20"/>
          <w:szCs w:val="20"/>
        </w:rPr>
        <w:t>31,32</w:t>
      </w:r>
      <w:r>
        <w:rPr>
          <w:color w:val="000000"/>
        </w:rPr>
        <w:t xml:space="preserve"> are the preferred food for the heart and other vital organs;</w:t>
      </w:r>
      <w:r>
        <w:rPr>
          <w:i/>
          <w:iCs/>
          <w:color w:val="000000"/>
          <w:sz w:val="20"/>
          <w:szCs w:val="20"/>
        </w:rPr>
        <w:t>33,34</w:t>
      </w:r>
      <w:r>
        <w:rPr>
          <w:color w:val="000000"/>
        </w:rPr>
        <w:t xml:space="preserve"> and, along with cholesterol, add structural stability to the cell wall.</w:t>
      </w:r>
      <w:r>
        <w:rPr>
          <w:i/>
          <w:iCs/>
          <w:color w:val="000000"/>
          <w:sz w:val="20"/>
          <w:szCs w:val="20"/>
        </w:rPr>
        <w:t>2</w:t>
      </w:r>
      <w:r>
        <w:rPr>
          <w:color w:val="000000"/>
        </w:rPr>
        <w:t xml:space="preserve"> Dr Enig further comments that, ‘Increasing one’s intake of saturates spares the body’s supply of antioxidants which get rapidly used up with a high polyunsaturated fat diet. This is another way that saturates protect against cancer</w:t>
      </w:r>
    </w:p>
    <w:p>
      <w:pPr>
        <w:pStyle w:val="Normal"/>
        <w:rPr>
          <w:color w:val="000000"/>
        </w:rPr>
      </w:pPr>
      <w:r>
        <w:rPr>
          <w:color w:val="000000"/>
        </w:rPr>
      </w:r>
    </w:p>
    <w:p>
      <w:pPr>
        <w:pStyle w:val="Normal"/>
        <w:rPr/>
      </w:pPr>
      <w:r>
        <w:rPr>
          <w:rFonts w:cs="Arial" w:ascii="Arial" w:hAnsi="Arial"/>
          <w:b/>
          <w:bCs/>
          <w:color w:val="3333FF"/>
        </w:rPr>
        <w:t>Conjugated Linoleic Acid</w:t>
        <w:br/>
      </w:r>
      <w:r>
        <w:rPr>
          <w:color w:val="000000"/>
        </w:rPr>
        <w:t xml:space="preserve">     Conjugated linoleic acid (CLA) is a fatty acid produced by ruminating animals such as cows. Dr Enig states that, ‘CLA is an isomer of linoleic acid; the natural forms are found in milk fat (especially high-fat cheeses) and meat fat. CLA has been shown to inhibit the development of cancer, including breast cancer’. Indeed, the October 2000 issue of the </w:t>
      </w:r>
      <w:r>
        <w:rPr>
          <w:i/>
          <w:iCs/>
          <w:color w:val="000000"/>
        </w:rPr>
        <w:t>Journal of the American College of Nutrition</w:t>
      </w:r>
      <w:r>
        <w:rPr>
          <w:color w:val="000000"/>
        </w:rPr>
        <w:t xml:space="preserve"> contained a research abstract describing how CLA inhibited breast cancer cell growth.</w:t>
      </w:r>
      <w:r>
        <w:rPr>
          <w:i/>
          <w:iCs/>
          <w:color w:val="000000"/>
          <w:sz w:val="20"/>
          <w:szCs w:val="20"/>
        </w:rPr>
        <w:t>35,36</w:t>
      </w:r>
      <w:r>
        <w:rPr>
          <w:color w:val="000000"/>
        </w:rPr>
        <w:t xml:space="preserve"> As a side benefit, several studies have shown CLA to promote muscle growth and fat burning by the body.</w:t>
      </w:r>
      <w:r>
        <w:rPr>
          <w:i/>
          <w:iCs/>
          <w:color w:val="000000"/>
          <w:sz w:val="20"/>
          <w:szCs w:val="20"/>
        </w:rPr>
        <w:t>37,38</w:t>
      </w:r>
      <w:r>
        <w:rPr>
          <w:color w:val="000000"/>
        </w:rPr>
        <w:t xml:space="preserve"> In other words, CLA is a fatty acid that helps you lose unwanted fat and build a leaner body.</w:t>
        <w:br/>
        <w:t>     Where do you find CLA? Some supplement companies now manufacture CLA in capsule form, but the best source is fat from grass-fed cows. It’s important that you look for full-fat dairy products (milk, cheese, butter) and meats from grass-fed animals. Why? Because cows manufacture CLA from grass in their stomachs.39,40 Commercially-raised cows that only eat soybeans or corn meal produce little, if any, CLA. New Zealand’s butter and meat products are from grass-fed livestock, as are those from smaller farms (see end of this article for sources). It should be pointed out here that non- or low-fat dairy foods will obviously contain little or no CLA (or the fat-soluble vitamins A and D). Consuming skim or low-fat milk, cheese and yoghurt will automatically deprive the health-minded woman of several important nutrients.</w:t>
      </w:r>
    </w:p>
    <w:sectPr>
      <w:footerReference w:type="default" r:id="rId11"/>
      <w:type w:val="nextPage"/>
      <w:pgSz w:w="12240" w:h="15840"/>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nskov.nu/uffe.htm" TargetMode="External"/><Relationship Id="rId3" Type="http://schemas.openxmlformats.org/officeDocument/2006/relationships/hyperlink" Target="http://www.ravnskov.nu/myth1.htm" TargetMode="External"/><Relationship Id="rId4" Type="http://schemas.openxmlformats.org/officeDocument/2006/relationships/hyperlink" Target="http://www.ravnskov.nu/myth2.htm" TargetMode="External"/><Relationship Id="rId5" Type="http://schemas.openxmlformats.org/officeDocument/2006/relationships/hyperlink" Target="http://www.ravnskov.nu/myth3.htm" TargetMode="External"/><Relationship Id="rId6" Type="http://schemas.openxmlformats.org/officeDocument/2006/relationships/hyperlink" Target="http://www.ravnskov.nu/myth4.htm" TargetMode="External"/><Relationship Id="rId7" Type="http://schemas.openxmlformats.org/officeDocument/2006/relationships/hyperlink" Target="http://www.ravnskov.nu/myth5.htm" TargetMode="External"/><Relationship Id="rId8" Type="http://schemas.openxmlformats.org/officeDocument/2006/relationships/hyperlink" Target="http://www.ravnskov.nu/myth6.htm" TargetMode="External"/><Relationship Id="rId9" Type="http://schemas.openxmlformats.org/officeDocument/2006/relationships/hyperlink" Target="http://www.ravnskov.nu/myth7.htm" TargetMode="External"/><Relationship Id="rId10" Type="http://schemas.openxmlformats.org/officeDocument/2006/relationships/hyperlink" Target="http://www.ravnskov.nu/myth8.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53:00Z</dcterms:created>
  <dc:creator>Earl Conroy</dc:creator>
  <dc:description/>
  <dc:language>en-US</dc:language>
  <cp:lastModifiedBy>Earl Conroy</cp:lastModifiedBy>
  <cp:lastPrinted>2002-02-23T13:41:00Z</cp:lastPrinted>
  <dcterms:modified xsi:type="dcterms:W3CDTF">2002-02-23T00:41:00Z</dcterms:modified>
  <cp:revision>1</cp:revision>
  <dc:subject/>
  <dc:title>November 2000 -- Did you know</dc:title>
</cp:coreProperties>
</file>