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Researchers Find That Conventional Medicine is the Leading Cause of Death and Disability in the U.S.</w:t>
        <w:br/>
      </w:r>
      <w:r>
        <w:rPr>
          <w:rFonts w:cs="Arial"/>
        </w:rPr>
        <w:br/>
        <w:t xml:space="preserve">Research compiled by Gary Null, Ph.D., Carol Dean, M.D., Martin Feldman, M.D., and their associates has shown that conventional medicine, previously considered to be the third-leading cause of death in the United States, is in fact the leading cause of death, and by a significant margin. Their findings, published last month in the paper </w:t>
      </w:r>
      <w:r>
        <w:rPr>
          <w:rFonts w:cs="Arial"/>
          <w:b/>
          <w:bCs/>
          <w:i/>
          <w:iCs/>
        </w:rPr>
        <w:t>Death By Medicine</w:t>
      </w:r>
      <w:r>
        <w:rPr>
          <w:rFonts w:cs="Arial"/>
        </w:rPr>
        <w:t xml:space="preserve"> by the Nutrition Institute of American, were determined following a "definitive review and close reading of medical peer-review journals, and government health statistics." According to the data, over 780,000 Americans die each year as a direct result of conventional medical procedures and/or medications. This compares to the approximately 700,000 Americans who die each year due to heart disease, and the approximately 550,000 who die due to cancer.</w:t>
        <w:br/>
        <w:br/>
        <w:t>In addition, the researchers also found that 2.2 million Americans are injured each year from prescription drugs alone, while 7.5 million"unnecessary" medical and surgical procedures are performed, and 8.9 million Americans are "needlessly" hospitalized during the same twelve month period. Moreover, health care costs in the U.S. will total $1.6 trillion dollars in 2003, accounting for 14% of the nation's gross national product (GNP).</w:t>
        <w:br/>
        <w:br/>
        <w:t>Commenting on the findings, Dr. Dean said,"I was completely shocked, am/azed, and dismayed when I first added up all the statistics on medical death and saw how much allopathic medicine has betrayed us."</w:t>
        <w:br/>
        <w:br/>
        <w:t xml:space="preserve">The complete findings are available online on the homepage of Gary Null's website ( </w:t>
      </w:r>
      <w:hyperlink r:id="rId2">
        <w:r>
          <w:rPr>
            <w:rStyle w:val="InternetLink"/>
            <w:rFonts w:cs="Arial"/>
            <w:color w:val="0000FF"/>
            <w:u w:val="single"/>
          </w:rPr>
          <w:t>http://www.garynull.com</w:t>
        </w:r>
      </w:hyperlink>
      <w:r>
        <w:rPr>
          <w:rFonts w:cs="Arial"/>
        </w:rPr>
        <w:t xml:space="preserve">) or by contacting the Nutritional Institute of America, which describes itself as "a not-for-profit, non-partisan organization that has been enlightening the public on health issues for nearly 30 years." For more information, visit </w:t>
      </w:r>
      <w:hyperlink r:id="rId3">
        <w:r>
          <w:rPr>
            <w:rStyle w:val="InternetLink"/>
            <w:rFonts w:cs="Arial"/>
            <w:color w:val="0000FF"/>
            <w:u w:val="single"/>
          </w:rPr>
          <w:t>http://www.nutritioninstituteofamerica.net</w:t>
        </w:r>
      </w:hyperlink>
      <w:r>
        <w:rPr>
          <w:rFonts w:cs="Arial"/>
        </w:rPr>
        <w:t>.</w:t>
        <w:br/>
        <w:br/>
        <w:t>[Comment: I am grateful to D. Huber, one of my readers, who first tipped me off to this paper. I urge you to read it in its entirety because the figures cited above don't come close to telling the full story about conventional medicine's dismal failure as a provider of health care. Despite the shocking evidence the authors of the study have compiled, I have yet to read any coverage of their research anywhere in the major media. Therefore I ask that you please forward this story in its entirety to everyone you know, because only by getting the word out can we expect the story to be told.]</w:t>
        <w:br/>
        <w:br/>
      </w:r>
    </w:p>
    <w:sectPr>
      <w:type w:val="nextPage"/>
      <w:pgSz w:w="12240" w:h="15840"/>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null.com/" TargetMode="External"/><Relationship Id="rId3" Type="http://schemas.openxmlformats.org/officeDocument/2006/relationships/hyperlink" Target="http://www.nutritioninstituteofameric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01:00Z</dcterms:created>
  <dc:creator>Earl Conroy</dc:creator>
  <dc:description/>
  <dc:language>en-US</dc:language>
  <cp:lastModifiedBy>Earl Conroy</cp:lastModifiedBy>
  <dcterms:modified xsi:type="dcterms:W3CDTF">2003-11-14T20:41:00Z</dcterms:modified>
  <cp:revision>1</cp:revision>
  <dc:subject/>
  <dc:title>Researchers Find That Conventional Medicine is the Leading Cause of Death and Disability in the U</dc:title>
</cp:coreProperties>
</file>