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2"/>
        <w:ind w:left="360" w:hanging="360"/>
        <w:rPr/>
      </w:pPr>
      <w:hyperlink r:id="rId3">
        <w:r>
          <w:rPr>
            <w:rStyle w:val="InternetLink"/>
            <w:sz w:val="16"/>
            <w:u w:val="none"/>
          </w:rPr>
          <w:tab/>
        </w:r>
      </w:hyperlink>
      <w:hyperlink r:id="rId4">
        <w:r>
          <w:rPr>
            <w:rStyle w:val="InternetLink"/>
            <w:sz w:val="16"/>
            <w:u w:val="none"/>
          </w:rPr>
          <w:t>Return to Cardiology Table of Contents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luid and Hemodynamic Disorder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Hyperemia </w:t>
      </w:r>
      <w:r>
        <w:rPr>
          <w:rFonts w:cs="Arial Narrow" w:ascii="Arial Narrow" w:hAnsi="Arial Narrow"/>
        </w:rPr>
        <w:t xml:space="preserve">is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BF to a tissue d/t an active process such as exercise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Congestion </w:t>
      </w:r>
      <w:r>
        <w:rPr>
          <w:rFonts w:cs="Arial Narrow" w:ascii="Arial Narrow" w:hAnsi="Arial Narrow"/>
        </w:rPr>
        <w:t xml:space="preserve">(passive hyperemia) is a passive process of fluid accumulation in a tissue d/t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outflow form the tissu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morrhage</w:t>
      </w:r>
      <w:r>
        <w:rPr>
          <w:rFonts w:cs="Arial Narrow" w:ascii="Arial Narrow" w:hAnsi="Arial Narrow"/>
        </w:rPr>
        <w:t xml:space="preserve"> is the loss of blood from vessels into the TS (hematoma) or the outside worl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morphology of tissue:  RBC’s, hemosiderin (brownish yellow), bilirubin (yellowish green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farction</w:t>
      </w:r>
      <w:r>
        <w:rPr>
          <w:rFonts w:cs="Arial Narrow" w:ascii="Arial Narrow" w:hAnsi="Arial Narrow"/>
        </w:rPr>
        <w:t xml:space="preserve"> is an ischemic event that leads to  coagulation necrosis (except in the brain- liquefac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 white infarction occurs in organs w/ only 1 blood supply and/ or an </w:t>
      </w:r>
      <w:r>
        <w:rPr>
          <w:rFonts w:cs="Arial Narrow" w:ascii="Arial Narrow" w:hAnsi="Arial Narrow"/>
          <w:b/>
        </w:rPr>
        <w:t>arterial occlu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heart, spleen, kidney, small intestin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d infarction occurs in organs w/ a dual blood supply and sufficient loose tissue and is more common w/ a </w:t>
      </w:r>
      <w:r>
        <w:rPr>
          <w:rFonts w:cs="Arial Narrow" w:ascii="Arial Narrow" w:hAnsi="Arial Narrow"/>
          <w:b/>
        </w:rPr>
        <w:t>venous occlu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lung, liv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dema </w:t>
      </w:r>
      <w:r>
        <w:rPr>
          <w:rFonts w:cs="Arial Narrow" w:ascii="Arial Narrow" w:hAnsi="Arial Narrow"/>
        </w:rPr>
        <w:t xml:space="preserve">is an accumulation of fluid in the tissue space.  </w:t>
      </w:r>
      <w:r>
        <w:rPr>
          <w:rFonts w:cs="Arial Narrow" w:ascii="Arial Narrow" w:hAnsi="Arial Narrow"/>
          <w:b/>
        </w:rPr>
        <w:t>Anasarca</w:t>
      </w:r>
      <w:r>
        <w:rPr>
          <w:rFonts w:cs="Arial Narrow" w:ascii="Arial Narrow" w:hAnsi="Arial Narrow"/>
        </w:rPr>
        <w:t xml:space="preserve"> (generalized edema) is d/t RHF, while </w:t>
      </w:r>
      <w:r>
        <w:rPr>
          <w:rFonts w:cs="Arial Narrow" w:ascii="Arial Narrow" w:hAnsi="Arial Narrow"/>
          <w:b/>
        </w:rPr>
        <w:t>ascites</w:t>
      </w:r>
      <w:r>
        <w:rPr>
          <w:rFonts w:cs="Arial Narrow" w:ascii="Arial Narrow" w:hAnsi="Arial Narrow"/>
        </w:rPr>
        <w:t xml:space="preserve"> (peritoneal edema) is d/t portal HTN.  </w:t>
      </w:r>
      <w:r>
        <w:rPr>
          <w:rFonts w:cs="Arial Narrow" w:ascii="Arial Narrow" w:hAnsi="Arial Narrow"/>
          <w:b/>
        </w:rPr>
        <w:t>Localized edema</w:t>
      </w:r>
      <w:r>
        <w:rPr>
          <w:rFonts w:cs="Arial Narrow" w:ascii="Arial Narrow" w:hAnsi="Arial Narrow"/>
        </w:rPr>
        <w:t xml:space="preserve">  is the result of inflammation (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vascular permeability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uses of Edema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pillary hydrostatic pressure (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BP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ssue space osmotic pressure (Na+ retention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phatic obstruction(tumor impingement, parasites),  Milroy’s Dz.(congenital absence of lymphatics), removal (mastectomy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lasma oncotic P:  protein deficiency, liver dz., renal fail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m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linical Causes of Edem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Constriction of the inferior (constrictive pericarditis) and superior vena cav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capillary pressur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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entral venous pressure d/t stenotic tricuspid valv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apillary press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Right Heart Failure-  anasarca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iver central vein congestion (backward deficit) and cyanosis, pitting edema (forward deficit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-pure RHF exhibits pulmonary HT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ypertrophy of right ventricl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ventual RV failur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ventricular dilation w/ contraction failur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-Black Lung Dz.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ulmonary scarri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compliance of lu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cor pulmonal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ventual RHF (as above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Left Heart Failure-  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d/t left coronary artery obstruc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MI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carring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eft ventricular hypertroph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ventual failure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-forward deficit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>O2: - additional myocardial damage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</w:rPr>
        <w:t xml:space="preserve">-brain-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cognitive and motor function d/t impaired hippocampus and cerebellum as these areas are the most O2 sensitive (ischemia encephalopathy)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renal medulla- acute tubular necrosis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small intestine- partial infarc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backward deficits: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</w:rPr>
        <w:t xml:space="preserve">-pulmonary edem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inor hemorrhag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lveolar macro’s take up Hb (hemosiderin- “heart failure cells”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usty brown sputu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ebral edema-  d/t osmotic shift or vascular dam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fluid collects in cells (astrocytes, neurons) d/t lack of T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      Protein Deficiency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 xml:space="preserve">-liver disea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albumi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fluid escapes capillaries into T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edema (anasarca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     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scleros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blood clotting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malnutrition-  Kwashiorkor (ascities)</w:t>
        <w:tab/>
        <w:t>-small intestine-  protein losing enteropathies</w:t>
        <w:tab/>
        <w:t>-renal disease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</w:rPr>
        <w:t>7.       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Hyperaldosteronism-  many etiologi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blood volum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CO/BF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renin </w:t>
      </w:r>
      <w:r>
        <w:rPr>
          <w:rFonts w:eastAsia="Symbol" w:cs="Symbol" w:ascii="Symbol" w:hAnsi="Symbol"/>
        </w:rPr>
        <w:t></w:t>
      </w:r>
      <w:r>
        <w:rPr>
          <w:rFonts w:cs="Arial Narrow" w:ascii="Arial Narrow" w:hAnsi="Arial Narrow"/>
        </w:rPr>
        <w:t xml:space="preserve">aldosterone  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bookmarkStart w:id="0" w:name="HemostasisandThombosis"/>
      <w:r>
        <w:rPr>
          <w:rFonts w:cs="Arial Narrow" w:ascii="Arial Narrow" w:hAnsi="Arial Narrow"/>
          <w:b/>
          <w:sz w:val="24"/>
          <w:u w:val="single"/>
        </w:rPr>
        <w:t xml:space="preserve">Hemostasis and </w:t>
      </w:r>
      <w:bookmarkEnd w:id="0"/>
      <w:r>
        <w:rPr>
          <w:rFonts w:cs="Arial Narrow" w:ascii="Arial Narrow" w:hAnsi="Arial Narrow"/>
          <w:b/>
          <w:sz w:val="24"/>
          <w:u w:val="single"/>
        </w:rPr>
        <w:t>Thrombosi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Hemostasis </w:t>
      </w:r>
      <w:r>
        <w:rPr>
          <w:rFonts w:cs="Arial Narrow" w:ascii="Arial Narrow" w:hAnsi="Arial Narrow"/>
        </w:rPr>
        <w:t xml:space="preserve"> is the normal physiological process of formation of a platelet plug w/ fibrin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hrombosis</w:t>
      </w:r>
      <w:r>
        <w:rPr>
          <w:rFonts w:cs="Arial Narrow" w:ascii="Arial Narrow" w:hAnsi="Arial Narrow"/>
        </w:rPr>
        <w:t xml:space="preserve"> is the pathological process of blood clot formation which attaches to the vascular wall (</w:t>
      </w:r>
      <w:r>
        <w:rPr>
          <w:rFonts w:cs="Arial Narrow" w:ascii="Arial Narrow" w:hAnsi="Arial Narrow"/>
          <w:b/>
        </w:rPr>
        <w:t>thrombus</w:t>
      </w:r>
      <w:r>
        <w:rPr>
          <w:rFonts w:cs="Arial Narrow" w:ascii="Arial Narrow" w:hAnsi="Arial Narrow"/>
        </w:rPr>
        <w:t xml:space="preserve">).  An </w:t>
      </w:r>
      <w:r>
        <w:rPr>
          <w:rFonts w:cs="Arial Narrow" w:ascii="Arial Narrow" w:hAnsi="Arial Narrow"/>
          <w:b/>
        </w:rPr>
        <w:t>Embolism</w:t>
      </w:r>
      <w:r>
        <w:rPr>
          <w:rFonts w:cs="Arial Narrow" w:ascii="Arial Narrow" w:hAnsi="Arial Narrow"/>
        </w:rPr>
        <w:t xml:space="preserve"> is a free floating thromb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hibition of thrombus 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heparin like molecule  enhances antithrombin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antithrombin 3:  (also antiangiogenic)  inactivates thrombin and factor Xa (first common step of both coagulation pathways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Thrombomoduline:  converts thrombin to an anticoagulan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protein C (activation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(-) proteolytic cleavage of factors V and VIII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tissue plasminogen activator (t-PA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(+) fibrinolys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thrombotic Factors</w:t>
      </w:r>
    </w:p>
    <w:p>
      <w:pPr>
        <w:pStyle w:val="Normal"/>
        <w:rPr/>
      </w:pPr>
      <w:r>
        <w:rPr>
          <w:rFonts w:cs="Arial Narrow" w:ascii="Arial Narrow" w:hAnsi="Arial Narrow"/>
        </w:rPr>
        <w:t>-vonWillebrand factor:  connective tissu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(+) XII to form XIIa , vWF causes  plate’s to bind to collagen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-tissue factor (thromboplastin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(+) factor VII to form VIIa  (extrinsic pathway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hock</w:t>
      </w:r>
    </w:p>
    <w:p>
      <w:pPr>
        <w:pStyle w:val="Normal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Cardiogenic Shock  </w:t>
      </w:r>
      <w:r>
        <w:rPr>
          <w:rFonts w:cs="Arial Narrow" w:ascii="Arial Narrow" w:hAnsi="Arial Narrow"/>
        </w:rPr>
        <w:t>results from myocardial pump failure d/t intrinsic damage (infarction), ventricular arrhythmias, extrinsic compression (cardiac tampenade) or out flow obstruction (pulmonary embolism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-Hypovolemic Shock </w:t>
      </w:r>
      <w:r>
        <w:rPr>
          <w:rFonts w:cs="Arial Narrow" w:ascii="Arial Narrow" w:hAnsi="Arial Narrow"/>
        </w:rPr>
        <w:t>results from loss of blood or plasma volume d/t hemorrhage, fluid loss (extreme sweating, burns, traum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-Septic Shock</w:t>
      </w:r>
      <w:r>
        <w:rPr>
          <w:rFonts w:cs="Arial Narrow" w:ascii="Arial Narrow" w:hAnsi="Arial Narrow"/>
        </w:rPr>
        <w:t xml:space="preserve">  is caused by microbial infection, usually GN bacteria (endotoxic shock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>Progression of Shoc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nonprogressive phase</w:t>
      </w:r>
      <w:r>
        <w:rPr>
          <w:rFonts w:cs="Arial Narrow" w:ascii="Arial Narrow" w:hAnsi="Arial Narrow"/>
        </w:rPr>
        <w:t>:  reflex compensation, organ perfusion maintained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Sx:  tachycardia, peripheral vasoconstriction, renal conservation of fluid, weak pulse, cyanosis,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chypnea, cool clammy ski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progressive stage</w:t>
      </w:r>
      <w:r>
        <w:rPr>
          <w:rFonts w:cs="Arial Narrow" w:ascii="Arial Narrow" w:hAnsi="Arial Narrow"/>
        </w:rPr>
        <w:t xml:space="preserve">: declining circulatory (hypoxia) and metabolic imbalances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issue hypofunctio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Arial Narrow" w:ascii="Arial Narrow" w:hAnsi="Arial Narrow"/>
        </w:rPr>
        <w:t xml:space="preserve">-Sx:  lactic acidosis, blunted vasomotor response, confusion,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urinary outpu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rreversible stage</w:t>
      </w:r>
      <w:r>
        <w:rPr>
          <w:rFonts w:cs="Arial Narrow" w:ascii="Arial Narrow" w:hAnsi="Arial Narrow"/>
        </w:rPr>
        <w:t xml:space="preserve">:  irreversible tissue damag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ea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-Sx:  complete renal shutdown d/t acute tubular necros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4z0">
    <w:name w:val="WW8NumSt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Cardiology/TOC%20Cardiology.doc" TargetMode="External"/><Relationship Id="rId5" Type="http://schemas.openxmlformats.org/officeDocument/2006/relationships/hyperlink" Target="../Cardiology/TOC%20Cardiolog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0:40:00Z</dcterms:created>
  <dc:creator>Sam Russo</dc:creator>
  <dc:description/>
  <dc:language>en-US</dc:language>
  <cp:lastModifiedBy>Preferred Customer</cp:lastModifiedBy>
  <dcterms:modified xsi:type="dcterms:W3CDTF">2002-12-04T02:05:00Z</dcterms:modified>
  <cp:revision>9</cp:revision>
  <dc:subject/>
  <dc:title>Fluid and Hemodynamic Disorders</dc:title>
</cp:coreProperties>
</file>