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rFonts w:cs="Arial Narrow" w:ascii="Arial Narrow" w:hAnsi="Arial Narrow"/>
            <w:i/>
            <w:sz w:val="20"/>
            <w:u w:val="none"/>
          </w:rPr>
          <w:t>Return to Table of Contents</w:t>
        </w:r>
      </w:hyperlink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20"/>
        </w:rPr>
      </w:pPr>
      <w:hyperlink r:id="rId3">
        <w:r>
          <w:rPr>
            <w:rFonts w:cs="Arial Narrow" w:ascii="Arial Narrow" w:hAnsi="Arial Narrow"/>
            <w:i w:val="false"/>
            <w:sz w:val="20"/>
            <w:u w:val="none"/>
          </w:rPr>
          <w:tab/>
        </w:r>
      </w:hyperlink>
      <w:hyperlink r:id="rId4">
        <w:r>
          <w:rPr>
            <w:rStyle w:val="InternetLink"/>
            <w:rFonts w:cs="Arial Narrow" w:ascii="Arial Narrow" w:hAnsi="Arial Narrow"/>
            <w:i/>
            <w:sz w:val="20"/>
            <w:u w:val="none"/>
          </w:rPr>
          <w:t>Return to Pediatrics Table of Contents</w:t>
        </w:r>
      </w:hyperlink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36"/>
          <w:szCs w:val="36"/>
          <w:u w:val="none"/>
        </w:rPr>
      </w:pPr>
      <w:r>
        <w:rPr>
          <w:rFonts w:cs="Arial Narrow" w:ascii="Arial Narrow" w:hAnsi="Arial Narrow"/>
          <w:i w:val="false"/>
          <w:sz w:val="36"/>
          <w:szCs w:val="36"/>
          <w:u w:val="none"/>
        </w:rPr>
        <w:t>COLIC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hyperlink w:anchor="treatments">
        <w:r>
          <w:rPr>
            <w:rStyle w:val="InternetLink"/>
            <w:rFonts w:cs="Arial Narrow" w:ascii="Arial Narrow" w:hAnsi="Arial Narrow"/>
            <w:sz w:val="20"/>
          </w:rPr>
          <w:t>Treatments</w:t>
        </w:r>
      </w:hyperlink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efinition: </w:t>
      </w:r>
      <w:r>
        <w:rPr>
          <w:rFonts w:cs="Arial Narrow" w:ascii="Arial Narrow" w:hAnsi="Arial Narrow"/>
        </w:rPr>
        <w:t>colic is a cramp-like, intermittent abdominal pain that occurs mainly in babies and small child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ic seems to affect infants in the first three weeks of life and may last three  month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ule Out’s and Considerations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otional State of the Mothe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tching problem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bottle feeding, check nipple (if closed, clogged), change formula (if allergic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strointestinal Obstructio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ophogeal Mal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Questions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?</w:t>
        <w:tab/>
        <w:tab/>
        <w:tab/>
        <w:tab/>
        <w:t>Vomiting?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ngry?</w:t>
        <w:tab/>
        <w:tab/>
        <w:tab/>
        <w:t>Diarrhea?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ight gain/loss?</w:t>
        <w:tab/>
        <w:tab/>
        <w:t>Bored?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eepy?</w:t>
        <w:tab/>
        <w:tab/>
        <w:tab/>
        <w:t>Lethargy?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nts to be held?</w:t>
        <w:tab/>
        <w:tab/>
        <w:t>Cold, hot, wet?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gry or uncomfortable?</w:t>
        <w:tab/>
        <w:t>&lt;,&gt; with  motion?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 warmth?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bookmarkStart w:id="0" w:name="treatments"/>
      <w:r>
        <w:rPr>
          <w:rFonts w:cs="Arial Narrow" w:ascii="Arial Narrow" w:hAnsi="Arial Narrow"/>
          <w:b/>
        </w:rPr>
        <w:t>Treatments:</w:t>
      </w:r>
      <w:bookmarkEnd w:id="0"/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nge mom’s diet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oid all dairy product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itrus, wheat, cor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ffeine (coffee, chocolate, soda, etc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spicy food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garlic or onion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brassica famil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odward’s Gripe Water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bal infusions for mom:  catnip, cinnamon, dill, fennel, lemon balm, crampbark (Dr. Jones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bal infusions for baby: fennel, bay leaf, lemon peel, anisde, dill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e 1 Tb of seed total/8oz of water, Cover and steep for 10 minute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 add 3 oz of vegetable glycerin as sweetner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ve ¼-1/2 tsp q 15-30 minutes before feedin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m catnip compress applied to baby’s abdome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bal baths: hops, lavender, lemon balm, linden flowers, skullcap (add to bath water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meopath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momille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es back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ravated p feeding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ter when driving in the car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ritibility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ears to be in unbearable pain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 night, &lt; warmth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t, red in f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x Vomic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d abdom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by is constipat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ief p b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rvou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sily startled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onia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 motion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sitive to touch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lsatill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rgles in stoma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 as the sun goes down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osceria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es back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es to be held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mbles in stomach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ffens when hold baby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ated tongu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ladonna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es back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 hot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ter when lying on abdomen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olent spasms and goes quickly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locynthis: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gt; firm pressure on abdomen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lls up leg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ter lying on mom’s thighs face down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gt; warmth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ds onto things, appears angry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reams loudly (not as loud as chamomile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 Phos: (back up of colocynthis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sx’s are relieved by warmth or gentle pressu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ls up knees to ches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have hiccups; &gt; p passing gas</w:t>
      </w:r>
    </w:p>
    <w:sectPr>
      <w:type w:val="nextPage"/>
      <w:pgSz w:w="12384" w:h="16992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Pediatric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8:25:00Z</dcterms:created>
  <dc:creator>Pina LoGiudice</dc:creator>
  <dc:description/>
  <dc:language>en-US</dc:language>
  <cp:lastModifiedBy>Preferred Customer</cp:lastModifiedBy>
  <dcterms:modified xsi:type="dcterms:W3CDTF">2003-01-15T02:19:00Z</dcterms:modified>
  <cp:revision>14</cp:revision>
  <dc:subject/>
  <dc:title>COLIC</dc:title>
</cp:coreProperties>
</file>