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9855</wp:posOffset>
                </wp:positionH>
                <wp:positionV relativeFrom="page">
                  <wp:posOffset>457835</wp:posOffset>
                </wp:positionV>
                <wp:extent cx="8269605" cy="443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"/>
                              <w:gridCol w:w="1200"/>
                              <w:gridCol w:w="595"/>
                              <w:gridCol w:w="681"/>
                              <w:gridCol w:w="677"/>
                              <w:gridCol w:w="653"/>
                              <w:gridCol w:w="662"/>
                              <w:gridCol w:w="672"/>
                              <w:gridCol w:w="164"/>
                              <w:gridCol w:w="547"/>
                              <w:gridCol w:w="633"/>
                              <w:gridCol w:w="735"/>
                              <w:gridCol w:w="600"/>
                              <w:gridCol w:w="677"/>
                              <w:gridCol w:w="657"/>
                              <w:gridCol w:w="639"/>
                              <w:gridCol w:w="638"/>
                              <w:gridCol w:w="648"/>
                              <w:gridCol w:w="682"/>
                              <w:gridCol w:w="123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version of pounds and ounces to grams for pediatril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ight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9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---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unc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7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11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3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25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7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8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und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4" w:right="2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6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6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6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86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J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6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4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7&amp;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3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4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7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5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6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1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7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5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6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7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9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2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6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8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6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2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5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3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9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5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7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6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3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6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9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21,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4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7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3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9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1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4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7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6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72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6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1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4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7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31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6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8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4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7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5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6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6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44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7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2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5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4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9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6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4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6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6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9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2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5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6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67'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9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5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0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9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6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3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6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9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20' 654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7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0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3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6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4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7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6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6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4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7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70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5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8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4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7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2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6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8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4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9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5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6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9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5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6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1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3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6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9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5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6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6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1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5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7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3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81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6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9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4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7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3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6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4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7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6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81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1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4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7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3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6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8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7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0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5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6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4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81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7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2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6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1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4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7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9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2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5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6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6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9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81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2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5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6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3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9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2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5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6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6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7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9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2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81" w:righ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7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3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6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9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4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7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3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9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1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4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57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04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3" w:right="2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11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4" w:right="2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34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29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53" w:hanging="0"/>
                                    <w:jc w:val="right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5pt;height:349.1pt;mso-wrap-distance-left:0pt;mso-wrap-distance-right:0pt;mso-wrap-distance-top:0pt;mso-wrap-distance-bottom:0pt;margin-top:36.05pt;mso-position-vertical-relative:page;margin-left:8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"/>
                        <w:gridCol w:w="1200"/>
                        <w:gridCol w:w="595"/>
                        <w:gridCol w:w="681"/>
                        <w:gridCol w:w="677"/>
                        <w:gridCol w:w="653"/>
                        <w:gridCol w:w="662"/>
                        <w:gridCol w:w="672"/>
                        <w:gridCol w:w="164"/>
                        <w:gridCol w:w="547"/>
                        <w:gridCol w:w="633"/>
                        <w:gridCol w:w="735"/>
                        <w:gridCol w:w="600"/>
                        <w:gridCol w:w="677"/>
                        <w:gridCol w:w="657"/>
                        <w:gridCol w:w="639"/>
                        <w:gridCol w:w="638"/>
                        <w:gridCol w:w="648"/>
                        <w:gridCol w:w="682"/>
                        <w:gridCol w:w="123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version of pounds and ounces to grams for pediatril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)ight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9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---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nces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7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11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3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25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7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8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und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unds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4" w:right="2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6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6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6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86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J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46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4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7&amp;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3.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74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9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6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15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7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9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5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6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70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99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27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56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6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1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4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69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2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9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96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24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52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9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3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66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5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7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6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93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21,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4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76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06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34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9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19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4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76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0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3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6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72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6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18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46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75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31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60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86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6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4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73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3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5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6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6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443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28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5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13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4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7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9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2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5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63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1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4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6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6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97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2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53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62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0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6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67'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95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23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0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7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6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9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6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5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7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35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6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92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20' 6549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77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05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3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6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0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19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4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7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6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04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3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6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1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45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73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2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03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59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87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1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4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7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2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6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7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8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13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42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7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99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27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56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64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1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41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6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97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6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5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6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11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39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66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96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4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53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61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09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3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66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1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4</w:t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2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51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79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36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1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6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9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1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4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78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6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3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63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91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2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48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76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4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3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6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1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18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46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75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3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3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60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86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6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45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7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02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0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56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67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4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1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72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8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7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65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13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42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70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98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2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55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6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2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4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6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9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1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25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54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62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1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39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95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24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2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52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6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9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37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65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7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9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2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1" w:righ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7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3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6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9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2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4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7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0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3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6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9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1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4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7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57" w:hanging="0"/>
                              <w:jc w:val="righ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04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3" w:right="2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11" w:hanging="0"/>
                              <w:jc w:val="righ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4" w:right="2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34" w:hanging="0"/>
                              <w:jc w:val="righ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29" w:hanging="0"/>
                              <w:jc w:val="righ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53" w:hanging="0"/>
                              <w:jc w:val="right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00:00Z</dcterms:created>
  <dc:creator>Readiris</dc:creator>
  <dc:description/>
  <dc:language>en-US</dc:language>
  <cp:lastModifiedBy>Preferred Customer</cp:lastModifiedBy>
  <dcterms:modified xsi:type="dcterms:W3CDTF">2002-11-21T23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